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ЕСТЕСТВЕННЫЕ НАУКИ (1.2. Компьютерные науки и информат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 xml:space="preserve">2. технические науки </w:t>
      </w:r>
      <w:r>
        <w:rPr>
          <w:b/>
          <w:bCs/>
          <w:color w:val="0000FF"/>
          <w:sz w:val="28"/>
          <w:szCs w:val="28"/>
        </w:rPr>
        <w:t xml:space="preserve">(2.3. Информационные технолог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/>
      </w:pPr>
      <w:r>
        <w:rPr>
          <w:b/>
          <w:bCs/>
          <w:color w:val="0000FF"/>
          <w:sz w:val="28"/>
          <w:szCs w:val="28"/>
        </w:rPr>
        <w:t>и телекоммуник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3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моделей, методов и программного обеспечения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нтеллектуального управления сложными человеко-машинными, техническими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оциально-экономическими системами и объектами цифровой трансформа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- д.т.н., проф. Сытник Александр Александрович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4 проекта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теоретико-методологических основ, моделей и программного обеспечения интеллектуальных систем дискретного типа и объектов цифровой трансформац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ытник А.А., д.т.н., проф., зав. каф. ИКСП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3В.02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оделей, методов и комплексов программ интеллектуального управления производственными и социально-экономическими системами. 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Печенкин В.В., д.соц.н., проф. каф. ПИТ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рикладные информационные технолог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Трансформация коммуникаций и объектов в цифровой среде современного информационного общест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Шарапова М.В., к.т.н., доц., зав. каф. МКМ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Медиакоммуникаци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3В.04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оделей, методов и программного обеспечения </w:t>
      </w:r>
      <w:r>
        <w:rPr>
          <w:sz w:val="27"/>
          <w:szCs w:val="27"/>
        </w:rPr>
        <w:t>интеллектуального управления в экономике и образован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Волошин И.П., к.т.н., доц., зав. каф. ИС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ые системы и моделирование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7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0:39:00Z</dcterms:modified>
  <cp:revision>3</cp:revision>
  <dc:subject/>
  <dc:title>Приложение 2</dc:title>
</cp:coreProperties>
</file>