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 xml:space="preserve">19.04.2023         №    </w:t>
        <w:tab/>
        <w:t>29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содействия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оустройству и постдипломному 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sz w:val="28"/>
          <w:szCs w:val="28"/>
        </w:rPr>
        <w:t>сопровождению студентов из числа лиц с ОВЗ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sz w:val="28"/>
          <w:szCs w:val="28"/>
        </w:rPr>
        <w:t xml:space="preserve">и инвалидностью в СГТУ имени Гагарина Ю.А.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 2023- 2025 годы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 </w:t>
      </w:r>
      <w:r>
        <w:rPr>
          <w:sz w:val="28"/>
          <w:szCs w:val="28"/>
        </w:rPr>
        <w:t xml:space="preserve">РФ «О мероприятиях по реализации государственной социальной политики», </w:t>
      </w:r>
      <w:r>
        <w:rPr>
          <w:bCs/>
          <w:sz w:val="28"/>
          <w:szCs w:val="28"/>
          <w:shd w:fill="FFFFFF" w:val="clear"/>
        </w:rPr>
        <w:t xml:space="preserve">Федеральной целевой программы развития образования на 2018 - 2025 годы, а так же в целях реализации </w:t>
      </w:r>
      <w:r>
        <w:rPr>
          <w:sz w:val="28"/>
          <w:szCs w:val="28"/>
        </w:rPr>
        <w:t xml:space="preserve">Дорожной карты взаимодействия СГТУ имени Гагарина Ю.А. с ресурсным учебно-методическим центром по обучению инвалидов и лиц с ОВЗ Мининского университет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>содействия трудоустройству и постдипломному сопровождению студентов из числа лиц с ОВЗ и инвалидностью (далее – Программа) в СГТУ имени Гагарина Ю.А. на 2023-2025 г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ректору по социально-воспитательной работе Строговой А.А., руководителю Центра карьеры Одинцовой Т.Н. учитывать положения Программы при реализации закреплённых за вверенными подразделениями задач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риказа оставляю за собой.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С.Ю. Наум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согласовани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_Проректор по УР______________________________О.Б. Мизякин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_Проректор по СВР_____________________________А.А. Строг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_Начальник УМУ ______________________________Н.М. Лисицка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_Начальник ЦК ________________________________Т.Н. Одинц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_Руководитель ЦСИ ____________________________О.Е. Козина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____Начальник ОСР_______________________________ Н.В. Ибраш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1:00Z</dcterms:created>
  <dc:creator>User</dc:creator>
  <dc:description/>
  <dc:language>en-US</dc:language>
  <cp:lastModifiedBy>Волкова Ольга Владиславовна</cp:lastModifiedBy>
  <cp:lastPrinted>2023-04-11T17:53:00Z</cp:lastPrinted>
  <dcterms:modified xsi:type="dcterms:W3CDTF">2023-05-03T12:01:00Z</dcterms:modified>
  <cp:revision>2</cp:revision>
  <dc:subject/>
  <dc:title/>
</cp:coreProperties>
</file>