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управления международных коммуникаций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го государственного технического университета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Гагарина Ю.А.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нтьеву И.В.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424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ИО обучающегося)</w:t>
      </w:r>
    </w:p>
    <w:p>
      <w:pPr>
        <w:pStyle w:val="Normal"/>
        <w:spacing w:lineRule="auto" w:line="36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трана)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урс, специальн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 для оформления приглаш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ую об оформлении приглашения для обучения в Саратовском государственном техническом университете им. Гагарина Ю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ъезд в Российскую Федерацию  с «___»_____________ 20____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рождения___________________________________________________________ (город, страна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проживания _________________________________________________________(город, страна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получения визы______________________________________________________(город, страна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ы (номер телефона, адрес эл.почты)_________________________________________________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 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едыдущее место обучения; статус – отчислен/продолжает обучение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личность иностранного гражданина, прилаг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формацией о необходимости указания в ходатайстве достоверных сведений ознакомлен(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ен (-на) на трансграничную передачу моих персональных данных (ФИО, дата, место рождения, сведения о гражданстве (подданстве), паспортные данные, сведения об образовании, сведения о месте работы, адрес фактического места жительства, адрес по прописке, номера личных телефонов, контактная информация, фотографии) и другой необходимой информации для решения задач, связанных с моим обучением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Дата                                                                                              Подпис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56:00Z</dcterms:created>
  <dc:creator>terentjev.iv</dc:creator>
  <dc:description/>
  <cp:keywords/>
  <dc:language>en-US</dc:language>
  <cp:lastModifiedBy>Габганиева София Равильевна</cp:lastModifiedBy>
  <dcterms:modified xsi:type="dcterms:W3CDTF">2024-03-06T10:11:00Z</dcterms:modified>
  <cp:revision>11</cp:revision>
  <dc:subject/>
  <dc:title/>
</cp:coreProperties>
</file>