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 приказу от __________________</w:t>
      </w:r>
    </w:p>
    <w:p>
      <w:pPr>
        <w:pStyle w:val="Normal"/>
        <w:ind w:left="113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объектовой тре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Действия руководителей, сотрудников и студентов во время эвакуации из учебных корпусов, общежитий и здания  при угрозе возникновения  ЧС и  террористического ак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ТРЕНИР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еальность и актуальность планов действий по  эвакуации сотрудников и студентов из учебных корпусов, общежитий и з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Совершенствовать навыки руководящего состава, КЧС и ПБ СГТУ имени Гагарина Ю.А. по организации,  и управлению мероприятиями по сохранению жизни и здоровья сотрудников и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работать практические навыки сотрудников, студентов по сигналам оповещения и  эвакуации из учебных корпусов, общежитий и зданий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УЧАСТНИКОВ ТРЕНИРОВКИ: </w:t>
      </w: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(КЧС и ПБ), руководители структурных подразделений,  институтов и лицея, сотрудники отдела  ГО и ЧС, сотрудники отдела ЭС и О, профессорско-преподавательский состав, сотрудники и студенты университета, учащиеся лицея, сотрудники ГПС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согласно утвержденному графику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>- с 10.00 до 13.00 в зданиях учебных корпусов и лицея;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- с 15.00 до 17.00 в зданиях общежи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ТРЕНИРОВКИ:</w:t>
      </w:r>
      <w:r>
        <w:rPr>
          <w:sz w:val="28"/>
          <w:szCs w:val="28"/>
        </w:rPr>
        <w:t xml:space="preserve"> председатель КЧС и ПБ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ТРЕНИРОВКИ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ые данные по тренировке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учебном корпусе (общежитии) №___ из-за нарушений требований пожарной безопасности ( или террористического акта ) возникли очаги возгорания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 +     </w:t>
      </w:r>
      <w:r>
        <w:rPr>
          <w:sz w:val="28"/>
          <w:szCs w:val="28"/>
        </w:rPr>
        <w:t xml:space="preserve"> время возникновения чрезвычайной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52"/>
        <w:gridCol w:w="4320"/>
        <w:gridCol w:w="5164"/>
      </w:tblGrid>
      <w:tr>
        <w:trPr>
          <w:tblHeader w:val="true"/>
          <w:trHeight w:val="6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е вопро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ия руководителя тренировки и начальника отдела ГО и ЧС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действия обучаемых</w:t>
            </w:r>
          </w:p>
        </w:tc>
      </w:tr>
      <w:tr>
        <w:trPr>
          <w:trHeight w:val="17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овещение и сбор КЧС и ПБ университет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ктаж личного состава участников трениров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проводит инструктаж участников тренировки по мерам безопас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слушивает  члена КЧС  начальника УИТ о готовности  системы  оповещения 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вуют в проведении инструктаж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ывают о проделанной работе.</w:t>
            </w:r>
          </w:p>
        </w:tc>
      </w:tr>
      <w:tr>
        <w:trPr>
          <w:trHeight w:val="15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 – Ч+(2 минуты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вещение о ЧС (пожаре) и порядке эваку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отдела ГО и ЧС доводит до исполнителей вводные данные по тренировке, контролирует прохождение информации, действия руководителей подразделений по организации эвакуации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журные охранники по учебному корпусу (дежурные  общежития и общеобразовательному учреждению лицею) передают информацию о ЧС возникновении пожара в ПЧ (условно), руководству, выполняют действия по оповещению о ЧС (возникновении пожара ) сотрудников, профессорско-преподавательского состава, студентов и учащихся.</w:t>
            </w:r>
          </w:p>
        </w:tc>
      </w:tr>
      <w:tr>
        <w:trPr>
          <w:trHeight w:val="14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+(2 минуты) – Ч+    (10 мину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вакуация сотрудников и студен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чальник отдела  ГО и ЧС контролирует отработку практических действий по эвакуации, проверяет реальность расчётов на предстоящие действия, отдельных распоряжений и их применение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журные охранники, коменданты корпусов открывают все эвакуационные выходы. Директора институтов,  начальники управлений, отделов, руководители структурных подразделений организуют эвакуацию находящихся в здании людей  в места сосредоточения. </w:t>
            </w:r>
          </w:p>
        </w:tc>
      </w:tr>
      <w:tr>
        <w:trPr>
          <w:trHeight w:val="14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+(10 минут) – Ч+(20 мину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рка списочного состава с фактическим наличием эвакуированных из здания люд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 ГО и ЧС доводит до руководителя результаты эваку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иректора институтов,  начальники управлений, отделов, руководители структурных подразделений организуют учёт количества эвакуированных из здания людей и сверку со списочным составом. и о результатах докладывают руководству тренировки.</w:t>
            </w:r>
          </w:p>
        </w:tc>
      </w:tr>
      <w:tr>
        <w:trPr>
          <w:trHeight w:val="14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+(20 минут) – Ч+(30 мину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дведение итогов тренировк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одится общая оценка проведения эвакуации, ставятся задачи по устранению выявленных недостатков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вращаются к месту постоянной дислокации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ab/>
        <w:tab/>
        <w:tab/>
        <w:tab/>
        <w:tab/>
        <w:t>А. В. Андрющенко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3:00Z</dcterms:created>
  <dc:creator>User</dc:creator>
  <dc:description/>
  <cp:keywords/>
  <dc:language>en-US</dc:language>
  <cp:lastModifiedBy>belyaev</cp:lastModifiedBy>
  <cp:lastPrinted>2015-02-10T09:21:00Z</cp:lastPrinted>
  <dcterms:modified xsi:type="dcterms:W3CDTF">2017-04-11T11:32:00Z</dcterms:modified>
  <cp:revision>7</cp:revision>
  <dc:subject/>
  <dc:title>                                   </dc:title>
</cp:coreProperties>
</file>