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9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     </w:t>
      </w:r>
      <w:r>
        <w:rPr>
          <w:caps/>
          <w:u w:val="single"/>
        </w:rPr>
        <w:t>21.03.2025          №</w:t>
        <w:tab/>
        <w:t xml:space="preserve">     208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межсессионной аттестации обучающих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о втором семестре 2024/2025 учебного год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текущего контроля успеваемости и промежуточной аттестации обучающихся по образовательным программам высшего образования - программам бакалавриата, программам специалитета, программам магистратуры в федеральном государственном бюджетном образовательном учреждении высшего образования «Саратовский государственный технический университет имени Гагарина Ю.А.», для оценки учебной работы обучающихся по результатам текущего контроля успеваемости во втором семестре 2024/2025 учебного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жсессионную аттестацию обучающихся очной формы обучения (кроме обучающихся 4 курса по программам высшего образования – программам бакалавриата) по каждой учебной дисциплине, включая научно-исследовательскую работу, в срок с 31 марта по 05 апреля 2025 года.</w:t>
      </w:r>
    </w:p>
    <w:p>
      <w:pPr>
        <w:pStyle w:val="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right="-1" w:firstLine="349"/>
        <w:jc w:val="both"/>
        <w:rPr/>
      </w:pPr>
      <w:r>
        <w:rPr>
          <w:sz w:val="28"/>
          <w:szCs w:val="28"/>
        </w:rPr>
        <w:t>2. Директорам институтов: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2.1. довести до сведения обучающихся сроки и порядок проведения межсессионной аттестаци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сводные ведомости для оформления результатов аттестации до 24 марта 2025 года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360" w:right="-1" w:firstLine="349"/>
        <w:jc w:val="both"/>
        <w:rPr/>
      </w:pPr>
      <w:r>
        <w:rPr>
          <w:sz w:val="28"/>
          <w:szCs w:val="28"/>
        </w:rPr>
        <w:t>3. Заведующим кафедрами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3.1. довести до сведения преподавателей сроки и порядок проведения межсессионной аттестации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3.2 на заседаниях кафедр проанализировать успеваемость обучающихся, организовать дополнительные консультации для обучающихся, имеющих 3 и более неаттестаций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4. Учебно-методическому управлению провести анализ межсессионной аттестации обучающихся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ректору по учебной работе доложить о результатах межсессионной аттестации на заседании ректората.</w:t>
      </w:r>
    </w:p>
    <w:p>
      <w:pPr>
        <w:pStyle w:val="22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проректора по учебной работе Мизякину О.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 xml:space="preserve">             С.Ю. Наумов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согласов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Проректор по УР           </w:t>
      </w:r>
      <w:r>
        <w:rPr>
          <w:szCs w:val="28"/>
          <w:u w:val="single"/>
        </w:rPr>
        <w:t xml:space="preserve">                             </w:t>
      </w:r>
      <w:r>
        <w:rPr>
          <w:szCs w:val="28"/>
        </w:rPr>
        <w:t>О.Б. Мизякина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Начальник УМУ          </w:t>
      </w:r>
      <w:r>
        <w:rPr>
          <w:szCs w:val="28"/>
          <w:u w:val="single"/>
        </w:rPr>
        <w:t xml:space="preserve">                                </w:t>
      </w:r>
      <w:r>
        <w:rPr>
          <w:szCs w:val="28"/>
        </w:rPr>
        <w:t>Н.М. Лисицка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6:00Z</dcterms:created>
  <dc:creator>User</dc:creator>
  <dc:description/>
  <dc:language>en-US</dc:language>
  <cp:lastModifiedBy>Мельмонт Марина Геннадиевна</cp:lastModifiedBy>
  <cp:lastPrinted>2024-03-22T12:05:00Z</cp:lastPrinted>
  <dcterms:modified xsi:type="dcterms:W3CDTF">2025-03-25T06:16:00Z</dcterms:modified>
  <cp:revision>2</cp:revision>
  <dc:subject/>
  <dc:title/>
</cp:coreProperties>
</file>