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7.10.2021</w:t>
        <w:tab/>
        <w:t>№</w:t>
        <w:tab/>
        <w:t>1516-С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искател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елоусова Дениса Сергеевича, прикрепить соискателем ученой степени кандидата наук с 01.11.2021 по 30.04.2022 на кафедру «Философия, социология, психология» (ФСП) по специальности 24.00.01 Теория и история культуры для работы над кандидатской диссертацией на условиях договора №82/2021 от 19.10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 культурологии, доцента Кирюшкину Викторию Викторов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Белоусова Д.С., заключение комиссии о прикреплении лица для подготовки диссертации на соискание ученой степени кандидата наук от 22.10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проректора по УР</w:t>
        <w:tab/>
        <w:tab/>
        <w:tab/>
        <w:tab/>
        <w:tab/>
        <w:tab/>
        <w:tab/>
        <w:t>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Щегол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3:00Z</dcterms:created>
  <dc:creator>User</dc:creator>
  <dc:description/>
  <dc:language>en-US</dc:language>
  <cp:lastModifiedBy>Заматырина Валентина Алексеевна</cp:lastModifiedBy>
  <cp:lastPrinted>2021-10-28T08:52:00Z</cp:lastPrinted>
  <dcterms:modified xsi:type="dcterms:W3CDTF">2021-10-28T04:53:00Z</dcterms:modified>
  <cp:revision>2</cp:revision>
  <dc:subject/>
  <dc:title/>
</cp:coreProperties>
</file>