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Журнал включен в перечень ведущих рецензируемых журналов и научных изданий, утвержденный президиумом ВАК Министерства образования и науки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 которых публикуются основные научные результаты диссертаций на соиск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2"/>
          <w:szCs w:val="22"/>
        </w:rPr>
      </w:pPr>
      <w:r>
        <w:rPr>
          <w:rFonts w:cs="Times New Roman CYR" w:ascii="Times New Roman CYR" w:hAnsi="Times New Roman CYR"/>
          <w:i/>
          <w:iCs/>
          <w:sz w:val="22"/>
          <w:szCs w:val="22"/>
        </w:rPr>
        <w:t>ученых степеней доктора и кандидата наук</w:t>
      </w:r>
    </w:p>
    <w:p>
      <w:pPr>
        <w:pStyle w:val="Normal"/>
        <w:autoSpaceDE w:val="false"/>
        <w:jc w:val="both"/>
        <w:rPr/>
      </w:pPr>
      <w:r>
        <w:rPr>
          <w:rFonts w:cs="Times New Roman CYR" w:ascii="Times New Roman CYR" w:hAnsi="Times New Roman CYR"/>
          <w:color w:val="000000"/>
          <w:sz w:val="18"/>
          <w:szCs w:val="18"/>
        </w:rPr>
        <w:t xml:space="preserve">Полная электронная версия журнала размещена в системе РИНЦ в открытом доступе на платформе </w:t>
      </w:r>
      <w:r>
        <w:rPr>
          <w:sz w:val="18"/>
          <w:szCs w:val="18"/>
        </w:rPr>
        <w:t>eLIBRARY.RU</w:t>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r>
    </w:p>
    <w:p>
      <w:pPr>
        <w:pStyle w:val="Normal"/>
        <w:autoSpaceDE w:val="false"/>
        <w:jc w:val="both"/>
        <w:rPr>
          <w:rFonts w:ascii="Arial CYR" w:hAnsi="Arial CYR" w:cs="Arial CYR"/>
          <w:b/>
          <w:b/>
          <w:bCs/>
          <w:i/>
          <w:i/>
          <w:iCs/>
          <w:sz w:val="28"/>
          <w:szCs w:val="28"/>
        </w:rPr>
      </w:pPr>
      <w:r>
        <w:rPr>
          <w:rFonts w:cs="Arial CYR" w:ascii="Arial CYR" w:hAnsi="Arial CYR"/>
          <w:b/>
          <w:bCs/>
          <w:i/>
          <w:iCs/>
          <w:sz w:val="28"/>
          <w:szCs w:val="28"/>
        </w:rPr>
        <w:t xml:space="preserve">Инновационная деятельность. </w:t>
      </w:r>
      <w:r>
        <w:fldChar w:fldCharType="begin"/>
      </w:r>
      <w:r>
        <w:rPr/>
        <w:instrText xml:space="preserve"> TC "Инновационная деятельность. " \l 1 </w:instrText>
      </w:r>
      <w:r>
        <w:rPr/>
        <w:fldChar w:fldCharType="separate"/>
      </w:r>
      <w:r>
        <w:rPr/>
      </w:r>
      <w:r>
        <w:rPr/>
        <w:fldChar w:fldCharType="end"/>
      </w:r>
    </w:p>
    <w:p>
      <w:pPr>
        <w:pStyle w:val="Normal"/>
        <w:autoSpaceDE w:val="false"/>
        <w:jc w:val="both"/>
        <w:rPr>
          <w:rFonts w:ascii="Arial CYR" w:hAnsi="Arial CYR" w:cs="Arial CYR"/>
        </w:rPr>
      </w:pPr>
      <w:r>
        <w:rPr>
          <w:rFonts w:cs="Arial CYR" w:ascii="Arial CYR" w:hAnsi="Arial CYR"/>
          <w:b/>
          <w:bCs/>
          <w:i/>
          <w:iCs/>
          <w:sz w:val="28"/>
          <w:szCs w:val="28"/>
        </w:rPr>
        <w:t>2011. № 4 (18). Выпуск 2</w:t>
      </w:r>
      <w:r>
        <w:fldChar w:fldCharType="begin"/>
      </w:r>
      <w:r>
        <w:rPr/>
        <w:instrText xml:space="preserve"> TC "2011. № 4 (18). Выпуск 2" \l 1 </w:instrText>
      </w:r>
      <w:r>
        <w:rPr/>
        <w:fldChar w:fldCharType="separate"/>
      </w:r>
      <w:r>
        <w:rPr/>
      </w:r>
      <w:r>
        <w:rPr/>
        <w:fldChar w:fldCharType="end"/>
      </w:r>
    </w:p>
    <w:p>
      <w:pPr>
        <w:pStyle w:val="Normal"/>
        <w:autoSpaceDE w:val="false"/>
        <w:jc w:val="both"/>
        <w:rPr>
          <w:i/>
          <w:i/>
          <w:iCs/>
        </w:rPr>
      </w:pPr>
      <w:r>
        <w:rPr/>
        <w:t>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w:t>
      </w:r>
      <w:r>
        <w:fldChar w:fldCharType="begin"/>
      </w:r>
      <w:r>
        <w:rPr/>
        <w:instrText xml:space="preserve"> TC "Научно-аналитический журнал для ученых, производственников, разработчиков новой продукции, инвесторов, властных структур и организаторов инновационной деятельности, зарубежных партнеров" \l 1 </w:instrText>
      </w:r>
      <w:r>
        <w:rPr/>
        <w:fldChar w:fldCharType="separate"/>
      </w:r>
      <w:r>
        <w:rPr/>
      </w:r>
      <w:r>
        <w:rPr/>
        <w:fldChar w:fldCharType="end"/>
      </w:r>
    </w:p>
    <w:p>
      <w:pPr>
        <w:pStyle w:val="Normal"/>
        <w:autoSpaceDE w:val="false"/>
        <w:jc w:val="both"/>
        <w:rPr/>
      </w:pPr>
      <w:r>
        <w:rPr>
          <w:b/>
          <w:bCs/>
        </w:rPr>
        <w:t xml:space="preserve">Издатель: </w:t>
      </w:r>
      <w:r>
        <w:rPr/>
        <w:t xml:space="preserve">Саратовский государственный </w:t>
      </w:r>
      <w:r>
        <w:rPr>
          <w:spacing w:val="-15"/>
        </w:rPr>
        <w:t xml:space="preserve">технический университет имени Гагарина Ю.А. </w:t>
      </w:r>
      <w:r>
        <w:fldChar w:fldCharType="begin"/>
      </w:r>
      <w:r>
        <w:rPr/>
        <w:instrText xml:space="preserve"> TC "Издатель\: Саратовский государственный технический университет имени Гагарина Ю.А. " \l 1 </w:instrText>
      </w:r>
      <w:r>
        <w:rPr/>
        <w:fldChar w:fldCharType="separate"/>
      </w:r>
      <w:r>
        <w:rPr/>
      </w:r>
      <w:r>
        <w:rPr/>
        <w:fldChar w:fldCharType="end"/>
      </w:r>
    </w:p>
    <w:p>
      <w:pPr>
        <w:pStyle w:val="Normal"/>
        <w:autoSpaceDE w:val="false"/>
        <w:jc w:val="both"/>
        <w:rPr>
          <w:b/>
          <w:b/>
          <w:bCs/>
          <w:i/>
          <w:i/>
          <w:iCs/>
        </w:rPr>
      </w:pPr>
      <w:r>
        <w:rPr>
          <w:b/>
          <w:bCs/>
          <w:i/>
          <w:iCs/>
        </w:rPr>
        <w:t xml:space="preserve">Главный редактор: </w:t>
      </w:r>
      <w:r>
        <w:fldChar w:fldCharType="begin"/>
      </w:r>
      <w:r>
        <w:rPr/>
        <w:instrText xml:space="preserve"> TC "Главный редактор\: " \l 1 </w:instrText>
      </w:r>
      <w:r>
        <w:rPr/>
        <w:fldChar w:fldCharType="separate"/>
      </w:r>
      <w:r>
        <w:rPr/>
      </w:r>
      <w:r>
        <w:rPr/>
        <w:fldChar w:fldCharType="end"/>
      </w:r>
    </w:p>
    <w:p>
      <w:pPr>
        <w:pStyle w:val="Normal"/>
        <w:autoSpaceDE w:val="false"/>
        <w:jc w:val="both"/>
        <w:rPr>
          <w:i/>
          <w:i/>
          <w:iCs/>
        </w:rPr>
      </w:pPr>
      <w:r>
        <w:rPr>
          <w:b/>
          <w:bCs/>
          <w:i/>
          <w:iCs/>
        </w:rPr>
        <w:t>Борщов Александр Сергеевич</w:t>
      </w:r>
      <w:r>
        <w:fldChar w:fldCharType="begin"/>
      </w:r>
      <w:r>
        <w:rPr/>
        <w:instrText xml:space="preserve"> TC "Борщов Александр Сергеевич" \l 1 </w:instrText>
      </w:r>
      <w:r>
        <w:rPr/>
        <w:fldChar w:fldCharType="separate"/>
      </w:r>
      <w:r>
        <w:rPr/>
      </w:r>
      <w:r>
        <w:rPr/>
        <w:fldChar w:fldCharType="end"/>
      </w:r>
    </w:p>
    <w:p>
      <w:pPr>
        <w:pStyle w:val="Normal"/>
        <w:autoSpaceDE w:val="false"/>
        <w:jc w:val="both"/>
        <w:rPr/>
      </w:pPr>
      <w:r>
        <w:rPr/>
        <w:t>Издается с 1997 года</w:t>
      </w:r>
      <w:r>
        <w:fldChar w:fldCharType="begin"/>
      </w:r>
      <w:r>
        <w:rPr/>
        <w:instrText xml:space="preserve"> TC "Издается с 1997 года" \l 1 </w:instrText>
      </w:r>
      <w:r>
        <w:rPr/>
        <w:fldChar w:fldCharType="separate"/>
      </w:r>
      <w:r>
        <w:rPr/>
      </w:r>
      <w:r>
        <w:rPr/>
        <w:fldChar w:fldCharType="end"/>
      </w:r>
    </w:p>
    <w:p>
      <w:pPr>
        <w:pStyle w:val="Normal"/>
        <w:autoSpaceDE w:val="false"/>
        <w:jc w:val="both"/>
        <w:rPr/>
      </w:pPr>
      <w:r>
        <w:rPr/>
        <w:t xml:space="preserve">Выходит один раз в квартал </w:t>
      </w:r>
      <w:r>
        <w:fldChar w:fldCharType="begin"/>
      </w:r>
      <w:r>
        <w:rPr/>
        <w:instrText xml:space="preserve"> TC "Выходит один раз в квартал " \l 1 </w:instrText>
      </w:r>
      <w:r>
        <w:rPr/>
        <w:fldChar w:fldCharType="separate"/>
      </w:r>
      <w:r>
        <w:rPr/>
      </w:r>
      <w:r>
        <w:rPr/>
        <w:fldChar w:fldCharType="end"/>
      </w:r>
    </w:p>
    <w:p>
      <w:pPr>
        <w:pStyle w:val="Normal"/>
        <w:rPr>
          <w:i/>
          <w:i/>
          <w:iCs/>
        </w:rPr>
      </w:pPr>
      <w:r>
        <w:rPr>
          <w:i/>
          <w:iCs/>
        </w:rPr>
        <w:t xml:space="preserve">Декабрь 2011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АКЦИОННЫЙ СОВЕТ:</w:t>
      </w:r>
      <w:r>
        <w:fldChar w:fldCharType="begin"/>
      </w:r>
      <w:r>
        <w:rPr/>
        <w:instrText xml:space="preserve"> TC "РЕДАКЦИОННЫЙ СОВЕТ\:"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Председатель совета</w:t>
      </w:r>
      <w:r>
        <w:rPr>
          <w:rFonts w:cs="Times New Roman CYR" w:ascii="Times New Roman CYR" w:hAnsi="Times New Roman CYR"/>
        </w:rPr>
        <w:t xml:space="preserve"> –</w:t>
      </w:r>
      <w:r>
        <w:fldChar w:fldCharType="begin"/>
      </w:r>
      <w:r>
        <w:rPr/>
        <w:instrText xml:space="preserve"> TC "Председатель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Борщов А.С.</w:t>
      </w:r>
      <w:r>
        <w:rPr>
          <w:rFonts w:cs="Times New Roman CYR" w:ascii="Times New Roman CYR" w:hAnsi="Times New Roman CYR"/>
        </w:rPr>
        <w:t xml:space="preserve">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w:t>
      </w:r>
      <w:r>
        <w:fldChar w:fldCharType="begin"/>
      </w:r>
      <w:r>
        <w:rPr/>
        <w:instrText xml:space="preserve"> TC "Борщов А.С.  –    д.филос.н.,   профессор, директор института социального и производственного менеджмента, заведующий кафедрой  философии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Члены редакционного совета: </w:t>
      </w:r>
      <w:r>
        <w:fldChar w:fldCharType="begin"/>
      </w:r>
      <w:r>
        <w:rPr/>
        <w:instrText xml:space="preserve"> TC "Члены редакционного совета\: "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Лундвалл   Бенгт-Оке   </w:t>
      </w:r>
      <w:r>
        <w:rPr>
          <w:rFonts w:cs="Times New Roman CYR" w:ascii="Times New Roman CYR" w:hAnsi="Times New Roman CYR"/>
        </w:rPr>
        <w:t>–   профессор    университета   г. Ольбурга, Дания</w:t>
      </w:r>
      <w:r>
        <w:fldChar w:fldCharType="begin"/>
      </w:r>
      <w:r>
        <w:rPr/>
        <w:instrText xml:space="preserve"> TC "Лундвалл   Бенгт-Оке   –   профессор    университета   г. Ольбурга, Дания"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Плеве И.Р.</w:t>
      </w:r>
      <w:r>
        <w:rPr>
          <w:rFonts w:cs="Times New Roman CYR" w:ascii="Times New Roman CYR" w:hAnsi="Times New Roman CYR"/>
        </w:rPr>
        <w:t xml:space="preserve"> –  д.и.н., профессор, ректор Саратовского государственного технического университета имени Гагарина Ю. А.</w:t>
      </w:r>
      <w:r>
        <w:fldChar w:fldCharType="begin"/>
      </w:r>
      <w:r>
        <w:rPr/>
        <w:instrText xml:space="preserve"> TC "Плеве И.Р. –  д.и.н., профессор, 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rFonts w:ascii="Times New Roman CYR" w:hAnsi="Times New Roman CYR" w:cs="Times New Roman CYR"/>
        </w:rPr>
      </w:pPr>
      <w:r>
        <w:rPr>
          <w:rFonts w:cs="Times New Roman CYR" w:ascii="Times New Roman CYR" w:hAnsi="Times New Roman CYR"/>
          <w:b/>
          <w:bCs/>
        </w:rPr>
        <w:t>Стрелюхин А.М.</w:t>
      </w:r>
      <w:r>
        <w:rPr>
          <w:rFonts w:cs="Times New Roman CYR" w:ascii="Times New Roman CYR" w:hAnsi="Times New Roman CYR"/>
        </w:rPr>
        <w:t xml:space="preserve"> – заместитель председателя правительства Саратовской области</w:t>
      </w:r>
      <w:r>
        <w:fldChar w:fldCharType="begin"/>
      </w:r>
      <w:r>
        <w:rPr/>
        <w:instrText xml:space="preserve"> TC "Стрелюхин А.М. – заместитель председателя правительства Саратовской области" \l 1 </w:instrText>
      </w:r>
      <w:r>
        <w:rPr/>
        <w:fldChar w:fldCharType="separate"/>
      </w:r>
      <w:r>
        <w:rPr/>
      </w:r>
      <w:r>
        <w:rPr/>
        <w:fldChar w:fldCharType="end"/>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РЕДКОЛЛЕГИЯ:</w:t>
      </w:r>
      <w:r>
        <w:fldChar w:fldCharType="begin"/>
      </w:r>
      <w:r>
        <w:rPr/>
        <w:instrText xml:space="preserve"> TC "РЕДКОЛЛЕГИЯ\:"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 xml:space="preserve">Зам. главного редактора – </w:t>
      </w:r>
      <w:r>
        <w:fldChar w:fldCharType="begin"/>
      </w:r>
      <w:r>
        <w:rPr/>
        <w:instrText xml:space="preserve"> TC "Зам. главного редактора – " \l 1 </w:instrText>
      </w:r>
      <w:r>
        <w:rPr/>
        <w:fldChar w:fldCharType="separate"/>
      </w:r>
      <w:r>
        <w:rPr/>
      </w:r>
      <w:r>
        <w:rPr/>
        <w:fldChar w:fldCharType="end"/>
      </w:r>
    </w:p>
    <w:p>
      <w:pPr>
        <w:pStyle w:val="Normal"/>
        <w:autoSpaceDE w:val="false"/>
        <w:jc w:val="both"/>
        <w:rPr/>
      </w:pPr>
      <w:r>
        <w:rPr>
          <w:rFonts w:cs="Times New Roman CYR" w:ascii="Times New Roman CYR" w:hAnsi="Times New Roman CYR"/>
          <w:b/>
          <w:bCs/>
        </w:rPr>
        <w:t>Плотников А.Н.</w:t>
      </w:r>
      <w:r>
        <w:rPr>
          <w:rFonts w:cs="Times New Roman CYR" w:ascii="Times New Roman CYR" w:hAnsi="Times New Roman CYR"/>
        </w:rPr>
        <w:t xml:space="preserve"> – д.э.н., профессор, декан факультета экономики и менеджмента  Саратовского го</w:t>
      </w:r>
      <w:r>
        <w:rPr/>
        <w:t>сударственного технического университета имени Гагарина Ю. А.</w:t>
      </w:r>
      <w:r>
        <w:fldChar w:fldCharType="begin"/>
      </w:r>
      <w:r>
        <w:rPr/>
        <w:instrText xml:space="preserve"> TC "Плотников А.Н. – д.э.н., профессор, декан факультета экономики и менеджмента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Шевченко С.Ю.</w:t>
      </w:r>
      <w:r>
        <w:rPr/>
        <w:t xml:space="preserve"> –  д.э.н., профессор Санкт-Петербургского университета экономики и финансов </w:t>
      </w:r>
      <w:r>
        <w:fldChar w:fldCharType="begin"/>
      </w:r>
      <w:r>
        <w:rPr/>
        <w:instrText xml:space="preserve"> TC "Шевченко С.Ю. –  д.э.н., профессор Санкт-Петербургского университета экономики и финансов " \l 1 </w:instrText>
      </w:r>
      <w:r>
        <w:rPr/>
        <w:fldChar w:fldCharType="separate"/>
      </w:r>
      <w:r>
        <w:rPr/>
      </w:r>
      <w:r>
        <w:rPr/>
        <w:fldChar w:fldCharType="end"/>
      </w:r>
    </w:p>
    <w:p>
      <w:pPr>
        <w:pStyle w:val="Normal"/>
        <w:autoSpaceDE w:val="false"/>
        <w:jc w:val="both"/>
        <w:rPr/>
      </w:pPr>
      <w:r>
        <w:rPr>
          <w:b/>
          <w:bCs/>
        </w:rPr>
        <w:t>Сытник А.А. –</w:t>
      </w:r>
      <w:r>
        <w:rPr>
          <w:b/>
          <w:bCs/>
          <w:spacing w:val="-15"/>
        </w:rPr>
        <w:t xml:space="preserve"> </w:t>
      </w:r>
      <w:r>
        <w:rPr>
          <w:spacing w:val="-15"/>
        </w:rPr>
        <w:t>д.т.н., профессор, первый проректор Саратовского государственного технического университета имени Гагарина Ю. А.</w:t>
      </w:r>
      <w:r>
        <w:fldChar w:fldCharType="begin"/>
      </w:r>
      <w:r>
        <w:rPr/>
        <w:instrText xml:space="preserve"> TC "Сытник А.А. – д.т.н., профессор, первый проректор Саратовского государственного технического университета имени Гагарина Ю. А." \l 1 </w:instrText>
      </w:r>
      <w:r>
        <w:rPr/>
        <w:fldChar w:fldCharType="separate"/>
      </w:r>
      <w:r>
        <w:rPr/>
      </w:r>
      <w:r>
        <w:rPr/>
        <w:fldChar w:fldCharType="end"/>
      </w:r>
    </w:p>
    <w:p>
      <w:pPr>
        <w:pStyle w:val="Normal"/>
        <w:autoSpaceDE w:val="false"/>
        <w:jc w:val="both"/>
        <w:rPr/>
      </w:pPr>
      <w:r>
        <w:rPr>
          <w:b/>
          <w:bCs/>
        </w:rPr>
        <w:t>Бочкарев П.Ю.</w:t>
      </w:r>
      <w:r>
        <w:rPr/>
        <w:t xml:space="preserve"> </w:t>
      </w:r>
      <w:r>
        <w:rPr>
          <w:rFonts w:cs="Times New Roman CYR" w:ascii="Times New Roman CYR" w:hAnsi="Times New Roman CYR"/>
        </w:rPr>
        <w:t>–</w:t>
      </w:r>
      <w:r>
        <w:rPr/>
        <w:t xml:space="preserve"> д.т.н., профессор, </w:t>
      </w:r>
      <w:r>
        <w:rPr>
          <w:rFonts w:cs="Times New Roman CYR" w:ascii="Times New Roman CYR" w:hAnsi="Times New Roman CYR"/>
        </w:rPr>
        <w:t>заведующий кафедрой «Проектирование технических и технологических комплексов»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Печенкин  В.В. </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д.социол.н, профессор кафедры «Социальная антропология и социальная работа» Саратовского государственного технического университета имени Гагарина Ю. А.</w:t>
      </w:r>
    </w:p>
    <w:p>
      <w:pPr>
        <w:pStyle w:val="Normal"/>
        <w:autoSpaceDE w:val="false"/>
        <w:jc w:val="both"/>
        <w:rPr/>
      </w:pPr>
      <w:r>
        <w:rPr>
          <w:rFonts w:cs="Times New Roman CYR" w:ascii="Times New Roman CYR" w:hAnsi="Times New Roman CYR"/>
          <w:b/>
          <w:bCs/>
        </w:rPr>
        <w:t xml:space="preserve">Тихомирова Е.И. </w:t>
      </w:r>
      <w:r>
        <w:rPr>
          <w:rFonts w:cs="Times New Roman CYR" w:ascii="Times New Roman CYR" w:hAnsi="Times New Roman CYR"/>
        </w:rPr>
        <w:t xml:space="preserve">–  </w:t>
      </w:r>
      <w:r>
        <w:rPr/>
        <w:t xml:space="preserve">д.биол.н., профессор, </w:t>
      </w:r>
      <w:r>
        <w:rPr>
          <w:rFonts w:cs="Times New Roman CYR" w:ascii="Times New Roman CYR" w:hAnsi="Times New Roman CYR"/>
        </w:rPr>
        <w:t>заведующая кафедрой «Экология» Саратовского государственного технического университета имени Гагарина Ю. А.</w:t>
      </w:r>
    </w:p>
    <w:p>
      <w:pPr>
        <w:pStyle w:val="Normal"/>
        <w:autoSpaceDE w:val="false"/>
        <w:jc w:val="both"/>
        <w:rPr/>
      </w:pPr>
      <w:r>
        <w:rPr>
          <w:b/>
          <w:bCs/>
        </w:rPr>
        <w:t xml:space="preserve">Горячева Т.В. – </w:t>
      </w:r>
      <w:r>
        <w:rPr/>
        <w:t>к.э.н., доцент  кафедры  «Эконом</w:t>
      </w:r>
      <w:r>
        <w:rPr>
          <w:rFonts w:cs="Times New Roman CYR" w:ascii="Times New Roman CYR" w:hAnsi="Times New Roman CYR"/>
        </w:rPr>
        <w:t>ика  и управление в машиностроении» Саратовского    государственного    технического   университета    имени   Гагарина Ю. А. (ответственный секретарь)</w:t>
      </w:r>
      <w:r>
        <w:fldChar w:fldCharType="begin"/>
      </w:r>
      <w:r>
        <w:rPr/>
        <w:instrText xml:space="preserve"> TC "Горячева Т.В. – к.э.н., доцент  кафедры  «Экономика  и управление в машиностроении» Саратовского    государственного    технического   университета    имени   Гагарина Ю. А. (ответственный секретарь)" \l 1 </w:instrText>
      </w:r>
      <w:r>
        <w:rPr/>
        <w:fldChar w:fldCharType="separate"/>
      </w:r>
      <w:r>
        <w:rPr/>
      </w:r>
      <w:r>
        <w:rPr/>
        <w:fldChar w:fldCharType="end"/>
      </w:r>
    </w:p>
    <w:p>
      <w:pPr>
        <w:pStyle w:val="Normal"/>
        <w:rPr>
          <w:rFonts w:ascii="Times New Roman CYR" w:hAnsi="Times New Roman CYR" w:cs="Times New Roman CYR"/>
        </w:rPr>
      </w:pPr>
      <w:r>
        <w:rPr>
          <w:b/>
          <w:bCs/>
        </w:rPr>
        <w:t>Славнецкова Л.В</w:t>
      </w:r>
      <w:r>
        <w:rPr/>
        <w:t>. – к.э.н., доцент кафедры «Эконо</w:t>
      </w:r>
      <w:r>
        <w:rPr>
          <w:rFonts w:cs="Times New Roman CYR" w:ascii="Times New Roman CYR" w:hAnsi="Times New Roman CYR"/>
        </w:rPr>
        <w:t>мика и управление  в машиностроении» Саратовского государственного технического университета имени Гагарина Ю. 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i/>
          <w:iCs/>
          <w:sz w:val="22"/>
          <w:szCs w:val="22"/>
          <w:lang w:val="en-US"/>
        </w:rPr>
        <w:t>This journal is included into the list of leading reviewed and scientific publications approved by the presidium of ministry of Education and Sciences of Russian Federation where major scientific thesis</w:t>
      </w:r>
      <w:r>
        <w:rPr>
          <w:i/>
          <w:iCs/>
          <w:position w:val="7"/>
          <w:sz w:val="12"/>
          <w:szCs w:val="12"/>
          <w:lang w:val="en-US"/>
        </w:rPr>
        <w:t>,</w:t>
      </w:r>
      <w:r>
        <w:rPr>
          <w:i/>
          <w:iCs/>
          <w:sz w:val="22"/>
          <w:szCs w:val="22"/>
          <w:lang w:val="en-US"/>
        </w:rPr>
        <w:t>s results for academic degree competition for a doctor and a candidate of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t xml:space="preserve">Innovation  Acti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Arial CYR" w:ascii="Arial CYR" w:hAnsi="Arial CYR"/>
          <w:b/>
          <w:bCs/>
          <w:i/>
          <w:iCs/>
          <w:sz w:val="28"/>
          <w:szCs w:val="28"/>
        </w:rPr>
        <w:t>2011. № 4 (18) Issue 2</w:t>
      </w:r>
    </w:p>
    <w:p>
      <w:pPr>
        <w:pStyle w:val="Normal"/>
        <w:autoSpaceDE w:val="false"/>
        <w:jc w:val="both"/>
        <w:rPr>
          <w:b/>
          <w:b/>
          <w:bCs/>
          <w:lang w:val="en-US"/>
        </w:rPr>
      </w:pPr>
      <w:r>
        <w:rPr>
          <w:lang w:val="en-US"/>
        </w:rPr>
        <w:t>This scientific and analytical magazine is for scientists, manufacturers, new production developers, investors, authoritative structures, organizers of innovative activities and foreign partners</w:t>
      </w:r>
      <w:r>
        <w:rPr>
          <w:i/>
          <w:iCs/>
          <w:lang w:val="en-US"/>
        </w:rPr>
        <w:t>.</w:t>
      </w:r>
      <w:r>
        <w:fldChar w:fldCharType="begin"/>
      </w:r>
      <w:r>
        <w:rPr/>
        <w:instrText xml:space="preserve"> TC "This scientific and analytical magazine is for scientists, manufacturers, new production developers, investors, authoritative structures, organizers of innovative activities and foreign partners." \l 1 </w:instrText>
      </w:r>
      <w:r>
        <w:rPr/>
        <w:fldChar w:fldCharType="separate"/>
      </w:r>
      <w:r>
        <w:rPr/>
      </w:r>
      <w:r>
        <w:rPr/>
        <w:fldChar w:fldCharType="end"/>
      </w:r>
    </w:p>
    <w:p>
      <w:pPr>
        <w:pStyle w:val="Normal"/>
        <w:autoSpaceDE w:val="false"/>
        <w:jc w:val="both"/>
        <w:rPr>
          <w:lang w:val="en-US"/>
        </w:rPr>
      </w:pPr>
      <w:r>
        <w:rPr>
          <w:b/>
          <w:bCs/>
          <w:lang w:val="en-US"/>
        </w:rPr>
        <w:t xml:space="preserve">The publisher: </w:t>
      </w:r>
      <w:r>
        <w:rPr>
          <w:lang w:val="en-US"/>
        </w:rPr>
        <w:t>Saratov State Technical U</w:t>
      </w:r>
      <w:r>
        <w:rPr>
          <w:rFonts w:cs="Times New Roman CYR" w:ascii="Times New Roman CYR" w:hAnsi="Times New Roman CYR"/>
          <w:lang w:val="en-US"/>
        </w:rPr>
        <w:t>niversity name after Gagarin Yu. A.</w:t>
      </w:r>
      <w:r>
        <w:fldChar w:fldCharType="begin"/>
      </w:r>
      <w:r>
        <w:rPr/>
        <w:instrText xml:space="preserve"> TC "The publisher\: Saratov State Technical University name after Gagarin Yu. A." \l 1 </w:instrText>
      </w:r>
      <w:r>
        <w:rPr/>
        <w:fldChar w:fldCharType="separate"/>
      </w:r>
      <w:r>
        <w:rPr/>
      </w:r>
      <w:r>
        <w:rPr/>
        <w:fldChar w:fldCharType="end"/>
      </w:r>
    </w:p>
    <w:p>
      <w:pPr>
        <w:pStyle w:val="Normal"/>
        <w:autoSpaceDE w:val="false"/>
        <w:jc w:val="both"/>
        <w:rPr>
          <w:rFonts w:ascii="Times New Roman CYR" w:hAnsi="Times New Roman CYR" w:cs="Times New Roman CYR"/>
          <w:b/>
          <w:b/>
          <w:bCs/>
          <w:i/>
          <w:i/>
          <w:iCs/>
          <w:lang w:val="en-US"/>
        </w:rPr>
      </w:pPr>
      <w:r>
        <w:rPr>
          <w:b/>
          <w:bCs/>
          <w:i/>
          <w:iCs/>
          <w:lang w:val="en-US"/>
        </w:rPr>
        <w:t>Editor-in-chief:</w:t>
      </w:r>
      <w:r>
        <w:rPr>
          <w:rFonts w:cs="Times New Roman CYR" w:ascii="Times New Roman CYR" w:hAnsi="Times New Roman CYR"/>
          <w:b/>
          <w:bCs/>
          <w:i/>
          <w:iCs/>
          <w:lang w:val="en-US"/>
        </w:rPr>
        <w:t xml:space="preserve"> </w:t>
      </w:r>
      <w:r>
        <w:fldChar w:fldCharType="begin"/>
      </w:r>
      <w:r>
        <w:rPr/>
        <w:instrText xml:space="preserve"> TC "Editor-in-chief\: " \l 1 </w:instrText>
      </w:r>
      <w:r>
        <w:rPr/>
        <w:fldChar w:fldCharType="separate"/>
      </w:r>
      <w:r>
        <w:rPr/>
      </w:r>
      <w:r>
        <w:rPr/>
        <w:fldChar w:fldCharType="end"/>
      </w:r>
    </w:p>
    <w:p>
      <w:pPr>
        <w:pStyle w:val="Normal"/>
        <w:autoSpaceDE w:val="false"/>
        <w:jc w:val="both"/>
        <w:rPr>
          <w:rFonts w:ascii="Arial CYR" w:hAnsi="Arial CYR" w:cs="Arial CYR"/>
          <w:sz w:val="18"/>
          <w:szCs w:val="18"/>
          <w:lang w:val="en-US"/>
        </w:rPr>
      </w:pPr>
      <w:r>
        <w:rPr>
          <w:rFonts w:cs="Times New Roman CYR" w:ascii="Times New Roman CYR" w:hAnsi="Times New Roman CYR"/>
          <w:b/>
          <w:bCs/>
          <w:i/>
          <w:iCs/>
          <w:lang w:val="en-US"/>
        </w:rPr>
        <w:t>Borshchov Aleksandr Sergeevich</w:t>
      </w:r>
      <w:r>
        <w:fldChar w:fldCharType="begin"/>
      </w:r>
      <w:r>
        <w:rPr/>
        <w:instrText xml:space="preserve"> TC "Borshchov Aleksandr Sergeevich" \l 1 </w:instrText>
      </w:r>
      <w:r>
        <w:rPr/>
        <w:fldChar w:fldCharType="separate"/>
      </w:r>
      <w:r>
        <w:rPr/>
      </w:r>
      <w:r>
        <w:rPr/>
        <w:fldChar w:fldCharType="end"/>
      </w:r>
    </w:p>
    <w:p>
      <w:pPr>
        <w:pStyle w:val="Normal"/>
        <w:autoSpaceDE w:val="false"/>
        <w:jc w:val="both"/>
        <w:rPr>
          <w:lang w:val="en-US"/>
        </w:rPr>
      </w:pPr>
      <w:r>
        <w:rPr>
          <w:lang w:val="en-US"/>
        </w:rPr>
        <w:t>Since 1997</w:t>
      </w:r>
      <w:r>
        <w:fldChar w:fldCharType="begin"/>
      </w:r>
      <w:r>
        <w:rPr/>
        <w:instrText xml:space="preserve"> TC "Since 1997" \l 1 </w:instrText>
      </w:r>
      <w:r>
        <w:rPr/>
        <w:fldChar w:fldCharType="separate"/>
      </w:r>
      <w:r>
        <w:rPr/>
      </w:r>
      <w:r>
        <w:rPr/>
        <w:fldChar w:fldCharType="end"/>
      </w:r>
    </w:p>
    <w:p>
      <w:pPr>
        <w:pStyle w:val="Normal"/>
        <w:autoSpaceDE w:val="false"/>
        <w:jc w:val="both"/>
        <w:rPr>
          <w:lang w:val="en-US"/>
        </w:rPr>
      </w:pPr>
      <w:r>
        <w:rPr>
          <w:lang w:val="en-US"/>
        </w:rPr>
        <w:t>Once in a quarter</w:t>
      </w:r>
      <w:r>
        <w:fldChar w:fldCharType="begin"/>
      </w:r>
      <w:r>
        <w:rPr/>
        <w:instrText xml:space="preserve"> TC "Once in a quarter" \l 1 </w:instrText>
      </w:r>
      <w:r>
        <w:rPr/>
        <w:fldChar w:fldCharType="separate"/>
      </w:r>
      <w:r>
        <w:rPr/>
      </w:r>
      <w:r>
        <w:rPr/>
        <w:fldChar w:fldCharType="end"/>
      </w:r>
    </w:p>
    <w:p>
      <w:pPr>
        <w:pStyle w:val="Normal"/>
        <w:rPr>
          <w:i/>
          <w:i/>
          <w:iCs/>
        </w:rPr>
      </w:pPr>
      <w:r>
        <w:rPr>
          <w:i/>
          <w:iCs/>
        </w:rPr>
        <w:t>December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DRAFT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i/>
          <w:iCs/>
          <w:lang w:val="en-US"/>
        </w:rPr>
        <w:t>The chairman of committee</w:t>
      </w:r>
      <w:r>
        <w:rPr>
          <w:rFonts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Borshchov A.S.</w:t>
      </w:r>
      <w:r>
        <w:rPr>
          <w:rFonts w:cs="Times New Roman CYR" w:ascii="Times New Roman CYR" w:hAnsi="Times New Roman CYR"/>
          <w:lang w:val="en-US"/>
        </w:rPr>
        <w:t xml:space="preserve"> – Doctor of Science in </w:t>
      </w:r>
      <w:r>
        <w:rPr>
          <w:lang w:val="en-US"/>
        </w:rPr>
        <w:t>Philosophy</w:t>
      </w:r>
      <w:r>
        <w:rPr>
          <w:rFonts w:cs="Times New Roman CYR" w:ascii="Times New Roman CYR" w:hAnsi="Times New Roman CYR"/>
          <w:lang w:val="en-US"/>
        </w:rPr>
        <w:t xml:space="preserve">, Professor, </w:t>
      </w:r>
      <w:r>
        <w:rPr>
          <w:lang w:val="en-US"/>
        </w:rPr>
        <w:t xml:space="preserve">Director of institute of social and industrial management, </w:t>
      </w:r>
      <w:r>
        <w:rPr>
          <w:rFonts w:cs="Times New Roman CYR" w:ascii="Times New Roman CYR" w:hAnsi="Times New Roman CYR"/>
          <w:lang w:val="en-US"/>
        </w:rPr>
        <w:t>Head of the Department of</w:t>
      </w:r>
      <w:r>
        <w:rPr>
          <w:lang w:val="en-US"/>
        </w:rPr>
        <w:t xml:space="preserve">Philosophy    </w:t>
      </w:r>
      <w:r>
        <w:rPr>
          <w:rFonts w:cs="Times New Roman CYR" w:ascii="Times New Roman CYR" w:hAnsi="Times New Roman CYR"/>
          <w:lang w:val="en-US"/>
        </w:rPr>
        <w:t xml:space="preserve"> «</w:t>
      </w:r>
      <w:r>
        <w:rPr>
          <w:lang w:val="en-US"/>
        </w:rPr>
        <w:t>Philosophy</w:t>
      </w:r>
      <w:r>
        <w:rPr>
          <w:rFonts w:cs="Times New Roman CYR" w:ascii="Times New Roman CYR" w:hAnsi="Times New Roman CYR"/>
          <w:lang w:val="en-US"/>
        </w:rPr>
        <w:t>»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Members of editori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Lundvall the Bengt-Ake </w:t>
      </w:r>
      <w:r>
        <w:rPr>
          <w:rFonts w:cs="Times New Roman CYR" w:ascii="Times New Roman CYR" w:hAnsi="Times New Roman CYR"/>
          <w:lang w:val="en-US"/>
        </w:rPr>
        <w:t>– Professor of the Aalborg University,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Pleve I.R.</w:t>
      </w:r>
      <w:r>
        <w:rPr>
          <w:rFonts w:cs="Times New Roman CYR" w:ascii="Times New Roman CYR" w:hAnsi="Times New Roman CYR"/>
          <w:lang w:val="en-US"/>
        </w:rPr>
        <w:t xml:space="preserve"> – Doctor of Science in History, Professor, and the Rector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trelyuhin A.M.</w:t>
      </w:r>
      <w:r>
        <w:rPr>
          <w:rFonts w:cs="Times New Roman CYR" w:ascii="Times New Roman CYR" w:hAnsi="Times New Roman CYR"/>
          <w:lang w:val="en-US"/>
        </w:rPr>
        <w:t xml:space="preserve"> – Deputy Chairman of the Government of the State of Sarat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t>EDITORIAL 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86"/>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b/>
          <w:bCs/>
          <w:i/>
          <w:iCs/>
          <w:lang w:val="en-US"/>
        </w:rPr>
        <w:t xml:space="preserve">The deputy  editor-in-chief </w:t>
      </w:r>
      <w:r>
        <w:rPr>
          <w:rFonts w:cs="Times New Roman CYR" w:ascii="Times New Roman CYR" w:hAnsi="Times New Roman CYR"/>
          <w:lang w:val="en-US"/>
        </w:rPr>
        <w:t>–</w:t>
      </w:r>
      <w:r>
        <w:rPr>
          <w:rFonts w:cs="Times New Roman CYR" w:ascii="Times New Roman CYR" w:hAnsi="Times New Roman CY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lotnikov A.N.</w:t>
      </w:r>
      <w:r>
        <w:rPr>
          <w:rFonts w:cs="Times New Roman CYR" w:ascii="Times New Roman CYR" w:hAnsi="Times New Roman CYR"/>
          <w:lang w:val="en-US"/>
        </w:rPr>
        <w:t xml:space="preserve"> – Doctor of  Science in Economics, Professor, and  Dean of the Faculty of  Economy and Management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Shevchenko S.Yu.</w:t>
      </w:r>
      <w:r>
        <w:rPr>
          <w:rFonts w:cs="Times New Roman CYR" w:ascii="Times New Roman CYR" w:hAnsi="Times New Roman CYR"/>
          <w:lang w:val="en-US"/>
        </w:rPr>
        <w:t xml:space="preserve"> – Doctor of Science in Economics, Professor of St.-Petersburg University of Economy and Fin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Sytnik A.A.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the First Pro-rector of Saratov State Technical Universit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Bochkarev P. Yu.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Technical Sciences, Professor, Head of the Department of «Designing of technical and technological complexes» of  Saratov State Techn</w:t>
      </w:r>
      <w:r>
        <w:rPr>
          <w:rFonts w:cs="Times New Roman CYR" w:ascii="Times New Roman CYR" w:hAnsi="Times New Roman CYR"/>
          <w:spacing w:val="-15"/>
          <w:lang w:val="en-US"/>
        </w:rPr>
        <w:t>ical University</w:t>
      </w:r>
      <w:r>
        <w:rPr>
          <w:rFonts w:cs="Times New Roman CYR" w:ascii="Times New Roman CYR" w:hAnsi="Times New Roman CYR"/>
          <w:b/>
          <w:bCs/>
          <w:spacing w:val="-15"/>
          <w:lang w:val="en-US"/>
        </w:rPr>
        <w:t xml:space="preserve"> </w:t>
      </w:r>
      <w:r>
        <w:rPr>
          <w:rFonts w:cs="Times New Roman CYR" w:ascii="Times New Roman CYR" w:hAnsi="Times New Roman CYR"/>
          <w:spacing w:val="-15"/>
          <w:lang w:val="en-US"/>
        </w:rPr>
        <w:t>name after Gagarin Yu.</w:t>
      </w:r>
      <w:r>
        <w:rPr>
          <w:rFonts w:cs="Times New Roman CYR" w:ascii="Times New Roman CYR" w:hAnsi="Times New Roman CYR"/>
          <w:lang w:val="en-US"/>
        </w:rPr>
        <w:t xml:space="preserv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Pechenkin V.V. </w:t>
      </w:r>
      <w:r>
        <w:rPr>
          <w:rFonts w:cs="Times New Roman CYR" w:ascii="Times New Roman CYR" w:hAnsi="Times New Roman CYR"/>
          <w:lang w:val="en-US"/>
        </w:rPr>
        <w:t xml:space="preserve"> – Doctor of  Science in Sociologics, Professor of the Department of «Social anthropology and social work»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lang w:val="en-US"/>
        </w:rPr>
        <w:t xml:space="preserve">Tikhomirova E.I.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Doctor of  Science in Biologics, Professor, Head of the Department of «Ecology»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Goryacheva T.V. </w:t>
      </w:r>
      <w:r>
        <w:rPr>
          <w:rFonts w:cs="Times New Roman CYR" w:ascii="Times New Roman CYR" w:hAnsi="Times New Roman CYR"/>
          <w:lang w:val="en-US"/>
        </w:rPr>
        <w:t>–</w:t>
      </w:r>
      <w:r>
        <w:rPr>
          <w:rFonts w:cs="Times New Roman CYR" w:ascii="Times New Roman CYR" w:hAnsi="Times New Roman CYR"/>
          <w:b/>
          <w:bCs/>
          <w:lang w:val="en-US"/>
        </w:rPr>
        <w:t xml:space="preserve"> </w:t>
      </w:r>
      <w:r>
        <w:rPr>
          <w:rFonts w:cs="Times New Roman CYR" w:ascii="Times New Roman CYR" w:hAnsi="Times New Roman CYR"/>
          <w:lang w:val="en-US"/>
        </w:rPr>
        <w:t>Candidate of  Science in Economics, Assistant Professor of the Department of «Economy and Management in Machine Building»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 (executive secretary)</w:t>
      </w:r>
    </w:p>
    <w:p>
      <w:pPr>
        <w:pStyle w:val="Normal"/>
        <w:rPr/>
      </w:pPr>
      <w:r>
        <w:rPr>
          <w:rFonts w:cs="Times New Roman CYR" w:ascii="Times New Roman CYR" w:hAnsi="Times New Roman CYR"/>
          <w:b/>
          <w:bCs/>
          <w:lang w:val="en-US"/>
        </w:rPr>
        <w:t>Slavnetskova L.V</w:t>
      </w:r>
      <w:r>
        <w:rPr>
          <w:rFonts w:cs="Times New Roman CYR" w:ascii="Times New Roman CYR" w:hAnsi="Times New Roman CYR"/>
          <w:lang w:val="en-US"/>
        </w:rPr>
        <w:t>. – Candidate of  Science in Economics, Assistant Professor of the Department of «Economy and Management in Machine Building» of  Saratov State Technical University</w:t>
      </w:r>
      <w:r>
        <w:rPr>
          <w:rFonts w:cs="Times New Roman CYR" w:ascii="Times New Roman CYR" w:hAnsi="Times New Roman CYR"/>
          <w:b/>
          <w:bCs/>
          <w:lang w:val="en-US"/>
        </w:rPr>
        <w:t xml:space="preserve"> </w:t>
      </w:r>
      <w:r>
        <w:rPr>
          <w:rFonts w:cs="Times New Roman CYR" w:ascii="Times New Roman CYR" w:hAnsi="Times New Roman CYR"/>
          <w:lang w:val="en-US"/>
        </w:rPr>
        <w:t>name after Gagarin Yu. A.</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Arial CYR" w:ascii="Arial CYR" w:hAnsi="Arial CYR"/>
          <w:b/>
          <w:bCs/>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Асанов А. Н. </w:t>
      </w:r>
      <w:r>
        <w:rPr>
          <w:rFonts w:cs="Arial CYR" w:ascii="Arial CYR" w:hAnsi="Arial CYR"/>
          <w:i/>
          <w:iCs/>
          <w:sz w:val="22"/>
          <w:szCs w:val="22"/>
        </w:rPr>
        <w:t>Инновационная система оценки уровня обеспечения экономической безопасности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Горская Ю.А. </w:t>
      </w:r>
      <w:r>
        <w:rPr>
          <w:rFonts w:cs="Arial CYR" w:ascii="Arial CYR" w:hAnsi="Arial CYR"/>
          <w:i/>
          <w:iCs/>
          <w:sz w:val="22"/>
          <w:szCs w:val="22"/>
        </w:rPr>
        <w:t xml:space="preserve">Инновационная политика и стратегии предприятий в розничной торгов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 xml:space="preserve">Крючков В.Н., Рождественский С.В. </w:t>
      </w:r>
      <w:r>
        <w:rPr>
          <w:rFonts w:cs="Arial CYR" w:ascii="Arial CYR" w:hAnsi="Arial CYR"/>
          <w:i/>
          <w:iCs/>
          <w:sz w:val="22"/>
          <w:szCs w:val="22"/>
        </w:rPr>
        <w:t>Интегрирующая роль посредничества между субъектам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i/>
          <w:iCs/>
          <w:sz w:val="22"/>
          <w:szCs w:val="22"/>
        </w:rPr>
        <w:t>Шамьенова Г. Р., Романова Л.И.</w:t>
      </w:r>
      <w:r>
        <w:rPr>
          <w:rFonts w:cs="Arial CYR" w:ascii="Arial CYR" w:hAnsi="Arial CYR"/>
          <w:b/>
          <w:bCs/>
          <w:caps/>
          <w:sz w:val="22"/>
          <w:szCs w:val="22"/>
        </w:rPr>
        <w:t xml:space="preserve"> </w:t>
      </w:r>
      <w:r>
        <w:rPr>
          <w:rFonts w:cs="Arial CYR" w:ascii="Arial CYR" w:hAnsi="Arial CYR"/>
          <w:i/>
          <w:iCs/>
          <w:sz w:val="22"/>
          <w:szCs w:val="22"/>
        </w:rPr>
        <w:t>Проблемы формирования национальной инновационной системы в Российской Федерации и пути их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rPr>
      </w:pPr>
      <w:r>
        <w:rPr>
          <w:rFonts w:cs="Arial CYR" w:ascii="Arial CYR" w:hAnsi="Arial CYR"/>
          <w:b/>
          <w:bCs/>
          <w:i/>
          <w:iCs/>
          <w:sz w:val="22"/>
          <w:szCs w:val="22"/>
        </w:rPr>
        <w:t xml:space="preserve">Отставнова Л. А. </w:t>
      </w:r>
      <w:r>
        <w:rPr>
          <w:rFonts w:cs="Arial CYR" w:ascii="Arial CYR" w:hAnsi="Arial CYR"/>
          <w:i/>
          <w:iCs/>
          <w:sz w:val="22"/>
          <w:szCs w:val="22"/>
        </w:rPr>
        <w:t>Формирование социально-трудовых отношений дл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Оськина  Е. А.</w:t>
      </w:r>
      <w:r>
        <w:rPr>
          <w:rFonts w:cs="Arial CYR" w:ascii="Arial CYR" w:hAnsi="Arial CYR"/>
          <w:b/>
          <w:bCs/>
          <w:caps/>
          <w:sz w:val="22"/>
          <w:szCs w:val="22"/>
        </w:rPr>
        <w:t xml:space="preserve"> </w:t>
      </w:r>
      <w:r>
        <w:rPr>
          <w:rFonts w:cs="Arial CYR" w:ascii="Arial CYR" w:hAnsi="Arial CYR"/>
          <w:i/>
          <w:iCs/>
          <w:sz w:val="22"/>
          <w:szCs w:val="22"/>
        </w:rPr>
        <w:t>Роль инноваций в обеспечении экономической безопасности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Грибанова</w:t>
      </w:r>
      <w:r>
        <w:rPr>
          <w:rFonts w:cs="Arial CYR" w:ascii="Arial CYR" w:hAnsi="Arial CYR"/>
          <w:b/>
          <w:bCs/>
          <w:sz w:val="22"/>
          <w:szCs w:val="22"/>
        </w:rPr>
        <w:t xml:space="preserve"> </w:t>
      </w:r>
      <w:r>
        <w:rPr>
          <w:rFonts w:cs="Arial CYR" w:ascii="Arial CYR" w:hAnsi="Arial CYR"/>
          <w:b/>
          <w:bCs/>
          <w:i/>
          <w:iCs/>
          <w:sz w:val="22"/>
          <w:szCs w:val="22"/>
        </w:rPr>
        <w:t>Н.Ф.</w:t>
      </w:r>
      <w:r>
        <w:rPr>
          <w:rFonts w:cs="Arial CYR" w:ascii="Arial CYR" w:hAnsi="Arial CYR"/>
          <w:i/>
          <w:iCs/>
          <w:sz w:val="22"/>
          <w:szCs w:val="22"/>
        </w:rPr>
        <w:t xml:space="preserve"> Применение комплексной программы в управлении стоимостью имущественного комплекс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Чернова О. В.  </w:t>
      </w:r>
      <w:r>
        <w:rPr>
          <w:rFonts w:cs="Arial CYR" w:ascii="Arial CYR" w:hAnsi="Arial CYR"/>
          <w:i/>
          <w:iCs/>
          <w:sz w:val="22"/>
          <w:szCs w:val="22"/>
        </w:rPr>
        <w:t>К вопросу разработки национа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rPr>
      </w:pPr>
      <w:r>
        <w:rPr>
          <w:rFonts w:cs="Arial CYR" w:ascii="Arial CYR" w:hAnsi="Arial CYR"/>
          <w:b/>
          <w:bCs/>
          <w:sz w:val="22"/>
          <w:szCs w:val="22"/>
          <w:u w:val="single"/>
        </w:rPr>
        <w:t>ИННОВАЦИИ В СОЦИАЛЬНОЙ СФ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 xml:space="preserve">Печенкин В. В., Семенов Н. Б.  </w:t>
      </w:r>
      <w:r>
        <w:rPr>
          <w:rFonts w:cs="Arial CYR" w:ascii="Arial CYR" w:hAnsi="Arial CYR"/>
          <w:i/>
          <w:iCs/>
          <w:sz w:val="22"/>
          <w:szCs w:val="22"/>
        </w:rPr>
        <w:t xml:space="preserve">Виртуализация игровых практик и рекла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caps/>
          <w:sz w:val="22"/>
          <w:szCs w:val="22"/>
          <w:u w:val="single"/>
        </w:rPr>
        <w:t>ИННОВАЦИОННОЕ ПРОЕКТ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Плотников А.Н., Закрошвили В.С. </w:t>
      </w:r>
      <w:r>
        <w:rPr>
          <w:rFonts w:cs="Arial CYR" w:ascii="Arial CYR" w:hAnsi="Arial CYR"/>
          <w:i/>
          <w:iCs/>
          <w:sz w:val="22"/>
          <w:szCs w:val="22"/>
        </w:rPr>
        <w:t xml:space="preserve">Технология оценки инвестиционных ре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sz w:val="22"/>
          <w:szCs w:val="22"/>
        </w:rPr>
      </w:pPr>
      <w:r>
        <w:rPr>
          <w:rFonts w:cs="Arial CYR" w:ascii="Arial CYR" w:hAnsi="Arial CYR"/>
          <w:i/>
          <w:iCs/>
          <w:sz w:val="22"/>
          <w:szCs w:val="22"/>
        </w:rPr>
        <w:t>по инновационным про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caps/>
          <w:sz w:val="22"/>
          <w:szCs w:val="22"/>
        </w:rPr>
      </w:pPr>
      <w:r>
        <w:rPr>
          <w:rFonts w:cs="Arial CYR" w:ascii="Arial CYR" w:hAnsi="Arial CYR"/>
          <w:b/>
          <w:bCs/>
          <w:caps/>
          <w:sz w:val="22"/>
          <w:szCs w:val="22"/>
          <w:u w:val="single"/>
        </w:rPr>
        <w:t>ФИЛОСОФ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Борщов А.С. </w:t>
      </w:r>
      <w:r>
        <w:rPr>
          <w:rFonts w:cs="Arial CYR" w:ascii="Arial CYR" w:hAnsi="Arial CYR"/>
          <w:i/>
          <w:iCs/>
          <w:sz w:val="22"/>
          <w:szCs w:val="22"/>
        </w:rPr>
        <w:t>Философи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8"/>
          <w:szCs w:val="28"/>
        </w:rPr>
      </w:pPr>
      <w:r>
        <w:rPr>
          <w:rFonts w:cs="Arial CYR" w:ascii="Arial CYR" w:hAnsi="Arial CYR"/>
          <w:b/>
          <w:bCs/>
          <w:i/>
          <w:iCs/>
          <w:spacing w:val="15"/>
          <w:sz w:val="22"/>
          <w:szCs w:val="22"/>
        </w:rPr>
        <w:t xml:space="preserve">Стеклова И.В. </w:t>
      </w:r>
      <w:r>
        <w:rPr>
          <w:rFonts w:cs="Arial CYR" w:ascii="Arial CYR" w:hAnsi="Arial CYR"/>
          <w:i/>
          <w:iCs/>
          <w:sz w:val="22"/>
          <w:szCs w:val="22"/>
        </w:rPr>
        <w:t>Инновационный аспект науки как системы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sz w:val="22"/>
          <w:szCs w:val="22"/>
          <w:u w:val="single"/>
        </w:rPr>
        <w:t xml:space="preserve">ИННОВАЦИИ В ЛОГИСТ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Гвилия Н.А., Клочков В.Н. </w:t>
      </w:r>
      <w:r>
        <w:rPr>
          <w:rFonts w:cs="Arial CYR" w:ascii="Arial CYR" w:hAnsi="Arial CYR"/>
          <w:i/>
          <w:iCs/>
          <w:sz w:val="22"/>
          <w:szCs w:val="22"/>
        </w:rPr>
        <w:t>Формирование  цепей поставок корпораций в условиях глобал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rPr>
        <w:t xml:space="preserve">Филимонова Н.В. </w:t>
      </w:r>
      <w:r>
        <w:rPr>
          <w:rFonts w:cs="Arial CYR" w:ascii="Arial CYR" w:hAnsi="Arial CYR"/>
          <w:i/>
          <w:iCs/>
          <w:sz w:val="22"/>
          <w:szCs w:val="22"/>
        </w:rPr>
        <w:t xml:space="preserve">Логистическое обеспечение строительного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i/>
          <w:i/>
          <w:iCs/>
          <w:sz w:val="22"/>
          <w:szCs w:val="22"/>
        </w:rPr>
      </w:pPr>
      <w:r>
        <w:rPr>
          <w:rFonts w:cs="Arial CYR" w:ascii="Arial CYR" w:hAnsi="Arial CYR"/>
          <w:i/>
          <w:iCs/>
          <w:sz w:val="22"/>
          <w:szCs w:val="22"/>
        </w:rPr>
        <w:t>в инновационной экономике</w:t>
      </w:r>
    </w:p>
    <w:p>
      <w:pPr>
        <w:pStyle w:val="Normal"/>
        <w:tabs>
          <w:tab w:val="clear" w:pos="708"/>
          <w:tab w:val="left" w:pos="2808" w:leader="none"/>
        </w:tabs>
        <w:autoSpaceDE w:val="false"/>
        <w:rPr>
          <w:rFonts w:ascii="Arial CYR" w:hAnsi="Arial CYR" w:cs="Arial CYR"/>
          <w:b/>
          <w:b/>
          <w:bCs/>
          <w:i/>
          <w:i/>
          <w:iCs/>
          <w:sz w:val="28"/>
          <w:szCs w:val="28"/>
        </w:rPr>
      </w:pPr>
      <w:r>
        <w:rPr>
          <w:rFonts w:cs="Arial CYR" w:ascii="Arial CYR" w:hAnsi="Arial CYR"/>
          <w:b/>
          <w:bCs/>
          <w:sz w:val="22"/>
          <w:szCs w:val="22"/>
          <w:u w:val="single"/>
        </w:rPr>
        <w:t>ИННОВАЦИИ В РЕГИОНАХ</w:t>
      </w:r>
    </w:p>
    <w:p>
      <w:pPr>
        <w:pStyle w:val="Normal"/>
        <w:tabs>
          <w:tab w:val="clear" w:pos="708"/>
          <w:tab w:val="left" w:pos="2808" w:leader="none"/>
        </w:tabs>
        <w:autoSpaceDE w:val="false"/>
        <w:rPr>
          <w:rFonts w:ascii="Arial CYR" w:hAnsi="Arial CYR" w:cs="Arial CYR"/>
          <w:b/>
          <w:b/>
          <w:bCs/>
          <w:caps/>
          <w:sz w:val="28"/>
          <w:szCs w:val="28"/>
        </w:rPr>
      </w:pPr>
      <w:r>
        <w:rPr>
          <w:rFonts w:cs="Arial CYR" w:ascii="Arial CYR" w:hAnsi="Arial CYR"/>
          <w:b/>
          <w:bCs/>
          <w:i/>
          <w:iCs/>
          <w:sz w:val="22"/>
          <w:szCs w:val="22"/>
        </w:rPr>
        <w:t>Есина Ю. Л.</w:t>
      </w:r>
      <w:r>
        <w:rPr>
          <w:rFonts w:cs="Arial CYR" w:ascii="Arial CYR" w:hAnsi="Arial CYR"/>
          <w:i/>
          <w:iCs/>
          <w:sz w:val="22"/>
          <w:szCs w:val="22"/>
        </w:rPr>
        <w:t xml:space="preserve"> Частно-государственное партнерство в системе инвестиционно-инновационных процессов региона (на примере Липец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rPr>
      </w:pPr>
      <w:r>
        <w:rPr>
          <w:rFonts w:cs="Arial CYR" w:ascii="Arial CYR" w:hAnsi="Arial CYR"/>
          <w:b/>
          <w:bCs/>
          <w:sz w:val="22"/>
          <w:szCs w:val="22"/>
          <w:u w:val="single"/>
        </w:rPr>
        <w:t>ИННОВАЦИИ В ОБРАЗО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rPr>
      </w:pPr>
      <w:r>
        <w:rPr>
          <w:rFonts w:cs="Arial CYR" w:ascii="Arial CYR" w:hAnsi="Arial CYR"/>
          <w:b/>
          <w:bCs/>
          <w:i/>
          <w:iCs/>
          <w:sz w:val="22"/>
          <w:szCs w:val="22"/>
        </w:rPr>
        <w:t>Сурова Н.Ю.,</w:t>
      </w:r>
      <w:r>
        <w:rPr>
          <w:rFonts w:cs="Arial CYR" w:ascii="Arial CYR" w:hAnsi="Arial CYR"/>
          <w:b/>
          <w:bCs/>
          <w:i/>
          <w:iCs/>
          <w:caps/>
          <w:sz w:val="22"/>
          <w:szCs w:val="22"/>
        </w:rPr>
        <w:t xml:space="preserve"> Ф</w:t>
      </w:r>
      <w:r>
        <w:rPr>
          <w:rFonts w:cs="Arial CYR" w:ascii="Arial CYR" w:hAnsi="Arial CYR"/>
          <w:b/>
          <w:bCs/>
          <w:i/>
          <w:iCs/>
          <w:sz w:val="22"/>
          <w:szCs w:val="22"/>
        </w:rPr>
        <w:t xml:space="preserve">оменко </w:t>
      </w:r>
      <w:r>
        <w:rPr>
          <w:rFonts w:cs="Arial CYR" w:ascii="Arial CYR" w:hAnsi="Arial CYR"/>
          <w:b/>
          <w:bCs/>
          <w:i/>
          <w:iCs/>
          <w:caps/>
          <w:sz w:val="22"/>
          <w:szCs w:val="22"/>
        </w:rPr>
        <w:t xml:space="preserve">А.В. </w:t>
      </w:r>
      <w:r>
        <w:rPr>
          <w:rFonts w:cs="Arial CYR" w:ascii="Arial CYR" w:hAnsi="Arial CYR"/>
          <w:b/>
          <w:bCs/>
          <w:caps/>
          <w:sz w:val="22"/>
          <w:szCs w:val="22"/>
        </w:rPr>
        <w:t xml:space="preserve"> </w:t>
      </w:r>
      <w:r>
        <w:rPr>
          <w:rFonts w:cs="Arial CYR" w:ascii="Arial CYR" w:hAnsi="Arial CYR"/>
          <w:i/>
          <w:iCs/>
          <w:sz w:val="22"/>
          <w:szCs w:val="22"/>
        </w:rPr>
        <w:t>Инновационный подход к  исследованию управления образовательным  комплексом как сложной активной сист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u w:val="single"/>
        </w:rPr>
      </w:pPr>
      <w:r>
        <w:rPr>
          <w:rFonts w:cs="Arial CYR" w:ascii="Arial CYR" w:hAnsi="Arial CYR"/>
          <w:b/>
          <w:bCs/>
          <w:sz w:val="22"/>
          <w:szCs w:val="22"/>
          <w:u w:val="single"/>
        </w:rPr>
        <w:t>ДЛЯ АВТОРОВ</w:t>
      </w:r>
    </w:p>
    <w:p>
      <w:pPr>
        <w:pStyle w:val="Normal"/>
        <w:rPr>
          <w:rFonts w:ascii="Arial CYR" w:hAnsi="Arial CYR" w:cs="Arial CYR"/>
          <w:b/>
          <w:b/>
          <w:bCs/>
          <w:i/>
          <w:i/>
          <w:iCs/>
          <w:sz w:val="22"/>
          <w:szCs w:val="22"/>
          <w:u w:val="single"/>
        </w:rPr>
      </w:pPr>
      <w:r>
        <w:rPr>
          <w:rFonts w:cs="Arial CYR" w:ascii="Arial CYR" w:hAnsi="Arial CYR"/>
          <w:b/>
          <w:bCs/>
          <w:i/>
          <w:iCs/>
          <w:sz w:val="22"/>
          <w:szCs w:val="22"/>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2"/>
          <w:szCs w:val="22"/>
          <w:lang w:val="en-US"/>
        </w:rPr>
      </w:pPr>
      <w:r>
        <w:rPr>
          <w:rFonts w:cs="Arial CYR" w:ascii="Arial CYR" w:hAnsi="Arial CYR"/>
          <w:b/>
          <w:bCs/>
          <w:sz w:val="22"/>
          <w:szCs w:val="22"/>
          <w:lang w:val="en-US"/>
        </w:rPr>
        <w:t>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2"/>
          <w:szCs w:val="22"/>
          <w:u w:val="single"/>
          <w:lang w:val="en-US"/>
        </w:rPr>
      </w:pPr>
      <w:r>
        <w:rPr>
          <w:rFonts w:cs="Times New Roman CYR" w:ascii="Times New Roman CYR" w:hAnsi="Times New Roman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Asanov A.N. </w:t>
      </w:r>
      <w:r>
        <w:rPr>
          <w:rFonts w:cs="Arial CYR" w:ascii="Arial CYR" w:hAnsi="Arial CYR"/>
          <w:sz w:val="22"/>
          <w:szCs w:val="22"/>
          <w:lang w:val="en-US"/>
        </w:rPr>
        <w:t>Innovation System of the Level’s Rating  Ensuring of Municipal Form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sz w:val="22"/>
          <w:szCs w:val="22"/>
          <w:lang w:val="en-US"/>
        </w:rPr>
        <w:t>Economic Saf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G</w:t>
      </w:r>
      <w:r>
        <w:rPr>
          <w:rFonts w:cs="Arial CYR" w:ascii="Arial CYR" w:hAnsi="Arial CYR"/>
          <w:i/>
          <w:iCs/>
          <w:sz w:val="22"/>
          <w:szCs w:val="22"/>
          <w:lang w:val="en-US"/>
        </w:rPr>
        <w:t xml:space="preserve">orskaya Y. A. </w:t>
      </w:r>
      <w:r>
        <w:rPr>
          <w:rFonts w:cs="Arial CYR" w:ascii="Arial CYR" w:hAnsi="Arial CYR"/>
          <w:sz w:val="22"/>
          <w:szCs w:val="22"/>
          <w:lang w:val="en-US"/>
        </w:rPr>
        <w:t>Innovative Policy  and Enterprises’ Strategies in Retail 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Kryuchkov V.N. , Rozhdestvensky S.V. </w:t>
      </w:r>
      <w:r>
        <w:rPr>
          <w:rFonts w:cs="Arial CYR" w:ascii="Arial CYR" w:hAnsi="Arial CYR"/>
          <w:sz w:val="22"/>
          <w:szCs w:val="22"/>
          <w:lang w:val="en-US"/>
        </w:rPr>
        <w:t>Integrating Role of Intermediary Activities between the Subjects of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Shamyenova G.R.,  Romanova L. I. </w:t>
      </w:r>
      <w:r>
        <w:rPr>
          <w:rFonts w:cs="Arial CYR" w:ascii="Arial CYR" w:hAnsi="Arial CYR"/>
          <w:sz w:val="22"/>
          <w:szCs w:val="22"/>
          <w:lang w:val="en-US"/>
        </w:rPr>
        <w:t>The Problems of Hindering Development of the National Innovation System in Russia: Solutions To the Probl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Otstavnova L. A. </w:t>
      </w:r>
      <w:r>
        <w:rPr>
          <w:rFonts w:cs="Arial CYR" w:ascii="Arial CYR" w:hAnsi="Arial CYR"/>
          <w:sz w:val="22"/>
          <w:szCs w:val="22"/>
          <w:lang w:val="en-US"/>
        </w:rPr>
        <w:t>Formation of Socio-Labour Relations for Innovative Econo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Oskina </w:t>
      </w:r>
      <w:r>
        <w:rPr>
          <w:rFonts w:cs="Arial CYR" w:ascii="Arial CYR" w:hAnsi="Arial CYR"/>
          <w:b/>
          <w:bCs/>
          <w:caps/>
          <w:sz w:val="22"/>
          <w:szCs w:val="22"/>
          <w:lang w:val="en-US"/>
        </w:rPr>
        <w:t xml:space="preserve"> </w:t>
      </w:r>
      <w:r>
        <w:rPr>
          <w:rFonts w:cs="Arial CYR" w:ascii="Arial CYR" w:hAnsi="Arial CYR"/>
          <w:b/>
          <w:bCs/>
          <w:i/>
          <w:iCs/>
          <w:sz w:val="22"/>
          <w:szCs w:val="22"/>
          <w:lang w:val="en-US"/>
        </w:rPr>
        <w:t>E. A.</w:t>
      </w:r>
      <w:r>
        <w:rPr>
          <w:rFonts w:cs="Arial CYR" w:ascii="Arial CYR" w:hAnsi="Arial CYR"/>
          <w:b/>
          <w:bCs/>
          <w:caps/>
          <w:sz w:val="22"/>
          <w:szCs w:val="22"/>
          <w:lang w:val="en-US"/>
        </w:rPr>
        <w:t xml:space="preserve"> T</w:t>
      </w:r>
      <w:r>
        <w:rPr>
          <w:rFonts w:cs="Arial CYR" w:ascii="Arial CYR" w:hAnsi="Arial CYR"/>
          <w:sz w:val="22"/>
          <w:szCs w:val="22"/>
          <w:lang w:val="en-US"/>
        </w:rPr>
        <w:t>he Role of Innovations in Ensuring Economic Safety 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Gribanova N.F. </w:t>
      </w:r>
      <w:r>
        <w:rPr>
          <w:rFonts w:cs="Arial CYR" w:ascii="Arial CYR" w:hAnsi="Arial CYR"/>
          <w:b/>
          <w:bCs/>
          <w:sz w:val="22"/>
          <w:szCs w:val="22"/>
          <w:lang w:val="en-US"/>
        </w:rPr>
        <w:t xml:space="preserve"> </w:t>
      </w:r>
      <w:r>
        <w:rPr>
          <w:rFonts w:cs="Arial CYR" w:ascii="Arial CYR" w:hAnsi="Arial CYR"/>
          <w:sz w:val="22"/>
          <w:szCs w:val="22"/>
          <w:lang w:val="en-US"/>
        </w:rPr>
        <w:t>Application of the complex  Program in Cost Management of the Property Co</w:t>
      </w:r>
      <w:r>
        <w:rPr>
          <w:rFonts w:cs="Arial" w:ascii="Arial" w:hAnsi="Arial"/>
          <w:sz w:val="22"/>
          <w:szCs w:val="22"/>
          <w:lang w:val="en-US"/>
        </w:rPr>
        <w:t>mplex of an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i/>
          <w:iCs/>
          <w:sz w:val="22"/>
          <w:szCs w:val="22"/>
          <w:lang w:val="en-US"/>
        </w:rPr>
        <w:t>Chernova O. V.</w:t>
      </w:r>
      <w:r>
        <w:rPr>
          <w:rFonts w:cs="Arial" w:ascii="Arial" w:hAnsi="Arial"/>
          <w:caps/>
          <w:sz w:val="22"/>
          <w:szCs w:val="22"/>
          <w:lang w:val="en-US"/>
        </w:rPr>
        <w:t xml:space="preserve"> </w:t>
      </w:r>
      <w:r>
        <w:rPr>
          <w:rFonts w:cs="Arial" w:ascii="Arial" w:hAnsi="Arial"/>
          <w:sz w:val="22"/>
          <w:szCs w:val="22"/>
          <w:lang w:val="en-US"/>
        </w:rPr>
        <w:t>To the question of development of the national  innovation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sz w:val="22"/>
          <w:szCs w:val="22"/>
          <w:lang w:val="en-US"/>
        </w:rPr>
      </w:pPr>
      <w:r>
        <w:rPr>
          <w:rFonts w:cs="Arial CYR" w:ascii="Arial CYR" w:hAnsi="Arial CYR"/>
          <w:b/>
          <w:bCs/>
          <w:sz w:val="22"/>
          <w:szCs w:val="22"/>
          <w:u w:val="single"/>
          <w:lang w:val="en-US"/>
        </w:rPr>
        <w:t>INNOVATIONS IN SOCIAL SPH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Pechenkin V. V., Semenov N. B. </w:t>
      </w:r>
      <w:r>
        <w:rPr>
          <w:rFonts w:cs="Arial CYR" w:ascii="Arial CYR" w:hAnsi="Arial CYR"/>
          <w:sz w:val="22"/>
          <w:szCs w:val="22"/>
          <w:lang w:val="en-US"/>
        </w:rPr>
        <w:t>Virtualization of gamE  practices and adverti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caps/>
          <w:sz w:val="22"/>
          <w:szCs w:val="22"/>
          <w:lang w:val="en-US"/>
        </w:rPr>
      </w:pPr>
      <w:r>
        <w:rPr>
          <w:rFonts w:cs="Arial CYR" w:ascii="Arial CYR" w:hAnsi="Arial CYR"/>
          <w:b/>
          <w:bCs/>
          <w:cap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VE DESIG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Plotnikov A. N., Zakroshvili</w:t>
      </w:r>
      <w:r>
        <w:rPr>
          <w:rFonts w:cs="Arial CYR" w:ascii="Arial CYR" w:hAnsi="Arial CYR"/>
          <w:b/>
          <w:bCs/>
          <w:sz w:val="22"/>
          <w:szCs w:val="22"/>
          <w:lang w:val="en-US"/>
        </w:rPr>
        <w:t xml:space="preserve"> </w:t>
      </w:r>
      <w:r>
        <w:rPr>
          <w:rFonts w:cs="Arial CYR" w:ascii="Arial CYR" w:hAnsi="Arial CYR"/>
          <w:b/>
          <w:bCs/>
          <w:i/>
          <w:iCs/>
          <w:sz w:val="22"/>
          <w:szCs w:val="22"/>
          <w:lang w:val="en-US"/>
        </w:rPr>
        <w:t xml:space="preserve">V. S. </w:t>
      </w:r>
      <w:r>
        <w:rPr>
          <w:rFonts w:cs="Arial CYR" w:ascii="Arial CYR" w:hAnsi="Arial CYR"/>
          <w:b/>
          <w:bCs/>
          <w:sz w:val="22"/>
          <w:szCs w:val="22"/>
          <w:lang w:val="en-US"/>
        </w:rPr>
        <w:t xml:space="preserve"> </w:t>
      </w:r>
      <w:r>
        <w:rPr>
          <w:rFonts w:cs="Arial CYR" w:ascii="Arial CYR" w:hAnsi="Arial CYR"/>
          <w:sz w:val="22"/>
          <w:szCs w:val="22"/>
          <w:lang w:val="en-US"/>
        </w:rPr>
        <w:t>The Estimating Technology of  Investment Decisions in Innovative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lang w:val="en-US"/>
        </w:rPr>
      </w:pPr>
      <w:r>
        <w:rPr>
          <w:rFonts w:cs="Arial CYR" w:ascii="Arial CYR" w:hAnsi="Arial CYR"/>
          <w:b/>
          <w:bCs/>
          <w:caps/>
          <w:sz w:val="22"/>
          <w:szCs w:val="22"/>
          <w:u w:val="single"/>
          <w:lang w:val="en-US"/>
        </w:rPr>
        <w:t>Philosophy of inno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CYR" w:ascii="Arial CYR" w:hAnsi="Arial CYR"/>
          <w:b/>
          <w:bCs/>
          <w:i/>
          <w:iCs/>
          <w:sz w:val="22"/>
          <w:szCs w:val="22"/>
          <w:lang w:val="en-US"/>
        </w:rPr>
        <w:t xml:space="preserve">Borshchov  A.S.  </w:t>
      </w:r>
      <w:r>
        <w:rPr>
          <w:rFonts w:cs="Arial CYR" w:ascii="Arial CYR" w:hAnsi="Arial CYR"/>
          <w:sz w:val="22"/>
          <w:szCs w:val="22"/>
          <w:lang w:val="en-US"/>
        </w:rPr>
        <w:t>Philosophy of innovativ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sz w:val="22"/>
          <w:szCs w:val="22"/>
          <w:lang w:val="en-US"/>
        </w:rPr>
      </w:pPr>
      <w:r>
        <w:rPr>
          <w:rFonts w:cs="Arial CYR" w:ascii="Arial CYR" w:hAnsi="Arial CYR"/>
          <w:b/>
          <w:bCs/>
          <w:i/>
          <w:iCs/>
          <w:sz w:val="22"/>
          <w:szCs w:val="22"/>
          <w:lang w:val="en-US"/>
        </w:rPr>
        <w:t xml:space="preserve">Steklova  I.V.  </w:t>
      </w:r>
      <w:r>
        <w:rPr>
          <w:rFonts w:cs="Arial CYR" w:ascii="Arial CYR" w:hAnsi="Arial CYR"/>
          <w:sz w:val="22"/>
          <w:szCs w:val="22"/>
          <w:lang w:val="en-US"/>
        </w:rPr>
        <w:t>Innovative aspect of science as a system of re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t>INNOVATIONS IN LOG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caps/>
          <w:sz w:val="22"/>
          <w:szCs w:val="22"/>
          <w:lang w:val="en-US"/>
        </w:rPr>
      </w:pPr>
      <w:r>
        <w:rPr>
          <w:rFonts w:cs="Arial CYR" w:ascii="Arial CYR" w:hAnsi="Arial CYR"/>
          <w:b/>
          <w:bCs/>
          <w:i/>
          <w:iCs/>
          <w:sz w:val="22"/>
          <w:szCs w:val="22"/>
          <w:lang w:val="en-US"/>
        </w:rPr>
        <w:t xml:space="preserve">Gviliya N.A.,  Klochkov  </w:t>
      </w:r>
      <w:r>
        <w:rPr>
          <w:rFonts w:cs="Arial CYR" w:ascii="Arial CYR" w:hAnsi="Arial CYR"/>
          <w:b/>
          <w:bCs/>
          <w:sz w:val="22"/>
          <w:szCs w:val="22"/>
          <w:lang w:val="en-US"/>
        </w:rPr>
        <w:t>V.N.</w:t>
      </w:r>
      <w:r>
        <w:rPr>
          <w:rFonts w:cs="Arial CYR" w:ascii="Arial CYR" w:hAnsi="Arial CYR"/>
          <w:sz w:val="22"/>
          <w:szCs w:val="22"/>
          <w:lang w:val="en-US"/>
        </w:rPr>
        <w:t xml:space="preserve"> Formation of supply chains of corporations  in global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CYR" w:ascii="Arial CYR" w:hAnsi="Arial CYR"/>
          <w:b/>
          <w:bCs/>
          <w:i/>
          <w:iCs/>
          <w:sz w:val="22"/>
          <w:szCs w:val="22"/>
          <w:lang w:val="en-US"/>
        </w:rPr>
        <w:t xml:space="preserve">Filimonova N.V. </w:t>
      </w:r>
      <w:r>
        <w:rPr>
          <w:rFonts w:cs="Arial CYR" w:ascii="Arial CYR" w:hAnsi="Arial CYR"/>
          <w:sz w:val="22"/>
          <w:szCs w:val="22"/>
          <w:lang w:val="en-US"/>
        </w:rPr>
        <w:t>Logistics of Building Manufacture in 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u w:val="single"/>
          <w:lang w:val="en-US"/>
        </w:rPr>
      </w:pPr>
      <w:r>
        <w:rPr>
          <w:rFonts w:cs="Arial CYR" w:ascii="Arial CYR" w:hAnsi="Arial CYR"/>
          <w:b/>
          <w:bCs/>
          <w:sz w:val="22"/>
          <w:szCs w:val="22"/>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aps/>
          <w:sz w:val="22"/>
          <w:szCs w:val="22"/>
        </w:rPr>
      </w:pPr>
      <w:r>
        <w:rPr>
          <w:rFonts w:cs="Arial CYR" w:ascii="Arial CYR" w:hAnsi="Arial CYR"/>
          <w:b/>
          <w:bCs/>
          <w:sz w:val="22"/>
          <w:szCs w:val="22"/>
          <w:u w:val="single"/>
        </w:rPr>
        <w:t>INNOVATIONS IN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2"/>
          <w:szCs w:val="22"/>
          <w:lang w:val="en-US"/>
        </w:rPr>
      </w:pPr>
      <w:r>
        <w:rPr>
          <w:rFonts w:cs="Arial CYR" w:ascii="Arial CYR" w:hAnsi="Arial CYR"/>
          <w:b/>
          <w:bCs/>
          <w:i/>
          <w:iCs/>
          <w:sz w:val="22"/>
          <w:szCs w:val="22"/>
          <w:lang w:val="en-US"/>
        </w:rPr>
        <w:t xml:space="preserve">Ju. L. Yesina  </w:t>
      </w:r>
      <w:r>
        <w:rPr>
          <w:rFonts w:cs="Arial CYR" w:ascii="Arial CYR" w:hAnsi="Arial CYR"/>
          <w:sz w:val="22"/>
          <w:szCs w:val="22"/>
          <w:lang w:val="en-US"/>
        </w:rPr>
        <w:t>Private-Public Partnership in the System of Investment-Innovative Processess of the Region (the example of Lipetsk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2"/>
          <w:szCs w:val="22"/>
          <w:lang w:val="en-US"/>
        </w:rPr>
      </w:pPr>
      <w:r>
        <w:rPr>
          <w:rFonts w:cs="Arial CYR" w:ascii="Arial CYR" w:hAnsi="Arial CYR"/>
          <w:b/>
          <w:bCs/>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2"/>
          <w:szCs w:val="22"/>
          <w:lang w:val="en-US"/>
        </w:rPr>
      </w:pPr>
      <w:r>
        <w:rPr>
          <w:rFonts w:cs="Arial CYR" w:ascii="Arial CYR" w:hAnsi="Arial CYR"/>
          <w:b/>
          <w:bCs/>
          <w:sz w:val="22"/>
          <w:szCs w:val="22"/>
          <w:u w:val="single"/>
          <w:lang w:val="en-US"/>
        </w:rPr>
        <w:t>INNOVATIONS IN EDUCATIONAL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w:hAnsi="Arial" w:cs="Arial"/>
          <w:caps/>
          <w:sz w:val="22"/>
          <w:szCs w:val="22"/>
          <w:lang w:val="en-US"/>
        </w:rPr>
      </w:pPr>
      <w:r>
        <w:rPr>
          <w:rFonts w:eastAsia="Arial CYR" w:cs="Arial CYR" w:ascii="Arial CYR" w:hAnsi="Arial CYR"/>
          <w:b/>
          <w:bCs/>
          <w:i/>
          <w:iCs/>
          <w:sz w:val="22"/>
          <w:szCs w:val="22"/>
          <w:lang w:val="en-US"/>
        </w:rPr>
        <w:t xml:space="preserve"> </w:t>
      </w:r>
      <w:r>
        <w:rPr>
          <w:rFonts w:cs="Arial CYR" w:ascii="Arial CYR" w:hAnsi="Arial CYR"/>
          <w:b/>
          <w:bCs/>
          <w:i/>
          <w:iCs/>
          <w:sz w:val="22"/>
          <w:szCs w:val="22"/>
          <w:lang w:val="en-US"/>
        </w:rPr>
        <w:t xml:space="preserve">Surova N.U., Fomenko A.V.  </w:t>
      </w:r>
      <w:r>
        <w:rPr>
          <w:rFonts w:cs="Arial CYR" w:ascii="Arial CYR" w:hAnsi="Arial CYR"/>
          <w:sz w:val="22"/>
          <w:szCs w:val="22"/>
          <w:lang w:val="en-US"/>
        </w:rPr>
        <w:t>Innovative Approach to Management Research of an Educational Complex AS A Complex Active System</w:t>
      </w:r>
    </w:p>
    <w:p>
      <w:pPr>
        <w:pStyle w:val="Normal"/>
        <w:rPr>
          <w:rFonts w:ascii="Arial" w:hAnsi="Arial" w:cs="Arial"/>
          <w:i/>
          <w:i/>
          <w:iCs/>
          <w:caps/>
          <w:sz w:val="22"/>
          <w:szCs w:val="22"/>
          <w:lang w:val="en-US"/>
        </w:rPr>
      </w:pPr>
      <w:r>
        <w:rPr>
          <w:rFonts w:cs="Arial" w:ascii="Arial" w:hAnsi="Arial"/>
          <w:i/>
          <w:iCs/>
          <w:caps/>
          <w:sz w:val="22"/>
          <w:szCs w:val="22"/>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right"/>
        <w:rPr>
          <w:b/>
          <w:b/>
          <w:bCs/>
          <w:i/>
          <w:i/>
          <w:iCs/>
          <w:caps/>
          <w:sz w:val="36"/>
          <w:szCs w:val="36"/>
          <w:u w:val="single"/>
        </w:rPr>
      </w:pPr>
      <w:r>
        <w:rPr>
          <w:b/>
          <w:bCs/>
          <w:i/>
          <w:iCs/>
          <w:caps/>
          <w:sz w:val="36"/>
          <w:szCs w:val="36"/>
          <w:u w:val="single"/>
        </w:rPr>
        <w:t>Инновационна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caps/>
          <w:sz w:val="36"/>
          <w:szCs w:val="36"/>
          <w:u w:val="single"/>
        </w:rPr>
      </w:pPr>
      <w:r>
        <w:rPr>
          <w:b/>
          <w:bCs/>
          <w:i/>
          <w:iCs/>
          <w:cap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fldChar w:fldCharType="begin"/>
      </w:r>
      <w:r>
        <w:rPr/>
        <w:instrText xml:space="preserve"> TC "Инновационная экономика" \l 1 </w:instrText>
      </w:r>
      <w:r>
        <w:rPr/>
        <w:fldChar w:fldCharType="separate"/>
      </w:r>
      <w:r>
        <w:rPr/>
      </w:r>
      <w:r>
        <w:rPr/>
        <w:fldChar w:fldCharType="end"/>
      </w: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 Н. Ас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A.N. Asa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position w:val="-9"/>
          <w:sz w:val="28"/>
          <w:szCs w:val="28"/>
        </w:rPr>
      </w:pPr>
      <w:r>
        <w:rPr>
          <w:rFonts w:cs="Arial CYR" w:ascii="Arial CYR" w:hAnsi="Arial CYR"/>
          <w:b/>
          <w:bCs/>
          <w:i/>
          <w:iCs/>
          <w:position w:val="-9"/>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ННОВАЦИОННАЯ СИСТЕМА ОЦЕНКИ УРОВ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ОБЕСПЕЧЕНИЯ ЭКОНОМИЧЕСКОЙ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rPr>
        <w:t>МУНИЦИПАЛЬНОГО</w:t>
      </w:r>
      <w:r>
        <w:rPr>
          <w:rFonts w:cs="Arial CYR" w:ascii="Arial CYR" w:hAnsi="Arial CYR"/>
          <w:b/>
          <w:bCs/>
          <w:sz w:val="28"/>
          <w:szCs w:val="28"/>
          <w:lang w:val="en-US"/>
        </w:rPr>
        <w:t xml:space="preserve"> </w:t>
      </w:r>
      <w:r>
        <w:rPr>
          <w:rFonts w:cs="Arial CYR" w:ascii="Arial CYR" w:hAnsi="Arial CYR"/>
          <w:b/>
          <w:bCs/>
          <w:sz w:val="28"/>
          <w:szCs w:val="28"/>
        </w:rPr>
        <w:t>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jc w:val="center"/>
        <w:rPr>
          <w:i/>
          <w:i/>
          <w:iCs/>
          <w:lang w:val="en-US"/>
        </w:rPr>
      </w:pPr>
      <w:r>
        <w:rPr>
          <w:rFonts w:cs="Arial CYR" w:ascii="Arial CYR" w:hAnsi="Arial CYR"/>
          <w:b/>
          <w:bCs/>
          <w:sz w:val="28"/>
          <w:szCs w:val="28"/>
          <w:lang w:val="en-US"/>
        </w:rPr>
        <w:t>INNOVATION SYSTEM OF THE LEVEL’S RATING ENSURING OF MUNICIPAL FORMATION’S ECONOMIC SAFETY</w:t>
      </w:r>
    </w:p>
    <w:p>
      <w:pPr>
        <w:pStyle w:val="Normal"/>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актуальность управленческих инноваций и проблемы обеспечения экономической безопасности муниципального образования. Приведены показатели и инновационная методика оценки уровня обеспечения экономической безопасности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rticle considers the urgency of management innovations and the problems of ensuring municipal economic safety. Also  the indicators and innovative methods of the rating estimation of ensuring  municipal  economic safety are g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система, экономическая безопасность, муниципальное образование, методика, социально-экономические показ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Innovation system, economic safety, municipal formation, methodology, socio-economic indic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содержаний большого количества определений «инновации» как экономической категории, можно сделать вывод, что большинство исследователей концентрировали своё внимание на новшествах исключительно в сфере техники и технологий. Однако в условиях постиндустриальной эпохи необходимо также выделять инновации и в других областях. С середины 1990-х годов фокус исследований сместился от исключительного положения технологических инноваций в сторону альтернативных, в том числе организационных (управленческих), маркетинговых, экологических. Согласно целому ряду эмпирических свидетельств, комплексные инновационные стратегии, в которых технологические инновации подкрепляются соответствующими нововведениями в организации производства, оказывают значительно больший экономический эффект, чем инвестиции в исследования и разработки. Более того, подобные нововведения могут осуществляться без затрат на науку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й статье речь пойдёт об инновационной системе в сфере обеспечения экономической безопасности муниципальных образований. Важность данной инновационной системы объясняется тем, что проблемы обеспечения экономической безопасности муниципального образования (при относительно хорошей проработке данного вопроса на других уровнях экономических отношений) практически не затрагиваются, несмотря на тот факт, что население на территории муниципального образования в своей повседневной жизни сталкивается со спектром угроз, имеющих именно локальный характер. В этой связи высокая эффективность защиты граждан от данных угроз может быть обеспечена лишь органами местного самоуправления как наиболее приближенными к населению, что обусловливает насущную необходимость и несомненную актуальность научных исследований в области экономической безопасности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предлагаемую систему можно считать инновационной, поскольку ни чёткие индикаторы экономической безопасности, ни тем более методики оценки уровня обеспечения экономической безопасности применительно к муниципальным образованиям ранее не рассматривались и не использовались. Официально утверждённых систем оценки уровня обеспечения экономической безопасности муниципальных образований на сегодняшний момент нет, а применять известные системы регионального (либо федерального) уровня на местном уровне было бы некоррек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 экономической безопасностью муниципального образования мы понимаем совокупность внутренних и внешних условий, благоприятствующих эффективному динамическому росту муниципальной экономики и её способности удовлетворять потребности населения, обеспечивающих конкурентоспособность муниципального образования на внешних рынках, гарантирующих защиту его экономической сферы от различного рода угроз и пот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ъектами экономической безопасности муниципального образования являются его территория, население и всё, относящееся к экономике, расположенное на данной территории (участке земной поверхности, имеющем отдельные границы и пространственный базис деятельности, включающий производственные фонды, инфраструктуру, который рассматривается как среда жизнедеятельности населения, совокупность ресурсов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той связи представляется необходимым выработать особую систему параметров, ориентированную на небольшую территорию. Существующие системы показателей оценки экономической безопасности направлены в основном на федеральный и региональный уровни. Однако, учитывая важность и специфические особенности муниципальных проблем, представляется необходимой специальная проработка проблем показателей безопасности для муниципальных 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е требования к системе социально-экономических показателей анализа муниципального образования: 1) система социально-экономических показателей муниципаль</w:t>
        <w:softHyphen/>
        <w:t>ного образования должна быть взаимоувязана с общей схемой анализа и показателей, используемых на федеральном, регио</w:t>
        <w:softHyphen/>
        <w:t>нальном, отраслевом уровнях; 2) показатели муниципальной безопасности должны быть со</w:t>
        <w:softHyphen/>
        <w:t>вместимы с действующей в стране системой учета, статистики и прогнозирования; 3) система социально-экономических показателей должна отве</w:t>
        <w:softHyphen/>
        <w:t>чать перечню основных угроз экономической безопасности муни</w:t>
        <w:softHyphen/>
        <w:t>ципального образования; 4) перечень социально-экономических показателей, используе</w:t>
        <w:softHyphen/>
        <w:t>мых для анализа, должен быть минимален, легкодоступен и до</w:t>
        <w:softHyphen/>
        <w:t>пускать простую интерпретацию; 5) результаты анализа должны допускать простую и наглядную проверку на непротиворечивость существующему положению; 6) социально-экономические показатели должны относиться к одному временному периоду, описывая своего рода срезы соци</w:t>
        <w:softHyphen/>
        <w:t>ально-экономической ситуации; 7) показатели должны допускать возможность осуществлять регулярный мониторинг и прогнозирование факторов, влияющих на уровень угроз безопасности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основным критериям, характеризующим интересы муници</w:t>
        <w:softHyphen/>
        <w:t>пального образования в области безопасности и обеспечивающим приемлемые для большинства населения условия жизни и разви</w:t>
        <w:softHyphen/>
        <w:t>тия личности, устойчивость социально-экономической ситуации, относятся: расширенное воспроизводство экономической и социальной инфраструктуры, муниципальной экономики; границы критической зависимости муниципального образо</w:t>
        <w:softHyphen/>
        <w:t>вания от ввоза важнейших видов продукции первой необходимо</w:t>
        <w:softHyphen/>
        <w:t>сти; обеспечение необходимого уровня обслуживания потребно</w:t>
        <w:softHyphen/>
        <w:t>стей населения с целью формирования условий для нормального жизнеобеспечения населения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ейшей проблемой, от решения которой зависит разработ</w:t>
        <w:softHyphen/>
        <w:t>ка эффективных мер политики местных органов власти по преду</w:t>
        <w:softHyphen/>
        <w:t>преждению ущерба, является определение системы пороговых уровней снижения экономической безопасности в ответ на действие тех или иных факторов риска. Например, уровень и качество жизни основной массы населения, за границами которого возника</w:t>
        <w:softHyphen/>
        <w:t>ет опасность неконтролируемых социальных, трудовых, межна</w:t>
        <w:softHyphen/>
        <w:t>циональных и других конфликтов, создаёт угрозу выжи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а параметров (пороговых значений) экономической безопасности муниципального образования должна основываться на принципиальных положениях Государственной стратегии экономической безопасности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ждый из основных индикаторов угроз экономической безо</w:t>
        <w:softHyphen/>
        <w:t>пасности связан с оценкой ситуации в определенной сфере. Расчет показателей, рассматриваемых изолированно друг от друга, не по</w:t>
        <w:softHyphen/>
        <w:t>зволяет получить объективную оценку. Только система показате</w:t>
        <w:softHyphen/>
        <w:t>лей позволяет сделать выводы о реальной степени угрозы эконо</w:t>
        <w:softHyphen/>
        <w:t>мической безопасности. Показательно сопоставление показателей безопасности соседних муниципальных образований. Практика показывает, что нужно не просто определить чисто макроэкономи</w:t>
        <w:softHyphen/>
        <w:t>ческие индикаторы, на которые трудно повлиять в оперативном порядке (их динамика складывается достаточно инерционно и под воздействием многих факторов, которые зачастую не поддаются влиянию). Целесообразно использовать индикаторы, которые под</w:t>
        <w:softHyphen/>
        <w:t>даются воздействию со стороны органов власти как в стратегиче</w:t>
        <w:softHyphen/>
        <w:t>ском, так и в тактическом плане. Выявляются критические точки и способы воздействия на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втором предлагается комплекс наиболее важных для муниципаль</w:t>
        <w:softHyphen/>
        <w:t>ного уровня управления индикаторов. К ним относятся сле</w:t>
        <w:softHyphen/>
        <w:t>дующие показатели: а) доли объёмов продукции наиболее актуальных отраслей для данного муниципального образования (например, машиностроение, с/х, деревообрабатывающая промышленность и т.п.) в общем объёме соответствующих производств всего региона; б) удельный вес убыточных предприятий; в) удельный вес нового оборудования в промышленном комплексе; г) доля в населении граждан, имеющих доходы ниже прожи</w:t>
        <w:softHyphen/>
        <w:t>точного минимума; д) средняя продолжительность жизни; е) разрыв между доходами 10% самых высокодоходных и 10% самых низкодоходных групп населения; ж) уровень рождаемости; з) уровень смертности и заболеваемости от различных причин; и) сопоставление средней заработной платы и пенсии в данном муниципальном образовании с прожиточным минимумом и выпла</w:t>
        <w:softHyphen/>
        <w:t>тами в соседних муниципальных образованиях; к) уровень безработицы; л) уровень обеспеченности различными товарами длительного пользования; м) уровень преступ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расчете показателей дохода следует учитывать, что эти данные часто несколько занижены, так как рассчитываются толь</w:t>
        <w:softHyphen/>
        <w:t>ко на основе денежных доходов населения без учета натуральных доходов от собственных подсобных хозяйств и без учета бесплат</w:t>
        <w:softHyphen/>
        <w:t>ных благ и услуг, получаемых населением. Кроме того, не учиты</w:t>
        <w:softHyphen/>
        <w:t>ваются многие перераспределенческие потоки. В частности, дохо</w:t>
        <w:softHyphen/>
        <w:t>ды от неформальной, нерегистрируемой занятости, от безвозмезд</w:t>
        <w:softHyphen/>
        <w:t>ной помощи родственников друг другу. В результате этой дея</w:t>
        <w:softHyphen/>
        <w:t xml:space="preserve">тельности населения происходит перелив доходов от одной группы населения к друг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это не снимает остроту проблемы с позиции угрозы безопасности. Дело в том, что величина прожиточного минимума установлена на таком низком уровне, что пороговым значением по этому индикатору должно было бы быть отсутствие граждан, имеющих доходы ниже данного уровня [2, 3]. Что касается разрыва в доходах между высоко- и низкодоходными слоями населения, то пороговое значение по этому индикатору в России (не смотря на то, что некоторые исследователи считают, что население России долгое время существовавшее в стране, где разрыв в до</w:t>
        <w:softHyphen/>
        <w:t>ходах был максимум в 4—5 раз, привыкло к этому) предварительно определяется на уровне, обычно принимаемом в развитых зару</w:t>
        <w:softHyphen/>
        <w:t>бежных странах, где разрыв в 8 раз не вызывает социальных конфли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о подчеркнуть, что наивысшая степень безопасности дос</w:t>
        <w:softHyphen/>
        <w:t>тигается при условии, что весь комплекс показателей находится в пределах допустимых границ своих пороговых значений, а поро</w:t>
        <w:softHyphen/>
        <w:t>говые значения одних показателей достигаются не в ущерб дру</w:t>
        <w:softHyphen/>
        <w:t>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вестно, что оценка положения любого объекта даётся с использованием показателей системы, в которую этот объект входит. Например, систему могут образовать районы какого-либо региона России. Состояние данной системы будет характеризовать имеющаяся статистическая информация о величинах параметров, описанных выше.</w:t>
      </w:r>
    </w:p>
    <w:p>
      <w:pPr>
        <w:pStyle w:val="Normal"/>
        <w:rPr>
          <w:rFonts w:ascii="Times New Roman CYR" w:hAnsi="Times New Roman CYR" w:cs="Times New Roman CYR"/>
          <w:sz w:val="23"/>
          <w:szCs w:val="23"/>
        </w:rPr>
      </w:pPr>
      <w:r>
        <w:rPr>
          <w:rFonts w:cs="Times New Roman CYR" w:ascii="Times New Roman CYR" w:hAnsi="Times New Roman CYR"/>
          <w:sz w:val="23"/>
          <w:szCs w:val="23"/>
        </w:rPr>
        <w:t xml:space="preserve">Для математического расчёта уровня обеспечения экономической безопасности муниципального образования используем инновационную методику, разработанную автором специально для выявления уровня экономической безопасности муниципальных образований. Инновационность данной методики заключается в том, что она отражает состояние объектов анализа более реально и является наиболее удобной для практического применения на муниципальном уров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ыбираем из имеющейся статистической информации оптимальный набор индикаторов (х</w:t>
      </w:r>
      <w:r>
        <w:rPr>
          <w:rFonts w:cs="Times New Roman CYR" w:ascii="Times New Roman CYR" w:hAnsi="Times New Roman CYR"/>
          <w:position w:val="-9"/>
          <w:sz w:val="23"/>
          <w:szCs w:val="23"/>
        </w:rPr>
        <w:t>i,j,t</w:t>
      </w:r>
      <w:r>
        <w:rPr>
          <w:rFonts w:cs="Times New Roman CYR" w:ascii="Times New Roman CYR" w:hAnsi="Times New Roman CYR"/>
          <w:sz w:val="23"/>
          <w:szCs w:val="23"/>
        </w:rPr>
        <w:t xml:space="preserve">), характеризующих экономическую безопасность локальных территорий (районов, муниципальных  образований,  городов).  Здесь х – значение показателя </w:t>
      </w:r>
      <w:r>
        <w:rPr>
          <w:rFonts w:cs="Times New Roman CYR" w:ascii="Times New Roman CYR" w:hAnsi="Times New Roman CYR"/>
          <w:i/>
          <w:iCs/>
          <w:sz w:val="23"/>
          <w:szCs w:val="23"/>
        </w:rPr>
        <w:t>i</w:t>
      </w:r>
      <w:r>
        <w:rPr>
          <w:rFonts w:cs="Times New Roman CYR" w:ascii="Times New Roman CYR" w:hAnsi="Times New Roman CYR"/>
          <w:sz w:val="23"/>
          <w:szCs w:val="23"/>
        </w:rPr>
        <w:t xml:space="preserve"> в муниципальном образовании </w:t>
      </w:r>
      <w:r>
        <w:rPr>
          <w:rFonts w:cs="Times New Roman CYR" w:ascii="Times New Roman CYR" w:hAnsi="Times New Roman CYR"/>
          <w:i/>
          <w:iCs/>
          <w:sz w:val="23"/>
          <w:szCs w:val="23"/>
        </w:rPr>
        <w:t>j</w:t>
      </w:r>
      <w:r>
        <w:rPr>
          <w:rFonts w:cs="Times New Roman CYR" w:ascii="Times New Roman CYR" w:hAnsi="Times New Roman CYR"/>
          <w:sz w:val="23"/>
          <w:szCs w:val="23"/>
        </w:rPr>
        <w:t xml:space="preserve"> в  отрезок  времени  </w:t>
      </w:r>
      <w:r>
        <w:rPr>
          <w:rFonts w:cs="Times New Roman CYR" w:ascii="Times New Roman CYR" w:hAnsi="Times New Roman CYR"/>
          <w:i/>
          <w:iCs/>
          <w:sz w:val="23"/>
          <w:szCs w:val="23"/>
        </w:rPr>
        <w:t xml:space="preserve">t </w:t>
      </w:r>
      <w:r>
        <w:rPr>
          <w:rFonts w:cs="Times New Roman CYR" w:ascii="Times New Roman CYR" w:hAnsi="Times New Roman CYR"/>
          <w:sz w:val="23"/>
          <w:szCs w:val="23"/>
        </w:rPr>
        <w:t>(</w:t>
      </w:r>
      <w:r>
        <w:rPr>
          <w:rFonts w:cs="Times New Roman CYR" w:ascii="Times New Roman CYR" w:hAnsi="Times New Roman CYR"/>
          <w:i/>
          <w:iCs/>
          <w:sz w:val="23"/>
          <w:szCs w:val="23"/>
        </w:rPr>
        <w:t xml:space="preserve">i </w:t>
      </w:r>
      <w:r>
        <w:rPr>
          <w:rFonts w:cs="Times New Roman CYR" w:ascii="Times New Roman CYR" w:hAnsi="Times New Roman CYR"/>
          <w:sz w:val="23"/>
          <w:szCs w:val="23"/>
        </w:rPr>
        <w:t xml:space="preserve">= 1,2,.., m; </w:t>
      </w:r>
      <w:r>
        <w:rPr>
          <w:rFonts w:cs="Times New Roman CYR" w:ascii="Times New Roman CYR" w:hAnsi="Times New Roman CYR"/>
          <w:i/>
          <w:iCs/>
          <w:sz w:val="23"/>
          <w:szCs w:val="23"/>
        </w:rPr>
        <w:t xml:space="preserve"> j</w:t>
      </w:r>
      <w:r>
        <w:rPr>
          <w:rFonts w:cs="Times New Roman CYR" w:ascii="Times New Roman CYR" w:hAnsi="Times New Roman CYR"/>
          <w:sz w:val="23"/>
          <w:szCs w:val="23"/>
        </w:rPr>
        <w:t xml:space="preserve"> = 1,2,.., n; </w:t>
      </w:r>
      <w:r>
        <w:rPr>
          <w:rFonts w:cs="Times New Roman CYR" w:ascii="Times New Roman CYR" w:hAnsi="Times New Roman CYR"/>
          <w:i/>
          <w:iCs/>
          <w:sz w:val="23"/>
          <w:szCs w:val="23"/>
        </w:rPr>
        <w:t>t</w:t>
      </w:r>
      <w:r>
        <w:rPr>
          <w:rFonts w:cs="Times New Roman CYR" w:ascii="Times New Roman CYR" w:hAnsi="Times New Roman CYR"/>
          <w:sz w:val="23"/>
          <w:szCs w:val="23"/>
        </w:rPr>
        <w:t xml:space="preserve"> = 1,2,.., T). Далее находим лучшие (Х</w:t>
      </w:r>
      <w:r>
        <w:rPr>
          <w:rFonts w:cs="Times New Roman CYR" w:ascii="Times New Roman CYR" w:hAnsi="Times New Roman CYR"/>
          <w:position w:val="-9"/>
          <w:sz w:val="23"/>
          <w:szCs w:val="23"/>
        </w:rPr>
        <w:t>i</w:t>
      </w:r>
      <w:r>
        <w:rPr>
          <w:rFonts w:cs="Times New Roman CYR" w:ascii="Times New Roman CYR" w:hAnsi="Times New Roman CYR"/>
          <w:sz w:val="23"/>
          <w:szCs w:val="23"/>
        </w:rPr>
        <w:t>) и худшие (х</w:t>
      </w:r>
      <w:r>
        <w:rPr>
          <w:rFonts w:cs="Times New Roman CYR" w:ascii="Times New Roman CYR" w:hAnsi="Times New Roman CYR"/>
          <w:position w:val="-9"/>
          <w:sz w:val="23"/>
          <w:szCs w:val="23"/>
        </w:rPr>
        <w:t>i</w:t>
      </w:r>
      <w:r>
        <w:rPr>
          <w:rFonts w:cs="Times New Roman CYR" w:ascii="Times New Roman CYR" w:hAnsi="Times New Roman CYR"/>
          <w:sz w:val="23"/>
          <w:szCs w:val="23"/>
        </w:rPr>
        <w:t>) значения каждого из выбранных показателей. Например, если лучшим является максимальное значение,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3"/>
          <w:szCs w:val="23"/>
        </w:rPr>
        <w:t>Х</w:t>
      </w:r>
      <w:r>
        <w:rPr>
          <w:rFonts w:cs="Times New Roman CYR" w:ascii="Times New Roman CYR" w:hAnsi="Times New Roman CYR"/>
          <w:position w:val="-9"/>
          <w:sz w:val="22"/>
          <w:szCs w:val="22"/>
        </w:rPr>
        <w:t>i</w:t>
      </w:r>
      <w:r>
        <w:rPr>
          <w:rFonts w:cs="Times New Roman CYR" w:ascii="Times New Roman CYR" w:hAnsi="Times New Roman CYR"/>
          <w:sz w:val="23"/>
          <w:szCs w:val="23"/>
        </w:rPr>
        <w:t>=max</w:t>
      </w:r>
      <w:r>
        <w:rPr>
          <w:rFonts w:cs="Times New Roman CYR" w:ascii="Times New Roman CYR" w:hAnsi="Times New Roman CYR"/>
          <w:position w:val="-9"/>
          <w:sz w:val="22"/>
          <w:szCs w:val="22"/>
        </w:rPr>
        <w:t>i,t</w:t>
      </w:r>
      <w:r>
        <w:rPr>
          <w:rFonts w:cs="Times New Roman CYR" w:ascii="Times New Roman CYR" w:hAnsi="Times New Roman CYR"/>
          <w:sz w:val="23"/>
          <w:szCs w:val="23"/>
        </w:rPr>
        <w:t>(x</w:t>
      </w:r>
      <w:r>
        <w:rPr>
          <w:rFonts w:cs="Times New Roman CYR" w:ascii="Times New Roman CYR" w:hAnsi="Times New Roman CYR"/>
          <w:position w:val="-9"/>
          <w:sz w:val="22"/>
          <w:szCs w:val="22"/>
        </w:rPr>
        <w:t>i,j,t</w:t>
      </w:r>
      <w:r>
        <w:rPr>
          <w:rFonts w:cs="Times New Roman CYR" w:ascii="Times New Roman CYR" w:hAnsi="Times New Roman CYR"/>
          <w:sz w:val="23"/>
          <w:szCs w:val="23"/>
        </w:rPr>
        <w:t>),x</w:t>
      </w:r>
      <w:r>
        <w:rPr>
          <w:rFonts w:cs="Times New Roman CYR" w:ascii="Times New Roman CYR" w:hAnsi="Times New Roman CYR"/>
          <w:position w:val="-9"/>
          <w:sz w:val="23"/>
          <w:szCs w:val="23"/>
        </w:rPr>
        <w:t>i</w:t>
      </w:r>
      <w:r>
        <w:rPr>
          <w:rFonts w:cs="Times New Roman CYR" w:ascii="Times New Roman CYR" w:hAnsi="Times New Roman CYR"/>
          <w:sz w:val="23"/>
          <w:szCs w:val="23"/>
        </w:rPr>
        <w:t>=min</w:t>
      </w:r>
      <w:r>
        <w:rPr>
          <w:rFonts w:cs="Times New Roman CYR" w:ascii="Times New Roman CYR" w:hAnsi="Times New Roman CYR"/>
          <w:position w:val="-9"/>
          <w:sz w:val="22"/>
          <w:szCs w:val="22"/>
        </w:rPr>
        <w:t>i,t</w:t>
      </w:r>
      <w:r>
        <w:rPr>
          <w:rFonts w:cs="Times New Roman CYR" w:ascii="Times New Roman CYR" w:hAnsi="Times New Roman CYR"/>
          <w:sz w:val="23"/>
          <w:szCs w:val="23"/>
        </w:rPr>
        <w:t>(x</w:t>
      </w:r>
      <w:r>
        <w:rPr>
          <w:rFonts w:cs="Times New Roman CYR" w:ascii="Times New Roman CYR" w:hAnsi="Times New Roman CYR"/>
          <w:position w:val="-9"/>
          <w:sz w:val="22"/>
          <w:szCs w:val="22"/>
        </w:rPr>
        <w:t>i,j,t</w:t>
      </w:r>
      <w:r>
        <w:rPr>
          <w:rFonts w:cs="Times New Roman CYR" w:ascii="Times New Roman CYR" w:hAnsi="Times New Roman CYR"/>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ли, если лучшим оказывается наименьшая величина показателя,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3"/>
          <w:szCs w:val="23"/>
        </w:rPr>
        <w:t>Х</w:t>
      </w:r>
      <w:r>
        <w:rPr>
          <w:rFonts w:cs="Times New Roman CYR" w:ascii="Times New Roman CYR" w:hAnsi="Times New Roman CYR"/>
          <w:position w:val="-9"/>
          <w:sz w:val="23"/>
          <w:szCs w:val="23"/>
          <w:lang w:val="en-US"/>
        </w:rPr>
        <w:t>i</w:t>
      </w:r>
      <w:r>
        <w:rPr>
          <w:rFonts w:cs="Times New Roman CYR" w:ascii="Times New Roman CYR" w:hAnsi="Times New Roman CYR"/>
          <w:sz w:val="23"/>
          <w:szCs w:val="23"/>
          <w:lang w:val="en-US"/>
        </w:rPr>
        <w:t>=min</w:t>
      </w:r>
      <w:r>
        <w:rPr>
          <w:rFonts w:cs="Times New Roman CYR" w:ascii="Times New Roman CYR" w:hAnsi="Times New Roman CYR"/>
          <w:position w:val="-9"/>
          <w:sz w:val="23"/>
          <w:szCs w:val="23"/>
          <w:lang w:val="en-US"/>
        </w:rPr>
        <w:t>i,t</w:t>
      </w:r>
      <w:r>
        <w:rPr>
          <w:rFonts w:cs="Times New Roman CYR" w:ascii="Times New Roman CYR" w:hAnsi="Times New Roman CYR"/>
          <w:sz w:val="23"/>
          <w:szCs w:val="23"/>
          <w:lang w:val="en-US"/>
        </w:rPr>
        <w:t>(x</w:t>
      </w:r>
      <w:r>
        <w:rPr>
          <w:rFonts w:cs="Times New Roman CYR" w:ascii="Times New Roman CYR" w:hAnsi="Times New Roman CYR"/>
          <w:position w:val="-9"/>
          <w:sz w:val="23"/>
          <w:szCs w:val="23"/>
          <w:lang w:val="en-US"/>
        </w:rPr>
        <w:t>i,j,t</w:t>
      </w:r>
      <w:r>
        <w:rPr>
          <w:rFonts w:cs="Times New Roman CYR" w:ascii="Times New Roman CYR" w:hAnsi="Times New Roman CYR"/>
          <w:sz w:val="23"/>
          <w:szCs w:val="23"/>
          <w:lang w:val="en-US"/>
        </w:rPr>
        <w:t>),x</w:t>
      </w:r>
      <w:r>
        <w:rPr>
          <w:rFonts w:cs="Times New Roman CYR" w:ascii="Times New Roman CYR" w:hAnsi="Times New Roman CYR"/>
          <w:position w:val="-9"/>
          <w:sz w:val="23"/>
          <w:szCs w:val="23"/>
          <w:lang w:val="en-US"/>
        </w:rPr>
        <w:t>i</w:t>
      </w:r>
      <w:r>
        <w:rPr>
          <w:rFonts w:cs="Times New Roman CYR" w:ascii="Times New Roman CYR" w:hAnsi="Times New Roman CYR"/>
          <w:sz w:val="23"/>
          <w:szCs w:val="23"/>
          <w:lang w:val="en-US"/>
        </w:rPr>
        <w:t>=max</w:t>
      </w:r>
      <w:r>
        <w:rPr>
          <w:rFonts w:cs="Times New Roman CYR" w:ascii="Times New Roman CYR" w:hAnsi="Times New Roman CYR"/>
          <w:position w:val="-9"/>
          <w:sz w:val="23"/>
          <w:szCs w:val="23"/>
          <w:lang w:val="en-US"/>
        </w:rPr>
        <w:t>i,t</w:t>
      </w:r>
      <w:r>
        <w:rPr>
          <w:rFonts w:cs="Times New Roman CYR" w:ascii="Times New Roman CYR" w:hAnsi="Times New Roman CYR"/>
          <w:sz w:val="23"/>
          <w:szCs w:val="23"/>
          <w:lang w:val="en-US"/>
        </w:rPr>
        <w:t>(x</w:t>
      </w:r>
      <w:r>
        <w:rPr>
          <w:rFonts w:cs="Times New Roman CYR" w:ascii="Times New Roman CYR" w:hAnsi="Times New Roman CYR"/>
          <w:position w:val="-9"/>
          <w:sz w:val="22"/>
          <w:szCs w:val="22"/>
          <w:lang w:val="en-US"/>
        </w:rPr>
        <w:t>i,j,t</w:t>
      </w:r>
      <w:r>
        <w:rPr>
          <w:rFonts w:cs="Times New Roman CYR" w:ascii="Times New Roman CYR" w:hAnsi="Times New Roman CYR"/>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Множество первых (Х</w:t>
      </w:r>
      <w:r>
        <w:rPr>
          <w:rFonts w:cs="Times New Roman CYR" w:ascii="Times New Roman CYR" w:hAnsi="Times New Roman CYR"/>
          <w:position w:val="-9"/>
          <w:sz w:val="22"/>
          <w:szCs w:val="22"/>
        </w:rPr>
        <w:t>1</w:t>
      </w:r>
      <w:r>
        <w:rPr>
          <w:rFonts w:cs="Times New Roman CYR" w:ascii="Times New Roman CYR" w:hAnsi="Times New Roman CYR"/>
          <w:sz w:val="23"/>
          <w:szCs w:val="23"/>
        </w:rPr>
        <w:t>, Х</w:t>
      </w:r>
      <w:r>
        <w:rPr>
          <w:rFonts w:cs="Times New Roman CYR" w:ascii="Times New Roman CYR" w:hAnsi="Times New Roman CYR"/>
          <w:position w:val="-9"/>
          <w:sz w:val="22"/>
          <w:szCs w:val="22"/>
        </w:rPr>
        <w:t>2</w:t>
      </w:r>
      <w:r>
        <w:rPr>
          <w:rFonts w:cs="Times New Roman CYR" w:ascii="Times New Roman CYR" w:hAnsi="Times New Roman CYR"/>
          <w:sz w:val="23"/>
          <w:szCs w:val="23"/>
        </w:rPr>
        <w:t>,.., Х</w:t>
      </w:r>
      <w:r>
        <w:rPr>
          <w:rFonts w:cs="Times New Roman CYR" w:ascii="Times New Roman CYR" w:hAnsi="Times New Roman CYR"/>
          <w:position w:val="-9"/>
          <w:sz w:val="22"/>
          <w:szCs w:val="22"/>
        </w:rPr>
        <w:t>m</w:t>
      </w:r>
      <w:r>
        <w:rPr>
          <w:rFonts w:cs="Times New Roman CYR" w:ascii="Times New Roman CYR" w:hAnsi="Times New Roman CYR"/>
          <w:sz w:val="23"/>
          <w:szCs w:val="23"/>
        </w:rPr>
        <w:t>) задаёт гипотетически лучшее, а вторых (х</w:t>
      </w:r>
      <w:r>
        <w:rPr>
          <w:rFonts w:cs="Times New Roman CYR" w:ascii="Times New Roman CYR" w:hAnsi="Times New Roman CYR"/>
          <w:position w:val="-9"/>
          <w:sz w:val="22"/>
          <w:szCs w:val="22"/>
        </w:rPr>
        <w:t>1</w:t>
      </w:r>
      <w:r>
        <w:rPr>
          <w:rFonts w:cs="Times New Roman CYR" w:ascii="Times New Roman CYR" w:hAnsi="Times New Roman CYR"/>
          <w:sz w:val="23"/>
          <w:szCs w:val="23"/>
        </w:rPr>
        <w:t>, х</w:t>
      </w:r>
      <w:r>
        <w:rPr>
          <w:rFonts w:cs="Times New Roman CYR" w:ascii="Times New Roman CYR" w:hAnsi="Times New Roman CYR"/>
          <w:position w:val="-9"/>
          <w:sz w:val="22"/>
          <w:szCs w:val="22"/>
        </w:rPr>
        <w:t>2</w:t>
      </w:r>
      <w:r>
        <w:rPr>
          <w:rFonts w:cs="Times New Roman CYR" w:ascii="Times New Roman CYR" w:hAnsi="Times New Roman CYR"/>
          <w:sz w:val="23"/>
          <w:szCs w:val="23"/>
        </w:rPr>
        <w:t>,.., х</w:t>
      </w:r>
      <w:r>
        <w:rPr>
          <w:rFonts w:cs="Times New Roman CYR" w:ascii="Times New Roman CYR" w:hAnsi="Times New Roman CYR"/>
          <w:position w:val="-9"/>
          <w:sz w:val="22"/>
          <w:szCs w:val="22"/>
        </w:rPr>
        <w:t>m</w:t>
      </w:r>
      <w:r>
        <w:rPr>
          <w:rFonts w:cs="Times New Roman CYR" w:ascii="Times New Roman CYR" w:hAnsi="Times New Roman CYR"/>
          <w:sz w:val="23"/>
          <w:szCs w:val="23"/>
        </w:rPr>
        <w:t>) – худшее состояние экономической безопасности субъекта, описываемое выбранным набором индикаторов (x</w:t>
      </w:r>
      <w:r>
        <w:rPr>
          <w:rFonts w:cs="Times New Roman CYR" w:ascii="Times New Roman CYR" w:hAnsi="Times New Roman CYR"/>
          <w:position w:val="-9"/>
          <w:sz w:val="22"/>
          <w:szCs w:val="22"/>
        </w:rPr>
        <w:t>i,j,t</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Далее определяются отклонения фактических значений показателей от худших величин (x</w:t>
      </w:r>
      <w:r>
        <w:rPr>
          <w:rFonts w:cs="Times New Roman CYR" w:ascii="Times New Roman CYR" w:hAnsi="Times New Roman CYR"/>
          <w:position w:val="-9"/>
          <w:sz w:val="23"/>
          <w:szCs w:val="23"/>
        </w:rPr>
        <w:t>i,j,t</w:t>
      </w:r>
      <w:r>
        <w:rPr>
          <w:rFonts w:cs="Times New Roman CYR" w:ascii="Times New Roman CYR" w:hAnsi="Times New Roman CYR"/>
          <w:sz w:val="23"/>
          <w:szCs w:val="23"/>
        </w:rPr>
        <w:t xml:space="preserve"> - x</w:t>
      </w:r>
      <w:r>
        <w:rPr>
          <w:rFonts w:cs="Times New Roman CYR" w:ascii="Times New Roman CYR" w:hAnsi="Times New Roman CYR"/>
          <w:position w:val="-9"/>
          <w:sz w:val="23"/>
          <w:szCs w:val="23"/>
        </w:rPr>
        <w:t>i</w:t>
      </w:r>
      <w:r>
        <w:rPr>
          <w:rFonts w:cs="Times New Roman CYR" w:ascii="Times New Roman CYR" w:hAnsi="Times New Roman CYR"/>
          <w:sz w:val="23"/>
          <w:szCs w:val="23"/>
        </w:rPr>
        <w:t>). Полученные разности нормируются на величину расхождения лучших и худших значений рассматриваемых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pPr>
      <w:r>
        <w:rPr>
          <w:rFonts w:cs="Times New Roman CYR" w:ascii="Times New Roman CYR" w:hAnsi="Times New Roman CYR"/>
          <w:sz w:val="23"/>
          <w:szCs w:val="23"/>
        </w:rPr>
        <w:t>у</w:t>
      </w:r>
      <w:r>
        <w:rPr>
          <w:rFonts w:cs="Times New Roman CYR" w:ascii="Times New Roman CYR" w:hAnsi="Times New Roman CYR"/>
          <w:position w:val="-9"/>
          <w:sz w:val="23"/>
          <w:szCs w:val="23"/>
          <w:lang w:val="en-US"/>
        </w:rPr>
        <w:t>i,j,t</w:t>
      </w:r>
      <w:r>
        <w:rPr>
          <w:rFonts w:cs="Times New Roman CYR" w:ascii="Times New Roman CYR" w:hAnsi="Times New Roman CYR"/>
          <w:sz w:val="23"/>
          <w:szCs w:val="23"/>
          <w:lang w:val="en-US"/>
        </w:rPr>
        <w:t>= (x</w:t>
      </w:r>
      <w:r>
        <w:rPr>
          <w:rFonts w:cs="Times New Roman CYR" w:ascii="Times New Roman CYR" w:hAnsi="Times New Roman CYR"/>
          <w:position w:val="-9"/>
          <w:sz w:val="22"/>
          <w:szCs w:val="22"/>
          <w:lang w:val="en-US"/>
        </w:rPr>
        <w:t>i,j,t</w:t>
      </w:r>
      <w:r>
        <w:rPr>
          <w:rFonts w:cs="Times New Roman CYR" w:ascii="Times New Roman CYR" w:hAnsi="Times New Roman CYR"/>
          <w:sz w:val="23"/>
          <w:szCs w:val="23"/>
          <w:lang w:val="en-US"/>
        </w:rPr>
        <w:t xml:space="preserve"> - x</w:t>
      </w:r>
      <w:r>
        <w:rPr>
          <w:rFonts w:cs="Times New Roman CYR" w:ascii="Times New Roman CYR" w:hAnsi="Times New Roman CYR"/>
          <w:position w:val="-9"/>
          <w:sz w:val="23"/>
          <w:szCs w:val="23"/>
          <w:lang w:val="en-US"/>
        </w:rPr>
        <w:t>i</w:t>
      </w:r>
      <w:r>
        <w:rPr>
          <w:rFonts w:cs="Times New Roman CYR" w:ascii="Times New Roman CYR" w:hAnsi="Times New Roman CYR"/>
          <w:sz w:val="23"/>
          <w:szCs w:val="23"/>
          <w:lang w:val="en-US"/>
        </w:rPr>
        <w:t>) / (</w:t>
      </w:r>
      <w:r>
        <w:rPr>
          <w:rFonts w:cs="Times New Roman CYR" w:ascii="Times New Roman CYR" w:hAnsi="Times New Roman CYR"/>
          <w:sz w:val="23"/>
          <w:szCs w:val="23"/>
        </w:rPr>
        <w:t>Х</w:t>
      </w:r>
      <w:r>
        <w:rPr>
          <w:rFonts w:cs="Times New Roman CYR" w:ascii="Times New Roman CYR" w:hAnsi="Times New Roman CYR"/>
          <w:position w:val="-9"/>
          <w:sz w:val="23"/>
          <w:szCs w:val="23"/>
          <w:lang w:val="en-US"/>
        </w:rPr>
        <w:t>i</w:t>
      </w:r>
      <w:r>
        <w:rPr>
          <w:rFonts w:cs="Times New Roman CYR" w:ascii="Times New Roman CYR" w:hAnsi="Times New Roman CYR"/>
          <w:sz w:val="23"/>
          <w:szCs w:val="23"/>
          <w:lang w:val="en-US"/>
        </w:rPr>
        <w:t xml:space="preserve"> - x</w:t>
      </w:r>
      <w:r>
        <w:rPr>
          <w:rFonts w:cs="Times New Roman CYR" w:ascii="Times New Roman CYR" w:hAnsi="Times New Roman CYR"/>
          <w:position w:val="-9"/>
          <w:sz w:val="23"/>
          <w:szCs w:val="23"/>
          <w:lang w:val="en-US"/>
        </w:rPr>
        <w:t>i</w:t>
      </w:r>
      <w:r>
        <w:rPr>
          <w:rFonts w:cs="Times New Roman CYR" w:ascii="Times New Roman CYR" w:hAnsi="Times New Roman CYR"/>
          <w:sz w:val="23"/>
          <w:szCs w:val="23"/>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Нормирование позволяет привести имеющие разную размерность индикаторы (например, численность населения, инвестиции, денежные доходы населения и т.д.) в безразмерные величины. При этом у</w:t>
      </w:r>
      <w:r>
        <w:rPr>
          <w:rFonts w:cs="Times New Roman CYR" w:ascii="Times New Roman CYR" w:hAnsi="Times New Roman CYR"/>
          <w:position w:val="-9"/>
          <w:sz w:val="23"/>
          <w:szCs w:val="23"/>
        </w:rPr>
        <w:t>i,j,t</w:t>
      </w:r>
      <w:r>
        <w:rPr>
          <w:rFonts w:cs="Times New Roman CYR" w:ascii="Times New Roman CYR" w:hAnsi="Times New Roman CYR"/>
          <w:sz w:val="23"/>
          <w:szCs w:val="23"/>
        </w:rPr>
        <w:t xml:space="preserve"> меняется в интервале от 0 (при х</w:t>
      </w:r>
      <w:r>
        <w:rPr>
          <w:rFonts w:cs="Times New Roman CYR" w:ascii="Times New Roman CYR" w:hAnsi="Times New Roman CYR"/>
          <w:position w:val="-9"/>
          <w:sz w:val="22"/>
          <w:szCs w:val="22"/>
        </w:rPr>
        <w:t>i,j,t</w:t>
      </w:r>
      <w:r>
        <w:rPr>
          <w:rFonts w:cs="Times New Roman CYR" w:ascii="Times New Roman CYR" w:hAnsi="Times New Roman CYR"/>
          <w:sz w:val="23"/>
          <w:szCs w:val="23"/>
        </w:rPr>
        <w:t xml:space="preserve"> = х</w:t>
      </w:r>
      <w:r>
        <w:rPr>
          <w:rFonts w:cs="Times New Roman CYR" w:ascii="Times New Roman CYR" w:hAnsi="Times New Roman CYR"/>
          <w:position w:val="-9"/>
          <w:sz w:val="22"/>
          <w:szCs w:val="22"/>
        </w:rPr>
        <w:t>i</w:t>
      </w:r>
      <w:r>
        <w:rPr>
          <w:rFonts w:cs="Times New Roman CYR" w:ascii="Times New Roman CYR" w:hAnsi="Times New Roman CYR"/>
          <w:sz w:val="23"/>
          <w:szCs w:val="23"/>
        </w:rPr>
        <w:t>) до 1 (при х</w:t>
      </w:r>
      <w:r>
        <w:rPr>
          <w:rFonts w:cs="Times New Roman CYR" w:ascii="Times New Roman CYR" w:hAnsi="Times New Roman CYR"/>
          <w:position w:val="-9"/>
          <w:sz w:val="22"/>
          <w:szCs w:val="22"/>
        </w:rPr>
        <w:t>i,j,t</w:t>
      </w:r>
      <w:r>
        <w:rPr>
          <w:rFonts w:cs="Times New Roman CYR" w:ascii="Times New Roman CYR" w:hAnsi="Times New Roman CYR"/>
          <w:sz w:val="23"/>
          <w:szCs w:val="23"/>
        </w:rPr>
        <w:t xml:space="preserve"> = Х</w:t>
      </w:r>
      <w:r>
        <w:rPr>
          <w:rFonts w:cs="Times New Roman CYR" w:ascii="Times New Roman CYR" w:hAnsi="Times New Roman CYR"/>
          <w:position w:val="-9"/>
          <w:sz w:val="22"/>
          <w:szCs w:val="22"/>
        </w:rPr>
        <w:t>i</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Удалённость реального состояния района от гипотетически лучшего (Y</w:t>
      </w:r>
      <w:r>
        <w:rPr>
          <w:rFonts w:cs="Times New Roman CYR" w:ascii="Times New Roman CYR" w:hAnsi="Times New Roman CYR"/>
          <w:position w:val="-9"/>
          <w:sz w:val="22"/>
          <w:szCs w:val="22"/>
        </w:rPr>
        <w:t>j,t</w:t>
      </w:r>
      <w:r>
        <w:rPr>
          <w:rFonts w:cs="Times New Roman CYR" w:ascii="Times New Roman CYR" w:hAnsi="Times New Roman CYR"/>
          <w:sz w:val="23"/>
          <w:szCs w:val="23"/>
        </w:rPr>
        <w:t>) рассчитывается как метр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53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 r="-6" b="-83"/>
                    <a:stretch>
                      <a:fillRect/>
                    </a:stretch>
                  </pic:blipFill>
                  <pic:spPr bwMode="auto">
                    <a:xfrm>
                      <a:off x="0" y="0"/>
                      <a:ext cx="5935345" cy="418465"/>
                    </a:xfrm>
                    <a:prstGeom prst="rect">
                      <a:avLst/>
                    </a:prstGeom>
                  </pic:spPr>
                </pic:pic>
              </a:graphicData>
            </a:graphic>
          </wp:inline>
        </w:drawing>
      </w:r>
      <w:r>
        <w:rPr>
          <w:rFonts w:cs="Times New Roman CYR" w:ascii="Times New Roman CYR" w:hAnsi="Times New Roman CYR"/>
          <w:sz w:val="23"/>
          <w:szCs w:val="23"/>
        </w:rPr>
        <w:t xml:space="preserve">По способу счёта метрика неотрицательна. Её отклонение от нуля говорит об удалённости реального состояния от гипотетически лучшего. Поэтому чем ближе значение метрики к нулю, тем выше уровень обеспечения экономической безопасности муниципального образования с точки зрения выбранных показателей. Примем данную метрику за показатель экономической безопасности района </w:t>
      </w:r>
      <w:r>
        <w:rPr>
          <w:rFonts w:cs="Times New Roman CYR" w:ascii="Times New Roman CYR" w:hAnsi="Times New Roman CYR"/>
          <w:i/>
          <w:iCs/>
          <w:sz w:val="23"/>
          <w:szCs w:val="23"/>
        </w:rPr>
        <w:t>j</w:t>
      </w:r>
      <w:r>
        <w:rPr>
          <w:rFonts w:cs="Times New Roman CYR" w:ascii="Times New Roman CYR" w:hAnsi="Times New Roman CYR"/>
          <w:sz w:val="23"/>
          <w:szCs w:val="23"/>
        </w:rPr>
        <w:t xml:space="preserve">  в отрезок времени </w:t>
      </w:r>
      <w:r>
        <w:rPr>
          <w:rFonts w:cs="Times New Roman CYR" w:ascii="Times New Roman CYR" w:hAnsi="Times New Roman CYR"/>
          <w:i/>
          <w:iCs/>
          <w:sz w:val="23"/>
          <w:szCs w:val="23"/>
        </w:rPr>
        <w:t>t</w:t>
      </w:r>
      <w:r>
        <w:rPr>
          <w:rFonts w:cs="Times New Roman CYR" w:ascii="Times New Roman CYR" w:hAnsi="Times New Roman CYR"/>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ведём четыре уровня обеспечения экономической безопасности муниципального образования:</w:t>
      </w:r>
      <w:r>
        <w:rPr>
          <w:rFonts w:cs="Times New Roman CYR" w:ascii="Times New Roman CYR" w:hAnsi="Times New Roman CYR"/>
          <w:position w:val="9"/>
          <w:sz w:val="23"/>
          <w:szCs w:val="23"/>
        </w:rPr>
        <w:t xml:space="preserve"> </w:t>
      </w:r>
      <w:r>
        <w:rPr>
          <w:rFonts w:cs="Times New Roman CYR" w:ascii="Times New Roman CYR" w:hAnsi="Times New Roman CYR"/>
          <w:sz w:val="23"/>
          <w:szCs w:val="23"/>
        </w:rPr>
        <w:t>высокий, достаточный, недостаточный и низкий. Каждому из них соответствует определённый интервал изменения величины показателя экономической безопасности, представленный в таблице, где</w:t>
      </w:r>
      <w:r>
        <w:rPr>
          <w:rFonts w:cs="Times New Roman CYR" w:ascii="Times New Roman CYR" w:hAnsi="Times New Roman CYR"/>
          <w:position w:val="9"/>
          <w:sz w:val="23"/>
          <w:szCs w:val="23"/>
        </w:rPr>
        <w:t xml:space="preserve"> </w:t>
      </w:r>
      <w:r>
        <w:rPr>
          <w:rFonts w:cs="Times New Roman CYR" w:ascii="Times New Roman CYR" w:hAnsi="Times New Roman CYR"/>
          <w:sz w:val="23"/>
          <w:szCs w:val="23"/>
        </w:rPr>
        <w:t>Y – среднее арифметическое значение метрики Y</w:t>
      </w:r>
      <w:r>
        <w:rPr>
          <w:rFonts w:cs="Times New Roman CYR" w:ascii="Times New Roman CYR" w:hAnsi="Times New Roman CYR"/>
          <w:position w:val="-9"/>
          <w:sz w:val="22"/>
          <w:szCs w:val="22"/>
        </w:rPr>
        <w:t>j,t</w:t>
      </w:r>
      <w:r>
        <w:rPr>
          <w:rFonts w:cs="Times New Roman CYR" w:ascii="Times New Roman CYR" w:hAnsi="Times New Roman CYR"/>
          <w:sz w:val="23"/>
          <w:szCs w:val="23"/>
        </w:rPr>
        <w:t>, а Y</w:t>
      </w:r>
      <w:r>
        <w:rPr>
          <w:rFonts w:cs="Times New Roman CYR" w:ascii="Times New Roman CYR" w:hAnsi="Times New Roman CYR"/>
          <w:position w:val="-9"/>
          <w:sz w:val="22"/>
          <w:szCs w:val="22"/>
        </w:rPr>
        <w:t>max</w:t>
      </w:r>
      <w:r>
        <w:rPr>
          <w:rFonts w:cs="Times New Roman CYR" w:ascii="Times New Roman CYR" w:hAnsi="Times New Roman CYR"/>
          <w:sz w:val="22"/>
          <w:szCs w:val="22"/>
        </w:rPr>
        <w:t xml:space="preserve"> </w:t>
      </w:r>
      <w:r>
        <w:rPr>
          <w:rFonts w:cs="Times New Roman CYR" w:ascii="Times New Roman CYR" w:hAnsi="Times New Roman CYR"/>
          <w:sz w:val="23"/>
          <w:szCs w:val="23"/>
        </w:rPr>
        <w:t>и Y</w:t>
      </w:r>
      <w:r>
        <w:rPr>
          <w:rFonts w:cs="Times New Roman CYR" w:ascii="Times New Roman CYR" w:hAnsi="Times New Roman CYR"/>
          <w:position w:val="-9"/>
          <w:sz w:val="22"/>
          <w:szCs w:val="22"/>
        </w:rPr>
        <w:t>min</w:t>
      </w:r>
      <w:r>
        <w:rPr>
          <w:rFonts w:cs="Times New Roman CYR" w:ascii="Times New Roman CYR" w:hAnsi="Times New Roman CYR"/>
          <w:sz w:val="23"/>
          <w:szCs w:val="23"/>
        </w:rPr>
        <w:t xml:space="preserve"> </w:t>
      </w:r>
      <w:r>
        <w:rPr>
          <w:b/>
          <w:bCs/>
        </w:rPr>
        <w:t>–</w:t>
      </w:r>
      <w:r>
        <w:rPr>
          <w:rFonts w:cs="Times New Roman CYR" w:ascii="Times New Roman CYR" w:hAnsi="Times New Roman CYR"/>
          <w:sz w:val="23"/>
          <w:szCs w:val="23"/>
        </w:rPr>
        <w:t xml:space="preserve"> соответственно её максимальная и минимальная велич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Уровни экономической безопасности муниципальных 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position w:val="9"/>
          <w:sz w:val="23"/>
          <w:szCs w:val="23"/>
        </w:rPr>
      </w:pPr>
      <w:r>
        <w:rPr>
          <w:i/>
          <w:iCs/>
        </w:rPr>
        <w:drawing>
          <wp:inline distT="0" distB="0" distL="0" distR="0">
            <wp:extent cx="593725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37250" cy="1497330"/>
                    </a:xfrm>
                    <a:prstGeom prst="rect">
                      <a:avLst/>
                    </a:prstGeom>
                  </pic:spPr>
                </pic:pic>
              </a:graphicData>
            </a:graphic>
          </wp:inline>
        </w:drawing>
      </w:r>
      <w:r>
        <w:rPr>
          <w:rFonts w:cs="Times New Roman CYR" w:ascii="Times New Roman CYR" w:hAnsi="Times New Roman CYR"/>
          <w:sz w:val="23"/>
          <w:szCs w:val="23"/>
        </w:rPr>
        <w:t>Таким образом, можно сделать вывод, что экономическая безопасность муниципального образования обеспечивается действием не одного, а, как правило, группы факторов. Поэтому суждение об уровне экономической безопасности, вынесенное на основании одного-двух факторов, может оказаться ошибочным, а также низкое обеспечение экономической безопасности по одному или группе факторов не ведёт к критической ситуации в экономике города. При этом экономическая безопасность муниципального образования зависит не только от сложившейся в нём ситуации (экономической, институциональной, демографической, политической и т.д.), но и от состояния экономической системы государства в целом. Сохранение и тем более повышение уровня экономической безопасности требует совершенствования множества факторов экономической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b/>
          <w:b/>
          <w:bCs/>
        </w:rPr>
      </w:pPr>
      <w:r>
        <w:rPr>
          <w:rFonts w:cs="Times New Roman CYR" w:ascii="Times New Roman CYR" w:hAnsi="Times New Roman CYR"/>
          <w:sz w:val="23"/>
          <w:szCs w:val="23"/>
        </w:rPr>
        <w:t>Подчеркнём, что предложенная выше инновационная методика оценки уровня обеспечения экономической безопасности муниципального образования может производить индикаторы, которые возможно использовать в качестве конечных статистических показателей, являющихся основой для принятия решений с целью изменения положения дел в субъекте.</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Times New Roman CYR" w:hAnsi="Times New Roman CYR" w:cs="Times New Roman CYR"/>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Рудь В., Фурсов К. Роль статистики в дискуссии о научно-технологическом и инновационном развитии // Вопросы экономики. 2011.  №1.  С. 138-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Экономическая безопасность: Производство – Финансы – Банки / под ред. В.К. Сенчагова. М., 1998.</w:t>
      </w:r>
    </w:p>
    <w:p>
      <w:pPr>
        <w:pStyle w:val="Normal"/>
        <w:rPr>
          <w:rFonts w:ascii="Times New Roman CYR" w:hAnsi="Times New Roman CYR" w:cs="Times New Roman CYR"/>
          <w:i/>
          <w:i/>
          <w:iCs/>
        </w:rPr>
      </w:pPr>
      <w:r>
        <w:rPr>
          <w:rFonts w:cs="Times New Roman CYR" w:ascii="Times New Roman CYR" w:hAnsi="Times New Roman CYR"/>
          <w:i/>
          <w:iCs/>
        </w:rPr>
        <w:t>3. Экономическая безопасность России. Общий курс / под ред. В.К. Сенчагова.  М.,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b/>
          <w:bCs/>
          <w:i/>
          <w:iCs/>
        </w:rPr>
        <w:t>Асанов Александр Николаевич</w:t>
      </w:r>
      <w:r>
        <w:rPr>
          <w:rFonts w:cs="Times New Roman CYR" w:ascii="Times New Roman CYR" w:hAnsi="Times New Roman CYR"/>
          <w:i/>
          <w:iCs/>
        </w:rPr>
        <w:t xml:space="preserve"> </w:t>
      </w:r>
      <w:r>
        <w:rPr>
          <w:b/>
          <w:bCs/>
        </w:rPr>
        <w:t>–</w:t>
      </w:r>
      <w:r>
        <w:rPr>
          <w:rFonts w:cs="Times New Roman CYR" w:ascii="Times New Roman CYR" w:hAnsi="Times New Roman CYR"/>
          <w:i/>
          <w:iCs/>
        </w:rPr>
        <w:t xml:space="preserve"> кандидат экономических наук, заведующий кафедрой экономики филиала Московского психолого-социального университета в г. Муроме</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Asanov Aleksander Nikolayevich </w:t>
      </w:r>
      <w:r>
        <w:rPr>
          <w:b/>
          <w:bCs/>
          <w:lang w:val="en-US"/>
        </w:rPr>
        <w:t>–</w:t>
      </w:r>
      <w:r>
        <w:rPr>
          <w:rFonts w:cs="Times New Roman CYR" w:ascii="Times New Roman CYR" w:hAnsi="Times New Roman CYR"/>
          <w:i/>
          <w:iCs/>
          <w:lang w:val="en-US"/>
        </w:rPr>
        <w:t xml:space="preserve"> Candidate of  Science in Economics, the head of Economics Department of Murom Branch of Moscow Psycho</w:t>
      </w:r>
      <w:r>
        <w:rPr>
          <w:b/>
          <w:bCs/>
          <w:lang w:val="en-US"/>
        </w:rPr>
        <w:t>–</w:t>
      </w:r>
      <w:r>
        <w:rPr>
          <w:rFonts w:cs="Times New Roman CYR" w:ascii="Times New Roman CYR" w:hAnsi="Times New Roman CYR"/>
          <w:i/>
          <w:iCs/>
          <w:lang w:val="en-US"/>
        </w:rPr>
        <w:t>Social University</w:t>
      </w:r>
    </w:p>
    <w:p>
      <w:pPr>
        <w:pStyle w:val="Normal"/>
        <w:jc w:val="right"/>
        <w:rPr>
          <w:i/>
          <w:i/>
          <w:iCs/>
          <w:sz w:val="20"/>
          <w:szCs w:val="20"/>
        </w:rPr>
      </w:pPr>
      <w:r>
        <w:rPr>
          <w:i/>
          <w:iCs/>
          <w:sz w:val="20"/>
          <w:szCs w:val="20"/>
        </w:rPr>
        <w:t>Статья поступила в редакцию 12.09.11,  принята к опубликованию  25. 10. 11</w:t>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Ю.А. Горск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Y. A. Gorska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ИННОВАЦИОННАЯ ПОЛИТИКА И СТРАТЕГИИ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В РОЗНИЧНОЙ ТОРГОВ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INNOVATIVE  POLICY AND ENTERPRISES’ STRATEGIES IN RETAIL 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В настоящее время торговля является одной из наиболее динамично развивающихся и инновационно-активных сфер экономики. При этом  возрастание инновационной активности розничной торговли позволило вскрыть проблему недостаточной изученности процессов и методов разработки и реализации инновационной политики и стратегии торговых предприятий. На решение данной проблемы в определенной степени нацелена данная ста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i/>
          <w:iCs/>
          <w:lang w:val="en-US"/>
        </w:rPr>
        <w:t>Nowadays trade is one of the most dynamically developing and innovatively active spheres of economics. And development of innovative activity of retail trade has allowed to enlighten the problem of insufficient scrutiny of processes and methods developing and realizing the  innovative policy and strategies of trade enterprises. This article focuses on solution of this problem to some ex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ая политика, торговое предприятие, инновационная активность</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rPr>
        <w:t>The innovative policy, trade enterprise, innovative activity</w:t>
      </w:r>
    </w:p>
    <w:p>
      <w:pPr>
        <w:pStyle w:val="Normal"/>
        <w:jc w:val="both"/>
        <w:rPr>
          <w:rFonts w:ascii="Times New Roman CYR" w:hAnsi="Times New Roman CYR" w:cs="Times New Roman CYR"/>
        </w:rPr>
      </w:pPr>
      <w:r>
        <w:rPr>
          <w:rFonts w:cs="Times New Roman CYR" w:ascii="Times New Roman CYR" w:hAnsi="Times New Roman CYR"/>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sz w:val="23"/>
          <w:szCs w:val="23"/>
        </w:rPr>
        <w:t xml:space="preserve">Торговля является одним из наиболее динамично развивающихся сегментов бизнеса. Ежегодный прирост рынка розничной торговли в России составляет около 15%. [1] При этом с каждым годом конкурентная борьба в данном секторе экономики все более обостряется, что заставляет руководство торговых компаний искать новые конкурентные преимущества и диверсифицировать свою деятельность на основе инноваций. Нарастание инновационной </w:t>
      </w:r>
      <w:r>
        <w:rPr>
          <w:rFonts w:cs="Times New Roman CYR" w:ascii="Times New Roman CYR" w:hAnsi="Times New Roman CYR"/>
          <w:sz w:val="23"/>
          <w:szCs w:val="23"/>
        </w:rPr>
        <w:t xml:space="preserve">активности отрасли розничной торговли позволило вскрыть проблему недостаточной изученности процессов и методов координации инновационной деятельности торговы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деятельность в сфере розничной торговли можно охарактеризовать как процесс обучения и «привыкания»  управляющей системы торгового предприятия к внешним изменениям, а также способность розничной торговой сети к реконфигурации (изменению структуры сети в ответ на изменение внешней конъюнктуры)  [7,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правление инновационной деятельностью розничного торгового предприятия также дифференцировано и проявляется посредством выработки и реализации инновационной политики и инновационной страте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ая политика, являясь частью общей политики предприятия, регламентирует порядок его хозяйственной деятельности и направлена на определение подходов к управлению инновационной деятельностью предприятия, разработку правил, норм и методов эт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ая политика в сфере торговли ограничена рамками определенных условий, которыми могут быть: вид и тип предприятия торговли, вид торговой структуры, субъект торговли, материально-техническая база, технология торговли и торговое оборудование предприятия, технические средства, объект торговли, процессы купли-продажи и товародвижение, торговое обслуживание, состояние рынка, жизненный цикл нововве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читывая эти особенности, автор понимает под инновационной политикой в сфере торговли совокупность принципов и целевых установок, определяющих совокупность действий, обеспечивающих заданный уровень инновационного развития торгового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этом автор соглашается с мнением Черных К.С., который считает, что инновационная политика предприятия должна предусматривать последовательную запланированную целенаправленную комплексную инновационную деятельность предприятия по изменению любого из элементов бизнеса данного предприятия, вызванную реальной или потенциальной потребностью рынка (спросом), обусловленную научно-техническим прогрессом или специально проводимыми научными изысканиями и направленную на материалы, товары, технологические процессы, документооборот, действующую организационную структуру, источники сырья и материалов, стиль и методы управления, рынки сбыта и прочее с любым исходом претворения их (инноваций) в жизнь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вязи с высокой значимостью инновационной деятельности предприятия в формировании его конкурентоспособности представляется значимой разработка аппарата стратегического управления инновациями. Поэтому существует необходимость разработки инновационной политики как основы стратегического управления инновациями и инновационной деятельностью предприятия. Преобладание стратегических параметров в формировании инновационной политики, подразумевает необходимость прогнозирования ситуации, складывающейся на рынке, и планирования развития предприятия в долгосрочном периоде, что, несомненно, важно для создания конкурентных преиму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политика предприятия реализуется инновационной стратегией, которую можно определить как систему направлений, мер, мероприятий, обеспечивающих достижение целей инновационного развития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онная стратегия направлена на развитие и использование потенциала торговой организации и рассматривается как реакция на изменение внешней среды. Внешняя среда торгового предприятия включает множество компонентов, чем объясняется возможное многообразие инновационных страте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ые стратегии в торговле принципиально отличаются от инновационных стратегий в сфере производства в силу того, что в производстве за основу взяты технологические и продуктовые инновации (рис.1), а в торговле – преимущественно маркетинговые инновации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ктивные стратегии представляют собой реакцию на происходящие изменения во внешней среде путем проведения постоянных технологических инноваций. Избрав активную стратегию, фирма выбирает в качестве главного фактора успеха использование новой технологической идеи. Среди активных инновационных стратегий можно выделить два различных типа стратегий: лидерства и имит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тратегия является лидерской, если технология, воплощенная в новом продукте или услуге, является совершенно новой для ры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лучае, когда технологическая идея уже известна рынку, но используется впервые самой фирмой, то речь идет об имитационной стратегии, которая, в свою очередь, може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 стратегией следования за лидером. Суть ее в том, что фирма выжидает, пока технический лидер выведет свою инновацию на рынок, а затем начинает производить аналогичную продук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б) стратегией копирования – при осуществлении данной стратегии  фирма покупает лицензию у лидера на право производства товара на рынке и после этого начинает выпуск точной копии проду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тратегией зависимости. В этом случае фирма имитирует инновации с учетом требований и изменений стандартов качества, либо когда сам рынок полностью перестраивается на новую проду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г) стратегией усовершенствования, состоящей в принятии необходимости совершенствовать продукцию фирмы с целью снижения ее себестоимости, для этого компания внедряет автоматизацию производства, использует дешевую рабочею силу и сырье либо внедряет безотходное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ассивные инновационные стратегии связаны с фокусированием внимания фирмы на постоянных маркетинговых инновациях и модифицировании товара и бывают 2 видов: условно-маркетинговые, маркетинг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словно-маркетинговые инновационные стратегии делятся на несколько групп по областям их применения: новая дифференциация продукта; выход на новые целевые рынки; инновации в области 3Р –  place, price, promotion (сбытовая, ценовая и коммуникационная 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аркетинговые инновационные стратегии бывают 3 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 качественная дифференциация – придание товару особых свойств надежности, долговечности, экологичности, что позволяет компании создать себе положительный имидж на рынке. Стремясь отделить свою продукцию от среднерыночного стандарта, компании активно усовершенствуют разнообразные аспекты кач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 социальный маркетинг – поиск преимуществ от достижения образа своей компании в глазах общественности как заботящейся о служащих, производящей экологически чистую продукцию и в целом ориентированной на нужды общества. Способом создания имиджа социально-ориентированной компании являются участие в благотворительных акциях, учреждение социальных фондов и т.п. Это вызывает доверие и заинтересованность со стороны потребителей, обеспечивая долгосрочную конкурентоспособность фи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тратегия сегментации – фокусирование деятельности фирмы на удовлетворении нужд и потребностей отдельных сегментов рынка. Данная стратегия достигается путем присвоения продукту черт и характеристик, наиболее конкурентоспособных в данном сегмен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лассификация стратегий по признаку соответствия деловым стратегиям в торговле будет выглядеть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3"/>
          <w:szCs w:val="23"/>
        </w:rPr>
      </w:pPr>
      <w:r>
        <w:rPr>
          <w:i/>
          <w:iCs/>
        </w:rPr>
        <w:drawing>
          <wp:inline distT="0" distB="0" distL="0" distR="0">
            <wp:extent cx="2304415"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304415" cy="11036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jc w:val="center"/>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center"/>
        <w:rPr>
          <w:rFonts w:ascii="Arial" w:hAnsi="Arial" w:cs="Arial"/>
          <w:b/>
          <w:b/>
          <w:bCs/>
          <w:i/>
          <w:i/>
          <w:iCs/>
        </w:rPr>
      </w:pPr>
      <w:r>
        <w:rPr>
          <w:rFonts w:cs="Arial CYR" w:ascii="Arial CYR" w:hAnsi="Arial CYR"/>
          <w:b/>
          <w:bCs/>
          <w:i/>
          <w:iCs/>
        </w:rPr>
        <w:t>Рис.1. Классификация инновационных стратегий в сфере производства</w:t>
      </w:r>
    </w:p>
    <w:p>
      <w:pPr>
        <w:pStyle w:val="Normal"/>
        <w:jc w:val="center"/>
        <w:rPr>
          <w:rFonts w:ascii="Arial" w:hAnsi="Arial" w:cs="Arial"/>
          <w:b/>
          <w:b/>
          <w:bCs/>
          <w:i/>
          <w:i/>
          <w:iCs/>
        </w:rPr>
      </w:pPr>
      <w:r>
        <w:rPr>
          <w:rFonts w:cs="Arial" w:ascii="Arial" w:hAnsi="Arial"/>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i/>
          <w:iCs/>
        </w:rPr>
        <w:drawing>
          <wp:inline distT="0" distB="0" distL="0" distR="0">
            <wp:extent cx="593534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935345" cy="1529080"/>
                    </a:xfrm>
                    <a:prstGeom prst="rect">
                      <a:avLst/>
                    </a:prstGeom>
                  </pic:spPr>
                </pic:pic>
              </a:graphicData>
            </a:graphic>
          </wp:inline>
        </w:drawing>
      </w:r>
      <w:r>
        <w:rPr>
          <w:rFonts w:cs="Arial CYR" w:ascii="Arial CYR" w:hAnsi="Arial CYR"/>
          <w:b/>
          <w:bCs/>
          <w:i/>
          <w:iCs/>
        </w:rPr>
        <w:t>Рис. 2. Классификация инновационных стратегий по признаку соответствия деловым стратегиям в сфере 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к мы видим, в торговле возможно широкое  применение  маркетинговых стратегий в силу специфики отрасли. В рамках этих стратегий могут складываться механизм интенсивного распространения инноваций и развиваться инновационные стратегии торговой орган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отрим подробнее типологии маркетинговых стратегий в розничной торгов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Первая типология фиксирует выбор фирмы в отношении ее позиционирования на рынке. Здесь речь идет о выборе масштаба деятельности, стабилизации позиций или выходе с рынка. Фирма может различными способами форсировать свои действия: за счет объединения с другими участниками рынка, путем интеграции с ними посредством слияний и поглощений либо посредством заключения стратегических альян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2. Вторая типология связана со стратегией экономического роста. Это могут быть освоение новых рынков с уже существующими продуктами, выведение на рынок новых продуктов (в торговой сфере в качестве основного продукта мы предлагаем рассматривать торговый формат), диверсификация собственной деятельности [10]. </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Для многих российских компаний примером стратегии экономического роста может послужить инновационная стратегия выведения на рынок новых торговых форматов, заимствованная у ведущих западных компаний. Например, в продовольственном секторе можно проследить три волны освоения новых для российского рынка торговых форма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ервая волна была связана с выходом сетей супермаркетов. Первыми в этом формате на отечественном рынке заработали «Седьмой континент» (1994 г.), «Перекресток» (1995 г.), «Патэрсон» (1998 г.) Здесь лидерами стала торговая сеть «Перекресток», открывшая к 2009 г. 211 магазинов в 20 городах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торая волна принесла сети «мягких» дискаунтеров: «Магнит» (1998 г.), «Копейка» (1998 г.), «Пятерочка» (1998 г.). Безусловным лидером является сеть «Магнит». На 16 апреля 2011 года в сети насчитывалось 4189 магазинов в 1216 населенных пунктах общей площадью 1,24 млн. м</w:t>
      </w:r>
      <w:r>
        <w:rPr>
          <w:rFonts w:cs="Times New Roman CYR" w:ascii="Times New Roman CYR" w:hAnsi="Times New Roman CYR"/>
          <w:position w:val="15"/>
          <w:sz w:val="13"/>
          <w:szCs w:val="13"/>
        </w:rPr>
        <w:t>2</w:t>
      </w:r>
      <w:r>
        <w:rPr>
          <w:rFonts w:cs="Times New Roman CYR" w:ascii="Times New Roman CYR" w:hAnsi="Times New Roman CYR"/>
          <w:sz w:val="23"/>
          <w:szCs w:val="23"/>
        </w:rPr>
        <w:t xml:space="preserve"> [5].  За «Магнитом» последовал другой лидер </w:t>
      </w:r>
      <w:r>
        <w:rPr>
          <w:b/>
          <w:bCs/>
        </w:rPr>
        <w:t>–</w:t>
      </w:r>
      <w:r>
        <w:rPr>
          <w:rFonts w:cs="Times New Roman CYR" w:ascii="Times New Roman CYR" w:hAnsi="Times New Roman CYR"/>
          <w:sz w:val="23"/>
          <w:szCs w:val="23"/>
        </w:rPr>
        <w:t xml:space="preserve"> «Пятерочка». Количество магазинов, по данным на 30 сентября 2010 года:</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 xml:space="preserve">собственные магазины – 1232, франчайзинговые магазины </w:t>
      </w:r>
      <w:r>
        <w:rPr>
          <w:b/>
          <w:bCs/>
        </w:rPr>
        <w:t>–</w:t>
      </w:r>
      <w:r>
        <w:rPr>
          <w:rFonts w:cs="Times New Roman CYR" w:ascii="Times New Roman CYR" w:hAnsi="Times New Roman CYR"/>
          <w:sz w:val="23"/>
          <w:szCs w:val="23"/>
        </w:rPr>
        <w:t xml:space="preserve"> 593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rPr>
        <w:t xml:space="preserve">Третья волна связана с появлением гипермаркетов: Real (2005 г.), по состоянию на 11 февраля 2011 года открыто 17 магазинов, Metro Cash &amp; Carry (2000 г.), по состоянию на январь 2011 года в России работало 57 торговых центров «Metro Cash&amp;Carry» </w:t>
      </w:r>
      <w:r>
        <w:rPr>
          <w:rFonts w:cs="Times New Roman CYR" w:ascii="Times New Roman CYR" w:hAnsi="Times New Roman CYR"/>
          <w:position w:val="7"/>
          <w:sz w:val="13"/>
          <w:szCs w:val="13"/>
        </w:rPr>
        <w:t xml:space="preserve"> </w:t>
      </w:r>
      <w:r>
        <w:rPr>
          <w:rFonts w:cs="Times New Roman CYR" w:ascii="Times New Roman CYR" w:hAnsi="Times New Roman CYR"/>
          <w:sz w:val="23"/>
          <w:szCs w:val="23"/>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Для российского ритейла характерно применение бенчмаркинга. Примеров тому предостаточно. Сеть «Копейка» (современный «Рубль-бум») создавалась в конце 1990-х годов по стандартам западных сетей эконом-класса «Aldi» и «Lidl». На них же ориентировалась, по словам своих владельцев, сеть «Дикси» [10]. При создании сети «Перекресток» многое было заимствовано у глобальной сети супермаркетов «Тesco». Ориентиром для «Пятерочки», по признанию одного из ее основателей А.Рогачева, стала «Wal-Mart». В сфере бытовой электроники бенчмаркингом для группы компаний «Эльдорадо»  является «Media Mar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3. Третья типология определяет общую направленность маркетинговой стратегии компании и ориентирует на дифференциацию, т.е.</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на утверждение и закрепление своих отличий от конкурентов, стремление «быть непохожим» [8].  Примером такой стратегии может послужить, стратегия  торговля-микс. Торговля-микс – это уникальный для каждой торговой фирмы комплекс методов, которые принимает фирма для удовлетворения потребностей покупателей. Он может включать: товарный ассортимент, ценообразование, дизайн, сервис, способы предоставления товара, реклама и т.д. [4]. Конкретным примером торговли-микс может послужить система автоматизации процессов в торговле, в частности интеграция с различными информационными технолог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Times New Roman CYR" w:cs="Times New Roman CYR" w:ascii="Times New Roman CYR" w:hAnsi="Times New Roman CYR"/>
          <w:sz w:val="23"/>
        </w:rPr>
        <w:t xml:space="preserve"> </w:t>
      </w:r>
      <w:r>
        <w:rPr>
          <w:rFonts w:cs="Times New Roman CYR" w:ascii="Times New Roman CYR" w:hAnsi="Times New Roman CYR"/>
          <w:sz w:val="23"/>
        </w:rPr>
        <w:t xml:space="preserve">На данный момент предприятия розничной торговли являются одними из самых активных потребителей ИТ. Затраты на информационные технологии составили около 4,7млрд. руб., что соответствует доле 1,6% в общих затратах на ИТ в экономике и доле в 1,5% в валовой прибыли отрасли [3].  По данным Росстата, прирост ИТ - затрат в рознице составил 14%, а по экономике в целом – 2,7% [11]. Примером может послужить, приобретающая все большую популярность такая инновационная стратегия розничной торговли как CRM (Customer Related Management – управление взаимоотношениями с клиентами). CRM-уровень организации тесного взаимодействия с конечными потребителями, клиентами, вплоть до влияния клиента на внутренние процессы компании (опросы для изменения качеств продукта или порядка обслуживания, веб-страницы для отслеживания клиентами состояния заказа, уведомление по </w:t>
      </w:r>
      <w:r>
        <w:rPr>
          <w:rFonts w:cs="Times New Roman CYR" w:ascii="Times New Roman CYR" w:hAnsi="Times New Roman CYR"/>
          <w:sz w:val="23"/>
          <w:szCs w:val="23"/>
          <w:u w:val="single"/>
        </w:rPr>
        <w:t>SMS</w:t>
      </w:r>
      <w:r>
        <w:rPr>
          <w:rFonts w:cs="Times New Roman CYR" w:ascii="Times New Roman CYR" w:hAnsi="Times New Roman CYR"/>
          <w:sz w:val="23"/>
          <w:szCs w:val="23"/>
        </w:rPr>
        <w:t xml:space="preserve"> о событиях, связанных с заказом или лицевым счётом, возможность для клиента самостоятельно сконфигурировать и заказать в режиме реального времени продукты и услуги, и другие интерактивные возможности) [13].  CRM – система позволяет получить максимальную информацию о клиенте, достичь абсолютной прозрачности деятельности в сфере продаж и маркетинга, минимизировать человеческий ф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аблице представлено соответствие деловых стратегий в торгов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Соответствие деловых стратегий в торговл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i/>
          <w:iCs/>
        </w:rPr>
        <w:drawing>
          <wp:inline distT="0" distB="0" distL="0" distR="0">
            <wp:extent cx="5937250" cy="207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937250" cy="2078355"/>
                    </a:xfrm>
                    <a:prstGeom prst="rect">
                      <a:avLst/>
                    </a:prstGeom>
                  </pic:spPr>
                </pic:pic>
              </a:graphicData>
            </a:graphic>
          </wp:inline>
        </w:drawing>
      </w:r>
      <w:r>
        <w:rPr>
          <w:sz w:val="23"/>
          <w:szCs w:val="23"/>
        </w:rPr>
        <w:t xml:space="preserve">Таким образом, можно сделать вывод о том, что основная отличительная черта инновационных  стратегий  в  розничной  торговле – это их базирование на маркетинговых стратегиях. В итоге в торговле складывается механизм интенсивного распространения инноваций (в т.ч. и созданных в секторе реального производства).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bCs/>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 xml:space="preserve">1. Блондо Э.  Инновации в розничной торговле//Бизнес-журнал. 2005.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2. Инновационный менеджмент: учебник для вузов / Ильенкова С.Д., Гохберг Л.М., Ягудин С.Ю. и др. 2-е изд., перераб. и доп.  М: ЮНИТИ-ДАНА, 2003. 17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3. Карачаровский В. Российский ритейл на рынке ИТ: сети входят во вкус. – URL: http: //www. CNewsAnalytics (дата обращения 19.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 Леви М., Вейтц Б.А. Основы розничной торговли / Пер.с англ. под ред. Ю.Н. Каптуревского.  СПб:  Питер, 1999.  44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rFonts w:cs="Times New Roman CYR" w:ascii="Times New Roman CYR" w:hAnsi="Times New Roman CYR"/>
          <w:i/>
          <w:iCs/>
        </w:rPr>
        <w:t>5. Магнит (сеть магазинов). URL:</w:t>
      </w:r>
      <w:r>
        <w:rPr>
          <w:rFonts w:cs="Times New Roman CYR" w:ascii="Times New Roman CYR" w:hAnsi="Times New Roman CYR"/>
          <w:i/>
          <w:iCs/>
          <w:u w:val="single"/>
        </w:rPr>
        <w:t>http://ru.wikipedia.org/wiki</w:t>
      </w:r>
      <w:r>
        <w:rPr>
          <w:rFonts w:cs="Times New Roman CYR" w:ascii="Times New Roman CYR" w:hAnsi="Times New Roman CYR"/>
          <w:i/>
          <w:iCs/>
        </w:rPr>
        <w:t>. (дата обращения 15.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6. Metro AG. URL: http://ru.wikipedia.org/wiki/METRO_AG (дата обращения 15.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7. Овасапян Е.  Организация инновационной деятельности в розничных торговых сетях. дис. … канд. экон.  наук. М., 2008.  2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8. Портер М. Конкурентная стратегия: Методика анализа отраслей и конкурентов. М.: Альпина Бизнес Букс, 2005. 30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9. Пятёрочка (сеть магазинов). URL: http://ru.wikipedia.org/wiki. (дата обращения 15.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Радаев В.В. Захват российских территорий: новая конкурентная ситуация в розничной торговле. М.: Изд.дом ГУ ВШЭ, 2007. – 15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11. Росстат. - URL: http: //www.gosstat.ru (дата обращения 18.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2. Хасис Л.А. Системные преобразования торговой отрасли экономики на основе сетевых структур (организационно-экономический аспект):  дис. … д-ра  экон. наук. М., 2006.  28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13. Что такое CRM. - URL: http: //www. iteam.ru (дата обращения 21.06.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4. Черных К.С. Исследование и разработка методов формирования инновационной политики предприятия: дис. ... канд. экон. наук. СПб., 1998.   26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Горская Юлия Александровна</w:t>
      </w:r>
      <w:r>
        <w:rPr>
          <w:rFonts w:cs="Times New Roman CYR" w:ascii="Times New Roman CYR" w:hAnsi="Times New Roman CYR"/>
          <w:i/>
          <w:iCs/>
        </w:rPr>
        <w:t xml:space="preserve"> </w:t>
      </w:r>
      <w:r>
        <w:rPr>
          <w:rFonts w:cs="Times New Roman CYR" w:ascii="Times New Roman CYR" w:hAnsi="Times New Roman CYR"/>
          <w:b/>
          <w:bCs/>
          <w:i/>
          <w:iCs/>
        </w:rPr>
        <w:t>–</w:t>
      </w:r>
      <w:r>
        <w:rPr>
          <w:rFonts w:cs="Times New Roman CYR" w:ascii="Times New Roman CYR" w:hAnsi="Times New Roman CYR"/>
          <w:i/>
          <w:iCs/>
        </w:rPr>
        <w:t xml:space="preserve"> аспирант кафедры экономики и менеджмента Российского государственного торгово-эконом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Gorskaya  Yulia  Aleksandrovna – </w:t>
      </w:r>
      <w:r>
        <w:rPr>
          <w:rFonts w:cs="Times New Roman CYR" w:ascii="Times New Roman CYR" w:hAnsi="Times New Roman CYR"/>
          <w:i/>
          <w:iCs/>
          <w:lang w:val="en-US"/>
        </w:rPr>
        <w:t xml:space="preserve">Postgraduate Student of Department of Economics and Management of  the Russian State University of  Trade and Econo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right"/>
        <w:rPr>
          <w:i/>
          <w:i/>
          <w:iCs/>
          <w:sz w:val="20"/>
          <w:szCs w:val="20"/>
        </w:rPr>
      </w:pPr>
      <w:r>
        <w:rPr>
          <w:i/>
          <w:iCs/>
          <w:sz w:val="20"/>
          <w:szCs w:val="20"/>
        </w:rPr>
        <w:t>Статья поступила в редакцию 12.07.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rPr>
      </w:pP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В.Н. Крючков, С.В.  Рождественск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V.N. Kryuchkov, S.V. Rozhdestvens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ИНТЕГРИРУЮЩАЯ РОЛЬ ПОСРЕДНИЧЕСТВА МЕЖДУ СУБЪЕКТАМ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INTEGRATING ROLE OF INTERMEDIARY ACTIVITIES BETW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Arial CYR" w:hAnsi="Arial CYR" w:cs="Arial CYR"/>
          <w:b/>
          <w:b/>
          <w:bCs/>
          <w:sz w:val="28"/>
          <w:szCs w:val="28"/>
        </w:rPr>
      </w:pPr>
      <w:r>
        <w:rPr>
          <w:rFonts w:cs="Arial CYR" w:ascii="Arial CYR" w:hAnsi="Arial CYR"/>
          <w:b/>
          <w:bCs/>
          <w:sz w:val="28"/>
          <w:szCs w:val="28"/>
        </w:rPr>
        <w:t>THE SUBJECTS OF INNOVATIVE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особенности и методы посреднической деятельности в инновационном процессе, роль мультимедийного взаимодействия субъ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rPr>
      </w:pPr>
      <w:r>
        <w:rPr>
          <w:i/>
          <w:iCs/>
          <w:lang w:val="en-US"/>
        </w:rPr>
        <w:t>The features and the methods of intermediary activities in innovative processes, the role of multimedia interaction of the subjects are consid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rPr>
        <w:t>Этап инновационного цикла, координация, мотивация, партнерство, посредничество,  мультимедийная поддержка, субъектные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The Stag</w:t>
      </w:r>
      <w:r>
        <w:rPr>
          <w:rFonts w:cs="Times New Roman CYR" w:ascii="Times New Roman CYR" w:hAnsi="Times New Roman CYR"/>
        </w:rPr>
        <w:t>е</w:t>
      </w:r>
      <w:r>
        <w:rPr>
          <w:rFonts w:cs="Times New Roman CYR" w:ascii="Times New Roman CYR" w:hAnsi="Times New Roman CYR"/>
          <w:lang w:val="en-US"/>
        </w:rPr>
        <w:t xml:space="preserve"> of innovative cycle, coordination, motivation, partnership, intermediary, multimedia support, subject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спех инновации зависит от идеи новатора, оформления ее дизайнером, технологического ее оснащения инженером, финансирования инвестором, сбыта, подготовленного маркетологом,  соединения всех этих усилий проектным менеджером.   Во всей цепочке  инновационного цикла  важнейшую роль играют  информационное обеспечение и  оперативная коммуникация исполн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Цель статьи – рассмотреть методы и средства координации совместной деятельности субъектов инновационн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Мотивация  активности  участников инновационного процесса  в соответствии с комплексной моделью мотивации Портера-Лоулера [1] обусловлена целью деятельности.  Основной мотив инновационной деятельности </w:t>
      </w:r>
      <w:r>
        <w:rPr>
          <w:rFonts w:cs="Times New Roman CYR" w:ascii="Times New Roman CYR" w:hAnsi="Times New Roman CYR"/>
          <w:b/>
          <w:bCs/>
          <w:i/>
          <w:iCs/>
        </w:rPr>
        <w:t>–</w:t>
      </w:r>
      <w:r>
        <w:rPr>
          <w:rFonts w:cs="Times New Roman CYR" w:ascii="Times New Roman CYR" w:hAnsi="Times New Roman CYR"/>
          <w:sz w:val="23"/>
          <w:szCs w:val="23"/>
        </w:rPr>
        <w:t>повышение материального благосостояния новаторов и рост прибыли  предприятия. Однако первичный мотив - самореализация новатора, воплощение предпринимательского замы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ы выделяем условия достижения жизнестойкости новш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учно-технологическую завершенность, готовность новшества к внедрению в   произво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есурсно-организационную обеспеченность, наличие (доступность) материальных, трудовых и управленческих ресурсов массового применения новш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аркетинговую проработанность, рыночную востребованность рынком, окупаемость  инвестиций в инновационный 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системное оформление (оснащение)  новшества, пополнение внешними (инфраструктурными) элементами согласованно с меняющейся внешней сред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Решение перечисленных задач на этапах жизненного цикла инновации, к сожалению, не является достаточным. Самым значимым  «врагом хорошего» является «лучшее» </w:t>
      </w:r>
      <w:r>
        <w:rPr>
          <w:rFonts w:cs="Times New Roman CYR" w:ascii="Times New Roman CYR" w:hAnsi="Times New Roman CYR"/>
          <w:b/>
          <w:bCs/>
          <w:i/>
          <w:iCs/>
          <w:sz w:val="23"/>
          <w:szCs w:val="23"/>
        </w:rPr>
        <w:t>–</w:t>
      </w:r>
      <w:r>
        <w:rPr>
          <w:rFonts w:cs="Times New Roman CYR" w:ascii="Times New Roman CYR" w:hAnsi="Times New Roman CYR"/>
          <w:sz w:val="23"/>
          <w:szCs w:val="23"/>
        </w:rPr>
        <w:t xml:space="preserve"> товар-заменитель, альтернативная  технология его выпуска, предпочтительное сырье, лучше организованный,  более дешевый производительный труд.  Другой  опасной угрозой новшеству  выступает внешнее отторжение окружающей средой –  административным управлением, органами госнадзора, системой транспорта, хранения, сбыта, сложностью обучения субъектов, потребителей, налаживания послепродажного обслуживания, ути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Есть и сопутствующий новации позитив – промежуточные результаты этапов инновационного цикла: постановка фундаментальных научных проблем на этапе НИОКР, выявление необходимых свойств или требований к перспективным материалам, обнаружение иных сфер использования, диффузии  инновации,  появление способов сбыта и относительных  преимуществ  нового  продукта над господствующим на рынке традицио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целом даже не оправдавшие себя инновации дают обширный материал для анализа причин неудачи и  подталкивают новаторов к  новым  более целенаправленным поис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менно на этом,  экстремальном по условиям и конкретным по существу  возникших трудностей  этапе  доработки  новшества  наиболее   интересны и продуктивны  взаимодействия новаторов из различных сфер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атериальное (ожидаемое) вознаграждение почему-то считается  решающим мотивом инновационной активности, поскольку-де гарантирует получение исполнителем любых нужных ему товаров и платных услуг.  С этим можно согласиться, только когда речь идет об инвестиционном и эксплуатационном этапах инновационного цикла.  На начальных этапах промежуточный результат новатора более значим для него в форме признания общественной значимости и перспективности осуществляемой им разработки. Социально-психологический мотив инновационной активности связан со статусными притязаниями нова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иски неудачной разработки не исчерпываются  невозмещенными затратами. Для энтузиаста более страшны насмешки, потеря уважения и профессиональной репутации в случае полной неудачи.  Именно защитная мотивация, на наш взгляд, становится причиной стоического упорства и безоглядного риска в стремлении новатора к успех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тех случаях, когда партнеры не разделяют  энтузиазма  инициатора  инновационного проекта,  в попытках их переубедить он не должен ограничиваться волевым давлением.  Коммерческое партнерство должно формироваться  постепенно, опираясь на опыт прямого взаимодействия субъектов с нарастающей интенсивнос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Аргументами</w:t>
      </w:r>
      <w:r>
        <w:rPr>
          <w:rFonts w:cs="Times New Roman CYR" w:ascii="Times New Roman CYR" w:hAnsi="Times New Roman CYR"/>
          <w:sz w:val="23"/>
          <w:szCs w:val="23"/>
        </w:rPr>
        <w:t xml:space="preserve">  продуктивного партнерства должны стать убедительные показатели привлекательности инновационного проекта для участников, количественные результаты экономических расчетов с  достоверной эффективной оценкой затрат и эффекта  проекта, долевого участия партнеров в издержках, рисках и результатах; по четким критериям успешности и ри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чень желательны  сопоставления параллельных независимых расчетов инициаторов и оппонентов проекта, документированные гарантии и поручительства в ответ на  эмоциональные  проявления недов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 своей деятельности субъекты  инновационного процесса  вынуждены входить в определенные отношения и взаимодействовать как в рамках своей ролевой группы (например, новаторов), так и с другими (партнерами, потребителями), в результате чего возникают  инновационные потоки</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 xml:space="preserve">– ресурсные, информационные, инвестицио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каждом этапе инновационного процесса лидируют конкретные субъекты, между которымиустанавливаются формальные или неформальные отношения, требующие координации и соглас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Задачи согласования  интересов и активности субъектов инновационной деятельности различаются по стадиям:  инновационного процесса не ограничиваются решением одной задачи, выполнением только одной роли (например, в инвестировании инноваций участвуют не только специализированные организации-инвесторы </w:t>
      </w:r>
      <w:r>
        <w:rPr>
          <w:rFonts w:cs="Times New Roman CYR" w:ascii="Times New Roman CYR" w:hAnsi="Times New Roman CYR"/>
          <w:b/>
          <w:bCs/>
          <w:i/>
          <w:iCs/>
        </w:rPr>
        <w:t>–</w:t>
      </w:r>
      <w:r>
        <w:rPr>
          <w:rFonts w:cs="Times New Roman CYR" w:ascii="Times New Roman CYR" w:hAnsi="Times New Roman CYR"/>
          <w:sz w:val="23"/>
          <w:szCs w:val="23"/>
        </w:rPr>
        <w:t xml:space="preserve"> банки, фонды, фирмы и т.п., но и обслуживающие институты, посредники и т. п.).   Многообразие  участников и их мотиваций  создает  трудности в  организации   партнерских отношений, в правовом регулировании,  требует координации и синхронизации  их деятельности,  паритетности в распределении до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 учетом специфики  решаемых задач в составе непосредственных  участников инновационного процесса можно   выделить 6 групп:             новаторы,  предприниматели, инвесторы, посредники, заказчики,  потребит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редники  преобразуют среду  инновационной деятельности (инновационную инфраструктуру). Они оказывают услуги новаторам и   предпринимателям, содействуют  им в  организации   инновационной  деятельности, информационном обслуживании, финансировании, материально-техническом обеспечении (закупке материалов и оборудования, проведении  лизинговых  операций и т.п.), оказании консультативных, маркетинговых, юридических и прочих услуг.  Сущность их деятельности – координация (проектное управление) инновационн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оссийской деловой традиции «посредник» воспринимается   негативно,  он ассоциируется со спекулянтом-ловкачом,  ищущим способ легкого обогащения. Редко кто сравнивает его деятельность с услугами перевозчика или переводчика,  хотя посредничество – весьма важная и неотъемлемая часть современной рыночной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фера посреднических  отношений   достаточно  широка: от консультаций  и вспомогательных  действий  до активного участия  с выполнением действий от своего имени:</w:t>
      </w:r>
    </w:p>
    <w:p>
      <w:pPr>
        <w:pStyle w:val="Normal"/>
        <w:tabs>
          <w:tab w:val="clear" w:pos="708"/>
          <w:tab w:val="left" w:pos="7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ожно с помощью посредника  реализовать или приобрести товар;</w:t>
      </w:r>
    </w:p>
    <w:p>
      <w:pPr>
        <w:pStyle w:val="Normal"/>
        <w:tabs>
          <w:tab w:val="clear" w:pos="708"/>
          <w:tab w:val="left" w:pos="7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ожно привлечь посредника  для  реализации определенных   услу г или приобретения их для доверителя;</w:t>
      </w:r>
    </w:p>
    <w:p>
      <w:pPr>
        <w:pStyle w:val="Normal"/>
        <w:tabs>
          <w:tab w:val="clear" w:pos="708"/>
          <w:tab w:val="left" w:pos="7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можно по договору поручения делегировать поверенному право совершать оговоренные доверителем действия от своего име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 позиции удовлетворения запросов потребителей коммерческое посредничество выступает поставщиком специфического продукта – услуги, потребительская стоимость которого выражается в способности преодоления организационно  и пространственно разобщенных субъектов рынка (товаропроизводителей, поставщиков, покупателей, потребителей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Для дальнейшего рассмотрения  необходимо указать основные принципы посреднической деятельности, действующие на рын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о-первых,  тесная связь посредничества с маркетингом. Она определяется сущностью современного маркетинга, преобладающей на большинстве рынков и воплощенной в лозунге «продавать нужно только то, что можно прод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о-вторых, также важно для предпринимателя в сфере посредничества умение предвидеть коммерческие риски  </w:t>
      </w:r>
      <w:r>
        <w:rPr>
          <w:rFonts w:cs="Times New Roman CYR" w:ascii="Times New Roman CYR" w:hAnsi="Times New Roman CYR"/>
          <w:i/>
          <w:iCs/>
        </w:rPr>
        <w:t>–</w:t>
      </w:r>
      <w:r>
        <w:rPr>
          <w:rFonts w:cs="Times New Roman CYR" w:ascii="Times New Roman CYR" w:hAnsi="Times New Roman CYR"/>
          <w:sz w:val="23"/>
          <w:szCs w:val="23"/>
        </w:rPr>
        <w:t xml:space="preserve">  возможные убытки в работе  вследствие неверного решения и понесенных рас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В-третьих, проявление предпринимательской инициативы, которая зависит непосредственно от каждого человека, работающего в сфере посредничества, и определяется не только личностными  характеристиками, но и культурой труда, уровнем общей организации, восприимчивостью к новым, более эффективным методам и приемам общения с коллегами и подчиненными, поиском и вовлечением в сферу труда новш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четвертых, высокая эффективность посреднической работы, экономия трансакционных затрат клиентов благодаря  услугам посред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циально-экономическое посредничество выполняет следующие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операции по организации сбыта </w:t>
      </w:r>
      <w:r>
        <w:rPr>
          <w:rFonts w:cs="Times New Roman CYR" w:ascii="Times New Roman CYR" w:hAnsi="Times New Roman CYR"/>
          <w:b/>
          <w:bCs/>
          <w:i/>
          <w:iCs/>
        </w:rPr>
        <w:t>–</w:t>
      </w:r>
      <w:r>
        <w:rPr>
          <w:rFonts w:cs="Times New Roman CYR" w:ascii="Times New Roman CYR" w:hAnsi="Times New Roman CYR"/>
          <w:sz w:val="23"/>
          <w:szCs w:val="23"/>
        </w:rPr>
        <w:t xml:space="preserve">  подысканию контрагентов, заключению сделок от имени продавца, предоставлению гарантий оплаты товара / услуги покупателем, проведению рекламных кампаний и исследований рынков; </w:t>
        <w:br/>
        <w:t xml:space="preserve"> – транспортно-экспедиторские операции; операции по транспортировке, сопровождению и  страхованию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инансирование торговых операций; </w:t>
        <w:br/>
        <w:t xml:space="preserve"> – технические услуги, послепродажное техническое обслужи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бор и  предоставление  информации о рын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создание дочерних предприятий по переработке, сборке и послепродажному обслуживанию продукции.  </w:t>
      </w:r>
    </w:p>
    <w:p>
      <w:pPr>
        <w:pStyle w:val="Normal"/>
        <w:tabs>
          <w:tab w:val="clear" w:pos="708"/>
          <w:tab w:val="left" w:pos="1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России институт посредничества обеспечивает  более 60 % сделок в области недвижимости,  40 % торговых сделок;  третейские судьи  и арбитраж содействуют разрешению 30%  производственных споров между предприятиями и организациями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Благодаря услугам посредников  за  их клиентами сохраняются только производственные функции.   В посреднических услугах  используют деятельность агента, брокера, риэлтора, маклера. Основное различие этих  специальностей обусловлено сферой деятельности: коммерческой  (агент),  биржевой (маклер), страховой (брокер),  в сфере недвижимости  (дилер) и пр., но имеются и  функциональные особ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В целом роль  посредников далеко выходит за рамки простого подбора партнеров с совпадающими интересами.  Посредник  обеспечивает 4 важнейших условия паритетной сделки: </w:t>
      </w:r>
    </w:p>
    <w:p>
      <w:pPr>
        <w:pStyle w:val="Normal"/>
        <w:tabs>
          <w:tab w:val="clear" w:pos="708"/>
          <w:tab w:val="left" w:pos="54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взаимную заинтересованность  (обе стороны реализуют свои интересы); </w:t>
      </w:r>
    </w:p>
    <w:p>
      <w:pPr>
        <w:pStyle w:val="Normal"/>
        <w:tabs>
          <w:tab w:val="clear" w:pos="708"/>
          <w:tab w:val="left" w:pos="54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езопасность сделки  (опыт и репутация  посредника  гарантируют правовую чистоту сделки);</w:t>
      </w:r>
    </w:p>
    <w:p>
      <w:pPr>
        <w:pStyle w:val="Normal"/>
        <w:tabs>
          <w:tab w:val="clear" w:pos="708"/>
          <w:tab w:val="left" w:pos="54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экономическую эффективность   (полезность сделки для каждого участника и маклера),  т.е. экономию клиента  на вознаграждении услуг маклера  относительно собственных затрат поручителя на  их выполнение;</w:t>
      </w:r>
    </w:p>
    <w:p>
      <w:pPr>
        <w:pStyle w:val="Normal"/>
        <w:tabs>
          <w:tab w:val="clear" w:pos="708"/>
          <w:tab w:val="left" w:pos="54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паритетность сделки – соответствие ее содержания  персональным требованиям каждого партн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оль посредника  в выполнении первого условия заключается в формировании базы данных:  сборе, классификации потенциальных предложений и запросов на предмет сделки (товар, услугу, общесистемной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торое условие связано с отсевом устаревшей, недостоверной, искаженной, фальсифицированной  информации, её верифик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ретье условие  обеспечивается посредником посредством специализированной экспертизы данных о потенциальных партнер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правовых данных – исключающих преступные намерения или неправомочность (недееспособность) юридического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деловой репутации (кредитной истории) субъекта сдел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финансовой обеспеченности потенциальных сдел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тепени заинтересованности субъектов (коммерческой эффективности) сде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Четвертое условие  </w:t>
      </w:r>
      <w:r>
        <w:rPr>
          <w:rFonts w:cs="Times New Roman CYR" w:ascii="Times New Roman CYR" w:hAnsi="Times New Roman CYR"/>
          <w:b/>
          <w:bCs/>
          <w:i/>
          <w:iCs/>
        </w:rPr>
        <w:t>–</w:t>
      </w:r>
      <w:r>
        <w:rPr>
          <w:rFonts w:cs="Times New Roman CYR" w:ascii="Times New Roman CYR" w:hAnsi="Times New Roman CYR"/>
          <w:sz w:val="23"/>
          <w:szCs w:val="23"/>
        </w:rPr>
        <w:t xml:space="preserve">  наиболее сложная социально-психологическая задача, стоящая перед посредником.  Ему приходится сопоставлять и балансировать степень соответствия  результата сделки  устремлениям каждого участника и  сближать уровни удовлетворенности, учитывая личные предпочтения каждого, т.е., опираясь на те аргументы, которые для индивида персонально более убедитель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редник, как правило, не является участником  подготовленного с его помощью двустороннего договора (сделки) и юридически не несет ответственности за ее правовую безупречность, но его деловая репутация и коммерческий успех, безусловно, будут разрушены в случае правовой неправомочности  (ничтожности) такой сделки.  В этом смысле посредник становится не простым помощником (стряпчим), а гарантом правовой чистоты сделки и деловой заверш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тог деятельности  посредника включает следующее положительное  воздействие на  трансакционные издержки и результаты сотрудничества его кли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едоставление клиентам коммерческой, правовой и технической информации для подготовки договора,  экономия времени и затрат партнеров на  поиски и экспертизу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дготовка сбалансированного проекта двустороннего  договора клиентов в соответствии с правовыми нормами, экономическими интересами и персональными предпочтениями сторон, т.е. экономически эффективного для каждого и паритетного для обо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моральная  ответственность посредника за  минимизацию правового, коммерческого, технического и морального ущерба для сторон – рисков участников сде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средничество в инновационной деятельности обладает рядом специфических особенностей, вызванных  необходимостью адаптиро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к самобытности разработчиков, творческому, спонтанному  характе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еняющемуся  содержанию работ, особенно на стадии  научного по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еняющемуся  составу  участников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оритету  компетентности над статусом  участников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посредничестве в предпринимательской деятельности все шире используются современные мультимедийные средства.   Локальные корпоративные сети и всемирная паутина  предоставляют огромные возможности в увеличении эффективности бизнеса. 50% населения России регулярно входят в Интернет, среди них представители  всех 6 перечисленных групп, множество потенциальных потребителей услуг и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ни  используют Интернет для  получения  научной и  коммерческой информации, как средство рекламы при поиске партнеров – продавцов и покупателей, средство зондажа общественного мнения, оценки и повышения своего статуса, место хранения собственной (персональной и коммерческой)  докумен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спользование этих возможностей позволяет пользователям сократить расходы на офисные помещения, перенеся их в виртуальное пространство. Хостинг под  виртуальный офис  в десятки раз дешевле аренды помещений,   экономичнее по затратам на общение с клиентами посредством гарнитуры и веб-кам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Компьютерные сети открывают возможность территориально распределенной деятельности персонала. При недостатке в регионе квалифицированных кадров нужных специалистов можно привлечь через Интернет на условиях дистанционной работы без</w:t>
      </w:r>
      <w:r>
        <w:rPr>
          <w:sz w:val="23"/>
          <w:szCs w:val="23"/>
        </w:rPr>
        <w:t xml:space="preserve"> </w:t>
      </w:r>
      <w:r>
        <w:rPr>
          <w:rFonts w:cs="Times New Roman CYR" w:ascii="Times New Roman CYR" w:hAnsi="Times New Roman CYR"/>
          <w:sz w:val="23"/>
          <w:szCs w:val="23"/>
        </w:rPr>
        <w:t xml:space="preserve">постоянного присутствия в офи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мпьютерная сеть открывает уникальные возможности  для коллективной творческой деятельности  благодаря уникальному сочетанию  средств оперативной коммуникации, универсального информационного обеспечения, перевода,  хранения и экспертизы результатов взаимодействия новаторов. В научной литературе отмечается, что грядущий успех научно-технической революции будет достигнут не столько благодаря новым открытиям, сколько в результате соединения, интеграции уже имеющихся  отраслевых научных дости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экономика, в первую очередь, ориентирована  на удовлетворение потребностей потребителей усилиями  новаторов, активно взаимодействующих – ищущих,  объединяющихся, конкурирующих.   В составе форм коммуникации виртуальное общение не менее полезно, а  для  корпоративной среды бесконтактное взаимодействие предпочтительно по многим причинам (без очереди, регламента, регалий, с дифференцированным доступом, регистрацией ознакомления, высказанного мнения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азначение  мультимедийной поддержки  участников инновационного процесса </w:t>
      </w:r>
      <w:r>
        <w:rPr>
          <w:rFonts w:cs="Times New Roman CYR" w:ascii="Times New Roman CYR" w:hAnsi="Times New Roman CYR"/>
          <w:b/>
          <w:bCs/>
          <w:i/>
          <w:iCs/>
        </w:rPr>
        <w:t>–</w:t>
      </w:r>
      <w:r>
        <w:rPr>
          <w:rFonts w:cs="Times New Roman CYR" w:ascii="Times New Roman CYR" w:hAnsi="Times New Roman CYR"/>
          <w:sz w:val="23"/>
          <w:szCs w:val="23"/>
        </w:rPr>
        <w:t xml:space="preserve"> обеспечить их информацией, содействовать эффективным коммуникациям, удовлетворяющим исследовательские, творческие и предпринимательские потребности и, вместе с ними, аналогичные потребности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Организационный прием содействия  сотрудничеству </w:t>
      </w:r>
      <w:r>
        <w:rPr>
          <w:rFonts w:cs="Times New Roman CYR" w:ascii="Times New Roman CYR" w:hAnsi="Times New Roman CYR"/>
          <w:i/>
          <w:iCs/>
        </w:rPr>
        <w:t>–</w:t>
      </w:r>
      <w:r>
        <w:rPr>
          <w:rFonts w:cs="Times New Roman CYR" w:ascii="Times New Roman CYR" w:hAnsi="Times New Roman CYR"/>
          <w:sz w:val="23"/>
          <w:szCs w:val="23"/>
        </w:rPr>
        <w:t xml:space="preserve"> открытое, нерегламентированное обсуждение идей даже с непрофессионалами. Оно побуждает авторов при популярном изложении своих трудностей вместе с упрощенной формулировкой обеспечить ясное видение проблемы, открытое для совместного ре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мультимедийном взаимодействии используются три основных вида воздействия на активность субъектов инновационной деятельности: материальный, моральный,  социально-психологиче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rFonts w:cs="Times New Roman CYR" w:ascii="Times New Roman CYR" w:hAnsi="Times New Roman CYR"/>
          <w:sz w:val="23"/>
          <w:szCs w:val="23"/>
        </w:rPr>
        <w:t xml:space="preserve">Этот способ взаимодействия между посетителей сайта позволяет вместе с обменом предпочтениями, мнениями, поручениями, отчетами  найти  единомышленников и согласованно действовать к взаимной пользе: информационной, коммерческой, предпринимательской. Мультимедийное взаимодействие фиксирует и делает доступным для общественного контроля оперативность, точность и ответственность партнеров, формирует  и регистрирует отклик потребителей на предложения производства. Его востребованность особенно велика в «долине смерти» </w:t>
      </w:r>
      <w:r>
        <w:rPr>
          <w:rFonts w:cs="Times New Roman CYR" w:ascii="Times New Roman CYR" w:hAnsi="Times New Roman CYR"/>
          <w:i/>
          <w:iCs/>
        </w:rPr>
        <w:t>–</w:t>
      </w:r>
      <w:r>
        <w:rPr>
          <w:rFonts w:cs="Times New Roman CYR" w:ascii="Times New Roman CYR" w:hAnsi="Times New Roman CYR"/>
          <w:sz w:val="23"/>
          <w:szCs w:val="23"/>
        </w:rPr>
        <w:t xml:space="preserve"> на этапах посева и старт-ап инновационного цикла (таблица). Самое же ценное  системное свойство – самоорганизация – формирование групп единомышленников,  партнеров, ролей и статусов в контактных группах новат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Задачи  этапов инновационного цикла  и  функции  сайта поддержки  инновационной деятельности</w:t>
      </w:r>
    </w:p>
    <w:p>
      <w:pPr>
        <w:pStyle w:val="Normal"/>
        <w:tabs>
          <w:tab w:val="clear" w:pos="708"/>
          <w:tab w:val="left" w:pos="540" w:leader="none"/>
        </w:tabs>
        <w:ind w:firstLine="170"/>
        <w:jc w:val="both"/>
        <w:rPr/>
      </w:pPr>
      <w:r>
        <w:rPr>
          <w:rFonts w:cs="Times New Roman CYR" w:ascii="Times New Roman CYR" w:hAnsi="Times New Roman CYR"/>
          <w:i/>
          <w:iCs/>
        </w:rPr>
        <w:drawing>
          <wp:inline distT="0" distB="0" distL="0" distR="0">
            <wp:extent cx="5937250"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7250" cy="3006090"/>
                    </a:xfrm>
                    <a:prstGeom prst="rect">
                      <a:avLst/>
                    </a:prstGeom>
                  </pic:spPr>
                </pic:pic>
              </a:graphicData>
            </a:graphic>
          </wp:inline>
        </w:drawing>
      </w:r>
      <w:r>
        <w:rPr>
          <w:rFonts w:cs="Times New Roman CYR" w:ascii="Times New Roman CYR" w:hAnsi="Times New Roman CYR"/>
          <w:sz w:val="23"/>
          <w:szCs w:val="23"/>
        </w:rPr>
        <w:t>Фильтрация и стратификация  независимых посетителей корпоративного сайта проходит на трех восходящих уровнях:</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уровне тематики запросов, </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уровне  мнений о рассмотренном контенте,</w:t>
      </w:r>
    </w:p>
    <w:p>
      <w:pPr>
        <w:pStyle w:val="Normal"/>
        <w:tabs>
          <w:tab w:val="clear" w:pos="708"/>
          <w:tab w:val="left" w:pos="720" w:leader="none"/>
          <w:tab w:val="left" w:pos="10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 уровне  соблюдаемых в общении этических и нравственных норм. </w:t>
      </w:r>
    </w:p>
    <w:p>
      <w:pPr>
        <w:pStyle w:val="Normal"/>
        <w:tabs>
          <w:tab w:val="clear" w:pos="708"/>
          <w:tab w:val="left" w:pos="180" w:leader="none"/>
        </w:tabs>
        <w:autoSpaceDE w:val="false"/>
        <w:ind w:firstLine="170"/>
        <w:jc w:val="both"/>
        <w:rPr/>
      </w:pPr>
      <w:r>
        <w:rPr>
          <w:rFonts w:cs="Times New Roman CYR" w:ascii="Times New Roman CYR" w:hAnsi="Times New Roman CYR"/>
          <w:sz w:val="23"/>
          <w:szCs w:val="23"/>
        </w:rPr>
        <w:t xml:space="preserve">Описанный механизм разработан А.Долгиным [4]. Отмечено, что наряду с формированием  механизм обеспечивает саморегуляцию </w:t>
      </w:r>
      <w:r>
        <w:rPr>
          <w:rFonts w:cs="Times New Roman CYR" w:ascii="Times New Roman CYR" w:hAnsi="Times New Roman CYR"/>
          <w:b/>
          <w:bCs/>
          <w:i/>
          <w:iCs/>
        </w:rPr>
        <w:t>–</w:t>
      </w:r>
      <w:r>
        <w:rPr>
          <w:rFonts w:cs="Times New Roman CYR" w:ascii="Times New Roman CYR" w:hAnsi="Times New Roman CYR"/>
          <w:sz w:val="23"/>
          <w:szCs w:val="23"/>
        </w:rPr>
        <w:t xml:space="preserve"> отсев, пополнение и углубление взаимодействий членов контактных групп.</w:t>
      </w:r>
    </w:p>
    <w:p>
      <w:pPr>
        <w:pStyle w:val="Normal"/>
        <w:tabs>
          <w:tab w:val="clear" w:pos="708"/>
          <w:tab w:val="left" w:pos="1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еханизм, таким образом, вскрывает и удовлетворяет новый вид общественной потребности  в качественных коммуникациях для  целей профессионального роста,  непроизводственного потребления, творчества,  самоиндентифик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емонстрируя свой вкус и возможности, субъект коммуникации  кооперируется с единомышленниками и, опираясь на согласованное мнение,  минимизирует личные издержки (времени, внимания, эмоций) на решение  профессиональных, бытовых и нравственно-этических вопро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циальные сети  постепенно, помимо исполнения любительских и  рекреативных функций,  формируют  мировоззренческие установки  и  императивы участников и вполне могут  вскрыть и  повысить инновационный потенциал  сформированного со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мимо  предпочтений и  позиций,  в мультимедийной среде  появляются и новые  товары. Отзывы, копирайт, слова-имена становятся товаром;  в Интернете их предлагают и покупают у авторов  (киберсквоттеров).  Наряду с престижным потреблением появляется  рекламная благотвор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сокодоходные социальные группы (и андеграунд) демонстративно обсуждают предметы роскоши,  их цены, производимое ими впечатление.  В свою очередь, группы с низкими доходами  противопоставляют этому  прелесть свободного творчества, не связанного  с исполнением  чужих пору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оллективная (коллаборативная) оценка и отбор товаров и нематериальных благ позволяют  участникам корпоративных и социальных сетей соединить  интеллектуальный ресурс многих субъектов и одновременно обслужить их спрос на субъективно предпочтительную  информа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практической  мобилизации субъектных ресурсов в мультимедийной сре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интегрируются оценки большого числа индиви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2) для каждого объекта (ресурса)  формируется  референтная группа единомышленников с близкими суждениями и оцен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 экстраполируется спрос на конкретный ресур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результат адресно доводится  до заинтересован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основе концепции структуры и опций мультимедийного обеспечения инновационной деятельности  необходимо заложить  принцип обусловленности предпочтений  и поступков  посетителей вхождением в различные социальные и ролевые группы. Люди формируют круг своего общения на основе положения, занимаемого каждым в обществе, и сложившихся социальных ролей [5]. Но конкретные проявления  взаимоотношений  приобретают определенную «личностную окраску».  Таким образом, в общении проявляются:  сознательная воля и цели индивида, стереотипы  определенного социального слоя.     От пользователей сайта в Интернете следует ожидать внимания не только к  составу разделов и тематике  представленных  там материалов, но и к особенностям лексики, стиля изложения и характера иллюстраций. </w:t>
      </w:r>
    </w:p>
    <w:p>
      <w:pPr>
        <w:pStyle w:val="Normal"/>
        <w:tabs>
          <w:tab w:val="clear" w:pos="708"/>
          <w:tab w:val="left" w:pos="1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полне допустима и даже необходима разностильность  представления материала в рубриках сайта, рассчитанных на разные социальные группы (менеджеров, молодых специалистов, рабочих, студентов, клубов по интересам и т.п.), но недопустимо смешение стилей в одной рубрике. </w:t>
      </w:r>
    </w:p>
    <w:p>
      <w:pPr>
        <w:pStyle w:val="Normal"/>
        <w:tabs>
          <w:tab w:val="clear" w:pos="708"/>
          <w:tab w:val="left" w:pos="1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сайт, ориентированный на посредническое обслуживание инновационного взаимодействия, должен предоставить  посетителям уникальную возможность:        </w:t>
      </w:r>
    </w:p>
    <w:p>
      <w:pPr>
        <w:pStyle w:val="Normal"/>
        <w:tabs>
          <w:tab w:val="clear" w:pos="708"/>
          <w:tab w:val="left" w:pos="18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освоить в виртуальной среде новую для себя социальную роль, например, отказаться от привычного образа безропотного исполнителя, продемонстрировать волевые, творческие наклонности,  аналитические  способности, до сих  пор подавлявшиеся  в нем по месту работы, и пр.,     </w:t>
      </w:r>
    </w:p>
    <w:p>
      <w:pPr>
        <w:pStyle w:val="Normal"/>
        <w:tabs>
          <w:tab w:val="clear" w:pos="708"/>
          <w:tab w:val="left" w:pos="18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ключиться коллективную творческ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ыбрать и использовать формы  моральной,  социально-психологической, материальной  поддержк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избрать источники информационного обслуживания, финансирования, материально-технического обеспечения и надежное партнерство в научно-технической и  предпринимательской деятельности.    </w:t>
      </w:r>
    </w:p>
    <w:p>
      <w:pPr>
        <w:pStyle w:val="Normal"/>
        <w:tabs>
          <w:tab w:val="clear" w:pos="708"/>
          <w:tab w:val="left" w:pos="180" w:leader="none"/>
        </w:tabs>
        <w:autoSpaceDE w:val="false"/>
        <w:ind w:firstLine="170"/>
        <w:jc w:val="both"/>
        <w:rPr>
          <w:sz w:val="23"/>
          <w:szCs w:val="23"/>
        </w:rPr>
      </w:pPr>
      <w:r>
        <w:rPr>
          <w:rFonts w:eastAsia="Times New Roman CYR" w:cs="Times New Roman CYR" w:ascii="Times New Roman CYR" w:hAnsi="Times New Roman CYR"/>
          <w:sz w:val="23"/>
          <w:szCs w:val="23"/>
        </w:rPr>
        <w:t xml:space="preserve"> </w:t>
      </w:r>
    </w:p>
    <w:p>
      <w:pPr>
        <w:pStyle w:val="Normal"/>
        <w:tabs>
          <w:tab w:val="clear" w:pos="708"/>
          <w:tab w:val="left" w:pos="180" w:leader="none"/>
        </w:tabs>
        <w:jc w:val="center"/>
        <w:rPr>
          <w:rFonts w:ascii="Arial" w:hAnsi="Arial" w:cs="Arial"/>
          <w:b/>
          <w:b/>
          <w:bCs/>
          <w:lang w:val="en-US"/>
        </w:rPr>
      </w:pPr>
      <w:r>
        <w:rPr>
          <w:b/>
          <w:bCs/>
        </w:rPr>
        <w:t>ЛИТЕРАТУРА</w:t>
      </w:r>
    </w:p>
    <w:p>
      <w:pPr>
        <w:pStyle w:val="Normal"/>
        <w:tabs>
          <w:tab w:val="clear" w:pos="708"/>
          <w:tab w:val="left" w:pos="180" w:leader="none"/>
        </w:tabs>
        <w:ind w:firstLine="170"/>
        <w:jc w:val="both"/>
        <w:rPr/>
      </w:pPr>
      <w:r>
        <w:rPr>
          <w:rFonts w:cs="Times New Roman CYR" w:ascii="Times New Roman CYR" w:hAnsi="Times New Roman CYR"/>
          <w:i/>
          <w:iCs/>
          <w:sz w:val="23"/>
          <w:szCs w:val="23"/>
          <w:lang w:val="en-US"/>
        </w:rPr>
        <w:t xml:space="preserve">1. Lyman W. Porter and Edward E. Lawler, Managerial Attitudes and Performance (Homewood, III: Irwin, 1968), 230 </w:t>
      </w:r>
      <w:r>
        <w:rPr>
          <w:rFonts w:cs="Times New Roman CYR" w:ascii="Times New Roman CYR" w:hAnsi="Times New Roman CYR"/>
          <w:i/>
          <w:iCs/>
          <w:sz w:val="23"/>
          <w:szCs w:val="23"/>
        </w:rPr>
        <w:t>р</w:t>
      </w:r>
      <w:r>
        <w:rPr>
          <w:rFonts w:cs="Times New Roman CYR" w:ascii="Times New Roman CYR" w:hAnsi="Times New Roman CYR"/>
          <w:i/>
          <w:iCs/>
          <w:sz w:val="23"/>
          <w:szCs w:val="23"/>
          <w:lang w:val="en-US"/>
        </w:rPr>
        <w:t>..</w:t>
      </w:r>
    </w:p>
    <w:p>
      <w:pPr>
        <w:pStyle w:val="Normal"/>
        <w:tabs>
          <w:tab w:val="clear" w:pos="708"/>
          <w:tab w:val="left" w:pos="18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 Налоговый кодекс РФ (НК РФ) от 31.07.1998 N 146-ФЗ.  часть 1</w:t>
      </w:r>
    </w:p>
    <w:p>
      <w:pPr>
        <w:pStyle w:val="Normal"/>
        <w:tabs>
          <w:tab w:val="clear" w:pos="708"/>
          <w:tab w:val="left" w:pos="18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3. Полторак Г.В., Ситуация на рынке оказания услуг по сделкам с недвижимостью. Точка доступа: http://www.megapol.ru/NewsGrmo.aspx?newsid=721</w:t>
      </w:r>
    </w:p>
    <w:p>
      <w:pPr>
        <w:pStyle w:val="Normal"/>
        <w:tabs>
          <w:tab w:val="clear" w:pos="708"/>
          <w:tab w:val="left" w:pos="18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4. Долгин А. Манифест новой экономики. Точка доступа:  www.adolgin.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Ломов Б.Ф. Общение и социальная регуляция поведения индивида // Психологические проблемы социальной  регуляции  поведения. М., 1976. С. 46-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Крючков Вадим Николаевич</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w:t>
      </w:r>
      <w:r>
        <w:rPr>
          <w:rFonts w:cs="Times New Roman CYR" w:ascii="Times New Roman CYR" w:hAnsi="Times New Roman CYR"/>
          <w:i/>
          <w:iCs/>
        </w:rPr>
        <w:t>доктор экономических наук, профессор кафедры «Экономика и управление в машиностроении» Саратовского государственного технического университета имени Гагарина Ю.А.</w:t>
      </w:r>
      <w:r>
        <w:rPr>
          <w:rFonts w:cs="Times New Roman CYR" w:ascii="Times New Roman CYR" w:hAnsi="Times New Roman CYR"/>
        </w:rPr>
        <w:t xml:space="preserve"> </w:t>
      </w:r>
    </w:p>
    <w:p>
      <w:pPr>
        <w:pStyle w:val="Normal"/>
        <w:tabs>
          <w:tab w:val="clear" w:pos="708"/>
          <w:tab w:val="left" w:pos="180" w:leader="none"/>
        </w:tabs>
        <w:autoSpaceDE w:val="false"/>
        <w:ind w:firstLine="170"/>
        <w:jc w:val="both"/>
        <w:rPr>
          <w:rFonts w:ascii="Times New Roman CYR" w:hAnsi="Times New Roman CYR" w:cs="Times New Roman CYR"/>
        </w:rPr>
      </w:pPr>
      <w:r>
        <w:rPr>
          <w:rFonts w:cs="Times New Roman CYR" w:ascii="Times New Roman CYR" w:hAnsi="Times New Roman CYR"/>
          <w:b/>
          <w:bCs/>
          <w:i/>
          <w:iCs/>
        </w:rPr>
        <w:t xml:space="preserve">Рождественский Святослав </w:t>
      </w:r>
      <w:r>
        <w:rPr>
          <w:rFonts w:cs="Times New Roman CYR" w:ascii="Times New Roman CYR" w:hAnsi="Times New Roman CYR"/>
          <w:b/>
          <w:bCs/>
        </w:rPr>
        <w:t xml:space="preserve"> </w:t>
      </w:r>
      <w:r>
        <w:rPr>
          <w:rFonts w:cs="Times New Roman CYR" w:ascii="Times New Roman CYR" w:hAnsi="Times New Roman CYR"/>
          <w:b/>
          <w:bCs/>
          <w:i/>
          <w:iCs/>
        </w:rPr>
        <w:t>Владимирович</w:t>
      </w:r>
      <w:r>
        <w:rPr>
          <w:rFonts w:cs="Times New Roman CYR" w:ascii="Times New Roman CYR" w:hAnsi="Times New Roman CYR"/>
        </w:rPr>
        <w:t xml:space="preserve"> </w:t>
      </w:r>
      <w:r>
        <w:rPr>
          <w:rFonts w:cs="Times New Roman CYR" w:ascii="Times New Roman CYR" w:hAnsi="Times New Roman CYR"/>
          <w:i/>
          <w:iCs/>
        </w:rPr>
        <w:t>– студент кафедры «Экономика  и управление  в машиностроени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b/>
          <w:bCs/>
          <w:i/>
          <w:iCs/>
          <w:lang w:val="en-US"/>
        </w:rPr>
        <w:t xml:space="preserve">Kryuchkov Vadim Nikolaevich  </w:t>
      </w:r>
      <w:r>
        <w:rPr>
          <w:rFonts w:cs="Times New Roman CYR" w:ascii="Times New Roman CYR" w:hAnsi="Times New Roman CYR"/>
          <w:i/>
          <w:iCs/>
          <w:lang w:val="en-US"/>
        </w:rPr>
        <w:t>– Doctor of  Economics, the professor of the Department of «Economy and Management in Machine Building»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Rozhdestvensky Svyatoslav</w:t>
      </w:r>
      <w:r>
        <w:rPr>
          <w:rFonts w:cs="Times New Roman CYR" w:ascii="Times New Roman CYR" w:hAnsi="Times New Roman CYR"/>
          <w:b/>
          <w:bCs/>
          <w:lang w:val="en-US"/>
        </w:rPr>
        <w:t xml:space="preserve"> </w:t>
      </w:r>
      <w:r>
        <w:rPr>
          <w:rFonts w:cs="Times New Roman CYR" w:ascii="Times New Roman CYR" w:hAnsi="Times New Roman CYR"/>
          <w:b/>
          <w:bCs/>
          <w:i/>
          <w:iCs/>
          <w:lang w:val="en-US"/>
        </w:rPr>
        <w:t>Vladimirovich</w:t>
      </w:r>
      <w:r>
        <w:rPr>
          <w:rFonts w:cs="Times New Roman CYR" w:ascii="Times New Roman CYR" w:hAnsi="Times New Roman CYR"/>
          <w:b/>
          <w:bCs/>
          <w:lang w:val="en-US"/>
        </w:rPr>
        <w:t xml:space="preserve"> </w:t>
      </w:r>
      <w:r>
        <w:rPr>
          <w:rFonts w:cs="Times New Roman CYR" w:ascii="Times New Roman CYR" w:hAnsi="Times New Roman CYR"/>
          <w:i/>
          <w:iCs/>
          <w:lang w:val="en-US"/>
        </w:rPr>
        <w:t>–</w:t>
      </w:r>
      <w:r>
        <w:rPr>
          <w:rFonts w:cs="Times New Roman CYR" w:ascii="Times New Roman CYR" w:hAnsi="Times New Roman CYR"/>
          <w:b/>
          <w:bCs/>
          <w:i/>
          <w:iCs/>
          <w:lang w:val="en-US"/>
        </w:rPr>
        <w:t xml:space="preserve"> </w:t>
      </w:r>
      <w:r>
        <w:rPr>
          <w:rFonts w:cs="Times New Roman CYR" w:ascii="Times New Roman CYR" w:hAnsi="Times New Roman CYR"/>
          <w:lang w:val="en-US"/>
        </w:rPr>
        <w:t xml:space="preserve"> </w:t>
      </w:r>
      <w:r>
        <w:rPr>
          <w:rFonts w:cs="Times New Roman CYR" w:ascii="Times New Roman CYR" w:hAnsi="Times New Roman CYR"/>
          <w:i/>
          <w:iCs/>
          <w:lang w:val="en-US"/>
        </w:rPr>
        <w:t>Student of Department of «Economy and Management in Machine Building»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0"/>
          <w:szCs w:val="20"/>
        </w:rPr>
      </w:pPr>
      <w:r>
        <w:rPr>
          <w:i/>
          <w:iCs/>
          <w:sz w:val="20"/>
          <w:szCs w:val="20"/>
        </w:rPr>
        <w:t>Статья поступила в редакцию 20.08.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001.8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Г. Р. Шамьенова, Л.И.Рома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G.R. Shamyenova, L. I. Roman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2"/>
        <w:rPr>
          <w:rFonts w:ascii="Arial CYR" w:hAnsi="Arial CYR" w:cs="Arial CYR"/>
          <w:b/>
          <w:b/>
          <w:bCs/>
          <w:i/>
          <w:i/>
          <w:iCs/>
          <w:sz w:val="28"/>
          <w:szCs w:val="28"/>
          <w:lang w:val="en-US"/>
        </w:rPr>
      </w:pPr>
      <w:r>
        <w:rPr>
          <w:rFonts w:cs="Arial CYR" w:ascii="Arial CYR" w:hAnsi="Arial CY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проблемы формирования национальной инновационной системы в российской Федерации и пути их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caps/>
          <w:sz w:val="28"/>
          <w:szCs w:val="28"/>
          <w:lang w:val="en-US"/>
        </w:rPr>
        <w:t>THE Problems OF Hindering Development of the National Innovation System in Russia: Solutions TO the Probl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основные проблемы формирования в России национальной инновационной системы, а также предлагаются пути решения данных проблем и совершенствования системы стратегического управления научно-техническим и инновационным развитием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 xml:space="preserve">The article focuses on the key issues regarding development of the national innovation system in Russia, considers the ideas for resolving the problems, and explores the  methods for improving the strategic management system aimed at scientific, technical and innovative development of the n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Национальная инновационная система, инновационная политика, модель инновационного развития,  проблемы российск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National innovation system, innovation policy, innovative development model, challenges facing Russia’s econom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еотъемлемым условием сохранения конкурентоспособности российской экономики на мировом рынке, в том числе на рынке промышленной и высокотехнологичной продукции, является построение эффективной национальной инновационной системы. На сегодняшний день для реализации этой цели в России уже сделано довольно много, однако не реализовано главное </w:t>
      </w:r>
      <w:r>
        <w:rPr>
          <w:rFonts w:cs="Times New Roman CYR" w:ascii="Times New Roman CYR" w:hAnsi="Times New Roman CYR"/>
          <w:i/>
          <w:iCs/>
          <w:spacing w:val="15"/>
        </w:rPr>
        <w:t>–</w:t>
      </w:r>
      <w:r>
        <w:rPr>
          <w:rFonts w:cs="Times New Roman CYR" w:ascii="Times New Roman CYR" w:hAnsi="Times New Roman CYR"/>
          <w:sz w:val="23"/>
          <w:szCs w:val="23"/>
        </w:rPr>
        <w:t xml:space="preserve"> системный подх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этом системный подход в построении НИС подразумевает не только формирование продуманной, грамотной системы стимулирования инновационной активности субъектов хозяйствования внутри страны, но и интеграцию НИС в мировую инновационную систему, а также встраивание национальных подсистем НИС в глобальные технологические цепочки. Это позволит добиться желаемого эффекта и ускорить процесс технологической диверсификации экономики и ускорения темпов экономического ро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ая политика охватывает сферу не только создания инновационного продукта, но и его возможной коммерциализации, производственного или иного применения. В связи с этим интересной представляется мысль о том, что инновационная политика выполняет функцию интегративной, поскольку направлена на объединение в единый комплекс фундаментальной и прикладной науки, инфраструктуры коммерциализации технологий и непосредственного производства инновационного продукта.</w:t>
      </w:r>
    </w:p>
    <w:p>
      <w:pPr>
        <w:pStyle w:val="Normal"/>
        <w:tabs>
          <w:tab w:val="clear" w:pos="708"/>
          <w:tab w:val="left" w:pos="2170" w:leader="none"/>
          <w:tab w:val="left" w:pos="4555" w:leader="none"/>
          <w:tab w:val="left" w:pos="6773"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ссматривая инновационную систему, следует отметить, что она должна включать конкретную модель инновационного развития Российской Федерации; обеспечивать реализацию научно-технического, интеллектуального и промышленного потенциала, а также геоэкономические преимущества страны. С ее помощью необходимо сформировать организационно-экономические и мотивационные механизмы развития инновационного предприним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одель инновационного развития предполагает, во-первых, четкое обоснование сценария развития инноваций, во-вторых, выстроенную под данный сценарий новую модель управления ресурсами: организационными, финансовыми, трудовыми, технологическими, природ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егодняшний день в России коммерциализировано всего 16% российских технологий, а использование устаревших технологий из-за рубежа препятствует повышению конкурентоспособности нашей страны в краткосрочной и длительной перспекти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ировой опыт показывает, что цикл создания, развития и получения результатов от внедрения инноваций составляет не менее 12-15 лет (по экспертным оценкам, прорывные производства должны развиваться темпом не менее 10-15 % в год), а новые сектора экономики должны расти с темпом в 80-100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временная инновационная инфраструктура развитых стран - это комплекс отраслей, развивавшихся в последнее время ускоренными темпами по сравнению со всей сферой промышленности. Это объясняется целым рядом факторов, таких как: углубление общественного разделения труда, рост доходов населения, расширение потребности в кредитных ресурсах, а также ускорение темпов НТП, диверсификация и индивидуализация производства, переход к ресурсосберегающему типу развития экономики и др. Произошло заметное опережение развития производственного сектора и отставание инфраструктуры, что стало отрицательно сказываться на развитии экономик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строение национальной инновационной системы невозможно без  построения региональных инновационных систем. Многие  государственные программы инновационного развития как раз и направлены на развитие  регио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минусы государственных программ, которые были призваны стимулировать инновационное развитие экономики регионов России, в том, что акценты в них были расставлены в пользу поддержки научно-исследовательских и опытно-конструкторских работ, а не на формирование новых ры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этой связи хотелось бы остановиться на следующих аспектах, которые способствовали бы развитию региональных инновацио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pacing w:val="15"/>
        </w:rPr>
        <w:t>–</w:t>
      </w:r>
      <w:r>
        <w:rPr>
          <w:rFonts w:eastAsia="Times New Roman CYR" w:cs="Times New Roman CYR" w:ascii="Times New Roman CYR" w:hAnsi="Times New Roman CYR"/>
          <w:b/>
          <w:bCs/>
          <w:i/>
          <w:iCs/>
          <w:spacing w:val="15"/>
        </w:rPr>
        <w:t xml:space="preserve"> </w:t>
      </w:r>
      <w:r>
        <w:rPr>
          <w:rFonts w:cs="Times New Roman CYR" w:ascii="Times New Roman CYR" w:hAnsi="Times New Roman CYR"/>
          <w:sz w:val="23"/>
          <w:szCs w:val="23"/>
        </w:rPr>
        <w:t>привести в соответствие стратегии регионов в направлении развития национа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pacing w:val="15"/>
        </w:rPr>
        <w:t>–</w:t>
      </w:r>
      <w:r>
        <w:rPr>
          <w:rFonts w:eastAsia="Times New Roman CYR" w:cs="Times New Roman CYR" w:ascii="Times New Roman CYR" w:hAnsi="Times New Roman CYR"/>
          <w:b/>
          <w:bCs/>
          <w:i/>
          <w:iCs/>
          <w:spacing w:val="15"/>
        </w:rPr>
        <w:t xml:space="preserve"> </w:t>
      </w:r>
      <w:r>
        <w:rPr>
          <w:rFonts w:cs="Times New Roman CYR" w:ascii="Times New Roman CYR" w:hAnsi="Times New Roman CYR"/>
          <w:sz w:val="23"/>
          <w:szCs w:val="23"/>
        </w:rPr>
        <w:t>провести комплексный анализ возможностей, рисков и проблемных узлов развития экономики рег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pacing w:val="15"/>
        </w:rPr>
        <w:t>–</w:t>
      </w:r>
      <w:r>
        <w:rPr>
          <w:rFonts w:eastAsia="Times New Roman CYR" w:cs="Times New Roman CYR" w:ascii="Times New Roman CYR" w:hAnsi="Times New Roman CYR"/>
          <w:b/>
          <w:bCs/>
          <w:i/>
          <w:iCs/>
          <w:spacing w:val="15"/>
        </w:rPr>
        <w:t xml:space="preserve"> </w:t>
      </w:r>
      <w:r>
        <w:rPr>
          <w:rFonts w:cs="Times New Roman CYR" w:ascii="Times New Roman CYR" w:hAnsi="Times New Roman CYR"/>
          <w:sz w:val="23"/>
          <w:szCs w:val="23"/>
        </w:rPr>
        <w:t>отработать механизмы привлечения в регион компаний, способствующих развитию государственно-частного партне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pacing w:val="15"/>
        </w:rPr>
        <w:t>–</w:t>
      </w:r>
      <w:r>
        <w:rPr>
          <w:rFonts w:eastAsia="Times New Roman CYR" w:cs="Times New Roman CYR" w:ascii="Times New Roman CYR" w:hAnsi="Times New Roman CYR"/>
          <w:b/>
          <w:bCs/>
          <w:i/>
          <w:iCs/>
          <w:spacing w:val="15"/>
        </w:rPr>
        <w:t xml:space="preserve"> </w:t>
      </w:r>
      <w:r>
        <w:rPr>
          <w:rFonts w:cs="Times New Roman CYR" w:ascii="Times New Roman CYR" w:hAnsi="Times New Roman CYR"/>
          <w:sz w:val="23"/>
          <w:szCs w:val="23"/>
        </w:rPr>
        <w:t>разработать программы развития высокотехнологичного сектора и поддержки малых инновационных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им из этапов построения эффективной национальной инновационной системы, способствующей диверсификации экономики и ускорению темпов экономического роста России, является ее интеграция в мировое инновационное простр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интеграции подразумевает встраивание подсистем российской НИС в глобальные технологические цепочки, активное участие национальных игроков на мировом рынке интеллектуальной собственности, обмен технологиями и опытом с мировыми лидерами рынка наукоемкой продукции, проведение совместных международных исследований и разработок, глобальное инвестирование в инновационные  компании  и  привлечение прямых и  портфельных  инвестиций в российский технологический сектор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нечной целью процесса интеграции является занятие Россией устойчивых позиций на мировом рынке наукоемкой высокотехнологичной продукции. На сегодняшний день в рамках реализации проекта создания российской инновационной системы и встраивания ее в мировое инновационное пространство государством созданы практически все используемые в мире организационные формы поддержки инноваций. В то же время существует ряд объективных причин, препятствующих развитию процесса 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системным проблемам российской экономики, затрудняющим интеграционные процессы, относятся, во-первых, сравнительно высокий уровень коммерческих рисков национальной экономики, слабая предсказуемость проводимой государством политики и непредсказуемость институциональной среды (в частности, постоянные изменения в налоговом законодатель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ще одной серьезной проблемой с точки зрения привлечения финансовых ресурсов в высокотехнологичный сектор является слабое развитие финансовых рынков, а также рынков интеллектуальной собственности. Для финансовых рынков России характерен низкий уровень их ликвидности, ограниченный круг участников и малая степень интеграции с мировыми рынками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Мировой опыт показал, что успеха в построении НИС добивались страны, в которых существовала проработанная комплексная долгосрочная инновационная политика. На сегодняшний день Россия отстает от развитых стран в области освоения мировых рынков готовой продукции. Несмотря на то, что в последние годы на государственном уровне приняты и реализуются программные документы в этом направлении (Прогноз научно-технологического развития Российской Федерации на долгосрочную перспективу; Стратегия инновационного развития Российской Федерации на период до 2020 года; Программа развития наноиндустрии в российской Федерации до 2015 года; Стратегия развития науки и инноваций в Российской Федерации на период до 2015 года и т.п.), в Российской Федерации по-прежнему отсутствует комплексная, тщательно проработанная и скоординированная национальная инновационная политика, которая  охватывала бы все элементы инновационной системы и имела долгосрочные целевые ориенти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настоящее  время  существующие   институты инновационной системы очень слабо связаны друг с другом, не наблюдается взаимно укрепляющей системы отношений, стимулирующих предпринимательство и инновационные технологии, цепочки создания инновационной  продукции  в России разомкнуты: фундаментальные исследования (в значительной степени ориентированные на участие в международных научных проектах) не переходят в прикладные, прикладные </w:t>
      </w:r>
      <w:r>
        <w:rPr>
          <w:rFonts w:cs="Times New Roman CYR" w:ascii="Times New Roman CYR" w:hAnsi="Times New Roman CYR"/>
          <w:b/>
          <w:bCs/>
          <w:i/>
          <w:iCs/>
          <w:spacing w:val="15"/>
        </w:rPr>
        <w:t>–</w:t>
      </w:r>
      <w:r>
        <w:rPr>
          <w:rFonts w:cs="Times New Roman CYR" w:ascii="Times New Roman CYR" w:hAnsi="Times New Roman CYR"/>
          <w:sz w:val="23"/>
          <w:szCs w:val="23"/>
        </w:rPr>
        <w:t xml:space="preserve"> в ОКР, а последние </w:t>
      </w:r>
      <w:r>
        <w:rPr>
          <w:rFonts w:cs="Times New Roman CYR" w:ascii="Times New Roman CYR" w:hAnsi="Times New Roman CYR"/>
          <w:b/>
          <w:bCs/>
          <w:i/>
          <w:iCs/>
          <w:spacing w:val="15"/>
        </w:rPr>
        <w:t>–</w:t>
      </w:r>
      <w:r>
        <w:rPr>
          <w:rFonts w:cs="Times New Roman CYR" w:ascii="Times New Roman CYR" w:hAnsi="Times New Roman CYR"/>
          <w:sz w:val="23"/>
          <w:szCs w:val="23"/>
        </w:rPr>
        <w:t xml:space="preserve"> в промышленную продукцию. Все эти факторы повышают уровень неопределенности при инвестировании зарубежными венчурными фондами в российские инновационные компании и снижают перспективность вло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рассмотрении инновационной политики в России важно учитывать некоторые особенности её географического положения, культурный состав и положение в мире. В сферу притяжения России входит обширная и разнообразная группа государств от Европы до Ближнего Востока и Азии. Россия является потенциальным мостом транспортной и производственной связи евразийского пространства и растущей экономики Тихоокеанского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ще одним системным недостатком российской экономики, препятствующим нормальному развитию НИС и ее интеграции в мировую инновационную систему, является ограниченность спроса на инновационную продукцию со стороны ключевых отраслей отечественной промыш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отношении нормативно-правового обеспечения НИС в последние годы Россия достигла большого прогресса. Вступили в силу патентный и антимонопольный законы, в некоторых областях установлены повышенные качественные технологические стандар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о же время так и не решенным остается вопрос с законодательным закреплением основных понятий, сопряженных с инновационным процессом, что не дает возможности оказывать адресную финансовую поддержку субъектам инновационной деятельности и компаниям, осуществляющим финансирование инновационных компаний. Отсутствие закрепления на законодательном уровне таких понятий как «инновационная экономика», «инновационная политика», «инновационная деятельность» затрудняет процесс разработки приоритетов национальной политики в области инновационного развития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смотря на принятие Федерального закона «О передаче прав на единые технологии», четвертой части Гражданского кодекса и ряда других инициатив, пока еще не до конца урегулированы все проблемы с закреплением и передачей прав на интеллектуальную собственность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рамках интеграционных процессов и выхода российских инновационных продуктов на мировой рынок высокотехнологичной продукции зачастую складывается ситуация, когда отечественные инновационные компании не сертифицированы или не соответствуют международным стандартам качества, что заведомо серьезно снижает их конкурентоспособность. В связи с этим целесообразно было бы со временем гармонизировать российские стандарты системы оценки качества с международными стандартами, а также установить в ключевых для экономики отраслях приоритет на российской территории международных технических стандартов и регла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егодняшний день преобладающим источником финансирования инновационной деятельности в России является государство, что абсолютно нехарактерно для рынка инновационного сектора в мире в целом и для стран с развитыми НИС,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position w:val="7"/>
          <w:sz w:val="13"/>
          <w:szCs w:val="13"/>
        </w:rPr>
      </w:pPr>
      <w:r>
        <w:rPr>
          <w:rFonts w:cs="Times New Roman CYR" w:ascii="Times New Roman CYR" w:hAnsi="Times New Roman CYR"/>
          <w:sz w:val="23"/>
          <w:szCs w:val="23"/>
        </w:rPr>
        <w:t>Как правило, основным источником финансирования инновационной деятельности, как уже отмечалось в анализе опыта зарубежных стран, являются средства предпринимательского сектор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и одна национальная инновационная система не была построена без активного участия государства, однако, как показывает мировой опыт, основной ролью государства при формировании НИС являлось стимулирование активности предпринимательского сектора в разработке инновационных продуктов и финансировании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влечению зарубежных инвесторов в российские инновационные компании мешает отсутствие эффективной системы стимулирования экспорта инновационной продукции, реализованной в большинстве стран. На сегодняшний день в России существует система государственной финансовой поддержки экспорта промышленной продукции, которая реализуется посредством предоставления производителям субсидий для компенсации части затрат по экспортным кредитам, льготного долгосрочного кредитования экспортных сделок и предоставления государственных гарантий по экспортным контрактам, в то время как в развитых странах 70% всех инноваций создают и осваивают малые и средние инновационные предприятия, научно-технические и инновационные центры при крупных промышленных корпорациях. Одним из показателей неэффективной работы российской системы государственной финансовой поддержки экспорта может служить статистика предоставления государственных гарантий по экспортным контрактам за последние несколько лет (одного из основных, наряду с государственным страхованием экспортных кредитов и инвестиций, механизмов поддержки инновационного экспорта во все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 как основным инвестором в исследования и разработки в России является государство, государственные исследовательские организации в России продолжают работать больше в режиме «технологических толчков», нежели руководствуясь технологическими потребностями рынка, часто создаются не востребованные рынком технологии, которые, естественно, отвлекают ресурсы и уси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вязи с этим целесообразно было бы более активно привлекать конечных потребителей новых знаний и технологий в процесс разработки приоритетов исследований и разработок в рамках проводимой государственной инновационной политики. Стоит также активизировать работу торговых представительств России за рубежом, нацелив их деятельность на изучение потребностей зарубежных рынков в высокотехнологичной продукции. Они же могут выступать в роли технологических брокеров - посредников между российским и зарубежными рынками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 институтов частно-государственного партнерства, как показал анализ зарубежного опыта, может стать серьезным катализатором инновационных процессов в стране. Бизнес-инкубаторы могут стать важным инструментом развития новых инновационных предприятий, обеспечивая им поддержку на самых ранних стад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к показало исследование, во всем мире сфера полномочий государственных научно-исследовательских организаций значительно расширяется, по мере того как постепенно стираются традиционные разделительные линии между видами научно-исследовательской деятельности. У нас же в стране, как уже отмечалось выше, большинство российских государственных исследовательских организаций по-прежнему функционирует по принципу «отталкивания от технологий», не взяв на вооружение идею о необходимости больше концентрироваться на потребностях производственного сектора и обществ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ании вышеизложенного можно сделать следующие выводы. Для государственного регулирования инноваций следует создать систему стимулирования участников инновационной деятельности и организацию различных фондов для финансирования инновационной деятельности и привлечения средств инвесторов. Первоочередной задачей должно стать создание Федеральной целевой программы развит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создания эффективной национальной инновационной системы необходимо:</w:t>
      </w:r>
    </w:p>
    <w:p>
      <w:pPr>
        <w:pStyle w:val="Normal"/>
        <w:tabs>
          <w:tab w:val="clear" w:pos="708"/>
          <w:tab w:val="left" w:pos="758"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b/>
          <w:bCs/>
          <w:i/>
          <w:iCs/>
          <w:sz w:val="23"/>
          <w:szCs w:val="23"/>
        </w:rPr>
        <w:t xml:space="preserve"> </w:t>
      </w:r>
      <w:r>
        <w:rPr>
          <w:rFonts w:cs="Times New Roman CYR" w:ascii="Times New Roman CYR" w:hAnsi="Times New Roman CYR"/>
          <w:sz w:val="23"/>
          <w:szCs w:val="23"/>
        </w:rPr>
        <w:t>создать условия для повышения спроса на инновации со стороны большей части отраслей экономики, поскольку в настоящее время инновационная активность сконцентрирована в узком числе секторов, а технологическое обновление производства опирается преимущественно на импорт технологий, а не на российские разработки;</w:t>
      </w:r>
    </w:p>
    <w:p>
      <w:pPr>
        <w:pStyle w:val="Normal"/>
        <w:tabs>
          <w:tab w:val="clear" w:pos="708"/>
          <w:tab w:val="left" w:pos="758"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b/>
          <w:bCs/>
          <w:i/>
          <w:iCs/>
          <w:sz w:val="23"/>
          <w:szCs w:val="23"/>
        </w:rPr>
        <w:t xml:space="preserve"> </w:t>
      </w:r>
      <w:r>
        <w:rPr>
          <w:rFonts w:cs="Times New Roman CYR" w:ascii="Times New Roman CYR" w:hAnsi="Times New Roman CYR"/>
          <w:sz w:val="23"/>
          <w:szCs w:val="23"/>
        </w:rPr>
        <w:t>повысить эффективность сектора генерации знаний (фундаментальной и прикладной науки), так как происходя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ует ориентация на потребности экономики;</w:t>
      </w:r>
    </w:p>
    <w:p>
      <w:pPr>
        <w:pStyle w:val="Normal"/>
        <w:tabs>
          <w:tab w:val="clear" w:pos="708"/>
          <w:tab w:val="left" w:pos="758"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b/>
          <w:bCs/>
          <w:i/>
          <w:iCs/>
          <w:sz w:val="23"/>
          <w:szCs w:val="23"/>
        </w:rPr>
        <w:t xml:space="preserve"> </w:t>
      </w:r>
      <w:r>
        <w:rPr>
          <w:rFonts w:cs="Times New Roman CYR" w:ascii="Times New Roman CYR" w:hAnsi="Times New Roman CYR"/>
          <w:sz w:val="23"/>
          <w:szCs w:val="23"/>
        </w:rPr>
        <w:t>преодолеть фрагментарность созданной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Развитие финансово-кредитных механизмов реализации научно-технологического и инновационных приорит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дополнительного источника бюджетного финансирования содержания и развития материально-технической базы научных учреждений могут быть доходы от сдачи ими в аренду имущества, находящегося в государственной собственности. Доходы государственных научных организаций от сдачи в аренду имущества, находящегося в федеральной собственности, направляются ими на содержание и развитие материально-технической ба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Участие в международных стратегических технологических альян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ую позицию следует рассматривать как одно из направлений реализации стратегических приоритетов инновационно-технологического развития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помощью формы взаимовыгодного международного сотрудничества на базе формирования международных альянсов (МТА) российские предприятия имеют возможность получить доступ к передовым технологиям, инвестициям, новым научным знаниям и прочим видам ресурсов, необходимых для современного технологического развития. Благодаря участию в подобных альянсах в перспективе открываются новые возможности для продвижения наукоемкой продукции российских предприятий на внешние рынки. Однако все это возможно лишь при условии успешного решения ряда общих экономических и организационно-управленческих проблем, которые нередко возникают в процессе международного технологического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Система финансового стимулирования участников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ибольшую актуальность имеет выбор форм и методов финансовой поддержки научно-технической и инновационной деятельности. Бюджетные средства следует использовать главным образом на реализацию радикальных, принципиально новых инновационных проектов, формируемых совместными усилиями научных, властных и бизнес-структур с привлечением к обсуждению широких групп общественности, а также  создание благоприятной среды для развития науки и инновационного бизнеса, включая создание инновационной инфраструктуры. Финансовую поддержку из бюджета необходимо в значительной мере направить на создание условий, при которых инновационная деятельность стала бы экономически более выгодна, чем какая-либо другая. Для этого нужно создать государственную систему стимулирования участников научно-технической и инновационной деятельности. Она должна предоставлять участникам различные виды льгот и преференций, в том числе налоговые льготы, а также льготы по аренде земли и помещений. Система стимулирования непременно должна включать льготы для предприятий, осваивающих иннов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Модернизация системы прогнозирования, планирования и программировани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е время необходимо разрабатывать долгосрочный прогноз инновационного развития России с учетом мировых тенденций до 2050 г. и предусмотреть в нем возможность формирования системы стратегического управления научно-техническим и инновационном развитием страны.</w:t>
      </w:r>
    </w:p>
    <w:p>
      <w:pPr>
        <w:pStyle w:val="Font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rPr>
      </w:pPr>
      <w:r>
        <w:rPr>
          <w:b/>
          <w:bCs/>
          <w:spacing w:val="0"/>
          <w:sz w:val="24"/>
          <w:szCs w:val="24"/>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pacing w:val="15"/>
        </w:rPr>
      </w:pPr>
      <w:r>
        <w:rPr>
          <w:rStyle w:val="InternetLink"/>
          <w:rFonts w:cs="Times New Roman CYR" w:ascii="Times New Roman CYR" w:hAnsi="Times New Roman CYR"/>
          <w:i/>
          <w:iCs/>
        </w:rPr>
        <w:t xml:space="preserve">1. Строев П.В. Конкурентоспособность инновационной системы России: риски, </w:t>
      </w:r>
      <w:r>
        <w:rPr>
          <w:rFonts w:cs="Times New Roman CYR" w:ascii="Times New Roman CYR" w:hAnsi="Times New Roman CYR"/>
          <w:i/>
          <w:iCs/>
          <w:spacing w:val="-15"/>
        </w:rPr>
        <w:t>угрозы, возможности// http://lomonosov-msu.ru/archive/Lomonosov_2011/1384/</w:t>
      </w:r>
      <w:r>
        <w:rPr>
          <w:rFonts w:cs="Times New Roman CYR" w:ascii="Times New Roman CYR" w:hAnsi="Times New Roman CYR"/>
          <w:i/>
          <w:iCs/>
        </w:rPr>
        <w:t>32341_f0fb.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pacing w:val="15"/>
        </w:rPr>
        <w:t xml:space="preserve">2. </w:t>
      </w:r>
      <w:r>
        <w:rPr>
          <w:rFonts w:cs="Times New Roman CYR" w:ascii="Times New Roman CYR" w:hAnsi="Times New Roman CYR"/>
          <w:i/>
          <w:iCs/>
        </w:rPr>
        <w:t>Прогноз научно-технологического развития РФ на долгосрочную перспективу// http://mon.gov.ru/</w:t>
      </w:r>
      <w:r>
        <w:rPr>
          <w:i/>
          <w:iCs/>
        </w:rPr>
        <w:t>files/</w:t>
      </w:r>
      <w:r>
        <w:rPr>
          <w:rFonts w:cs="Times New Roman CYR" w:ascii="Times New Roman CYR" w:hAnsi="Times New Roman CYR"/>
          <w:i/>
          <w:iCs/>
        </w:rPr>
        <w:t>materials/5053/prog.ntr.p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pacing w:val="15"/>
        </w:rPr>
      </w:pPr>
      <w:r>
        <w:rPr>
          <w:rFonts w:cs="Times New Roman CYR" w:ascii="Times New Roman CYR" w:hAnsi="Times New Roman CYR"/>
          <w:i/>
          <w:iCs/>
        </w:rPr>
        <w:t>3. ФЗ «О передаче прав на единые технологии» № 284 от 24 декабря 2008 г.// http://mon.gov.ru/dok/fz/nti/5113/</w:t>
      </w:r>
    </w:p>
    <w:p>
      <w:pPr>
        <w:pStyle w:val="Normal"/>
        <w:tabs>
          <w:tab w:val="clear" w:pos="708"/>
          <w:tab w:val="left" w:pos="0" w:leader="none"/>
        </w:tabs>
        <w:autoSpaceDE w:val="false"/>
        <w:jc w:val="both"/>
        <w:rPr>
          <w:rFonts w:ascii="Times New Roman CYR" w:hAnsi="Times New Roman CYR" w:cs="Times New Roman CYR"/>
          <w:i/>
          <w:i/>
          <w:iCs/>
          <w:spacing w:val="15"/>
        </w:rPr>
      </w:pPr>
      <w:r>
        <w:rPr>
          <w:rFonts w:cs="Times New Roman CYR" w:ascii="Times New Roman CYR" w:hAnsi="Times New Roman CYR"/>
          <w:i/>
          <w:iCs/>
          <w:spacing w:val="15"/>
        </w:rPr>
        <w:t>4. Статистический  ежегодник  Центра  исследований  статистической  информации «Наука в цифрах: 2010» www.csrs.ru.</w:t>
      </w:r>
    </w:p>
    <w:p>
      <w:pPr>
        <w:pStyle w:val="Normal"/>
        <w:tabs>
          <w:tab w:val="clear" w:pos="708"/>
          <w:tab w:val="left" w:pos="0" w:leader="none"/>
        </w:tabs>
        <w:autoSpaceDE w:val="false"/>
        <w:ind w:firstLine="170"/>
        <w:jc w:val="both"/>
        <w:rPr/>
      </w:pPr>
      <w:r>
        <w:rPr>
          <w:rFonts w:cs="Times New Roman CYR" w:ascii="Times New Roman CYR" w:hAnsi="Times New Roman CYR"/>
          <w:b/>
          <w:bCs/>
          <w:i/>
          <w:iCs/>
          <w:spacing w:val="15"/>
        </w:rPr>
        <w:t>Шамьенова Галия Рушановна</w:t>
      </w:r>
      <w:r>
        <w:rPr>
          <w:rFonts w:cs="Times New Roman CYR" w:ascii="Times New Roman CYR" w:hAnsi="Times New Roman CYR"/>
          <w:i/>
          <w:iCs/>
          <w:spacing w:val="15"/>
        </w:rPr>
        <w:t xml:space="preserve"> – кандидат фил</w:t>
      </w:r>
      <w:r>
        <w:rPr>
          <w:rFonts w:cs="Times New Roman CYR" w:ascii="Times New Roman CYR" w:hAnsi="Times New Roman CYR"/>
          <w:i/>
          <w:iCs/>
        </w:rPr>
        <w:t xml:space="preserve">ологических наук, начальник Управления информации и связей с общественностью Саратовского государственного технического  университета  имени Гагарина Ю.А. </w:t>
      </w:r>
    </w:p>
    <w:p>
      <w:pPr>
        <w:pStyle w:val="Normal"/>
        <w:tabs>
          <w:tab w:val="clear" w:pos="708"/>
          <w:tab w:val="left" w:pos="0" w:leader="none"/>
        </w:tabs>
        <w:autoSpaceDE w:val="false"/>
        <w:ind w:firstLine="170"/>
        <w:jc w:val="both"/>
        <w:rPr/>
      </w:pPr>
      <w:r>
        <w:rPr>
          <w:rFonts w:cs="Times New Roman CYR" w:ascii="Times New Roman CYR" w:hAnsi="Times New Roman CYR"/>
          <w:b/>
          <w:bCs/>
          <w:i/>
          <w:iCs/>
        </w:rPr>
        <w:t>Романова Людмила Игоревна</w:t>
      </w:r>
      <w:r>
        <w:rPr>
          <w:rFonts w:cs="Times New Roman CYR" w:ascii="Times New Roman CYR" w:hAnsi="Times New Roman CYR"/>
          <w:i/>
          <w:iCs/>
        </w:rPr>
        <w:t xml:space="preserve"> – аспирант кафедры «Национальная экономика и экономическая теория» Саратовского государственного   университета   имени Н.Г. Чернышевского </w:t>
      </w:r>
    </w:p>
    <w:p>
      <w:pPr>
        <w:pStyle w:val="Normal"/>
        <w:tabs>
          <w:tab w:val="clear" w:pos="708"/>
          <w:tab w:val="left" w:pos="0" w:leader="none"/>
        </w:tabs>
        <w:autoSpaceDE w:val="false"/>
        <w:ind w:firstLine="170"/>
        <w:jc w:val="both"/>
        <w:rPr/>
      </w:pPr>
      <w:r>
        <w:rPr>
          <w:rFonts w:cs="Times New Roman CYR" w:ascii="Times New Roman CYR" w:hAnsi="Times New Roman CYR"/>
          <w:b/>
          <w:bCs/>
          <w:i/>
          <w:iCs/>
          <w:lang w:val="en-US"/>
        </w:rPr>
        <w:t>Shamyenova Galia Rushanovna</w:t>
      </w:r>
      <w:r>
        <w:rPr>
          <w:rFonts w:cs="Times New Roman CYR" w:ascii="Times New Roman CYR" w:hAnsi="Times New Roman CYR"/>
          <w:i/>
          <w:iCs/>
          <w:lang w:val="en-US"/>
        </w:rPr>
        <w:t xml:space="preserve"> – Candidate of Philological  Sciences, Head of Information and Public Relations Department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d after Gagarin Yu. A.</w:t>
      </w:r>
    </w:p>
    <w:p>
      <w:pPr>
        <w:pStyle w:val="Normal"/>
        <w:tabs>
          <w:tab w:val="clear" w:pos="708"/>
          <w:tab w:val="left" w:pos="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0" w:leader="none"/>
        </w:tabs>
        <w:autoSpaceDE w:val="false"/>
        <w:ind w:firstLine="170"/>
        <w:jc w:val="both"/>
        <w:rPr/>
      </w:pPr>
      <w:r>
        <w:rPr>
          <w:rFonts w:cs="Times New Roman CYR" w:ascii="Times New Roman CYR" w:hAnsi="Times New Roman CYR"/>
          <w:b/>
          <w:bCs/>
          <w:i/>
          <w:iCs/>
          <w:lang w:val="en-US"/>
        </w:rPr>
        <w:t>Romanova Lyudmila Igorevna</w:t>
      </w:r>
      <w:r>
        <w:rPr>
          <w:rFonts w:cs="Times New Roman CYR" w:ascii="Times New Roman CYR" w:hAnsi="Times New Roman CYR"/>
          <w:i/>
          <w:iCs/>
          <w:lang w:val="en-US"/>
        </w:rPr>
        <w:t xml:space="preserve"> – Postgraduate Student of Department of National Economy and Economic Theory of Saratov State University named after N.G. Chernishev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i/>
          <w:i/>
          <w:iCs/>
          <w:sz w:val="20"/>
          <w:szCs w:val="20"/>
        </w:rPr>
      </w:pPr>
      <w:r>
        <w:rPr>
          <w:i/>
          <w:iCs/>
          <w:sz w:val="20"/>
          <w:szCs w:val="20"/>
        </w:rPr>
        <w:t>Статья поступила в редакцию 08.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i/>
          <w:i/>
          <w:iCs/>
          <w:sz w:val="20"/>
          <w:szCs w:val="20"/>
        </w:rPr>
      </w:pPr>
      <w:r>
        <w:rPr>
          <w:i/>
          <w:iCs/>
          <w:sz w:val="20"/>
          <w:szCs w:val="20"/>
        </w:rPr>
      </w:r>
    </w:p>
    <w:p>
      <w:pPr>
        <w:pStyle w:val="Normal"/>
        <w:tabs>
          <w:tab w:val="clear" w:pos="708"/>
          <w:tab w:val="center" w:pos="4677" w:leader="none"/>
          <w:tab w:val="right" w:pos="9355" w:leader="none"/>
        </w:tabs>
        <w:autoSpaceDE w:val="false"/>
        <w:ind w:firstLine="170"/>
        <w:rPr>
          <w:rFonts w:ascii="Arial CYR" w:hAnsi="Arial CYR" w:cs="Arial CYR"/>
          <w:i/>
          <w:i/>
          <w:iCs/>
          <w:sz w:val="28"/>
          <w:szCs w:val="28"/>
        </w:rPr>
      </w:pPr>
      <w:r>
        <w:rPr>
          <w:rFonts w:cs="Arial CYR" w:ascii="Arial CYR" w:hAnsi="Arial CYR"/>
          <w:i/>
          <w:iCs/>
          <w:sz w:val="28"/>
          <w:szCs w:val="28"/>
        </w:rPr>
        <w:t>УДК 331.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Л. А. Отстав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L. A. Otstavn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 xml:space="preserve">ФОРМИРОВАНИЕ СОЦИАЛЬНО-ТРУДОВЫХ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ДЛ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FORMATION OF SOCIO-LABOUR REL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sz w:val="28"/>
          <w:szCs w:val="28"/>
          <w:lang w:val="en-US"/>
        </w:rPr>
        <w:t>FOR INNOVATIVE ECONO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В статье рассматриваются различные определения инновации, приводятся аргументы, свидетельствующие о трансформации современной экономики в инновационную, требующую новых форм социально-трудовых отношений, и доказательства распространения инноваций во все сферы деятельности, проводится анализ количества организаций и численности персонала, занятого научными исследованиями и разработками в мире, в России, ее регионах и в Саратовской области. Выявляются отрицательные стороны современного этапа развития общества, предлагается новая концепция подготовки кадров для инновационной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lang w:val="en-US"/>
        </w:rPr>
        <w:t>The article considers various definitions of innovation, the arguments testifying the transformation of modern economics into innovative one, demanding new forms of socio-labour relations, and the proofs of innovations’ distribution of in all the fields of activities are resulted; the number of organizations and of the personnel carrying out scientific researches and developments in the world, in Russia, and its regions including Saratov region are analyzed. The negative aspects of the current stage of social development come to light, the new concept of  professional training for innovative economics is off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и, социально-трудовые отношения, субъекты инновационного развития, научно-исследовательский персонал, затраты, интеллектуализация общественного труда, технологический ук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Innovations, sociolabor relations, subjects of innovative development, the research personnel, expenses, social activities intellectualization, technological w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настоящее время наряду с общепринятым понятием инноваций, включающим новые производственные технологии, развитие прикладной и фундаментальной науки, системы IT коммуникаций, новаторские методы в системе образования, следует говорить и о нововведениях в сфере социально-трудовых отношений, так как для того, чтобы стать инновационным, обществу недостаточно внедрить новые технологии, необходимо внедрение качественных изменений в социально-экономическое развитие, обеспечиваемое работниками, развитыми в интеллектуальном, духовном и нравственном планах. Процесс формирования инновационного общества затрагивает следующие группы трудовых ресурсов: пользователей новых технологий в промышленности, банковской сфере, торговле, транспорте, строительстве; представителей малого и среднего бизнеса; профессорско-преподавательский состав;  производителей программного обеспечения для компьютеров и поставщиков информационных услуг; сетевых операторов; производителей оборудования для сети потребительской электроники и компьютерной промышленности. Поэтому необходима программа, направленная на повышение уровня инновационной активности предприятий, их восприимчивости к новым технологиям, инновационной привлекательности научно-технической и инновационной деятельности, обеспечивающая повышение спроса на квалифицированные кадры и  уровня доходов работников науки и образования, сохранение в этой сфере рабочих мест, расширение возможностей профессиональной самореализации молод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нализируя различные определения понятия «инновация», приходим к выводу, что инновации распространяются не только на предпринимательскую деятельность. Важное место в жизни людей занимает социальная сфера, а именно образование, здравоохранение, наука, искусство, проблемы сохранения окружающей среды, где тоже возможны инновации. Такого же мнения придерживаются российские ученые Б.Н. Кузык и Ю.В. Яковец, представляющие различные виды инноваций: государственно-правовые, управленческие, политические, экологические, социокультурные, технические, экономические [3]. Универсальность распространения инновационных процессов подтверждает и  Ю.А. Карпова, определяя инновацию как новшество, прогрессивный результат творческой деятельности, который находит широкое применение и приводит к значительным изменениям в любой сфере жизнедеятельности человека, общества, природы [2]. Соответственно инновации определяются как социальные, экономические, технические, технологические, информационные, педагогические, психологические, управленческие, финансовые, политическ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можно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В обществе присутствуют инновации, е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блюдается переход из одного состояния в более соверш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недряются и реализуются новые средства, способы, продукты, методы,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имеется практическое приме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Инновации могут рассматри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как процесс, цель которого  </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внедрение нового устройства или тех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ак результат или изменение как в используемых технике и технологии, так и в выпускаемой продукции или методах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Инновации могут относиться к сферам производства, экономических, социальных, правовых отношений, областям науки, культуры, образования и другим сфе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Инновации направлены на уменьшение затрат живого труда, создавая тем самым возможность для вовлечения в производство новых производительных сил, на повышение эффективности труда и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В конечном итоге внедрение инноваций способствует улучшению качества жизн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 В процессе использования инноваций происходит реализация интеллектуальных способностей человека и создаются условия для дальнейшего его творческ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зданные инновации выполняют несколько социально-экономических функций. С одной стороны, сокращаются затраты энергии, живого труда и повышаются эффективность труда и производства. С другой стороны, повышается качество производимых продуктов, что ведет к росту уровня производства и потребления. Все это способствует поддержанию пропорций между рыночным спросом и предложением, а также реализации интеллектуальных способностей человека и созданию условий для дальнейшего творческого роста. Поэтому инновация является скорее экономическим или социальным понятием, чем техниче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Инновации являются основной формой превращения знаний в благосостояние и представляют собой ключевую характеристику экономики знаний. На современном этапе развития общества они выступают основным источником экономического роста и важнейшим фактором конкурентоспособности предприятий, регионов и экономики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Анализ представленных в табл. 1 данных показывает, что инновации характерны не только для наукоемких секторов эконо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 xml:space="preserve">Число организаций, выполнявших исследования и разрабо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о секторам деятельности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w:ascii="Arial" w:hAnsi="Arial"/>
        </w:rPr>
        <w:drawing>
          <wp:inline distT="0" distB="0" distL="0" distR="0">
            <wp:extent cx="593725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37250" cy="2886075"/>
                    </a:xfrm>
                    <a:prstGeom prst="rect">
                      <a:avLst/>
                    </a:prstGeom>
                  </pic:spPr>
                </pic:pic>
              </a:graphicData>
            </a:graphic>
          </wp:inline>
        </w:drawing>
      </w:r>
      <w:r>
        <w:rPr>
          <w:rFonts w:cs="Times New Roman CYR" w:ascii="Times New Roman CYR" w:hAnsi="Times New Roman CYR"/>
          <w:sz w:val="23"/>
          <w:szCs w:val="23"/>
        </w:rPr>
        <w:t xml:space="preserve">Наиболее активный рост затрат прослеживается в Португалии и Авст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формационная сеть охватывает все большее пространство, в которое вовлекается значительное число субъектов социально-трудовых отношений, возникают новые формы гибкой занятости на новых рабочих местах. При этом адаптация субъектов экономических отношений к требованиям рынка происходит очень быстро в связи с тем, что в инновационной экономике основой конкурентного преимущества является скорость получения новых знаний и инноваций. Постепенно формируются новые типы организаций, такие как виртуальные, сетевые, обучающиеся, интеллектуальные, в которых материальные активы вытесняются интеллектуальными. При всем при этом целью экономического развития становится не максимизация прибыли и ВВП, а максимизация человеческого развития, условия жизнедеятельности и качество жизни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w:hAnsi="Arial" w:cs="Arial"/>
        </w:rPr>
      </w:pPr>
      <w:r>
        <w:rPr>
          <w:rFonts w:cs="Times New Roman CYR" w:ascii="Times New Roman CYR" w:hAnsi="Times New Roman CYR"/>
          <w:sz w:val="23"/>
          <w:szCs w:val="23"/>
        </w:rPr>
        <w:t>По данным Росстата, общая численность персонала, занятого научными исследованиями и разработками, к 1992 г. составила 1532,6 тыс. чел. (табл. 2). Однако в течение восемнадцати лет общая численность персонала, занятого научными исследованиями и разработками, уменьшилась в 2,1 раза и составила 736,5 тыс. чел. в 2010 г. Из них исследователей, к которым относятся инженеры, конструкторы, проектировщики, к  началу 2011 г. было 368,9 тыс. чел., что в 2,2 раза меньше, чем в 1992 г., число техников сократилось в 3,0 раза, прочего персонала – в 1,3 раза, а вспомогательного – в 2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Arial CYR" w:hAnsi="Arial CYR" w:cs="Arial CYR"/>
          <w:b/>
          <w:b/>
          <w:bCs/>
          <w:i/>
          <w:i/>
          <w:iCs/>
          <w:spacing w:val="15"/>
        </w:rPr>
      </w:pPr>
      <w:r>
        <w:rPr>
          <w:rFonts w:cs="Arial CYR" w:ascii="Arial CYR" w:hAnsi="Arial CYR"/>
          <w:b/>
          <w:bCs/>
          <w:i/>
          <w:iCs/>
          <w:spacing w:val="15"/>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spacing w:val="15"/>
        </w:rPr>
      </w:pPr>
      <w:r>
        <w:rPr>
          <w:rFonts w:cs="Arial CYR" w:ascii="Arial CYR" w:hAnsi="Arial CYR"/>
          <w:b/>
          <w:bCs/>
          <w:i/>
          <w:iCs/>
          <w:spacing w:val="15"/>
        </w:rPr>
        <w:t xml:space="preserve">Численность персонала, занятого научными исследован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spacing w:val="15"/>
        </w:rPr>
      </w:pPr>
      <w:r>
        <w:rPr>
          <w:rFonts w:cs="Arial CYR" w:ascii="Arial CYR" w:hAnsi="Arial CYR"/>
          <w:b/>
          <w:bCs/>
          <w:i/>
          <w:iCs/>
          <w:spacing w:val="15"/>
        </w:rPr>
        <w:t>и разработками, тыс. чел.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725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937250" cy="2505710"/>
                    </a:xfrm>
                    <a:prstGeom prst="rect">
                      <a:avLst/>
                    </a:prstGeom>
                  </pic:spPr>
                </pic:pic>
              </a:graphicData>
            </a:graphic>
          </wp:inline>
        </w:drawing>
      </w:r>
      <w:r>
        <w:rPr>
          <w:rFonts w:cs="Times New Roman CYR" w:ascii="Times New Roman CYR" w:hAnsi="Times New Roman CYR"/>
          <w:sz w:val="23"/>
          <w:szCs w:val="23"/>
        </w:rPr>
        <w:t xml:space="preserve">Во многом на динамику численности этого персонала оказало влияние снижение числа занятых в экономике, особенно в промышленности, а также отсутствие финансирования науки, что привело к увольнениям по сокращению штатов, переходу научных сотрудников в другие сферы деятельности (открывшиеся возможности позволили многим ученым найти в сфере бизнеса высокооплачиваемую работу), уменьшению притока новых кадров и особенно молодежи, старению ученых и их отъезду за границу. Так, ежегодно 6%  меняли сферу деятельности, 1% работников научной сферы эмигриров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индустриально развитых странах в научно-технической сфере наблюдается совершенно иная картина. В странах Европы наибольшую численность персонала, занятого исследованиями и разработками, в 2008 г. имеют Германия (521 тыс. чел.), Великобритания (341 тыс. чел.), Италия (236 тыс. чел.) и Испания (215 тыс. чел.), наименьшую – Люксембург (4,7 тыс. чел.), Словения (11,6 тыс. чел.), Словакия (15,6 тыс. чел.), Болгария (17,2 тыс. чел.), Ирландия (18,7 тыс. чел.). В азиатских странах большое число исследователей имеют Китай (1965 тыс. чел.) и Япония (908,8 тыс. чел.). Их количество по сравнению с 2000 г. каждый год увеличивалось, причем в Китае и Республике Корея это увеличение составляет 2,1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водя сравнительный анализ регионов России, мы пришли к выводу, что наибольшее число организаций, выполняющих научные исследования и разработки, в 2010 г. сосредоточено в Центральном (1358 ед.), Приволжском (534 ед.) и Северо-Западном (502 ед.) федеральных округах [4]. Наименьшее число таких организаций имеет Дальневосточный федеральный округ (164 ед.). При рассмотрении регионов Приволжского федерального округа видно, что на протяжении всего рассматриваемого периода наибольшее число исследовательских организаций имели Нижегородская область (92 ед. в 2010 г.), Республики Татарстан (86 ед.) и Башкортостан (60 ед.), а наименьшее – Республики Марий Эл (8 ед.), Мордовия (13 ед.) и Чувашия (17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 1995 года увеличивается число исследовательских организаций в Республике Мордовия, Пермском крае, Оренбургской  и Ульяновской областях. В остальных регионах Приволжского Федерального округа число таких организаций снижается, лишь в Удмуртской Республике их число остается постоянным (23 е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ибольшее количество исследователей в 2010 г. сосредоточено в Нижегородской области (40636 чел.), второе место занимает Самарская область (20189 чел.), а третье – Республика Татарстан (13175 чел.). Причем в Нижегородской области наблюдается увеличение количества исследователей по сравнению с 1995 г. в 1,1 раза, в остальных регионах численность научных работников сокращается. В Саратовской области в 2010 г. исследованиями и разработками было занято 4982 чел., что соответствует 7 месту из 14 регионов ПФО. С 1995 г. по 2010 г. общая численность исследователей сократилась в 2,8 раза (рис. 1). Особенно заметное сокращение наблюдается на протяжении последних шести лет, что является следствием снижения заработной платы научных работников в области. Наиболее значительное уменьшение количества наблюдается среди вспомогательного персонала – в 3,8 раза. Исследовательские работники сократились в 2,5 раза, техники – в 2,2 раза.</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в условиях развития инновационной деятельности существенно изменится отношение к главной производительной силе общества – человеку  интеллектуального высокопроизводительного труда, поэтому одной из приоритетных задач федеральных и региональных программ развития станет подготовка кадров, способных разрабатывать и внедрять инновационные проекты, эффективно руководить ими, а также дальнейшее их трудоустройство на «инновационные рабочие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i/>
          <w:iCs/>
        </w:rPr>
        <w:drawing>
          <wp:inline distT="0" distB="0" distL="0" distR="0">
            <wp:extent cx="5767705" cy="256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67705" cy="25673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CYR" w:hAnsi="Arial CYR" w:cs="Arial CYR"/>
          <w:b/>
          <w:b/>
          <w:bCs/>
          <w:i/>
          <w:i/>
          <w:iCs/>
        </w:rPr>
      </w:pPr>
      <w:r>
        <w:rPr>
          <w:rFonts w:cs="Arial CYR" w:ascii="Arial CYR" w:hAnsi="Arial CYR"/>
          <w:b/>
          <w:bCs/>
          <w:i/>
          <w:iCs/>
        </w:rPr>
        <w:t>Рис. 1. Численность персонала в Саратовской области, занятого научными исследованиями и разработками, чел.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оцесс интеллектуализации общественного труда постепенно приобретает все более масштабный характер в связи с изменением концептуальных представлений о труде и роли его интеллектуальной составляющей. Осуществляется переход к инновационной модели экономического роста, движущей силой которого выступают научное знание, творческий и интеллектуальный потенциал, инновации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гласно А. Тоффлеру, в своем развитии общество движется «от экономики рабочей силы к экономике силы мозга, и в новом обществе знания являются главным фактором производства»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анкова Л.В. называет формирующийся этап развития экономики неоэкономикой, «ориентированной на приоритетное использование человеческого капитала, производство новых знаний, воплощенных в принципиально новых технологиях, товарах, услугах, практиках управления, становящихся основой конкурентоспособности современной экономики в условиях глобального рынка и обеспечивающих высокие качественные и количественные показатели экономической динамики» [6]. Она трактует неоэкономику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акономерный результат эволюции общественного производства и субъекта труда и наступления его очередного, постиндустриального этапа, характеризующегося принципиальными новациями во всех фазах воспроизводстве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b/>
          <w:bCs/>
          <w:i/>
          <w:iCs/>
        </w:rPr>
        <w:t xml:space="preserve"> </w:t>
      </w:r>
      <w:r>
        <w:rPr>
          <w:rFonts w:cs="Times New Roman CYR" w:ascii="Times New Roman CYR" w:hAnsi="Times New Roman CYR"/>
          <w:sz w:val="23"/>
          <w:szCs w:val="23"/>
        </w:rPr>
        <w:t>систему социально-экономических, технологических и организационно-экономических отношений различных экономических субъектов, протекающих в многомерном пространстве по поводу обеспечения условий устойчивого развития, основанного на неосязаемых активах (интеллекте, знаниях, информации и иннов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w:t>
      </w:r>
      <w:r>
        <w:rPr>
          <w:rFonts w:eastAsia="Times New Roman CYR" w:cs="Times New Roman CYR" w:ascii="Times New Roman CYR" w:hAnsi="Times New Roman CYR"/>
          <w:b/>
          <w:bCs/>
          <w:i/>
          <w:iCs/>
        </w:rPr>
        <w:t xml:space="preserve"> </w:t>
      </w:r>
      <w:r>
        <w:rPr>
          <w:rFonts w:cs="Times New Roman CYR" w:ascii="Times New Roman CYR" w:hAnsi="Times New Roman CYR"/>
          <w:sz w:val="23"/>
          <w:szCs w:val="23"/>
        </w:rPr>
        <w:t xml:space="preserve">специфическую экономическую систему, обладающую своими закономерностями динам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овый технологический уклад зарождается, когда в экономике доминирует еще предшествующий, развитие которого начинает сдерживаться неблагоприятной технологической и социально-экономической средой. Процесс замещения технологических укладов сопровождается на первых порах снижением темпов роста ВВП и промышленного производства, увеличением безработицы, снижением объема инвестиций. После этого начинается фаза быстрого расширения нового уклада, становившегося основой ускоряющегося экономического ро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 мере развития создается новый вид инфраструктуры, преодолевающий ограничения предыдущего уклада, осуществляется переход на новые виды энергоносителей, начинает увеличиваться инвестиционная активность, повышается эффективность производства, происходит замена устаревшего основного капитала. Ко времени, когда традиционные технологические возможности расширения капитала в результате насыщения потребностей и достижения пределов в повышении эффективности производства оказываются исчерпанными, вложения в развитие капитала превращаются в реально действующие средства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ейчас происходит становление нового технологического уклада, выражающееся в развитии био- и нанотехнологий, системы искусственного интеллекта, глобальной информационной сети и высокоскоростных транспортных систем. Намечается дальнейшее развитие автоматизации производства, атомной промышленности, энергетики, авиаперевоз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первое место выдвигаются интеллектуализация производства, переход к непрерывному инновационному процессу во многих отраслях и непрерывному образованию в большинстве профессий. «Общество потребления» постепенно превращается в «интеллектуальное общество», для которого важнейшее значение приобретают требования к качеству жизни и среде обитания. Прогресс в технологиях переработки информации повлечет за собой дальнейшую интеграцию, формирование единого мирового рынка товаров, капитала,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ближайшем будущем будут происходить еще большая интеллектуализация производства, переход к непрерывному инновационному процессу и непрерывному образованию во многих отраслях и професс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 оценке Европейской комиссии, потребуется около 2 млн. работников для мировой наноиндустрии к 2015 г., включая до 0,9 млн. чел. в США, до 0,6 млн. – в Японии, до 0,4 млн. – в Европе, около 0,2 млн. чел. – в Азиатско-Тихоокеанском регионе и около 0,1 млн. чел. в остальном мире. Дополнительно потребуется 5-10 млн. рабочих мест в поддерживающих отраслях к 2014 г.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i/>
          <w:iCs/>
        </w:rPr>
        <w:drawing>
          <wp:inline distT="0" distB="0" distL="0" distR="0">
            <wp:extent cx="575310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53100" cy="1859280"/>
                    </a:xfrm>
                    <a:prstGeom prst="rect">
                      <a:avLst/>
                    </a:prstGeom>
                  </pic:spPr>
                </pic:pic>
              </a:graphicData>
            </a:graphic>
          </wp:inline>
        </w:drawing>
      </w:r>
      <w:r>
        <w:rPr>
          <w:rFonts w:cs="Arial CYR" w:ascii="Arial CYR" w:hAnsi="Arial CYR"/>
          <w:b/>
          <w:bCs/>
          <w:i/>
          <w:iCs/>
        </w:rPr>
        <w:t xml:space="preserve">Рис. 2. Доля работников в наноиндустрии среди занят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в промышленном производстве,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водя итог вышеизложенному, определим новые аспекты трудовых отношений развития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Наиболее важными характеристиками человеческих ресурсов становятся квалификация, профессионализм, знания и способность к творчеству. На смену безликой рабочей силе приходят личности, предлагающие свои услуги на специализированных рынках труда, что отражается на функционировании его механизмов и институ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В национальной экономике как единой системе формируется область хозяйственной деятельности, обособленная от научной сферы и от производства товаров, – инновационная. Она координирует интересы субъектов научной и производственной сфер, реализуя единый процесс – от создания новшества до его потребления в производственной сфе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3. Результатом инновационной деятельности является экономия общественного труда, поэтому интересы ее участников сводятся к реализации, распределению и использованию этой эконом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Формируется новое качество разделения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От согласования интересов всех субъектов, участвующих в создании и использовании инноваций, зависят направления, темпы, результативность инновационного развития производительных сил общества. Соотношение прибыли и издержек определяет заинтересованность участников в иннов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 Труд становится более интеллектуальным и поэтому требует наличия большого количества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7. Возникают новые рабочие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8. Назревает объективная необходимость разработки новой концепции подготовки кадров, основными положениями которой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развитие и реализация творческой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риентация на подготовку высококвалифицированных специалистов в различных областя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едставление процесса подготовки кадров на предприятии как одного из элементов производствен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ссмотрение расходов на персонал в виде долгосрочных инвестиций, необходимых предприятию и реги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оиск перспективных научно-технических изыск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системы непрерывного и опережающего обучения и повышения квалификации кадров, способных в дальнейшем производить инновационную проду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сотрудничество вузов с зарубежными и российскими вузами, ведущими научные исследования, и передовыми предприятиями, реализующими инновационные проекты.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Формирование и использование интеллектуально-кадрового потенциала определяется общей экономической политикой государства, системой образования населения, профессиональной подготовкой кадров, состоянием науки в обществе. </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pacing w:val="15"/>
          <w:sz w:val="28"/>
          <w:szCs w:val="28"/>
        </w:rPr>
      </w:pPr>
      <w:r>
        <w:rPr>
          <w:b/>
          <w:bCs/>
          <w:spacing w:val="15"/>
        </w:rPr>
        <w:t>ЛИТЕРАТУРА</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Глазьев С. Какая модернизация нужна России?  // Экономист. 2010. № 7. С. 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Карпова Ю.А. Введение в социологию инноватики: учеб. пособие. СПб.: Питер,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узык Б.Н., Яковец Ю.А. Россия – 2050: стратегия инновационного прорыва.  М.: Экономика,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Российский статистический ежегодник. 2011: стат.сб. / Росстат. М., 2011.  79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Россия и страны мира 2010.: стат. сб. / Росстат. М.,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sz w:val="23"/>
          <w:szCs w:val="23"/>
        </w:rPr>
        <w:t xml:space="preserve">6. Санкова Л.В. Занятость инновационного типа: теоретико-методологические координаты исследования: монография. – Саратов: Наука, 2007. </w:t>
      </w:r>
      <w:r>
        <w:rPr>
          <w:rFonts w:cs="Times New Roman CYR" w:ascii="Times New Roman CYR" w:hAnsi="Times New Roman CYR"/>
          <w:i/>
          <w:iCs/>
          <w:sz w:val="23"/>
          <w:szCs w:val="23"/>
          <w:lang w:val="en-US"/>
        </w:rPr>
        <w:t xml:space="preserve">418 </w:t>
      </w:r>
      <w:r>
        <w:rPr>
          <w:rFonts w:cs="Times New Roman CYR" w:ascii="Times New Roman CYR" w:hAnsi="Times New Roman CYR"/>
          <w:i/>
          <w:iCs/>
          <w:sz w:val="23"/>
          <w:szCs w:val="23"/>
        </w:rPr>
        <w:t>с</w:t>
      </w:r>
      <w:r>
        <w:rPr>
          <w:rFonts w:cs="Times New Roman CYR" w:ascii="Times New Roman CYR" w:hAnsi="Times New Roman CYR"/>
          <w:i/>
          <w:iCs/>
          <w:sz w:val="23"/>
          <w:szCs w:val="23"/>
          <w:lang w:val="en-US"/>
        </w:rPr>
        <w:t>.</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sz w:val="23"/>
          <w:szCs w:val="23"/>
          <w:lang w:val="en-US"/>
        </w:rPr>
        <w:t xml:space="preserve">7. A New Economy 7. The Changing Role of Innovation and Information Technology in Gromfh. – Paris. </w:t>
      </w:r>
      <w:r>
        <w:rPr>
          <w:rFonts w:cs="Times New Roman CYR" w:ascii="Times New Roman CYR" w:hAnsi="Times New Roman CYR"/>
          <w:i/>
          <w:iCs/>
          <w:sz w:val="23"/>
          <w:szCs w:val="23"/>
        </w:rPr>
        <w:t xml:space="preserve">OECD, 2002. P.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8. Encyclopedia of Economy. – [Электронный ресурс] – Режим доступа: (http://www.mired.com/reprints).</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i/>
          <w:iCs/>
          <w:sz w:val="23"/>
          <w:szCs w:val="23"/>
          <w:lang w:val="en-US"/>
        </w:rPr>
        <w:t>9. Hullmann A. The economic development of nanotechnology // An indicators based analysis European Commission. DG Research. 28 November 2006.</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t xml:space="preserve">10. Toffler A. The Third wave. N.Y., 19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lang w:val="en-US"/>
        </w:rPr>
      </w:pPr>
      <w:r>
        <w:rPr>
          <w:rFonts w:cs="Times New Roman CYR" w:ascii="Times New Roman CYR" w:hAnsi="Times New Roman CYR"/>
          <w:i/>
          <w:iCs/>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rPr>
      </w:pPr>
      <w:r>
        <w:rPr>
          <w:rFonts w:cs="Times New Roman CYR" w:ascii="Times New Roman CYR" w:hAnsi="Times New Roman CYR"/>
          <w:b/>
          <w:bCs/>
          <w:i/>
        </w:rPr>
        <w:t>О</w:t>
      </w:r>
      <w:r>
        <w:rPr>
          <w:rFonts w:cs="Times New Roman CYR" w:ascii="Times New Roman CYR" w:hAnsi="Times New Roman CYR"/>
          <w:b/>
          <w:bCs/>
          <w:i/>
          <w:iCs/>
        </w:rPr>
        <w:t xml:space="preserve">тставнова Лилия Алексеевна – </w:t>
      </w:r>
      <w:r>
        <w:rPr>
          <w:rFonts w:cs="Times New Roman CYR" w:ascii="Times New Roman CYR" w:hAnsi="Times New Roman CYR"/>
          <w:i/>
          <w:iCs/>
        </w:rPr>
        <w:t>кандидат экономических наук, доцент кафедры «Экономическая теория и экономика труда» Саратовского государственного технического университета имени Гагарина Ю.А.</w:t>
      </w:r>
    </w:p>
    <w:p>
      <w:pPr>
        <w:pStyle w:val="Normal"/>
        <w:jc w:val="both"/>
        <w:rPr>
          <w:rFonts w:ascii="Times New Roman CYR" w:hAnsi="Times New Roman CYR" w:cs="Times New Roman CYR"/>
          <w:i/>
          <w:i/>
          <w:iCs/>
        </w:rPr>
      </w:pPr>
      <w:r>
        <w:rPr>
          <w:rFonts w:cs="Times New Roman CYR" w:ascii="Times New Roman CYR" w:hAnsi="Times New Roman CYR"/>
          <w:b/>
          <w:bCs/>
          <w:i/>
          <w:iCs/>
          <w:lang w:val="en-US"/>
        </w:rPr>
        <w:t xml:space="preserve">Otstavnova Liliya Alekseevna – </w:t>
      </w:r>
      <w:r>
        <w:rPr>
          <w:rFonts w:cs="Times New Roman CYR" w:ascii="Times New Roman CYR" w:hAnsi="Times New Roman CYR"/>
          <w:i/>
          <w:iCs/>
          <w:lang w:val="en-US"/>
        </w:rPr>
        <w:t>Candidate of  Science in Economics, Assistant Professor of    Department  «Economic theory and labor economics»  of  Saratov  State Technical University name after  Gagarin  Yu. A.</w:t>
      </w:r>
    </w:p>
    <w:p>
      <w:pPr>
        <w:pStyle w:val="Normal"/>
        <w:jc w:val="right"/>
        <w:rPr>
          <w:i/>
          <w:i/>
          <w:iCs/>
          <w:sz w:val="20"/>
          <w:szCs w:val="20"/>
        </w:rPr>
      </w:pPr>
      <w:r>
        <w:rPr>
          <w:i/>
          <w:iCs/>
          <w:sz w:val="20"/>
          <w:szCs w:val="20"/>
        </w:rPr>
        <w:t>Статья поступила в редакцию 10.10.11,  принята к опубликованию 25. 10. 11</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 xml:space="preserve">УДК 338.26 – 5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Е. А. Оськ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E. A. Osk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Роль инноваций в обеспечении экономической безопасности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caps/>
          <w:sz w:val="28"/>
          <w:szCs w:val="28"/>
          <w:lang w:val="en-US"/>
        </w:rPr>
        <w:t>The Role of Innovations in ENSURinG Economic Saf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eastAsia="Arial CYR" w:cs="Arial CYR" w:ascii="Arial CYR" w:hAnsi="Arial CYR"/>
          <w:b/>
          <w:bCs/>
          <w:caps/>
          <w:sz w:val="28"/>
          <w:szCs w:val="28"/>
          <w:lang w:val="en-US"/>
        </w:rPr>
        <w:t xml:space="preserve"> </w:t>
      </w:r>
      <w:r>
        <w:rPr>
          <w:rFonts w:cs="Arial CYR" w:ascii="Arial CYR" w:hAnsi="Arial CYR"/>
          <w:b/>
          <w:bCs/>
          <w:caps/>
          <w:sz w:val="28"/>
          <w:szCs w:val="28"/>
        </w:rPr>
        <w:t>OF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Автор считает, что в обеспечении экономической безопасности предприятий существенное значение имеет инновационная деятельность по созданию, освоению в производстве и продвижению на рынок продуктовых, технологических и организационно – управленческих новшеств. Инновационная активность находится в центре инновационной политики государства и предприятия, поскольку выступает предпосылкой экономического роста, повышения уровня и качества жизни населения. В  статье рассматривается инновационная активность, от которой зависят темпы развития национальной экономики в целом и конкурентоспособность отдельных отраслей и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iCs/>
        </w:rPr>
      </w:pPr>
      <w:r>
        <w:rPr>
          <w:rFonts w:cs="Times New Roman CYR" w:ascii="Times New Roman CYR" w:hAnsi="Times New Roman CYR"/>
          <w:i/>
          <w:iCs/>
          <w:lang w:val="en-US"/>
        </w:rPr>
        <w:t>The author of the article considers that innovative activity of creating, industrial assimilating and promoting in the market food, technological and management innovations plays an important role in economic safety of enterprises. Innovative activity is in the focus of  innovation policy of the state and enterprises, as it is the pre-condition of economic growth and increase of  standard of life of population. The article studies the innovative activity that influences on the development rate of the national economy as a whole and competitiveness of individual branches and enter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Экономическая безопасность, экономический рост, отрасли предприятия, инновации, инновационные: активность, стратегия, инновационная 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lang w:val="en-US"/>
        </w:rPr>
        <w:t>Economic safety, economic growth, branches of enterprise, innovations, innovational: activity, strategy; innovative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кономическая безопасность предполагает поддержание национальной экономики на той ступени развития, которая обеспечивает дальнейший экономический рост и способна противодействовать влиянию внешних и внутренних угроз. Одними из критериев экономической безопасности являются оценка ресурсного потенциала и возможностей его развития и уровень эффективности использования ресурсов. В современных условиях одним из основных приоритетов, который определяет стратегию экономической безопасности государства, достижение пороговых значений ресурсного потенциала и возможностей его развития, а также уровень эффективности использования ресурсов, является инновационное развит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Инновации</w:t>
      </w:r>
      <w:r>
        <w:rPr>
          <w:rFonts w:cs="Times New Roman CYR" w:ascii="Times New Roman CYR" w:hAnsi="Times New Roman CYR"/>
          <w:sz w:val="23"/>
          <w:szCs w:val="23"/>
        </w:rPr>
        <w:t xml:space="preserve"> (англ.</w:t>
      </w:r>
      <w:r>
        <w:rPr>
          <w:rFonts w:cs="Times New Roman CYR" w:ascii="Times New Roman CYR" w:hAnsi="Times New Roman CYR"/>
          <w:i/>
          <w:iCs/>
          <w:sz w:val="23"/>
          <w:szCs w:val="23"/>
        </w:rPr>
        <w:t xml:space="preserve"> Innovation) </w:t>
      </w:r>
      <w:r>
        <w:rPr>
          <w:rFonts w:cs="Times New Roman CYR" w:ascii="Times New Roman CYR" w:hAnsi="Times New Roman CYR"/>
          <w:i/>
          <w:iCs/>
          <w:sz w:val="19"/>
          <w:szCs w:val="19"/>
        </w:rPr>
        <w:t>–</w:t>
      </w:r>
      <w:r>
        <w:rPr>
          <w:rFonts w:cs="Times New Roman CYR" w:ascii="Times New Roman CYR" w:hAnsi="Times New Roman CYR"/>
          <w:sz w:val="23"/>
          <w:szCs w:val="23"/>
        </w:rPr>
        <w:t xml:space="preserve"> нововведения; любой новый подход к конструированию, производству или сбыту товаров, в результате чего инвестор и его компания получают преимущества перед конкурента</w:t>
        <w:softHyphen/>
        <w:t>ми. Используя патенты, добившийся успеха новатор может обеспе</w:t>
        <w:softHyphen/>
        <w:t>чить временную монополию. Инновации увеличивают действенность рынка, поскольку сокращают производственные издержки и повыша</w:t>
        <w:softHyphen/>
        <w:t xml:space="preserve">ют качество продукции. Инновации </w:t>
      </w:r>
      <w:r>
        <w:rPr>
          <w:rFonts w:cs="Times New Roman CYR" w:ascii="Times New Roman CYR" w:hAnsi="Times New Roman CYR"/>
          <w:i/>
          <w:iCs/>
          <w:sz w:val="19"/>
          <w:szCs w:val="19"/>
        </w:rPr>
        <w:t>–</w:t>
      </w:r>
      <w:r>
        <w:rPr>
          <w:rFonts w:cs="Times New Roman CYR" w:ascii="Times New Roman CYR" w:hAnsi="Times New Roman CYR"/>
          <w:sz w:val="23"/>
          <w:szCs w:val="23"/>
        </w:rPr>
        <w:t>длительный и дорогостоящий процес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В настоящее время интерес к инновациям очень велик. Без использования инноваций практически нельзя создавать конкурентоспособную продукцию. Однако конкурентные преимущества инновационного продукта на определенном отрезке времени не гарантируют этому продукту лидерство на следующем этапе технологических преобразований, и в результате непрерывных инноваций сокращаются жизненные циклы товаров. Наиболее актуальным становится вопрос эффективного управления инновационной деятельностью предприятия, независимо от его размера и формы собственности. Инновационная деятельность </w:t>
      </w:r>
      <w:r>
        <w:rPr>
          <w:rFonts w:cs="Times New Roman CYR" w:ascii="Times New Roman CYR" w:hAnsi="Times New Roman CYR"/>
          <w:b/>
          <w:bCs/>
          <w:i/>
          <w:iCs/>
        </w:rPr>
        <w:t>–</w:t>
      </w:r>
      <w:r>
        <w:rPr>
          <w:rFonts w:cs="Times New Roman CYR" w:ascii="Times New Roman CYR" w:hAnsi="Times New Roman CYR"/>
          <w:sz w:val="23"/>
          <w:szCs w:val="23"/>
        </w:rPr>
        <w:t xml:space="preserve"> это деятельность по созданию, доведению научно-технических идей, изобретений, разработок до результата, который можно практически использовать и распространять. Цели управления инновационной деятельностью – генерирование, инициирование, контролирование новых идей, создание условий для разработки и вывода инновационной продукции на рынок. Для управления инновационной деятельностью нужны высокопрофессиональные специалисты, занимающиеся не только организационно– экономическими вопросами нововведений, но также владеющие методами управления исследованиями и разработками, умеющие применять для решения сложных управленческих задач современные информационные технологии, экономико-математическое моделирование, знающие, как работать на рынке иннов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динамичной внешней экономической и социально-политической среде деятельности организации достижение долгосрочных положительных результатов невозможно без постоянного обновления применяемых технологических, управленческих и заготовительно-сбытовых процессов, ассортимента продукции (товаров, услуг) и поиска новых рыночных возможностей (освоения новых сегментов ры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е факторы, вызывающие необходимость осуществления инновационных процессов, – научно-технический прогресс, создание новых, более эффективных технологий, развитие инфраструктуры, в том числе информационной, и изменение предпочтений потребителей, ведущие к сдвигам структуры спроса и возникновению новых рынков сбыта, новых методов управления и организации производства и труда. В условиях статичной внешней среды инновации ограничивались бы повышением внутрихозяйственной эффективности, а их цикл был бы конечным – до момента достижения предела эффективности. Меняющаяся внешняя среда, в первую очередь технологическое развитие, обусловливает непрерывность инновационного цикла и недостижимость на практике предела совершенствования системы. В рыночной экономике инновации выступают как средство в конкурентной борьбе, повышают имидж предприятия. Без инновационной деятельности немыслим научно-технический прогресс. Научно-технический прогресс, признанный во всем мире в качестве важнейшего фактора экономического развития, ныне все чаще связывают с понятием инновационного процесса. Это единственный в своем роде процесс, объединяющий науку, технику, экономику, предпринимательство и управление. Он состоит в разработке и реализации нововведений и простирается от зарождения идеи до ее коммерческой реализации, охватывая, таким образом, весь комплекс отношений производства, обмена и потреб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азисные инновации основаны на научных открытиях и крупных изобретениях, лежащих в основе новых поколений техники (техноло</w:t>
        <w:softHyphen/>
        <w:t>гии). Базисные инновации выступают базой формирования технологического уклада, фиксируют его структуру. Например, струк</w:t>
        <w:softHyphen/>
        <w:t>туру современного, 5-го технологического уклада, господствующего в развитых странах, определяют: микроэлектроника, биотехнология и информатика (генетическое ядро пятого технологического уклада); гибкие технологии и робототехника, нетрадиционная энергети</w:t>
        <w:softHyphen/>
        <w:t>ка, композиты и керамика, малоотходные и безотходные эколо</w:t>
        <w:softHyphen/>
        <w:t>гически чистые технологии, компьютеры, телекоммуникации, Интернет, принципиально новые виды транспорта, космические технологии и аквакультура; принципиально новые виды технических систем и технологии непроизводственной сферы услуг, медицины, просвещения, на</w:t>
        <w:softHyphen/>
        <w:t>уки, управления, бытовая радиоэлектроник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обеспечении экономической безопасности существенное значение имеет инновационная активность как целенаправленная деятельность по созданию, освоению в производстве и продвижению на рынок про</w:t>
        <w:softHyphen/>
        <w:t>дуктовых, технологических и организационно-управленческих нов</w:t>
        <w:softHyphen/>
        <w:t>шеств. Инновационная активность находится в центре инновационной политики государства и предприятия, поскольку выступает предпосыл</w:t>
        <w:softHyphen/>
        <w:t>кой экономического роста, повышения уровня и качества жизни насе</w:t>
        <w:softHyphen/>
        <w:t>ления. От инновационной активности зависят темпы развития нацио</w:t>
        <w:softHyphen/>
        <w:t>нальной экономики в целом и конкурентоспособность отдельных отраслей и пред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макроуровне инновационная активность определяется эконо</w:t>
        <w:softHyphen/>
        <w:t>мическим и научно-техническим потенциалом страны, духовным со</w:t>
        <w:softHyphen/>
        <w:t>стоянием общества, его способностью сформулировать национальную инновационную доктрину, стратегию научно-технического прогресса, определить направления и формы инновационной политики, сосредо</w:t>
        <w:softHyphen/>
        <w:t>точить ресурсы на ее выполнение. На мезо- и микроуровне инновационная активность обусловлена выбором инновационной стратегии управления инновационной деятельностью, гибкостью производственных систем, подвижностью в применении ресурсов. Экономическая безопасность в значительной мере зависит от инно</w:t>
        <w:softHyphen/>
        <w:t>вационной политики, нацеленной на реализацию государственных интересов, национального капитала и научного сообщества в области создания, освоения в производстве и продвижении на рынок научных, технологических и организационно-управленческих нововведений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Объектами</w:t>
      </w:r>
      <w:r>
        <w:rPr>
          <w:rFonts w:cs="Times New Roman CYR" w:ascii="Times New Roman CYR" w:hAnsi="Times New Roman CYR"/>
          <w:sz w:val="23"/>
          <w:szCs w:val="23"/>
        </w:rPr>
        <w:t xml:space="preserve"> инновационной политики являются: сфера научно-исследовательских и опытно-конструкторских ра</w:t>
        <w:softHyphen/>
        <w:t>бот (НИОКР); инновационная деятельность; сами научно-технические новов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Субъектами</w:t>
      </w:r>
      <w:r>
        <w:rPr>
          <w:rFonts w:cs="Times New Roman CYR" w:ascii="Times New Roman CYR" w:hAnsi="Times New Roman CYR"/>
          <w:sz w:val="23"/>
          <w:szCs w:val="23"/>
        </w:rPr>
        <w:t xml:space="preserve"> инновационной политики выступают: исполнительная власть; законодательная власть; промышленные и финансовые объединения; научное сообщество; общественные и профсоюзны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Различают</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 xml:space="preserve">три типа понимания сущности инновационной   политики:  системное  понимание </w:t>
      </w:r>
      <w:r>
        <w:rPr>
          <w:rFonts w:cs="Times New Roman CYR" w:ascii="Times New Roman CYR" w:hAnsi="Times New Roman CYR"/>
          <w:b/>
          <w:bCs/>
          <w:i/>
          <w:iCs/>
        </w:rPr>
        <w:t>–</w:t>
      </w:r>
      <w:r>
        <w:rPr>
          <w:rFonts w:cs="Times New Roman CYR" w:ascii="Times New Roman CYR" w:hAnsi="Times New Roman CYR"/>
          <w:sz w:val="23"/>
          <w:szCs w:val="23"/>
        </w:rPr>
        <w:t xml:space="preserve"> это средство реализации функции на</w:t>
        <w:softHyphen/>
        <w:t xml:space="preserve">уки; геополитическое понимание </w:t>
      </w:r>
      <w:r>
        <w:rPr>
          <w:rFonts w:cs="Times New Roman CYR" w:ascii="Times New Roman CYR" w:hAnsi="Times New Roman CYR"/>
          <w:b/>
          <w:bCs/>
          <w:i/>
          <w:iCs/>
        </w:rPr>
        <w:t>–</w:t>
      </w:r>
      <w:r>
        <w:rPr>
          <w:rFonts w:cs="Times New Roman CYR" w:ascii="Times New Roman CYR" w:hAnsi="Times New Roman CYR"/>
          <w:sz w:val="23"/>
          <w:szCs w:val="23"/>
        </w:rPr>
        <w:t xml:space="preserve"> средство достижения стратеги</w:t>
        <w:softHyphen/>
        <w:t xml:space="preserve">ческих национальных целей (лидерство в мире в определенной сфере, вхождение в группу высокоразвитых стран, господство в регионе и т. п.); экономическое понимание </w:t>
      </w:r>
      <w:r>
        <w:rPr>
          <w:rFonts w:cs="Times New Roman CYR" w:ascii="Times New Roman CYR" w:hAnsi="Times New Roman CYR"/>
          <w:b/>
          <w:bCs/>
          <w:i/>
          <w:iCs/>
        </w:rPr>
        <w:t>–</w:t>
      </w:r>
      <w:r>
        <w:rPr>
          <w:rFonts w:cs="Times New Roman CYR" w:ascii="Times New Roman CYR" w:hAnsi="Times New Roman CYR"/>
          <w:sz w:val="23"/>
          <w:szCs w:val="23"/>
        </w:rPr>
        <w:t xml:space="preserve"> способ выполнения функции науки как средства производства богатств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Экономическая безопасность находится в тесной связи с иннова</w:t>
        <w:softHyphen/>
        <w:t>ционной</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стратегией,</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онимаемой как выбор наиболее эффективных направлений и путей технико-технологического развития, базирую</w:t>
        <w:softHyphen/>
        <w:t>щийся: на долгосрочном прогнозировании; сравнении внешних и внутренних факторов; учете ресурсных ограничений. Формирование и реализация инновационной стратегии являются важнейшей предпосылкой экономического роста национальной экономики в целом, регионов и предприятий. Инновационная стратегия может применяться либо в чистом, либо в смешанном виде в стране и на отдельном предприятии. Сам выбор инновационной стратегии обусловлен экономическим и научно-тех</w:t>
        <w:softHyphen/>
        <w:t>ническим потенциалом страны, ее хозяйственным укладом, существу</w:t>
        <w:softHyphen/>
        <w:t>ющими традициями, национальной доктриной, в том числе геополи</w:t>
        <w:softHyphen/>
        <w:t>тической направленностью, амбициям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 инновационной стратегии важное значение имеет проблема ри</w:t>
        <w:softHyphen/>
        <w:t>сков. Оценку общего инновационного риска и обеспечение экономиче</w:t>
        <w:softHyphen/>
        <w:t>ской безопасности инновационной деятельности на основе его анали</w:t>
        <w:softHyphen/>
        <w:t>за считается целесообразным проводить в несколько этапов. На первом этапе создается перечень потенциально возможных неже</w:t>
        <w:softHyphen/>
        <w:t>лательных вариантов развития заключительных действий, к которым может привести осуществление венчурного проекта. Система измере</w:t>
        <w:softHyphen/>
        <w:t>ния отдельных количественных характеристик общего инновацион</w:t>
        <w:softHyphen/>
        <w:t>ного риска предполагает оценку: текущего и прогнозируемого положения окружающей экономи</w:t>
        <w:softHyphen/>
        <w:t>ческой среды; общего инновационного климата страны, региона, отрасли; государственного и отраслевого рисков (экономические, фис</w:t>
        <w:softHyphen/>
        <w:t>кально-монетарные и социально-политические); труднопрогнозируемых факторов как альтернативных значений для различных вариантов развития событий; устойчивость венчурного проекта к возможным изменениям эко</w:t>
        <w:softHyphen/>
        <w:t>номической ситуации. На втором этапе устанавливается набор исходных положений, факто</w:t>
        <w:softHyphen/>
        <w:t>ров и комбинаций факторов риска, возможность осуществления кото</w:t>
        <w:softHyphen/>
        <w:t>рого будет учитываться в дальнейшем анализе, и определяются воз</w:t>
        <w:softHyphen/>
        <w:t>можности осуществления этих ситуаций. На третьем этапе</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роизводится выбор индикаторов общего иннова</w:t>
        <w:softHyphen/>
        <w:t>ционного риска венчурного проекта. На четвертом этапе для каждой исходной ситуации устанавливаются сценарии развития событий при осуществлении венчурного проекта, цепочки развития нежелательных событий и анализ основных харак</w:t>
        <w:softHyphen/>
        <w:t>теристик инновационного риска. На пятом этапе</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на основе итогов предыдущих этапов разрабатыва</w:t>
        <w:softHyphen/>
        <w:t>ются приемлемые для венчурного проекта способы снижения уровня инновационного риска до допустимого предела и управления иннова</w:t>
        <w:softHyphen/>
        <w:t>ционными рисками. Затраты на нововведения в каждой стране определяются объемами капитальных вложений. Наиболее близки к технологическим иннова</w:t>
        <w:softHyphen/>
        <w:t>циям инвестиции на реконструкцию действующих предприятий, переустройство существующих цехов и объектов, связанное с совершен</w:t>
        <w:softHyphen/>
        <w:t>ствованием производства и повышением его технико-экономического уровня на базе научно-технического про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овременной российской экономике на реконструкцию и техни</w:t>
        <w:softHyphen/>
        <w:t>ческое перевооружение действующих предприятий направляется бо</w:t>
        <w:softHyphen/>
        <w:t>лее половины инвестиций. Однако этот уровень затрат недостаточен для массового перевооружения производственного аппарата. Как ин</w:t>
        <w:softHyphen/>
        <w:t>новационная активность, так и структура инноваций обусловлены фазами инновационных циклов (среднесрочных, долгосрочных, сверх</w:t>
        <w:softHyphen/>
        <w:t>долгосрочных). Инновационная волна достигает пика в фазе оживле</w:t>
        <w:softHyphen/>
        <w:t>ния экономики. Но во время кризиса и депрессии инновационная ак</w:t>
        <w:softHyphen/>
        <w:t>тивность резко падает. Крупная инновационная волна имеет место при создании нового технологического уклада, особенно при переходе к новому технологическому способу производства, являющемуся ма</w:t>
        <w:softHyphen/>
        <w:t>териально-технической базой следующих поколений. Инновацион</w:t>
        <w:softHyphen/>
        <w:t>ные циклы органически связаны с научными и экономическими цик</w:t>
        <w:softHyphen/>
        <w:t>лами. В фазах подъема и стабилизации экономики преимущественное значение приобретают улучшающие нововведения, связанные с незна</w:t>
        <w:softHyphen/>
        <w:t>чительными капитальными вложениями и с учетом небольших рисков. В этот период наблюдается сокращение государственной поддержки инноваций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Российская статистика свидетельствует, что развитие научной и инновационной деятельности в последнее десяти</w:t>
        <w:softHyphen/>
        <w:t xml:space="preserve">летие характеризуется отрицательными тенденциями:  ухудшением кадрового потенциала науки; деградацией научной инфраструктуры. Относительно высокие темпы роста экономики в последние годы обеспечиваются в основном за счет наращивания экспорта нефти, газа, металлов и других ресурсов. Подобный рост не может быть, с одной стороны, устойчивым в долгосрочной перспективе, а с другой </w:t>
      </w:r>
      <w:r>
        <w:rPr>
          <w:rFonts w:cs="Times New Roman CYR" w:ascii="Times New Roman CYR" w:hAnsi="Times New Roman CYR"/>
          <w:b/>
          <w:bCs/>
          <w:i/>
          <w:iCs/>
        </w:rPr>
        <w:t>–</w:t>
      </w:r>
      <w:r>
        <w:rPr>
          <w:rFonts w:cs="Times New Roman CYR" w:ascii="Times New Roman CYR" w:hAnsi="Times New Roman CYR"/>
          <w:sz w:val="23"/>
          <w:szCs w:val="23"/>
        </w:rPr>
        <w:t xml:space="preserve"> он не стимулирует высокий спрос на реализацию научного потенциала в технологически передовых отраслях экономики, в результате чего консервируется технологическое отставание большинства отрас</w:t>
        <w:softHyphen/>
        <w:t>лей России. Начало разрушению инновационного потенциала российской эконо</w:t>
        <w:softHyphen/>
        <w:t>мики положила приватизация, которая полностью игнорировала инно</w:t>
        <w:softHyphen/>
        <w:t>вационный фактор и вела к постепенному подрыву инновационного потенциала отечественной промышленности. В настоящее время доля России на мировом рынке высоких технологий составляет, по некото</w:t>
        <w:softHyphen/>
        <w:t>рым оценкам, около 0,3%, а по абсолютному объему высокотехнологич</w:t>
        <w:softHyphen/>
        <w:t>ной продукции она уступает не только развитым странам мира, но и, например, Венгрии и Китаю. Так, ее выручка от экспорта лицензий в 6 раз меньше, чем в Италии, и в 418 раз меньше, чем в США. В России наблюдается отход от наукоемких видов деятельности. Число иннова</w:t>
        <w:softHyphen/>
        <w:t>ционно-активных предприятий остается небольшим, а число малых инновационных предприятий постоянно сокращается (на 23,2% в послед</w:t>
        <w:softHyphen/>
        <w:t xml:space="preserve">ние два года в отрасли «наука и научное обслужива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обеспечения экономической безопасности предприятий необходимы меры повышения  инновационной а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формирование технологической базы и перехода экономики на инновационный путь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развитие инфраструктуры инновационного ры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расширение страхования имущества научно-технической сферы, в том числе оборудования, введения страхования от возможных рисков инновационных предприятий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мер  по  повышению инновационной активности позволит обновить основные производственные фонды и технологии, обеспечить  высокий  технический  уровень производства и повышение конкурентоспособности отечественной продукции, особенно высокой степени обработки, активизации инновационной деятельности. И, как следствие, повышение экономической безопасности в России предполагает осуществление государством комплекса мер. Основными из них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оздание машин и систем машин, посредством которых реализуются современные прогрессивные ресурсосберегающие технологии и обеспечиваются высокие качество и потребительские свойства тов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b/>
          <w:bCs/>
          <w:i/>
          <w:iCs/>
          <w:sz w:val="22"/>
          <w:szCs w:val="22"/>
        </w:rPr>
        <w:t xml:space="preserve"> </w:t>
      </w:r>
      <w:r>
        <w:rPr>
          <w:rFonts w:cs="Times New Roman CYR" w:ascii="Times New Roman CYR" w:hAnsi="Times New Roman CYR"/>
          <w:sz w:val="23"/>
          <w:szCs w:val="23"/>
        </w:rPr>
        <w:t>обеспечение приоритетности государственной поддержки наукоемких технологий. Необходима  разработка механизмов долевого финансирования высокоэффективных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b/>
          <w:bCs/>
          <w:i/>
          <w:iCs/>
          <w:sz w:val="22"/>
          <w:szCs w:val="22"/>
        </w:rPr>
        <w:t xml:space="preserve"> </w:t>
      </w:r>
      <w:r>
        <w:rPr>
          <w:rFonts w:cs="Times New Roman CYR" w:ascii="Times New Roman CYR" w:hAnsi="Times New Roman CYR"/>
          <w:sz w:val="23"/>
          <w:szCs w:val="23"/>
        </w:rPr>
        <w:t>выявление и поддержка технологий, освоение в производстве которых обеспечит российским предприятиям конкурентные преимущества на мировом рынке за счет создания банка данных инновационных проектов и единой национальной системы учета научно-технических результатов по перспективным направлениям развития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170"/>
        <w:jc w:val="both"/>
        <w:rPr/>
      </w:pPr>
      <w:r>
        <w:rPr>
          <w:rFonts w:cs="Times New Roman CYR" w:ascii="Times New Roman CYR" w:hAnsi="Times New Roman CYR"/>
          <w:b/>
          <w:bCs/>
          <w:i/>
          <w:iCs/>
          <w:sz w:val="22"/>
          <w:szCs w:val="22"/>
        </w:rPr>
        <w:t>–</w:t>
      </w:r>
      <w:r>
        <w:rPr>
          <w:rFonts w:eastAsia="Times New Roman CYR" w:cs="Times New Roman CYR" w:ascii="Times New Roman CYR" w:hAnsi="Times New Roman CYR"/>
          <w:b/>
          <w:bCs/>
          <w:i/>
          <w:iCs/>
          <w:sz w:val="22"/>
          <w:szCs w:val="22"/>
        </w:rPr>
        <w:t xml:space="preserve"> </w:t>
      </w:r>
      <w:r>
        <w:rPr>
          <w:rFonts w:cs="Times New Roman CYR" w:ascii="Times New Roman CYR" w:hAnsi="Times New Roman CYR"/>
          <w:sz w:val="23"/>
          <w:szCs w:val="23"/>
        </w:rPr>
        <w:t>освоение механизмов продвижения высокотехнологичной российской продукции на рынки сбыта с целью расширения объемов продаж и замещения им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rFonts w:cs="Times New Roman CYR" w:ascii="Times New Roman CYR" w:hAnsi="Times New Roman CYR"/>
          <w:sz w:val="23"/>
          <w:szCs w:val="23"/>
        </w:rPr>
        <w:t xml:space="preserve">Таким образом,  в современном мире проблемы обеспечения безопасности выдвигаются в число наиболее актуальных проблем. И решение этой проблемы зависит от ситуации, возможностей, поведения и личных качеств соответствующих руководителей в зависимости от внешне- и внутриполитической обстановки в стране. На наш взгляд, реализация национальных интересов и экономической безопасности предприятий и государства возможна только на основе устойчивого роста промышленности и экономики в целом, развития научно-технической сферы и инновационной системы государства, что может обеспечить достаточный уровень и качество жизни населения, гарантировать социально-экономическую и политическую стабильность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8"/>
          <w:szCs w:val="28"/>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Дежина И. Проблемы государственного участия в формировании инновационной инфраструктуре // Промышленная собственность. 2008. №3. С.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Долевое финансирование инновационных проектов с привлечением бюджетных средств //Имущественные  отношения в  РФ.  2006. №7. С.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Инновационный  экономический рост: российские возможности и их реализация / под ред. Л.Г.Симкиной. СПб,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Национальная экономика России: потенциалы, комплексы, экономическая безопасность / под ред. В.И. Лисова. М.: ОАО «НПОЭкономика», 2008. С.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Сергиенко Я., Френкель А. Венчурные инвестиции и инновационная активность //Вопросы экономики. 2006. №5. С.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Оськина Елена Алексеевна – </w:t>
      </w:r>
      <w:r>
        <w:rPr>
          <w:rFonts w:cs="Times New Roman CYR" w:ascii="Times New Roman CYR" w:hAnsi="Times New Roman CYR"/>
          <w:i/>
          <w:iCs/>
        </w:rPr>
        <w:t>кандидат экономических наук,  доцент кафедры «Менеджмент, коммерция, право»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b/>
          <w:bCs/>
          <w:i/>
          <w:iCs/>
          <w:lang w:val="en-US"/>
        </w:rPr>
        <w:t xml:space="preserve">Oskina Elena Alekseewna – </w:t>
      </w:r>
      <w:r>
        <w:rPr>
          <w:rFonts w:cs="Times New Roman CYR" w:ascii="Times New Roman CYR" w:hAnsi="Times New Roman CYR"/>
          <w:i/>
          <w:iCs/>
          <w:lang w:val="en-US"/>
        </w:rPr>
        <w:t>Candidate of  Science in Economics, Assistant Professor of the Department of «Mmanagement, commerce and law»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name after Gagarin Yu. A</w:t>
      </w:r>
      <w:r>
        <w:rPr>
          <w:rFonts w:cs="Times New Roman CYR" w:ascii="Times New Roman CYR" w:hAnsi="Times New Roman CY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0"/>
          <w:szCs w:val="20"/>
        </w:rPr>
      </w:pPr>
      <w:r>
        <w:rPr>
          <w:i/>
          <w:iCs/>
          <w:sz w:val="20"/>
          <w:szCs w:val="20"/>
        </w:rPr>
        <w:t>Статья поступила в редакцию 13.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Arial CYR" w:hAnsi="Arial CYR" w:cs="Arial CYR"/>
          <w:i/>
          <w:i/>
          <w:iCs/>
          <w:sz w:val="28"/>
          <w:szCs w:val="28"/>
        </w:rPr>
      </w:pPr>
      <w:r>
        <w:rPr>
          <w:rFonts w:cs="Arial CYR" w:ascii="Arial CYR" w:hAnsi="Arial CYR"/>
          <w:i/>
          <w:iCs/>
          <w:sz w:val="28"/>
          <w:szCs w:val="28"/>
        </w:rPr>
        <w:t>УДК 658.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Н.Ф. Гриб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N.F. Griba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ПРИМЕНЕНИЕ КОМПЛЕКСНОЙ ПРОГРАММЫ  В УПРАВЛЕНИИ СТОИМОСТЬЮ ИМУЩЕСТВЕННОГО КОМПЛЕКС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 xml:space="preserve">APPLICATION OF THE COMPLEX PROGRAM IN CO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OF THE PROPERTY COMPLEX OF AN ENTER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Стратегическое управление предприятием опирается на разработку комплексной программы управления стоимостью имущественного комплекса. Комплексная программа позволяет выстроить многообразие управленческих задач в двух направлениях: изучение глубины влияния стратегических решений на результативность мероприятий по управлению стоимостью предприятия и обоснование мероприятий, обеспечивающих рост стоимости имущества предприятия с целью получения их перспективной направленности и эффективности. </w:t>
      </w:r>
    </w:p>
    <w:p>
      <w:pPr>
        <w:pStyle w:val="Normal"/>
        <w:jc w:val="both"/>
        <w:rPr/>
      </w:pPr>
      <w:r>
        <w:rPr>
          <w:i/>
          <w:iCs/>
          <w:lang w:val="en-US"/>
        </w:rPr>
        <w:t>Strategic management of an enterprise is based on development of the complex program of analytical cost management of the property complex. The complex program allows to create a variety of management tasks in two directions: study of the impact depth of strategic decisions on the effectiveness of measures for cost management of an enterprise and measures’ substantiation ensuring cost increase of the enterprise property for obtaining their perspective directivity and effici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Стратегическое управление, имущественный комплекс, управление стоимостью</w:t>
      </w:r>
    </w:p>
    <w:p>
      <w:pPr>
        <w:pStyle w:val="Normal"/>
        <w:jc w:val="both"/>
        <w:rPr>
          <w:rFonts w:ascii="Times New Roman CYR" w:hAnsi="Times New Roman CYR" w:cs="Times New Roman CYR"/>
        </w:rPr>
      </w:pPr>
      <w:r>
        <w:rPr>
          <w:rFonts w:cs="Times New Roman CYR" w:ascii="Times New Roman CYR" w:hAnsi="Times New Roman CYR"/>
          <w:lang w:val="en-US"/>
        </w:rPr>
        <w:t>Strategic management,  property complex, management of the val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Эффективное и непрерывное управление стоимостью предприятия позволяет сохранять устойчивое финансово-экономическое положение предприятия в условиях мобильной внешней среды и реализовывать оптимальный путь к более стабильному финансовому состоя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у бизнеса составляет капитал, который функционирует в рамках определенных организационных структур. В состав имущественного комплекса предприятия входят все виды имущества, предназначенные для достижения его целей, осуществления хозяйственной деятельности, получения прибыли, в том числе недвижимость (земельные участки, здания, сооружения), машины, оборудование, транспортные средства, инвентарь, сырье, продукция, а также имущественные обязательства, ценные бумаги, нематериальные активы и объекты интеллектуальной собственности, в том числе фирменные наименования, знаки обслуживания, патенты, лицензии, ноу-хау, товарные зн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ываясь на экономической концепции, имущественный комплекс можно охарактеризовать как объект инвестиционной деятельности и эффективный инструмент генерирования дохода, исходя из этого, объектом оценки будет рыночная стоимость имущественного комплекс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ценка имущества предприятия является самым эффективным инструментом управления активами предприятия и помогает в решении таких проблем, как оптимизация политики управления активами, обеспечения устойчивости текущей деятельности, повышения инвестиционной привлекательности. Это, в конечном счете, при грамотном истолковании приводит к росту конкурентоспособности компании. Особенно внимательно к оценке имущества предприятия относятся фондоёмкие предприятия с большим удельным весом хронических издержек. Современные методы управления стоимостью предприятия основаны на регулярной оценке стоимости бизнеса, выступающей в качестве критерия выбора управленческих решений [1,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ми моментами управления стоимостью имущественного комплекса, по мнению автора, можно выделить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процессе управления и принятия решений важна не количественная оценка стоимости, а динамика изменения 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изменение стоимости имущественного комплекса предприятия влияет множество факторов, как финансовых, так и нефинансовых, и некоторые из них влияют опосредованно на изменение 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тратегия управления должна быть направлена на рост имущественного комплекса и развитие бизнеса, это позволяет выбирать в качестве параметров управления такие факторы как рост денежного потока, продаж, производ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мероприятия по развитию бизнеса должны отражать способность капитала приносить доход, соизмеримый с размером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се мероприятия по управлению стоимостью имущественного комплекса разнохарактерны по своему внутреннему содержанию. Они находятся под влиянием как внешних, так и внутренних факторов на конечный результат. Учет этого многообразия возможен путем изучения разносторонней информации о производственной и экономической деятельности организации. Таким образом, управление стоимостью имущества предприятия представляет собой комплексный и целенаправленный процесс изучения состояния и тенденций развития основных элементов стратегии управления предприятия, форм и порядка их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риентация системы управления стоимостью имущества предприятия на конечные результаты требует увязки ее показателей с возможностями стабильного развития ее подсистем. Это вызывает необходимость включения программно-целевых методов анализа как новых экономических рычагов в системе управления организации [5]. Для того, чтобы разработка и использование сложной системы управления были эффективными, данный процесс должен протекать целенаправ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аблице представлены этапы комплексной программы управления стоимостью имущественного комплекса предприятия. Задачи, решаемые комплексной программой объединяются в четыре блока: целевой, прогнозный, ресурсный, организационный. В каждом блоке задачи решаются на основе специальных процедур и операций. Для целевого блока задачей является формирование функциональных и объектных целей управления стоимостью имущества. В прогнозном блоке задачей является формирование мероприятий по управлению стоимостью. Ресурсный блок решает задачу разработки параметрических характеристик мероприятий по повышению стоимости. Организационный блок решает задачи мониторинга и оценки управления стоимостью имущественного комплекса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мплексная программа определяет стратегическое управление на понятном концептуальном уровне, на уровне рабочих процедур и обращений. Такой подход отражает сущность стратегического управления как интегрирующей концепции каталога стратегических мероприятий. Критериями этих мероприятий должны быть стратегические цели управления стоимостью организации. Стратегические цели предприятия измеряются с помощью количественных показателей, составленных из стратегических показателей управления стоимостью имущественно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  современных источников показывает [1-3], что управление стоимостью предприятия базируется на следующих утверждениях: максимизация стоимости предприятия является главной целью стратегического управления; стоимость в наибольшей степени связана с денежным потоком, который генерирует организация; прирост стоимости является главным критерием эффективности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sz w:val="28"/>
          <w:szCs w:val="28"/>
        </w:rPr>
      </w:pPr>
      <w:r>
        <w:rPr>
          <w:rFonts w:eastAsia="Times New Roman CYR" w:cs="Times New Roman CYR" w:ascii="Times New Roman CYR" w:hAnsi="Times New Roman CYR"/>
          <w:sz w:val="23"/>
          <w:szCs w:val="23"/>
        </w:rPr>
        <w:t xml:space="preserve"> </w:t>
      </w:r>
      <w:r>
        <w:rPr>
          <w:rFonts w:cs="Arial CYR" w:ascii="Arial CYR" w:hAnsi="Arial CYR"/>
          <w:b/>
          <w:bCs/>
          <w:i/>
          <w:iCs/>
          <w:sz w:val="28"/>
          <w:szCs w:val="28"/>
        </w:rPr>
        <w:t>Этапы комплексной программы стратегического управления стоимостью имущественно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9155" cy="365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939155" cy="3654425"/>
                    </a:xfrm>
                    <a:prstGeom prst="rect">
                      <a:avLst/>
                    </a:prstGeom>
                  </pic:spPr>
                </pic:pic>
              </a:graphicData>
            </a:graphic>
          </wp:inline>
        </w:drawing>
      </w:r>
      <w:r>
        <w:rPr>
          <w:rFonts w:cs="Times New Roman CYR" w:ascii="Times New Roman CYR" w:hAnsi="Times New Roman CYR"/>
          <w:sz w:val="23"/>
          <w:szCs w:val="23"/>
        </w:rPr>
        <w:t>Опираясь на современные тенденции в управлении по критерию стоимости, автором предложены основы формирования целевого блока комплексной программы. Установление иерархических приоритетов управления стоимостью предприятия предусматривает процедуру целеполагания. Эта процедура основана на принципе целенаправленности и означает ориентацию всей деятельности на достижение совокупности программных стратегических целей. На основе анализа стоимости имущественного комплекса предприятия, механизмов ее формирования формируется упорядоченная структура будущей деятельности предприятия и строится ее функциональная характери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Основными факторами, движущими стоимость имущественного комплекса предприятия являются:</w:t>
      </w:r>
      <w:r>
        <w:rPr/>
        <w:t xml:space="preserve"> </w:t>
      </w:r>
      <w:r>
        <w:rPr>
          <w:rFonts w:cs="Times New Roman CYR" w:ascii="Times New Roman CYR" w:hAnsi="Times New Roman CYR"/>
          <w:sz w:val="23"/>
          <w:szCs w:val="23"/>
        </w:rPr>
        <w:t>инвестиции в основные средства, величина собственных оборотных средств, объемы реализации, себестоимость продукции, соотношение собственных и заемных средств в структуре капитала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ерархия целей позволяет увязать между собой все элементы управления стоимостью, указать их взаимосвязи согласно требованиям стратегического менеджмента. Графическую иерархию целей можно представить в виде дерева (рис. 2). Вершина дерева – это генеральная цель управления стоимостью организации, ее сущность и характеристика ее направлений. В рамках этой цели должны быть сформированы широкие и всеобъемлющие подцели. Они характеризуют те пункты и позиции, которые стремится достичь организация при осуществлении генеральной цели управления стоимостью. Стратегии управления стоимостью могут быть ориентированы на достижение одной или нескольких ц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нешняя среда, в которой функционируют современные предприятия, характеризуется высокой степенью изменения и неопределенности. В этих условиях важно сохранить надежное и устойчивое функционирование предприятия, что вызывает необходимость формирования стратегий, обеспечивающих стабильное финансово-экономическое состояние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подцелью второго уровня выступает рост финансовой устойчивости, на которую большое влияние оказывают рост ценности капитала и финансовое равновесие. Здесь ценность капитала представляет собой сумму всех дисконтированных превышений поступлений денежных средств над выплатами, образующимися в результате деятельности предприятия. Финансовое равновесие достигается ликвидностью активов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влечение инвестиций в обновление основных фондов является обязательным условием преодоления спада объемов производства и качества продукции. Исследовав обширный статистический материал, связанный с цикличностью чередования фаз оживления производства, его подъема, кризиса производства,  переходящего  в стадию депрессии, экономист  Н.Д. Кондратьев  опубликовал в 1925 г. теорию волновых колебаний в общественном производстве. В волновой теории Кондратьева австрийский экономист Й. Шумпетер увидел возможность преодоления кризисов и спадов в общественном производстве за счет инновационного обновления капитала через технические, организационные, экономические и управленческие нововведения. Еще одной подцелью второго уровня может выступать рост инвестиционной привлекательности. Инвестиционная привлекательность предприятия характеризуется, в том числе, стабильным финансовым состоянием и возможностью расширения (например, в разы) объемов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аждая функциональная цель должна быть адресной и конкретизировать элементы по месту их использования в инвестиционном, финансовом и производственном циклах. Целевой блок комплексной программы управления стоимостью определяет в качестве своей главной задачи формирование функциональных и объектных целей и его результатом является оценка гарантированных резервов управления стоимостью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ероприятия стратегического управления стоимостью имущественного комплекса производятся за счет определенного набора ресурсных параметров. Альтернативные решения управления должны быть увязаны между собой в пределах взаимосвязей ресурсного обеспечения мероприятий. В ресурсном обеспечении предприятий выражаются специфика отрасли и потенциал конкретных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се ресурсы, обеспечивающие процесс управления стоимостью имущества, можно разделить на две группы: оперативные и стратегические. Оперативными называются те ресурсы, которые необходимы для текущей деятельности предприятия и обеспечивают текущие производственные мероприятия системы управления. Воздействия на элементы оперативных ресурсов могут быть обнаружены по окончании производственного цикла. Стратегическими ресурсами предприятия в системе управления являются те, которые не влияют на текущий результат деятельности при их ликвидации, но в стратегической перспективе влияют на динамику изменения стоимости имущества в большой степени. Иными словами, стратегическим ресурсным обеспечением считаются те ресурсы, которые обеспечивают рост стоимости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rPr>
      </w:pPr>
      <w:r>
        <w:rPr>
          <w:rFonts w:cs="Times New Roman CYR" w:ascii="Times New Roman CYR" w:hAnsi="Times New Roman CYR"/>
          <w:sz w:val="23"/>
          <w:szCs w:val="23"/>
        </w:rPr>
        <w:drawing>
          <wp:inline distT="0" distB="0" distL="0" distR="0">
            <wp:extent cx="5936615" cy="380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6615" cy="3808730"/>
                    </a:xfrm>
                    <a:prstGeom prst="rect">
                      <a:avLst/>
                    </a:prstGeom>
                  </pic:spPr>
                </pic:pic>
              </a:graphicData>
            </a:graphic>
          </wp:inline>
        </w:drawing>
      </w:r>
      <w:r>
        <w:rPr>
          <w:rFonts w:cs="Arial CYR" w:ascii="Arial CYR" w:hAnsi="Arial CYR"/>
          <w:b/>
          <w:bCs/>
          <w:i/>
          <w:iCs/>
        </w:rPr>
        <w:t>Функциональные цели системы управления стоим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сурсное обеспечение системы управления стоимостью имущества предприятия имеет ограничения как во времени, так и в пространстве. Временные ограничения могут быть связаны как со спецификой жизненного цикла производимой продукции, сезонностью производства, снабжения, сбыта. Пространственные ограничения описывают пространство возможностей в обеспечении роста стоимости имеющимися ресур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Целевые ограничения ресурсного обеспечения могут иметь монетарный, материальный и социальный характер. Это обусловлено характером целеориентированной структуры предприятия. Для каждого вида ограничений существует своя специфика на ресурсное обеспечение роста стоимости имущества предприятия. Материальные целевые ограничения предусматривают зависимость пределов роста стоимости от производственных мощностей, возможности их реконструкции, модернизации, расширения. Материальные ограничения затрагивают также и сферу снабжения материального производства, таким образом, они должны быть ориентированы на систему маркетинговой деятельности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циальные целевые ограничения предусматривают в качестве необходимости выполнение социальных гарантий перед персоналом организации. Компенсацию нестабильности такого ограничения можно осуществить за счет финансовых затрат, что может сказаться на финансовой устойчивости организации, а она является целью декомпозиции 1 ур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онетарные целевые ограничения системы управления стоимостью имущественного комплекса обусловливают возможности использования собственного и заемного капитала, а также его воспроизводство. Прибыль предприятия в этой системе является не только результатом, но и ресурсом, обеспечивающим рост ценности капи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Характеристикой эффективности мероприятий в составе стратегического управления стоимостью является достижение установленного критерия оптимальности. Главным критерием эффективности управления предприятием с использованием стоимостного подхода является прирост стоимости, а она в наибольшей степени связана с денежным потоком, который способна производить организация. Стоимостной подход к управлению предприятием ориентирует на максимизацию дисконтированных денежных потоков. В то же время, по замечанию известного бизнес-аналитика Питера Друкера, «до тех пор, пока компания не начнет зарабатывать прибыль, превосходящую стоимость капитала, она будет работать в убыток»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ероприятия, обеспечивающие рост стоимости, взаимосвязаны между собой по целям, условиям и ресурсам. Это вызывает необходимость учета перечисленных параметров в аналитической модели максимизации стоимости имущественного комплекса. В стратегическом аспекте такая модель должна давать анализ стратегического курса системы управления стоимостью организации и способствовать при оперативном анализе корректировке любых отклонений от целевого направления. Таким направлением является рост денежного потока в условиях финансовой устойч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пределения целевой функции на момент времени t построим следующую мод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Целевая функция (Денежный поток) = Сумма денежных средств от производства и реализации продукции – Затраты на оперативные мероприятия – Затраты на стратегические мероприятия </w:t>
      </w:r>
      <w:r>
        <w:rPr>
          <w:rFonts w:cs="Times New Roman CYR" w:ascii="Times New Roman CYR" w:hAnsi="Times New Roman CYR"/>
          <w:sz w:val="23"/>
          <w:szCs w:val="23"/>
        </w:rPr>
        <w:drawing>
          <wp:inline distT="0" distB="0" distL="0" distR="0">
            <wp:extent cx="422910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3" r="-6" b="-193"/>
                    <a:stretch>
                      <a:fillRect/>
                    </a:stretch>
                  </pic:blipFill>
                  <pic:spPr bwMode="auto">
                    <a:xfrm>
                      <a:off x="0" y="0"/>
                      <a:ext cx="4229100" cy="1898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9790" cy="368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8" r="-6" b="-98"/>
                    <a:stretch>
                      <a:fillRect/>
                    </a:stretch>
                  </pic:blipFill>
                  <pic:spPr bwMode="auto">
                    <a:xfrm>
                      <a:off x="0" y="0"/>
                      <a:ext cx="5939790" cy="368935"/>
                    </a:xfrm>
                    <a:prstGeom prst="rect">
                      <a:avLst/>
                    </a:prstGeom>
                  </pic:spPr>
                </pic:pic>
              </a:graphicData>
            </a:graphic>
          </wp:inline>
        </w:drawing>
      </w:r>
      <w:r>
        <w:rPr>
          <w:rFonts w:cs="Times New Roman CYR" w:ascii="Times New Roman CYR" w:hAnsi="Times New Roman CYR"/>
          <w:sz w:val="23"/>
          <w:szCs w:val="23"/>
        </w:rPr>
        <w:t>Дисконтированный денежный поток на момент времени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5939790" cy="47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5" r="-6" b="-75"/>
                    <a:stretch>
                      <a:fillRect/>
                    </a:stretch>
                  </pic:blipFill>
                  <pic:spPr bwMode="auto">
                    <a:xfrm>
                      <a:off x="0" y="0"/>
                      <a:ext cx="5939790" cy="477520"/>
                    </a:xfrm>
                    <a:prstGeom prst="rect">
                      <a:avLst/>
                    </a:prstGeom>
                  </pic:spPr>
                </pic:pic>
              </a:graphicData>
            </a:graphic>
          </wp:inline>
        </w:drawing>
      </w:r>
      <w:r>
        <w:rPr>
          <w:i/>
          <w:iCs/>
        </w:rPr>
        <w:drawing>
          <wp:inline distT="0" distB="0" distL="0" distR="0">
            <wp:extent cx="5939790" cy="2225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939790" cy="2225040"/>
                    </a:xfrm>
                    <a:prstGeom prst="rect">
                      <a:avLst/>
                    </a:prstGeom>
                  </pic:spPr>
                </pic:pic>
              </a:graphicData>
            </a:graphic>
          </wp:inline>
        </w:drawing>
      </w:r>
      <w:r>
        <w:rPr>
          <w:rFonts w:cs="Times New Roman CYR" w:ascii="Times New Roman CYR" w:hAnsi="Times New Roman CYR"/>
          <w:sz w:val="23"/>
          <w:szCs w:val="23"/>
        </w:rPr>
        <w:t>Условные обо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евышение доходов над затратами на производство и сбыт единицы объема продукции 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бъем производства продукции вида 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атраты по инвестициям вида s на оперативные мероприятия на производство продукции 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затраты на стратегические меро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еременная для выбора инвестиций в расширении производственных мощностей вида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умма покрытия на единицу объема прод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ижняя граница денежного по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ижняя граница приб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ижняя граница численности персонала вида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ерхняя граница численности персонала вида 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ерхняя граница мощности оборудования в момент времени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мортизация за период t – (t–1) для инвестиции вида s в производственную мощность вида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k – количество видов выпускаемой продукции, m – количество видов инвестиций, p – количество видов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Сущность этой функции максимизации выражают параметры  </w:t>
      </w:r>
      <w:r>
        <w:rPr>
          <w:rFonts w:cs="Times New Roman CYR" w:ascii="Times New Roman CYR" w:hAnsi="Times New Roman CYR"/>
          <w:sz w:val="23"/>
          <w:szCs w:val="23"/>
        </w:rPr>
        <w:drawing>
          <wp:inline distT="0" distB="0" distL="0" distR="0">
            <wp:extent cx="36512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9" t="-108" r="-99" b="-108"/>
                    <a:stretch>
                      <a:fillRect/>
                    </a:stretch>
                  </pic:blipFill>
                  <pic:spPr bwMode="auto">
                    <a:xfrm>
                      <a:off x="0" y="0"/>
                      <a:ext cx="365125" cy="334645"/>
                    </a:xfrm>
                    <a:prstGeom prst="rect">
                      <a:avLst/>
                    </a:prstGeom>
                  </pic:spPr>
                </pic:pic>
              </a:graphicData>
            </a:graphic>
          </wp:inline>
        </w:drawing>
      </w:r>
      <w:r>
        <w:rPr>
          <w:rFonts w:cs="Times New Roman CYR" w:ascii="Times New Roman CYR" w:hAnsi="Times New Roman CYR"/>
          <w:sz w:val="23"/>
          <w:szCs w:val="23"/>
        </w:rPr>
        <w:t xml:space="preserve"> – которые характеризуют выплаты по стратегическим мероприятиям. Эти мероприятия можно не проводить, но в будущих периодах положительная компоненты целевой функции будет снижаться. То же самое и с затратами на оперативную деятельность по инвестированию в оборудование.</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Достижение финансового равновесия достигается путем установления соответствующих ограничений  </w:t>
      </w:r>
    </w:p>
    <w:p>
      <w:pPr>
        <w:pStyle w:val="Normal"/>
        <w:jc w:val="both"/>
        <w:rPr>
          <w:i/>
          <w:i/>
          <w:iCs/>
        </w:rPr>
      </w:pPr>
      <w:r>
        <w:rPr>
          <w:i/>
          <w:iCs/>
        </w:rPr>
        <w:drawing>
          <wp:inline distT="0" distB="0" distL="0" distR="0">
            <wp:extent cx="2574925"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5" r="-14" b="-75"/>
                    <a:stretch>
                      <a:fillRect/>
                    </a:stretch>
                  </pic:blipFill>
                  <pic:spPr bwMode="auto">
                    <a:xfrm>
                      <a:off x="0" y="0"/>
                      <a:ext cx="2574925" cy="480060"/>
                    </a:xfrm>
                    <a:prstGeom prst="rect">
                      <a:avLst/>
                    </a:prstGeom>
                  </pic:spPr>
                </pic:pic>
              </a:graphicData>
            </a:graphic>
          </wp:inline>
        </w:drawing>
      </w:r>
    </w:p>
    <w:p>
      <w:pPr>
        <w:pStyle w:val="Normal"/>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rPr>
        <w:drawing>
          <wp:inline distT="0" distB="0" distL="0" distR="0">
            <wp:extent cx="191960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03" r="-19" b="-103"/>
                    <a:stretch>
                      <a:fillRect/>
                    </a:stretch>
                  </pic:blipFill>
                  <pic:spPr bwMode="auto">
                    <a:xfrm>
                      <a:off x="0" y="0"/>
                      <a:ext cx="1919605" cy="350520"/>
                    </a:xfrm>
                    <a:prstGeom prst="rect">
                      <a:avLst/>
                    </a:prstGeom>
                  </pic:spPr>
                </pic:pic>
              </a:graphicData>
            </a:graphic>
          </wp:inline>
        </w:drawing>
      </w:r>
      <w:r>
        <w:rPr>
          <w:rFonts w:cs="Times New Roman CYR" w:ascii="Times New Roman CYR" w:hAnsi="Times New Roman CYR"/>
          <w:sz w:val="23"/>
          <w:szCs w:val="23"/>
        </w:rPr>
        <w:t>Использование мощности определенного вида всегда обусловлено его верхней и нижней гран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граничение на персонал организации является ограничением социаль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устранения недопустимых отклонений от стратегического курса системы управления предусмотрены ограничения по ликвид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ая модель позволяет определить эффективность альтернативных решений по управлению стоимостью имущественного комплекса и сформировать оптимальные мероприятия комплексной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Грязнова А.Г., Федотова М.А., Эскиндеров М.А. Оценка стоимости предприятия (бизнеса). М.: Интерреклама, 2003. 5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Валдайцев С.В. Оценка бизнеса и управление стоимостью предприятия. М.: ЮНИТИ, 2002  72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оупленд Т., Колер Т., Мурин Дж. Стоимость компаний: оценка и управление. М.: Олимп-Бизнес, 2005. 55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Друкер П. Эффективное управление предприятием. М.: Вильямс, 2008. 22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Цифрова Р. М. В. Управление финансовой устойчивостью промышленных предприятий: дисс. ... д-ра экон. наук. Казань,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рибанова Наталья Федоровна </w:t>
      </w:r>
      <w:r>
        <w:rPr>
          <w:rFonts w:cs="Times New Roman CYR" w:ascii="Times New Roman CYR" w:hAnsi="Times New Roman CYR"/>
          <w:sz w:val="23"/>
          <w:szCs w:val="23"/>
        </w:rPr>
        <w:t xml:space="preserve">– </w:t>
      </w:r>
      <w:r>
        <w:rPr>
          <w:rFonts w:cs="Times New Roman CYR" w:ascii="Times New Roman CYR" w:hAnsi="Times New Roman CYR"/>
          <w:i/>
          <w:iCs/>
        </w:rPr>
        <w:t xml:space="preserve">  старший преподаватель кафедры вычислительной техники Поволжского филиала Московского института инженеров тран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lang w:val="en-US"/>
        </w:rPr>
        <w:t xml:space="preserve">Gribanova Natalya  Fedorovna </w:t>
      </w:r>
      <w:r>
        <w:rPr>
          <w:rFonts w:cs="Times New Roman CYR" w:ascii="Times New Roman CYR" w:hAnsi="Times New Roman CYR"/>
          <w:sz w:val="23"/>
          <w:szCs w:val="23"/>
          <w:lang w:val="en-US"/>
        </w:rPr>
        <w:t xml:space="preserve"> –</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 Senior lecturer of the chair of computing technique of the Volga branch of  Moscow Institute Trancport engene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0"/>
          <w:szCs w:val="20"/>
        </w:rPr>
      </w:pPr>
      <w:r>
        <w:rPr>
          <w:i/>
          <w:iCs/>
          <w:sz w:val="20"/>
          <w:szCs w:val="20"/>
        </w:rPr>
        <w:t>Статья поступила в редакцию 21.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Arial CYR" w:hAnsi="Arial CYR" w:cs="Arial CYR"/>
          <w:i/>
          <w:i/>
          <w:iCs/>
          <w:caps/>
          <w:sz w:val="28"/>
          <w:szCs w:val="28"/>
        </w:rPr>
      </w:pPr>
      <w:r>
        <w:rPr>
          <w:rFonts w:cs="Arial CYR" w:ascii="Arial CYR" w:hAnsi="Arial CYR"/>
          <w:i/>
          <w:iCs/>
          <w:sz w:val="28"/>
          <w:szCs w:val="28"/>
        </w:rPr>
        <w:t>УДК: 33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О. В. Чер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O. V. Chern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t xml:space="preserve">К вопросу разработки националь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Arial CYR" w:hAnsi="Arial CYR" w:cs="Arial CYR"/>
          <w:b/>
          <w:b/>
          <w:bCs/>
          <w:caps/>
          <w:sz w:val="28"/>
          <w:szCs w:val="28"/>
        </w:rPr>
      </w:pPr>
      <w:r>
        <w:rPr>
          <w:rFonts w:cs="Arial CYR" w:ascii="Arial CYR" w:hAnsi="Arial CYR"/>
          <w:b/>
          <w:bCs/>
          <w:caps/>
          <w:sz w:val="28"/>
          <w:szCs w:val="28"/>
        </w:rPr>
        <w:t>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To the question of development of the nat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eastAsia="Arial CYR" w:cs="Arial CYR" w:ascii="Arial CYR" w:hAnsi="Arial CYR"/>
          <w:b/>
          <w:bCs/>
          <w:caps/>
          <w:sz w:val="28"/>
          <w:szCs w:val="28"/>
          <w:lang w:val="en-US"/>
        </w:rPr>
        <w:t xml:space="preserve"> </w:t>
      </w:r>
      <w:r>
        <w:rPr>
          <w:rFonts w:cs="Arial CYR" w:ascii="Arial CYR" w:hAnsi="Arial CYR"/>
          <w:b/>
          <w:bCs/>
          <w:caps/>
          <w:sz w:val="28"/>
          <w:szCs w:val="28"/>
        </w:rPr>
        <w:t>innovation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теоретические и практические основы разработки национальной инновационной системы. Основное внимание уделено становлению отечественной инновационной системы: представлен анализ проблем инновационной сферы и сформулированы предложения, направленные на их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lang w:val="en-US"/>
        </w:rPr>
        <w:t>The article analyzes the theoretical and practical basis for developing the national innovation system. The main attention is paid to development of the national innovation system: the analysis of the problems of innovative sphere and the proposals aimed at their s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Инновация</w:t>
      </w:r>
      <w:r>
        <w:rPr>
          <w:lang w:val="en-US"/>
        </w:rPr>
        <w:t xml:space="preserve">, </w:t>
      </w:r>
      <w:r>
        <w:rPr/>
        <w:t>национальная</w:t>
      </w:r>
      <w:r>
        <w:rPr>
          <w:lang w:val="en-US"/>
        </w:rPr>
        <w:t xml:space="preserve"> </w:t>
      </w:r>
      <w:r>
        <w:rPr/>
        <w:t>инновационная</w:t>
      </w:r>
      <w:r>
        <w:rPr>
          <w:lang w:val="en-US"/>
        </w:rPr>
        <w:t xml:space="preserve"> </w:t>
      </w:r>
      <w:r>
        <w:rPr/>
        <w:t>система</w:t>
      </w:r>
      <w:r>
        <w:rPr>
          <w:lang w:val="en-US"/>
        </w:rPr>
        <w:t xml:space="preserve">, </w:t>
      </w:r>
      <w:r>
        <w:rPr/>
        <w:t>государственная</w:t>
      </w:r>
      <w:r>
        <w:rPr>
          <w:lang w:val="en-US"/>
        </w:rPr>
        <w:t xml:space="preserve"> </w:t>
      </w:r>
      <w:r>
        <w:rPr/>
        <w:t>инновационная</w:t>
      </w:r>
      <w:r>
        <w:rPr>
          <w:lang w:val="en-US"/>
        </w:rPr>
        <w:t xml:space="preserve"> </w:t>
      </w:r>
      <w:r>
        <w:rPr/>
        <w:t>поли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lang w:val="en-US"/>
        </w:rPr>
        <w:t>Innovation, national innovation system, state innovation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урное развитие науки и технологий, начавшееся в ХХ веке и продолжающееся до сих пор, оказало и продолжает оказывать влияние на качество и темпы экономического развития. При исчерпании традиционных факторов экономического роста инновационная деятельность становится главным источником дальнейшего развития. Массовая реализация различных инновационных проектов от небольших мероприятий, реализуемых в единичном масштабе на элементарных объектах до крупных проектов, затрагивающих интересы множества различных экономических субъектов, вызвала необходимость фундаментального изучения инноваций. Появились новые научные области «инновационный менеджмент», «инноватика», «управление изменениями», новые теории и понятия (например, «инног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ость теоретических исследований в сфере инноваций подтверждается и практическими результатами. Статистика, а также исследования факторов экономического роста свидетельствуют о позитивном влиянии инновационной деятельности на экономику (Р.Солоу,  П.Ромер, Р. Лукас, К.Фримен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инновации выступают результатом взаимодействия различных сил и факторов. Для их успешного  воплощения необходимы соответствующая внутренняя и внешняя среда,  институты, посредством которых знания, идеи трансформировались  бы в конкретные товары, услуги, технологии. Т.е. необходима стройная система инноваций на государственном уровне, удовлетворяющая требованиям прозрачности, эффективности, устойчивости и открыт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учению национальных инновационных систем посвящены работы многих зарубежных и отечественных исследователей (Лундвал Б., Фримен К., Эдквист Ч., Гохберг Л.М., Иванова Н.А., Валентей С.Д. и др.). В поле зрения оказались и вопросы структуры, содержания НИС и задачи классификации, типологии, закономерностей развития НИС.  Большинство исследований определяет НИС как совокупность взаимосвязанных институтов, участвующих в производстве и использовании знаний и образующих следующие основные подсистемы: подсистему генерации  и накопления знаний (образование, академическая и отраслевая наука, информационные институты) и подсистему использования и распространения знаний (производственные предприятия, финансовая, производственная и коммуникационная инфраструктура).  Е.В. Моргунов отмечает эволюцию подходов к содержанию НИС, согласно которой сегодня НИС следует рассматривать как элемент общей национальной экономической системы, обеспечивающий органическое встраивание инновационных процессов в поступательное развитие экономики и общества [1]. Интересна точка зрения Н. Суровикина, который раскрывает политэкономическую основу НИС, понимая под НИС общественные производственные отношения, соответствующие наиболее передовому уровню развития производительных сил. Подчеркивается, что НИС – это, прежде всего люди, кадры, формирующие институты и обусловливающие функционирование системы «Таким образом, сообщество людей, объединённых общими мотивами и ценностями, развивающееся в едином культурном пространстве, образует инновационную среду, и составляют национальную инновационную систему»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 как концепция НИС является основой для разработки форм и мер государственного вмешательства, отдельными авторами акцент в изучении НИС сделан именно на анализ и разработку государственной инновационной политики, исследование её инструментов и эффективности (Гуриева Л.К., Гохберг Л.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общая полученные результаты, представим на схеме структуру  Н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rFonts w:cs="Times New Roman CYR" w:ascii="Times New Roman CYR" w:hAnsi="Times New Roman CYR"/>
          <w:b/>
          <w:bCs/>
          <w:caps/>
          <w:sz w:val="28"/>
          <w:szCs w:val="28"/>
        </w:rPr>
        <w:drawing>
          <wp:inline distT="0" distB="0" distL="0" distR="0">
            <wp:extent cx="5935345" cy="263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935345" cy="2637790"/>
                    </a:xfrm>
                    <a:prstGeom prst="rect">
                      <a:avLst/>
                    </a:prstGeom>
                  </pic:spPr>
                </pic:pic>
              </a:graphicData>
            </a:graphic>
          </wp:inline>
        </w:drawing>
      </w:r>
      <w:r>
        <w:rPr>
          <w:rFonts w:eastAsia="Arial CYR" w:cs="Arial CYR" w:ascii="Arial CYR" w:hAnsi="Arial CYR"/>
          <w:b/>
          <w:bCs/>
          <w:i/>
          <w:iCs/>
        </w:rPr>
        <w:t xml:space="preserve"> </w:t>
      </w:r>
      <w:r>
        <w:rPr>
          <w:rFonts w:cs="Arial CYR" w:ascii="Arial CYR" w:hAnsi="Arial CYR"/>
          <w:b/>
          <w:bCs/>
          <w:i/>
          <w:iCs/>
        </w:rPr>
        <w:t>Структура  национальной инновацио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 схемы следует, что государство выступает неотъемлемой частью НИС, определяя функционирование её основных элементов. Функции государства в НИС реализуются посредством государственной инновацион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нализируя ситуацию в отечественной инновационной сфере, следует отметить её слабость, прежде всего, в части отсутствия взаимосвязи между её ключевыми эле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рушена взаимосвязь между наукой и производством. Тот факт, что в стоимости активов промышленных предприятий нематериальные активы играют очень незначительную роль (менее 5-10%), а доля внутренних затрат на НИОКР в ВВП страны не превышает 1,3%, подтверждает сделанный ранее вывод. Руководство большинства компаний не заинтересовано в нововведениях. Как правило, бонусы, премии и заработная плата менеджеров зависят от текущих показателей деятельности, таких как прибыль отчетного года, рентабельность, выполнение плана, что дестимулирует инновационную активность (так как инновации дают отдачу в отдаленной перспективе). Ещё одной, не менее важной причиной низкой инновационной активности производственного сектора является низкое качество ресурсов. Изношенность основных фондов по-прежнему остается очень высокой, а уровень подготовки кадров (прежде всего рабочих специальностей) – низкий. Отсутствие культуры труда, желание быстрой максимальной отдачи при минимальных усилиях, слабая подготовка ведут к оттоку молодых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чина отсутствия спроса на инновации, на наш взгляд,  заключается не только в наличии слабой инновационной среды, но и обусловлена самой природой инновации. Специфика инновации в том, что новое, как правило, появляется не в дополнение, а с целью замещения имеющегося. В инноватике используется термин «закрывающие инновации» или «подрывные технологии», призванные заменить существующие товары, услуги, технологии. Отсюда вытекает двойственная сущность инноваций, проявляющаяся в развитии, расширении количества объектов на рынке, с одной стороны, и в выживании оптимального объекта посредством отбора и «отмирания» худших вариантов – с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сутствие спроса на инновации со стороны производителей сказывается на эффективности научных исследований. Представленные данные свидетельствуют  о снижении результативности научных исследований.</w:t>
      </w:r>
    </w:p>
    <w:p>
      <w:pPr>
        <w:pStyle w:val="Normal"/>
        <w:tabs>
          <w:tab w:val="clear" w:pos="708"/>
          <w:tab w:val="left" w:pos="454" w:leader="none"/>
        </w:tabs>
        <w:autoSpaceDE w:val="false"/>
        <w:ind w:firstLine="567"/>
        <w:jc w:val="right"/>
        <w:rPr>
          <w:rFonts w:ascii="Arial CYR" w:hAnsi="Arial CYR" w:cs="Arial CYR"/>
          <w:b/>
          <w:b/>
          <w:bCs/>
          <w:i/>
          <w:i/>
          <w:iCs/>
        </w:rPr>
      </w:pPr>
      <w:r>
        <w:rPr>
          <w:rFonts w:cs="Arial CYR" w:ascii="Arial CYR" w:hAnsi="Arial CYR"/>
          <w:b/>
          <w:bCs/>
          <w:i/>
          <w:iCs/>
        </w:rPr>
        <w:t>Таблица 1</w:t>
      </w:r>
    </w:p>
    <w:p>
      <w:pPr>
        <w:pStyle w:val="Normal"/>
        <w:tabs>
          <w:tab w:val="clear" w:pos="708"/>
          <w:tab w:val="left" w:pos="454" w:leader="none"/>
        </w:tabs>
        <w:autoSpaceDE w:val="false"/>
        <w:jc w:val="center"/>
        <w:rPr>
          <w:rFonts w:ascii="Arial" w:hAnsi="Arial" w:cs="Arial"/>
          <w:b/>
          <w:b/>
          <w:bCs/>
          <w:i/>
          <w:i/>
          <w:iCs/>
        </w:rPr>
      </w:pPr>
      <w:r>
        <w:rPr>
          <w:rFonts w:cs="Arial CYR" w:ascii="Arial CYR" w:hAnsi="Arial CYR"/>
          <w:b/>
          <w:bCs/>
          <w:i/>
          <w:iCs/>
        </w:rPr>
        <w:t>Результативность фундаментальной науки [3]</w:t>
      </w:r>
    </w:p>
    <w:p>
      <w:pPr>
        <w:pStyle w:val="Normal"/>
        <w:tabs>
          <w:tab w:val="clear" w:pos="708"/>
          <w:tab w:val="left" w:pos="454" w:leader="none"/>
        </w:tabs>
        <w:ind w:firstLine="567"/>
        <w:jc w:val="right"/>
        <w:rPr/>
      </w:pPr>
      <w:r>
        <w:rPr>
          <w:rFonts w:cs="Times New Roman CYR" w:ascii="Times New Roman CYR" w:hAnsi="Times New Roman CYR"/>
          <w:b/>
          <w:bCs/>
          <w:caps/>
          <w:sz w:val="28"/>
          <w:szCs w:val="28"/>
        </w:rPr>
        <w:drawing>
          <wp:inline distT="0" distB="0" distL="0" distR="0">
            <wp:extent cx="5937250" cy="3044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937250" cy="3044190"/>
                    </a:xfrm>
                    <a:prstGeom prst="rect">
                      <a:avLst/>
                    </a:prstGeom>
                  </pic:spPr>
                </pic:pic>
              </a:graphicData>
            </a:graphic>
          </wp:inline>
        </w:drawing>
      </w:r>
      <w:r>
        <w:rPr>
          <w:rFonts w:cs="Arial CYR" w:ascii="Arial CYR" w:hAnsi="Arial CYR"/>
          <w:b/>
          <w:bCs/>
          <w:i/>
          <w:iCs/>
        </w:rPr>
        <w:t>Таблица 2</w:t>
      </w:r>
    </w:p>
    <w:p>
      <w:pPr>
        <w:pStyle w:val="Normal"/>
        <w:tabs>
          <w:tab w:val="clear" w:pos="708"/>
          <w:tab w:val="left" w:pos="454" w:leader="none"/>
        </w:tabs>
        <w:autoSpaceDE w:val="false"/>
        <w:ind w:firstLine="567"/>
        <w:jc w:val="right"/>
        <w:rPr>
          <w:rFonts w:ascii="Arial CYR" w:hAnsi="Arial CYR" w:cs="Arial CYR"/>
          <w:b/>
          <w:b/>
          <w:bCs/>
          <w:i/>
          <w:i/>
          <w:iCs/>
        </w:rPr>
      </w:pPr>
      <w:r>
        <w:rPr>
          <w:rFonts w:cs="Arial CYR" w:ascii="Arial CYR" w:hAnsi="Arial CYR"/>
          <w:b/>
          <w:bCs/>
          <w:i/>
          <w:iCs/>
        </w:rPr>
      </w:r>
    </w:p>
    <w:p>
      <w:pPr>
        <w:pStyle w:val="Normal"/>
        <w:tabs>
          <w:tab w:val="clear" w:pos="708"/>
          <w:tab w:val="left" w:pos="454" w:leader="none"/>
        </w:tabs>
        <w:autoSpaceDE w:val="false"/>
        <w:jc w:val="center"/>
        <w:rPr>
          <w:rFonts w:ascii="Arial CYR" w:hAnsi="Arial CYR" w:cs="Arial CYR"/>
          <w:b/>
          <w:b/>
          <w:bCs/>
          <w:i/>
          <w:i/>
          <w:iCs/>
        </w:rPr>
      </w:pPr>
      <w:r>
        <w:rPr>
          <w:rFonts w:cs="Arial CYR" w:ascii="Arial CYR" w:hAnsi="Arial CYR"/>
          <w:b/>
          <w:bCs/>
          <w:i/>
          <w:iCs/>
          <w:spacing w:val="-15"/>
        </w:rPr>
        <w:t xml:space="preserve">Регистрация и использование интеллектуальных продуктов в 2004-2010 гг.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
          <w:bCs/>
          <w:caps/>
          <w:sz w:val="28"/>
          <w:szCs w:val="28"/>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7250" cy="4114165"/>
                    </a:xfrm>
                    <a:prstGeom prst="rect">
                      <a:avLst/>
                    </a:prstGeom>
                  </pic:spPr>
                </pic:pic>
              </a:graphicData>
            </a:graphic>
          </wp:inline>
        </w:drawing>
      </w:r>
      <w:r>
        <w:rPr>
          <w:rFonts w:cs="Times New Roman CYR" w:ascii="Times New Roman CYR" w:hAnsi="Times New Roman CYR"/>
          <w:sz w:val="23"/>
          <w:szCs w:val="23"/>
        </w:rPr>
        <w:t>По  данным  Роспатента,  представленным в табл. 2, видно,   что на   фоне  общего  роста  числа  заявок  на  выдачу  патентов  доля  заявок от   российских   заявителей   имеет  тенденцию  к снижению, востребованность зарегистрированных  интеллектуальных продуктов остается на крайне низком уровне, эффективность затрат на НИОКР с точки зрения патентной системы также неуклонно сок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сфере науки выделим следующие основные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w:t>
      </w:r>
      <w:r>
        <w:rPr>
          <w:rFonts w:eastAsia="Times New Roman CYR" w:cs="Times New Roman CYR" w:ascii="Times New Roman CYR" w:hAnsi="Times New Roman CYR"/>
          <w:b/>
          <w:bCs/>
          <w:i/>
          <w:iCs/>
        </w:rPr>
        <w:t xml:space="preserve"> </w:t>
      </w:r>
      <w:r>
        <w:rPr>
          <w:rFonts w:cs="Times New Roman CYR" w:ascii="Times New Roman CYR" w:hAnsi="Times New Roman CYR"/>
          <w:sz w:val="23"/>
          <w:szCs w:val="23"/>
        </w:rPr>
        <w:t>проблема финансирования (недостаточность финансирования, проблема распределения финансовых ресурсов, «чистота» и прозрачность финансовых по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w:t>
      </w:r>
      <w:r>
        <w:rPr>
          <w:rFonts w:eastAsia="Times New Roman CYR" w:cs="Times New Roman CYR" w:ascii="Times New Roman CYR" w:hAnsi="Times New Roman CYR"/>
          <w:b/>
          <w:bCs/>
          <w:i/>
          <w:iCs/>
        </w:rPr>
        <w:t xml:space="preserve"> </w:t>
      </w:r>
      <w:r>
        <w:rPr>
          <w:rFonts w:cs="Times New Roman CYR" w:ascii="Times New Roman CYR" w:hAnsi="Times New Roman CYR"/>
          <w:sz w:val="23"/>
          <w:szCs w:val="23"/>
        </w:rPr>
        <w:t>кадровая проблема (старение кадров, преемственность научных работников, формирование научных школ, подготовка научных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w:t>
      </w:r>
      <w:r>
        <w:rPr>
          <w:rFonts w:eastAsia="Times New Roman CYR" w:cs="Times New Roman CYR" w:ascii="Times New Roman CYR" w:hAnsi="Times New Roman CYR"/>
          <w:b/>
          <w:bCs/>
          <w:i/>
          <w:iCs/>
        </w:rPr>
        <w:t xml:space="preserve"> </w:t>
      </w:r>
      <w:r>
        <w:rPr>
          <w:rFonts w:cs="Times New Roman CYR" w:ascii="Times New Roman CYR" w:hAnsi="Times New Roman CYR"/>
          <w:sz w:val="23"/>
          <w:szCs w:val="23"/>
        </w:rPr>
        <w:t>проблема оценки эффективности науки, в т.ч. фундаментальной (виды эффектов, критерии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е менее важные проблемы имеются в сфере образования. Статистические данные,  собранные ОЭСР и представленные в базовом докладе к обзору НИС РФ,   демонстрируют оптимистическую картину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pPr>
      <w:r>
        <w:rPr>
          <w:rFonts w:cs="Arial CYR" w:ascii="Arial CYR" w:hAnsi="Arial CYR"/>
          <w:b/>
          <w:bCs/>
          <w:i/>
          <w:iCs/>
        </w:rPr>
        <w:t>Численность студентов в странах ОЭСР и России на 10 000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i/>
          <w:iCs/>
        </w:rPr>
        <w:drawing>
          <wp:inline distT="0" distB="0" distL="0" distR="0">
            <wp:extent cx="5937250" cy="153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5937250" cy="1530350"/>
                    </a:xfrm>
                    <a:prstGeom prst="rect">
                      <a:avLst/>
                    </a:prstGeom>
                  </pic:spPr>
                </pic:pic>
              </a:graphicData>
            </a:graphic>
          </wp:inline>
        </w:drawing>
      </w:r>
      <w:r>
        <w:rPr>
          <w:rFonts w:cs="Times New Roman CYR" w:ascii="Times New Roman CYR" w:hAnsi="Times New Roman CYR"/>
          <w:sz w:val="23"/>
          <w:szCs w:val="23"/>
        </w:rPr>
        <w:t>По численности студентов Россия имеет показатели на уровне максимальных для стран ОЭСР.  Однако качество подготовки специалистов страдает. Вместе с тем реформы образования, проводимые сегодня, в том числе в сфере высшего образования, могут окончательно погубить образование в стране. Компетентностный подход, ЕГЭ порождают специалиста, готового к воспроизведению, работе по шаблону, в строгих рамках. Слабо культивируются творческая активность, креативность и нестандартность. Между тем в основе инновации лежат идея, знание, поэтому в современных условиях необходимы работники, готовые к творчеству, способные к самоорганизации и постоянному обучению. В связи с этим возникает проблема управления творческим потенциалом отдельного индивида и организаци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метим слабую связь между другими элементами НИС: производство и финансы. Финансовые возможности бюджета в связи с кризисными явлениями в экономике ограничены. Частные кредитно-финансовые учреждения вследствие высоких рисков придерживаются одной из двух стратегий. Первая – стратегия прямого отказа от финансирования инновационных проектов с ориентацией обслуживания других сфер экономики (сфера услуг, розничная торговля, экспортоориентированные проекты). Вторая  менее радикальная, но не менее болезненная для производственного сектора – стратегия «все включено». В этом случае кредитно-финансовое учреждение полностью учитывает все инновационные риски и включает их в стоимость своих услуг. Таким образом, финансовый сектор не готов делить риски с другими хозяйствующими субъектами. В этой связи возникает необходимость применения новых технологий финансирования инноваций. Предлагаемое многими исследователями венчурное финансирование пока не нашло широкого распространения в РФ, несмотря на участие государства, а также созданную в 1997 году ассоциацию венчурных инвесторов (РАВИ). Однако стоит отметить, что и в других странах (например, Японии, Германии и др.) венчурный бизнес не прижился. Поэтому целесообразно подробнее изучить внешнюю среду США как родины венчурного предпринимательства и разработать механизмы и формы его реализации в России. Возможно, учитывая территориальные и производственные особенности страны, политическую систему, социальные факторы, следует говорить о поиске новой формы финансирования инновацион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ым элементом инновационной системы выступает государство, которое, с одной стороны, напрямую участвует в функционировании перечисленных выше подсистем, а с другой – выполняет общие функции по настройке системы. Именно государство организует НИС, разрабатывает так называемые «правила игры» для всех её уча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последние годы в России было принято множество законодательных инициатив, созданы различные структуры, разработаны соответствующие программы и стратегии. Вместе с тем на законодательном уровне имеются серьезные пробелы и недочеты, требующие исправления и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1. Отсутствие законодательной базы, стимулирующей спрос на инновации. Государство должно взять на себя функцию по формированию первоначального спроса на инновации. Кроме системы государственных закупок необходимо активно финансировать  научно-исследовательские работы и инновационные проекты, прежде всего, в предприятиях с государственным участием. Учитывая де-факто ориентированность отечественной экономики на добывающие отрасли промышленности, целесообразно повышать инновационную активность именно этих компаний. Так, Полуян П.В. отмечает целесообразность дальнейшего развития теплоэнергетического комплекса страны: «… Здесь нужны и фундаментальная, и прикладная науки, отлаженная система подготовки кадров. Тут огромный потенциал прогресса» [6].  По данным рейтинга агентства R&amp;D Scoreboard, среди 1400 крупнейших компаний мира ОАО «Газпром» по сумме затрат на НИОКР заняло в 2010 году 154 место [7]. К сожалению, в данный перечень попали только две российские компании: ОАО «Газпром» и ОАО «Лукойл». Однако  можно отметить положительную динамику затрат на НИОКР в абсолютном и относительном выражении. В целом, учитывая внешнюю неблагоприятную ситуацию, большинство компаний на фоне кризисных явлений  сокращают (не наращивают) объемы финансирования НИОК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затраты на НИОКР сами по себе не дают полной картины об уровне инновационной активности компании. Исследования корреляции R&amp;D затрат и выручки не выявили четкой прямой связи между ними. Поэтому необходим анализ структуры и эффективности эти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Отсутствие единого правового поля. Законодательная база по инновационной деятельности и смежным областям характеризуется сложностью и незавершенностью. С одной стороны, наблюдаются положительные сдвиги в этом направлении (принятие и введение в действие в 2008 г. 4-й части ГК РФ), с другой –  имеет место регионализация правового поля. На сегодняшний день компании, реализующие инновации в различных субъектах РФ, пользуются различными мерами поддержки. Объем предоставляемой поддержки зачастую определяется возможностями субъекта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 в Томской области с 2004  года разработан и введен инновационный рейтинг производственных предприятий. В Москве создан реестр инновационно-активных предприятий. Присутствие организаций в списке инновационных позволяет рассчитывать на ряд преференций. В Томской области предоставляются налоговые льготы в части сумм налогов, зачисляемых в областной бюджет, используется инвестиционный налоговый кредит, гарантии областного бюджета, в Санкт-Петербурге выделяются субсидии. Во Владимирской области кроме предоставления налоговых льгот выделяются субсидии на компенсацию части затрат по инвестиционным кредитам, однако перечень инновационно-активных предприятий не ведется, а большинство преференций предоставляется на конкурсн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наш взгляд, хозяйствующие субъекты вне зависимости от места ведения бизнеса должны получать одинаковый объем государственной поддержки и работать в рав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Целесообразно разработать на федеральном уровне единый стандарт инновационно-активных предприятий, который может быть положен в основу системы стимулирования и поддержки этих предприятий со стороны государства. Аккумулируя региональный опыт учета и оценки инновационно-активных предприятий, предлагаются следующие метрики (крите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Недостаточная ориентированность налоговой системы страны на развитие инноваций. Отечественная налоговая система должна быть нацелена на стимулирование инноваций. Опыт экономически развитых стран показывает важность и эффективность данного инструмента государственной политики. В настоящее время исследователи рассматривают несколько возможностей реформирования налоговой системы: инвестиционный налоговый кредит (опыт его применения на федеральном уровне имеется), льготирование доходов, полученных от реализации инноваций с целью их реинвестирования, льготирование имущества, необходимого для реализации инноваций с целью активизации закупки современного оборудования и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Сложность системы патентования и защиты авторских прав на интеллектуальные продукты. Следует упростить и ускорить систему патентования результатов интеллектуальной деятельности. Параллельно возникают проблема охраны авторских прав, необходимость совершенствования законодательства, упрощения судебного разбирательства и ужесточения ответ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основе проведенного анализа сформулируем ключевые меры по ускорению  формирования отечественной инновационной системы:</w:t>
      </w:r>
    </w:p>
    <w:p>
      <w:pPr>
        <w:pStyle w:val="Normal"/>
        <w:tabs>
          <w:tab w:val="clear" w:pos="708"/>
          <w:tab w:val="left" w:pos="143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В сфере науки и образования: применение образовательных технологий, развивающих творческие способности обучающихся при наличии обязательной единой теоретической подготовки; разработка критериев и показателей эффективности научной деятельности, в том числе фундаментальных исследований с целью обоснованного распределения бюджетных финансовых средств.</w:t>
      </w:r>
    </w:p>
    <w:p>
      <w:pPr>
        <w:pStyle w:val="Normal"/>
        <w:tabs>
          <w:tab w:val="clear" w:pos="708"/>
          <w:tab w:val="left" w:pos="1437" w:leader="none"/>
        </w:tabs>
        <w:ind w:firstLine="170"/>
        <w:jc w:val="both"/>
        <w:rPr/>
      </w:pPr>
      <w:r>
        <w:rPr>
          <w:rFonts w:cs="Times New Roman CYR" w:ascii="Times New Roman CYR" w:hAnsi="Times New Roman CYR"/>
          <w:sz w:val="23"/>
          <w:szCs w:val="23"/>
        </w:rPr>
        <w:t>2. Повышение инновационной активности предприятий с государственным участием, в том</w:t>
      </w:r>
      <w:r>
        <w:rPr>
          <w:sz w:val="23"/>
          <w:szCs w:val="23"/>
        </w:rPr>
        <w:t xml:space="preserve"> </w:t>
      </w:r>
      <w:r>
        <w:rPr>
          <w:rFonts w:cs="Times New Roman CYR" w:ascii="Times New Roman CYR" w:hAnsi="Times New Roman CYR"/>
          <w:sz w:val="23"/>
          <w:szCs w:val="23"/>
        </w:rPr>
        <w:t xml:space="preserve">числе компаний теплоэнергетического комплекса, что позволит повысить уровень спроса и предложения на рынке инноваций. </w:t>
      </w:r>
    </w:p>
    <w:p>
      <w:pPr>
        <w:pStyle w:val="Normal"/>
        <w:tabs>
          <w:tab w:val="clear" w:pos="708"/>
          <w:tab w:val="left" w:pos="143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Разработка на федеральном уровне системы поддержки инновационно-активных предприятий путем формирования единого стандарта отнесения предприятий к числу инновационно-активных, внедрения (возврата) инвестиционного налогового кредита, использования налоговых льгот по налогу на прибыль и на имущество организаций и пр.</w:t>
      </w:r>
    </w:p>
    <w:p>
      <w:pPr>
        <w:pStyle w:val="Normal"/>
        <w:tabs>
          <w:tab w:val="clear" w:pos="708"/>
          <w:tab w:val="left" w:pos="143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Совершенствование в части упрощения и ужесточения системы патентования и защиты авторских прав. В настоящее время Роспатентом рассматривается возможность подачи заявок на изобретение в электронном виде, что позволит значительно сократить сроки и объем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российская инновационная система находится на стадии формирования. Первые шаги уже сделаны, однако, как показывает практика, инновационная сфера сегодня представляет собой разобщенные элементы, развивающиеся самостоятельно. Необходимы четкая взаимосвязь, единые «правила игры», позволяющие системе эффективно работать в автономном режиме, не дожидаясь вмешательства со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rPr>
      </w:pPr>
      <w:r>
        <w:rPr>
          <w:rFonts w:cs="Arial CYR" w:ascii="Arial CYR" w:hAnsi="Arial CYR"/>
          <w:b/>
          <w:bCs/>
          <w:i/>
          <w:iCs/>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Динамика затрат на НИОКР, млн. ев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pPr>
      <w:r>
        <w:rPr>
          <w:rFonts w:cs="Arial CYR" w:ascii="Arial CYR" w:hAnsi="Arial CYR"/>
          <w:b/>
          <w:bCs/>
          <w:i/>
          <w:iCs/>
        </w:rPr>
        <w:drawing>
          <wp:inline distT="0" distB="0" distL="0" distR="0">
            <wp:extent cx="5937250" cy="4440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7250" cy="4440555"/>
                    </a:xfrm>
                    <a:prstGeom prst="rect">
                      <a:avLst/>
                    </a:prstGeom>
                  </pic:spPr>
                </pic:pic>
              </a:graphicData>
            </a:graphic>
          </wp:inline>
        </w:drawing>
      </w:r>
      <w:r>
        <w:rPr>
          <w:b/>
          <w:bCs/>
          <w:i/>
          <w:iCs/>
        </w:rPr>
        <w:t xml:space="preserve"> </w:t>
      </w:r>
      <w:r>
        <w:rPr>
          <w:rFonts w:cs="Arial CYR" w:ascii="Arial CYR" w:hAnsi="Arial CYR"/>
          <w:b/>
          <w:bCs/>
          <w:i/>
          <w:iCs/>
        </w:rPr>
        <w:t>Таблиц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Критерии инновационно-активных предприятий</w:t>
      </w:r>
    </w:p>
    <w:p>
      <w:pPr>
        <w:pStyle w:val="End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4"/>
          <w:szCs w:val="24"/>
        </w:rPr>
      </w:pPr>
      <w:r>
        <w:rPr>
          <w:b/>
          <w:bCs/>
          <w:i/>
          <w:iCs/>
        </w:rPr>
        <w:drawing>
          <wp:inline distT="0" distB="0" distL="0" distR="0">
            <wp:extent cx="5937250" cy="2200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5937250" cy="2200910"/>
                    </a:xfrm>
                    <a:prstGeom prst="rect">
                      <a:avLst/>
                    </a:prstGeom>
                  </pic:spPr>
                </pic:pic>
              </a:graphicData>
            </a:graphic>
          </wp:inline>
        </w:drawing>
      </w:r>
      <w:r>
        <w:rPr>
          <w:rFonts w:eastAsia="Arial CYR"/>
          <w:b/>
          <w:bCs/>
          <w:sz w:val="24"/>
          <w:szCs w:val="24"/>
        </w:rPr>
        <w:t xml:space="preserve"> </w:t>
      </w:r>
      <w:r>
        <w:rPr>
          <w:b/>
          <w:bCs/>
          <w:sz w:val="24"/>
          <w:szCs w:val="24"/>
        </w:rPr>
        <w:t>ЛИТЕРАТУРА</w:t>
      </w:r>
    </w:p>
    <w:p>
      <w:pPr>
        <w:pStyle w:val="End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Моргунов Е.В., Снегирев Г.В. Национальная (государственная) инновационная система: сущность и содержание. // Собственность и рынок. 2004. №7. С. 1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2. http://www.planet-kob.ru – Национальная инновационная система: с чего начин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3. Доклад исследовательской группы SCImago [Электронный ресурс] URL: http:// www.scimagor.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Источник: Федеральная служба по интеллектуальной собственности, патентам и товарным зна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Базовый доклад ОЭСР к обзору НИС РФ. М.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Полуян П.В. Эконофизика и теоретические аспекты политической экономии // ЭКО. 2009.  №11. С. 57-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i/>
          <w:iCs/>
          <w:sz w:val="23"/>
          <w:szCs w:val="23"/>
        </w:rPr>
        <w:t>7. http://iri.jrc.ec.europa.eu/research/scoreboard_ 2011.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Чернова Ольга Вячеславовна </w:t>
      </w:r>
      <w:r>
        <w:rPr>
          <w:rFonts w:cs="Times New Roman CYR" w:ascii="Times New Roman CYR" w:hAnsi="Times New Roman CYR"/>
          <w:i/>
          <w:iCs/>
        </w:rPr>
        <w:t>– кандидат экономических наук,  доцент кафедры «Менеджмент»   Ковровской государственной технологической академ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i/>
          <w:i/>
          <w:iCs/>
          <w:sz w:val="20"/>
          <w:szCs w:val="20"/>
        </w:rPr>
      </w:pPr>
      <w:r>
        <w:rPr>
          <w:rFonts w:cs="Times New Roman CYR" w:ascii="Times New Roman CYR" w:hAnsi="Times New Roman CYR"/>
          <w:b/>
          <w:bCs/>
          <w:i/>
          <w:iCs/>
          <w:lang w:val="en-US"/>
        </w:rPr>
        <w:t>Chernova Olga Vyacheslavovna</w:t>
      </w:r>
      <w:r>
        <w:rPr>
          <w:rFonts w:cs="Times New Roman CYR" w:ascii="Times New Roman CYR" w:hAnsi="Times New Roman CYR"/>
          <w:i/>
          <w:iCs/>
          <w:lang w:val="en-US"/>
        </w:rPr>
        <w:t xml:space="preserve"> </w:t>
      </w:r>
      <w:r>
        <w:rPr>
          <w:rFonts w:cs="Times New Roman CYR" w:ascii="Times New Roman CYR" w:hAnsi="Times New Roman CYR"/>
          <w:i/>
          <w:iCs/>
          <w:sz w:val="23"/>
          <w:szCs w:val="23"/>
          <w:lang w:val="en-US"/>
        </w:rPr>
        <w:t>–</w:t>
      </w:r>
      <w:r>
        <w:rPr>
          <w:rFonts w:cs="Times New Roman CYR" w:ascii="Times New Roman CYR" w:hAnsi="Times New Roman CYR"/>
          <w:i/>
          <w:iCs/>
          <w:lang w:val="en-US"/>
        </w:rPr>
        <w:t xml:space="preserve">  Candidate of  Science in Economics,  Assistant Professor of the Department of  «Management»    of  the Kovrov state technological academy</w:t>
      </w:r>
      <w:r>
        <w:rPr>
          <w:i/>
          <w:i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pPr>
      <w:r>
        <w:rPr>
          <w:i/>
          <w:iCs/>
          <w:sz w:val="20"/>
          <w:szCs w:val="20"/>
        </w:rPr>
        <w:t>Статья поступила в редакцию 17.08.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i/>
          <w:i/>
          <w:iCs/>
          <w:sz w:val="20"/>
          <w:szCs w:val="20"/>
        </w:rPr>
      </w:pPr>
      <w:r>
        <w:rPr>
          <w:i/>
          <w:iCs/>
          <w:sz w:val="20"/>
          <w:szCs w:val="20"/>
        </w:rPr>
      </w:r>
    </w:p>
    <w:p>
      <w:pPr>
        <w:pStyle w:val="Normal"/>
        <w:autoSpaceDE w:val="false"/>
        <w:jc w:val="right"/>
        <w:rPr>
          <w:rFonts w:ascii="Arial CYR" w:hAnsi="Arial CYR" w:cs="Arial CYR"/>
          <w:b/>
          <w:b/>
          <w:bCs/>
          <w:i/>
          <w:i/>
          <w:iCs/>
          <w:sz w:val="36"/>
          <w:szCs w:val="36"/>
          <w:u w:val="single"/>
        </w:rPr>
      </w:pPr>
      <w:r>
        <w:rPr>
          <w:rFonts w:cs="Arial CYR" w:ascii="Arial CYR" w:hAnsi="Arial CYR"/>
          <w:b/>
          <w:bCs/>
          <w:i/>
          <w:iCs/>
          <w:color w:val="000000"/>
          <w:sz w:val="36"/>
          <w:szCs w:val="36"/>
          <w:u w:val="single"/>
        </w:rPr>
        <w:t xml:space="preserve">ИННОВАЦИИ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right"/>
        <w:rPr>
          <w:b/>
          <w:b/>
          <w:bCs/>
          <w:i/>
          <w:i/>
          <w:iCs/>
          <w:sz w:val="36"/>
          <w:szCs w:val="36"/>
          <w:u w:val="single"/>
        </w:rPr>
      </w:pPr>
      <w:r>
        <w:rPr>
          <w:b/>
          <w:bCs/>
          <w:i/>
          <w:iCs/>
          <w:sz w:val="36"/>
          <w:szCs w:val="36"/>
          <w:u w:val="single"/>
        </w:rPr>
        <w:t>В СОЦИАЛЬНОЙ СФЕРЕ</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left"/>
        <w:rPr>
          <w:b/>
          <w:b/>
          <w:bCs/>
          <w:i/>
          <w:i/>
          <w:iCs/>
        </w:rPr>
      </w:pPr>
      <w:r>
        <w:rPr>
          <w:rFonts w:eastAsia="Arial CYR"/>
          <w:i/>
          <w:iCs/>
          <w:lang w:val="en-US"/>
        </w:rPr>
        <w:t xml:space="preserve"> </w:t>
      </w:r>
      <w:r>
        <w:rPr>
          <w:i/>
          <w:iCs/>
        </w:rPr>
        <w:t>УДК 316.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В. В Печенкин, Н. Б.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sz w:val="28"/>
          <w:szCs w:val="28"/>
          <w:lang w:val="en-US"/>
        </w:rPr>
      </w:pPr>
      <w:r>
        <w:rPr>
          <w:rFonts w:cs="Arial CYR" w:ascii="Arial CYR" w:hAnsi="Arial CYR"/>
          <w:b/>
          <w:bCs/>
          <w:i/>
          <w:iCs/>
          <w:sz w:val="28"/>
          <w:szCs w:val="28"/>
          <w:lang w:val="en-US"/>
        </w:rPr>
        <w:t>V. V. Pechenkin, N. B. Seme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CYR" w:ascii="Arial CYR" w:hAnsi="Arial CYR"/>
          <w:b/>
          <w:bCs/>
          <w:caps/>
          <w:sz w:val="28"/>
          <w:szCs w:val="28"/>
        </w:rPr>
        <w:t>ВИРТУАЛИЗАЦИЯ</w:t>
      </w:r>
      <w:r>
        <w:rPr>
          <w:rFonts w:cs="Arial CYR" w:ascii="Arial CYR" w:hAnsi="Arial CYR"/>
          <w:b/>
          <w:bCs/>
          <w:caps/>
          <w:sz w:val="28"/>
          <w:szCs w:val="28"/>
          <w:lang w:val="en-US"/>
        </w:rPr>
        <w:t xml:space="preserve"> </w:t>
      </w:r>
      <w:r>
        <w:rPr>
          <w:rFonts w:cs="Arial CYR" w:ascii="Arial CYR" w:hAnsi="Arial CYR"/>
          <w:b/>
          <w:bCs/>
          <w:caps/>
          <w:sz w:val="28"/>
          <w:szCs w:val="28"/>
        </w:rPr>
        <w:t>ИГРОВЫХ</w:t>
      </w:r>
      <w:r>
        <w:rPr>
          <w:rFonts w:cs="Arial CYR" w:ascii="Arial CYR" w:hAnsi="Arial CYR"/>
          <w:b/>
          <w:bCs/>
          <w:caps/>
          <w:sz w:val="28"/>
          <w:szCs w:val="28"/>
          <w:lang w:val="en-US"/>
        </w:rPr>
        <w:t xml:space="preserve"> </w:t>
      </w:r>
      <w:r>
        <w:rPr>
          <w:rFonts w:cs="Arial CYR" w:ascii="Arial CYR" w:hAnsi="Arial CYR"/>
          <w:b/>
          <w:bCs/>
          <w:caps/>
          <w:sz w:val="28"/>
          <w:szCs w:val="28"/>
        </w:rPr>
        <w:t>ПРАКТИК</w:t>
      </w:r>
      <w:r>
        <w:rPr>
          <w:rFonts w:cs="Arial CYR" w:ascii="Arial CYR" w:hAnsi="Arial CYR"/>
          <w:b/>
          <w:bCs/>
          <w:caps/>
          <w:sz w:val="28"/>
          <w:szCs w:val="28"/>
          <w:lang w:val="en-US"/>
        </w:rPr>
        <w:t xml:space="preserve"> </w:t>
      </w:r>
      <w:r>
        <w:rPr>
          <w:rFonts w:cs="Arial CYR" w:ascii="Arial CYR" w:hAnsi="Arial CYR"/>
          <w:b/>
          <w:bCs/>
          <w:caps/>
          <w:sz w:val="28"/>
          <w:szCs w:val="28"/>
        </w:rPr>
        <w:t>И</w:t>
      </w:r>
      <w:r>
        <w:rPr>
          <w:rFonts w:cs="Arial CYR" w:ascii="Arial CYR" w:hAnsi="Arial CYR"/>
          <w:b/>
          <w:bCs/>
          <w:caps/>
          <w:sz w:val="28"/>
          <w:szCs w:val="28"/>
          <w:lang w:val="en-US"/>
        </w:rPr>
        <w:t xml:space="preserve"> </w:t>
      </w:r>
      <w:r>
        <w:rPr>
          <w:rFonts w:cs="Arial CYR" w:ascii="Arial CYR" w:hAnsi="Arial CYR"/>
          <w:b/>
          <w:bCs/>
          <w:caps/>
          <w:sz w:val="28"/>
          <w:szCs w:val="28"/>
        </w:rPr>
        <w:t>РЕКЛАМА</w:t>
      </w:r>
      <w:r>
        <w:rPr>
          <w:rFonts w:cs="Arial CYR" w:ascii="Arial CYR" w:hAnsi="Arial CYR"/>
          <w:b/>
          <w:bCs/>
          <w:cap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lang w:val="en-US"/>
        </w:rPr>
        <w:t>Virtualization of gamE  practices and adverti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процессы виртуализации социальной жизни, перенос повседневных практик в виртуальную среду. Анализируются особенности реализации рекламных проектов в виртуальной игровой среде, учитывающие культурные особенности участников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lang w:val="en-US"/>
        </w:rPr>
        <w:t>Virtualization processes of social life, transfer of everyday practices into virtual environment are considered. The authors propose their analysis of advertising characteristics of advertising projects in virtual environment, taking into account cultural characteristics of participants’ game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Виртуализация, игровое пространство, виртуальный товар, реклама, бренд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Virtualization, gaming space, virtual goods, advertising, bran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ы виртуализации современного социального пространства уже не ставятся под сомнение и большое количество авторов пишут о виртуализации социальных институтов, исчезновении реальности, «развеществления» общества [1], образования [2],  группового социального взаимодействия [3], практически всех сторон повседневной жизни современного общества. Конечно, нельзя преувеличивать степень распространенности этого процесса, необходимо учитывать неравномерность социального, технологического процессов в современном мире для разных регионов, стран. Тем не менее процесс виртуализации требует научной рефлексии и анализа тех аспектов социальной жизни, которые непосредственно влияют на социальное самочувствие людей, тенденции развития государств, политики, экономики. Необходимость модернизации не только экономики в нашей стране, но и общественного устройства заставляют учитывать растущий потенциал тех областей деятельности, которые, возможно, сейчас и не являются главенствующими и определяющими факторами развития, но темпы их роста свидетельствуют о постепенном изменении приоритетов. Мы согласны с необходимостью приоритетного развития «реального» сектора экономики, но граница этого сектора размывается и постепенно смещается в области, которые традиционно считаются «виртуальными». В этой статье мы продемонстрируем формирование нового направления социального развития, которое появилось именно благодаря взрывному росту социальных сетей. Сетевая активность отдаляется все больше от определения досуговой деятельности, наполняется новым содержанием, формирует новые паттерны социального взаимодействия.  Далее покажем, что виртуализация системы социальных отношений позволяет эффективно эксплуатировать апробированные в реальной жизни приемы распространения массовой культуры, а игровые сервисы в социальных сетях являются одним из механизмов монетизации виртуальных услуг как с помощью традиционных рекламных кампаний, так и с помощью целого ряда новых приемов, учитывающих специфику функционирования этих серв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Реализация планов по развитию инновационной</w:t>
      </w:r>
      <w:r>
        <w:rPr>
          <w:sz w:val="23"/>
          <w:szCs w:val="23"/>
        </w:rPr>
        <w:t xml:space="preserve"> </w:t>
      </w:r>
      <w:r>
        <w:rPr>
          <w:rFonts w:cs="Times New Roman CYR" w:ascii="Times New Roman CYR" w:hAnsi="Times New Roman CYR"/>
          <w:sz w:val="23"/>
          <w:szCs w:val="23"/>
        </w:rPr>
        <w:t xml:space="preserve">экономики пока сталкивается с серьезными трудностями объективного и субъективного характера. Можно назвать ряд причин, сдерживающих инновационные вопросы в сфере производства товаров и услуг и в экономике в целом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 xml:space="preserve">невостребованность инноваций, отсутствие широкой заинтересованности в результатах научных разрабо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низкий уровень платежеспособности как населения, так и отраслей хозяй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низкая инвестиционная активность экономики, не способная обеспечить создание конкурентоспособной продукции для мирового и внутреннего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 xml:space="preserve">недостаточная численность высококвалифицированных специалистов, способных работать в инновационной сфере (по данным Минэкономразвития, лишь 5% экономически активного населения относится к категории высококвалифицированных специалистов, в то время как в развитых странах этот показатель составляет около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высокий коммерческий риск вложения средств в инновацион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sz w:val="23"/>
          <w:szCs w:val="23"/>
        </w:rPr>
        <w:t>–</w:t>
      </w:r>
      <w:r>
        <w:rPr>
          <w:rFonts w:eastAsia="Times New Roman CYR" w:cs="Times New Roman CYR" w:ascii="Times New Roman CYR" w:hAnsi="Times New Roman CYR"/>
          <w:i/>
          <w:iCs/>
          <w:sz w:val="23"/>
          <w:szCs w:val="23"/>
        </w:rPr>
        <w:t xml:space="preserve"> </w:t>
      </w:r>
      <w:r>
        <w:rPr>
          <w:rFonts w:cs="Times New Roman CYR" w:ascii="Times New Roman CYR" w:hAnsi="Times New Roman CYR"/>
          <w:sz w:val="23"/>
          <w:szCs w:val="23"/>
        </w:rPr>
        <w:t>отсутствие эффективной государственной инновационной политики, учитывающей современные реалии мировых трансформаций и опирающейся на императив повышения качества жизни, знаний (науки), увеличение человеческ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еречисленные выше причины не позволяют активно развиваться  реальной экономике, темпы ее роста явно не удовлетворяют пожеланиям российских элит. Но в экономике, связанной с виртуальными категориями, происходят серьезные изменения. Инновационная активность и рост инвестиций именно в области развития и монетизации виртуальных сервисов растет гораздо более высокими темпами. Далее будем для краткости называть экономические отношения, образовавшиеся в виртуальном пространстве, виртуальной экономикой. Покажем, что эта «виртуальность» проявляется лишь частично и находит выход на экономические отношения в реальном, оффлайновом ми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Виртуализация игр и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Масштаб изменений, происходящих с виртуальной экономикой, подтверждается статистическими данными, которые говорят о том, что современная Россия, хотя и не является лидером в Европе по количеству Интернет–пользователей, тем не менее уже превратилась в глобального игрока этого поля социального и экономического развития. По абсолютному количеству пользователей Интернет Россия уступает в Европе лишь Германии (на начало 2011 года в Германии было 65,1 млн. пользователей глобальной сети, в России, соответственно – 59,7, что составляет 43% населения страны и примерно 12,5% всех пользователей Интернет в Европе)[5]. В свою очередь, объем рынка онлайн игр постоянно растет и уже превратился в существенную область коммерческой деятельности, о чем свидетельствуют данные, приведенные в табл.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Объемы глобального рынка онлайн игр (млрд. USD)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caps/>
          <w:sz w:val="28"/>
          <w:szCs w:val="28"/>
        </w:rPr>
        <w:drawing>
          <wp:inline distT="0" distB="0" distL="0" distR="0">
            <wp:extent cx="5939790" cy="203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939790" cy="2032000"/>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Далее будем обсуждать частный вид активности в Интернете, связанный с участием пользователей социальных сетей в онлайн играх. Для нас важно объединить анализ социального пространства игры в его частном случае – игры в социальных сетях с методами рекламы, которая в них применяется. Пространство игры рассматривается нами как часть того социального пространства, в котором происходит взаимодействие социальных агентов. При этом мы придерживаемся традиционного структуралистского понимания этого пространства, принимая во внимание специфику самого процесса игры, ролей, исполняемых социальными акторами. Здесь уместно упомянуть о понятиях «волшебный круг» Йохана Хейзинги или «игровой фрейм» Ирвина Гофмана, которые позволяют в той или иной мере концептуализировать саму ситуацию игры, выбрать методологические основания самого анализа. Не будем углубляться в эту область, остановимся подробнее на тех возможностях и опасностях, которые появляются в обществе именно в связи с бурным развитием социальных с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пользование социальных игр для рекламы не только реализовано, но и постепенно перехватывает инициативу у традиционных медиа. Развитие виртуальной экономики, виртуальных миров приводит к созданию новых экономических реалий, которые уже не ориентируются только на реальные товары и услуги, оказываемые в оффлайновом мире, но создают виртуальные же товары, охотно приобретаемые пользователями сетевых сервисов. К таковым относятся одежда, виртуальная мебель, которой обставляется виртуальная квартира, аналоги предметов обычного мира и многое другое. Компании, производящие реальные товары, встают перед выбором наиболее эффективной площадки, на которой эти товары и услуги, свой бренд можно было бы продвигать. Темпы роста социальных сетей, плотности социальной и коммерческой коммуникации в них гарантируют их выход  на лидирующие позиции с точки зрения времени, проведенного в этой среде.  Приведем данные, которые демонстрируют распределение активности жителей США по данным за 2009, 2010 годы (см. табл. 2). Видно, что среди всех видов Интернет активности онлайн игры занимают уверенное второе место, уступая только времени, проведенному в социальных сетях. Но учитывая, что многие игры доступны в самих социальных сетях, можно предположить, что реальное время, потраченное на игры, может быть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 xml:space="preserve">10 наиболее частых видов активности в сети Интер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cs="Arial CYR" w:ascii="Arial CYR" w:hAnsi="Arial CYR"/>
          <w:b/>
          <w:bCs/>
          <w:i/>
          <w:iCs/>
        </w:rPr>
        <w:t>(проведенное время в %)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Arial CYR" w:ascii="Arial CYR" w:hAnsi="Arial CYR"/>
          <w:b/>
          <w:bCs/>
          <w:caps/>
          <w:sz w:val="28"/>
          <w:szCs w:val="28"/>
        </w:rPr>
        <w:drawing>
          <wp:inline distT="0" distB="0" distL="0" distR="0">
            <wp:extent cx="5939790" cy="281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939790" cy="2816225"/>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Ясно, что сама природа человека не позволит обойтись лишь виртуальной частью окружающего его мира, поэтому промежуточная стадия продвижения обычных товаров перемещается в то пространство, в котором он активен – в виртуальный мир. Отметим несколько способов, которые позволяют организовать такую рекламу. Перечислим такие способы, ссылаясь на уже реализованные приемы рекламы, которые присутствуют в игровых сервисах социальной сети Facebook [8]. В работе, на которую мы ссылаемся, речь идет буквально о рекламе товаров, услуг, брендов, которые коммерческие фирмы хотели бы продвигать. Мы же рассматриваем эти способы как эффективный и хорошо воспринимаемый пользователями сети, виртуальных сообществ способ формирования социальных установок, нормативных комплексов, нужных обществу, которые необходимо учитывать государству, общественным организациям, частным компаниям, всем тем, кто заинтересован в становлении эффективных социальных институтов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радиционные формы онлайн рекламы связаны с  показом баннеров, привлечением внимания пользователей к выделенным элементам на  страницах сайтов, добавлением рекламных ссылок в общий массив возможных переходов. Эти технологии уже отработаны и повсеместно применяются. Пользователи крупнейших порталов, социальных сетей являются вольными или невольными участниками и целевой группой такой работы. Этот подход получил серьезное развитие с повсеместным внедрением технологий «куки», которые позволяют браузеру хранить информацию о посещенных ссылках на компьютере самого пользова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Еще большее распространение такая технология получила с широким распространением социальных сетей, когда браузер может контролировать поведение пользователя и хранить информацию о нем уже в своем хранилище данных, связанном с учетной записью каждого конкретного участника социальной сети. Новые пути привлечения клиентов к покупке товаров (мы имеем в виду товары, которые не являются виртуальными) связаны с их игровыми практиками, способами рекламы внутри социальных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циальные игры предоставляют по своей сути уникальные возможности для рекламодателей, так как само игровое пространство обычно включает все традиционные категории сущностей, присутствующих  в реальном мире. Игроки, как и в реальной жизни, хотят иметь виртуальные товары - вещи, предметы, но часто не хотят платить за них или хотят получить их в качестве бонуса за определенные действия в виртуальном ми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игре маркетинг будет  достигать своей цели благодаря широкому кругу возможных рекламодателей и одновременно большой и постоянно расширяющейся базе клиентов, которые являются членами растущих виртуальных с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продвижения товаров в социальных играх в качестве паттернов используются определенные схемы (отметим, что в статье, на которую мы ссылаемся, говорится только о продвижении брендов и товаров, нас же интересует сам способ внедрения в сознание людей нужных ценностных ориентаций, которые могут быть связаны с нормативными желательными для общества образ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ервый прием связан  с размещением в пространстве игры информации об услуге, товаре, организации (например, размещение на виртуальной стене, здании рекламного сообщения). Ясно, что выделить нужное вам послание для привлечения внимания игрока будет достаточно сложно, так как за пространство идет нешуточная борьба и уже сейчас существует конкуренция в виртуальном мире в области представления реальных брендов, компаний. Гораздо более эффективным является способ подачи рекламы во время запуска игры, в момент ее старта. Эффективность такой рекламы на порядок превышает традиционные способы поиска клиента и демонстрации ему рекламного баннера. Следующий способ связан с размещением рекламы на виртуальных товарах и предметах, которыми пользуются или покупают игроки. Эффективность этого способа связана с привлечением к просмотру рекламы в момент получения игроком бонусов. При этом сами бонусы (например, кредиты в виртуальной валюте) зачастую могут быть связаны с реальными товарами услугами и брендами. Часть бонусов иногда конвертируют в возможность приобретения со скидкой реального товара. Наконец, для продвижения ценностей, норм нужно создавать свои собственные игры, которые наряду с перечисленными выше способами будут продвигать нужные идеи, основываясь на самой сюжетной линии игры, целях, которые необходимо достичь игроку. Наиболее эффективен этот прием в том случае, когда рекламная деятельность накладывается на популярные в сети активности – досуговые практики, игры, мероприятия, ассоциированные со спортивными состязаниями, просмотр видеоконт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качестве примера можно привести одну из многочисленных игр, которые представлены на портале социальной сети Facebook. Мы имеем в виду игру FarmVille, в которой игрок строит свой виртуальный огород. Буквально при первых же шагах формирования игровой площадки участнику предлагается приобрести предметы виртуального мира, на этом фоне игроку навязчиво предлагают купить онлайн вещи известных брендов, при покупке которых виртуальный игровой счет пополняется на определенную сумму в зависимости от сделанной покупки. В игровом пространстве присутствуют и иные примеры подачи рекламы, которые были представлены вы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Игры и социальное нераве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ема отражения социального неравенства и самоидентификации в играх находит свое отражение в научной литературе. Виртуализация социального взаимодействия приводит и к виртуализации игровых практик, в которых формируются своя иерархия неравенства, свои стратификационные иерархии. Во многом эти характеристики игроков, сообществ определяются традициями и нормами тех культур, которые ценятся и принимаются игроками. В этом случае мы можем говорить о разного уровнях общностей – например, сообществах, определенных единой корпоративной культурой, или сообществах более высокого уровня организации. Игровые практики не только отражают определенные стратификационные иерархии в обществе, но и способствуют их воспроизводству, отражая процессы социализации на различных уровн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о игровые подходы являются эффективными и с точки зрения более позднего периода восприятия и усвоения социальных норм на этапе профессионального становления, построения своей карьеры. В качестве примера раскрытия такого их значения можно привести работу, которая подвергает анализу «игровые практики», которые связаны с непосредственным исполнением обязанностей на рабочем месте [9]. Автор рассматривает различные организационные единицы, их сотрудников (анализируются игры работников отелей и сотрудников промышленных предприятий) и показывает важную экономическую составляющую игр, выполняющих целый ряд важных функций. К таковым причисляются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идание работе значимости, соответственно, приобретение определенного статуса участнику трудовой деятельности и иг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ключение в трудовую деятельность происходит эффективнее при использовании элементов игров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гра лежит в основе согласия работника на присвоение результатов его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игра формирует у работников ощущение собственной автономности и достигнутого уровня квал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иртуализация привносит определенные особенности в процессы формирования игровых практик, видоизменяет их в восприятии ценностей и норм. Как видно из приведенной выше табл. 1, подавляющее большинство доходов, которые получает игровая индустрия в мире и, соответственно, та база, которая обеспечивает эти доходы, состоит из граждан двух государств – Китая и Южной Кореи. Эта особенность позволяет увидеть специфичность с точки зрения вовлечения в игровые практики тех культурных традиций, которых придерживаются представители этих стран, что предопределяет такой дисбалан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едставим точку зрения, которая высказана участниками формирования онлайновых игровых практик, поддерживается авторитетными сообществами в сети [10]. Можно говорить об определенной дисфункциональности игры с той точки зрения, что игровая активность редко когда позволяет игроку достигнуть значимых онлайн результатов, достижения высокого игрового статуса при отсутствии такового в обычной невиртуальной жизни. Виртуализация низкого статуса индивида в обычной жизни может закрепиться и в виртуальном, но издержки этого будут иметь менее жесткие последствия для него. Таким образом, иерархии неравенства плавно переносятся в виртуальные миры, закрепляя и подтверждая низкий уровень социализации и карьеры в обычном. Высокие заработки некоторых игроков, которые находятся вверху иерархии, обеспечиваются огромным количеством участников, которые вовлечены в игру и получают от участия в ней лишь моральное удовлетворение (вспомним огромное число граждан Китая и Южной Кореи, обеспечивающих эту б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ведем некоторые итоги. Мы продемонстрировали важность рассмотрения социальных сетей в качестве площадки развития системы социальных отношений, которая превращается в арену активной экономической деятельности. Виртуальный характер этой деятельности трансформируется и проникает в реальный мир, формируя рынок, построенный по аналогии с обычным рынком товаров и услуг. Масштабы явления заставляют организации различного толка переносить свою деятельность в виртуальные социальные сети, проводить кампании по продвижению товаров, услуг, брендов в виртуальном пространстве. Игровые онлайн сервисы, игры, которые реализованы в социальных сетях, становятся не только инструментом организации досуга, но и средой, в которой разворачивается деятельность по разработке и реализации рекламных камп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rPr>
      </w:pPr>
      <w:r>
        <w:rPr>
          <w:rFonts w:cs="Times New Roman CYR" w:ascii="Times New Roman CYR" w:hAnsi="Times New Roman CYR"/>
          <w:sz w:val="23"/>
          <w:szCs w:val="23"/>
        </w:rPr>
        <w:t>Сетевая активность имеет противоречивые последствия для пользователей, так как высокая плотность социального взаимодействия в социальных сетях вполне может сопровождаться понижением статуса в обычном мире. Параметры же неравенства обычного мира распространяются и на мир виртуальный, обеспечивая воспроизводство той же модели поведения, что и в обычной жизни. Резюмируя сказанное выше, можно добавить, что процессы виртуализации распространяются и на культуру различных народов, продолжая становление массовой культуры, но уже в новом информационном простран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Печенкин Виталий Владимирович</w:t>
      </w:r>
      <w:r>
        <w:rPr>
          <w:rFonts w:cs="Times New Roman CYR" w:ascii="Times New Roman CYR" w:hAnsi="Times New Roman CYR"/>
          <w:i/>
          <w:iCs/>
        </w:rPr>
        <w:t xml:space="preserve"> –  доктор социологических наук, профессор кафедры «Социология, социальная антропология и социальная работа» Саратовского государственного технического университета им.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b/>
          <w:bCs/>
          <w:i/>
          <w:iCs/>
        </w:rPr>
        <w:t>Семенов Никита Борисович</w:t>
      </w:r>
      <w:r>
        <w:rPr>
          <w:rFonts w:cs="Times New Roman CYR" w:ascii="Times New Roman CYR" w:hAnsi="Times New Roman CYR"/>
          <w:i/>
          <w:iCs/>
        </w:rPr>
        <w:t xml:space="preserve"> –  аспирант кафедры «Социология, социальная антропология и социальная работа» Саратовского государственного технического университета им. Гагарина</w:t>
      </w:r>
      <w:r>
        <w:rPr>
          <w:rFonts w:cs="Times New Roman CYR" w:ascii="Times New Roman CYR" w:hAnsi="Times New Roman CYR"/>
          <w:i/>
          <w:iCs/>
          <w:lang w:val="en-US"/>
        </w:rPr>
        <w:t xml:space="preserve"> </w:t>
      </w:r>
      <w:r>
        <w:rPr>
          <w:rFonts w:cs="Times New Roman CYR" w:ascii="Times New Roman CYR" w:hAnsi="Times New Roman CYR"/>
          <w:i/>
          <w:iCs/>
        </w:rPr>
        <w:t>Ю</w:t>
      </w:r>
      <w:r>
        <w:rPr>
          <w:rFonts w:cs="Times New Roman CYR" w:ascii="Times New Roman CYR" w:hAnsi="Times New Roman CYR"/>
          <w:i/>
          <w:iCs/>
          <w:lang w:val="en-US"/>
        </w:rPr>
        <w:t>.</w:t>
      </w:r>
      <w:r>
        <w:rPr>
          <w:rFonts w:cs="Times New Roman CYR" w:ascii="Times New Roman CYR" w:hAnsi="Times New Roman CYR"/>
          <w:i/>
          <w:iCs/>
        </w:rPr>
        <w:t>А</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Pechenkin Vitaly Vladimirovich</w:t>
      </w:r>
      <w:r>
        <w:rPr>
          <w:rFonts w:cs="Times New Roman CYR" w:ascii="Times New Roman CYR" w:hAnsi="Times New Roman CYR"/>
          <w:i/>
          <w:iCs/>
          <w:lang w:val="en-US"/>
        </w:rPr>
        <w:t xml:space="preserve"> –  Doctor of  Science in Sociologics, Professor of the Department of «Social anthropology and social work»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lang w:val="en-US"/>
        </w:rPr>
      </w:pPr>
      <w:r>
        <w:rPr>
          <w:rFonts w:cs="Times New Roman CYR" w:ascii="Times New Roman CYR" w:hAnsi="Times New Roman CYR"/>
          <w:b/>
          <w:bCs/>
          <w:i/>
          <w:iCs/>
          <w:lang w:val="en-US"/>
        </w:rPr>
        <w:t>Semenov Nikita Borisovich</w:t>
      </w:r>
      <w:r>
        <w:rPr>
          <w:rFonts w:cs="Times New Roman CYR" w:ascii="Times New Roman CYR" w:hAnsi="Times New Roman CYR"/>
          <w:i/>
          <w:iCs/>
          <w:lang w:val="en-US"/>
        </w:rPr>
        <w:t xml:space="preserve"> – postgraduate student of  the Department of «Social anthropology and social work»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05.10.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ИННОВАЦИОННОЕ ПРОЕКТ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left"/>
        <w:rPr>
          <w:b/>
          <w:b/>
          <w:bCs/>
          <w:i/>
          <w:i/>
          <w:iCs/>
          <w:caps/>
        </w:rPr>
      </w:pPr>
      <w:r>
        <w:rPr>
          <w:i/>
          <w:iCs/>
          <w:caps/>
        </w:rPr>
        <w:t>УД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rPr>
      </w:pPr>
      <w:r>
        <w:rPr>
          <w:b/>
          <w:bCs/>
          <w:i/>
          <w:iCs/>
          <w:sz w:val="28"/>
          <w:szCs w:val="28"/>
        </w:rPr>
        <w:t>А.Н. Плотников, В.С. Закрошв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b/>
          <w:b/>
          <w:bCs/>
          <w:i/>
          <w:i/>
          <w:iCs/>
          <w:sz w:val="28"/>
          <w:szCs w:val="28"/>
          <w:lang w:val="en-US"/>
        </w:rPr>
      </w:pPr>
      <w:r>
        <w:rPr>
          <w:b/>
          <w:bCs/>
          <w:i/>
          <w:iCs/>
          <w:sz w:val="28"/>
          <w:szCs w:val="28"/>
          <w:lang w:val="en-US"/>
        </w:rPr>
        <w:t>A. N. Plotnikov, V. S. Zakrosh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sz w:val="28"/>
          <w:szCs w:val="28"/>
          <w:lang w:val="en-US"/>
        </w:rPr>
      </w:pPr>
      <w:r>
        <w:rPr>
          <w:b/>
          <w:bCs/>
          <w:i/>
          <w:iCs/>
          <w:sz w:val="28"/>
          <w:szCs w:val="28"/>
          <w:lang w:val="en-US"/>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rPr>
      </w:pPr>
      <w:r>
        <w:rPr>
          <w:b/>
          <w:bCs/>
          <w:caps/>
        </w:rPr>
        <w:t xml:space="preserve">Технология оценки инвестиционных решений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rPr>
      </w:pPr>
      <w:r>
        <w:rPr>
          <w:b/>
          <w:bCs/>
          <w:caps/>
        </w:rPr>
        <w:t>по инновационным про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lang w:val="en-US"/>
        </w:rPr>
      </w:pPr>
      <w:r>
        <w:rPr>
          <w:b/>
          <w:bCs/>
          <w:sz w:val="28"/>
          <w:szCs w:val="28"/>
          <w:lang w:val="en-US"/>
        </w:rPr>
        <w:t>THE ESTIMATING TECHNOLOGY OF INVESTMENT DEC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IN INNOVATIVE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вопросы технологии оценки инвестиционных решений по инновационным проектам. Значительное внимание  уделяется логико-информационной модели оценки состояния и процесса продвижения инновационного проекта. Широко исследуется многообразие точек зрения на описываемую проблему и дается их подробная характеристика, выявляется комплексная природа категории «оценка проекта» и специфики оценки инвестиционных решений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In the article the questions of estimating technologies of investment decisions in innovative projects are considered. Considerable attention is given to logic-information model of  estimating conditions and the process of promoting the innovative project. The variety of points of view on the described problem is widely investigated and their detailed characteristics is given,  complex nature of the category «project estimation» and specificity of estimation of investment decisions of innovative projects comes to l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ые проекты, инвестиционные решения, технология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Innovative projects, investment decisions, technology of an esti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онные решения относятся к управленческим и состоят в обосновании целесообразности, обеспечении эффективности привлечения и вложения инвестиций в проекты, и, прежде всего, в инновационные проекты или их совокупности (в частности программы) для достижения заданных целей инвесторов, получения требуемых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правление как процесс состоит во взаимодействии управленческих решений и управленческих действий. Управленческое решение – это результат анализа, прогнозирования, оптимизации, экономического обоснования и выбора альтернатив из множества вариантов конкретных целей системного менеджмента. Управленческие же действия представляют собой комплекс приёмов управления и процедур сбора, движения и обработки информаци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ценка – это установление ценности принимаемого решения реализуемого действия в процессе развития ситуации. Она характеризуется совокупностью и сопоставлением управленческих параметров фактической, нормативной, плановой информации по объекту и субъекту управления и характеристик окружающей среды. Взаимодействие и взаимообусловленность параметров управления образуют оценочную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помощью оценки фиксируются все процедуры управленческих решений. Регламент процесса принятия решения показан на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и разработке управленческого решения, в процессе обоснования и продвижения инновационного проекта, для достижения заданных результатов, реализации поставленных целей важно правильно оценить сложившуюся ситуацию, альтернативные варианты решений, достижения и послед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8"/>
          <w:szCs w:val="28"/>
        </w:rPr>
      </w:pPr>
      <w:r>
        <w:rPr>
          <w:rFonts w:cs="Arial CYR" w:ascii="Arial CYR" w:hAnsi="Arial CYR"/>
          <w:b/>
          <w:bCs/>
          <w:caps/>
          <w:sz w:val="28"/>
          <w:szCs w:val="28"/>
        </w:rPr>
        <w:drawing>
          <wp:inline distT="0" distB="0" distL="0" distR="0">
            <wp:extent cx="3759200" cy="296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759200" cy="29679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ис. 1. Регламент процесса принятия управленчески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ехнология оценки инновационного проекта включает совокупность процедур, операций по измерению, обработке и использованию информации для принятия управленческих решений, выработке воз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 процедурам технологии оценки относятся сбор, движение и обработка информации, определение оценочных показателей, необходимых для принятия управленческих решений. Процесс управления детализируется до уровня отдельных задач для организаций-исполнителей, доводится до  групп работников. Устанавливаются их обязательства и ответственность. Последовательность, адресность движения информации,  документооборота отражаются в логико-информационных схемах (моделях). Такую модель рекомендуется рассматривать по отдельным предметным и функциональным направлениям управленческой деятельности, по уровням план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оценки инновационного проекта, по мнению авторов, может быть представлен в виде схемы (см. ри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объективной оценки состояния и процесса продвижения инновационного проекта необходимо, чтобы были обоснованы планируемые параметры. Так, для объективной оценки перспективы тенденций измерения инновационного проекта, на взгляд авторов,  необходима разработка научно обоснованных прогнозов его развития. Более того, для принятия управленческих решений требуется выбор критерия оценки. Критерий – это мерило для определения приемлемого варианта. По выражению Е.П. Голубкова, «Критерий – это некоторая функция от принятого решения, которая позволяет количественно оценить его целесообразность»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5932805" cy="8100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932805" cy="81000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Рис 2. Принципиальная схема комплексного процесса меха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Критерии характеризуют цели с помощью функций и показателей, количественно отражающих их достижение. Критерий</w:t>
      </w:r>
      <w:r>
        <w:rPr>
          <w:sz w:val="23"/>
          <w:szCs w:val="23"/>
        </w:rPr>
        <w:t xml:space="preserve"> </w:t>
      </w:r>
      <w:r>
        <w:rPr>
          <w:rFonts w:cs="Times New Roman CYR" w:ascii="Times New Roman CYR" w:hAnsi="Times New Roman CYR"/>
          <w:sz w:val="23"/>
          <w:szCs w:val="23"/>
        </w:rPr>
        <w:t>используется для ранжирования целей, оценки уровня их достижения, выбора и определения эффективных средств, при распределении ресурсов. «Каков критерий – таков наш выбор» [2]. Критерий – это измеренная цель, имеющая единое выражение или множество численных вы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зличают критерии оптимальности, эффективности, целесообразности, жизнеспособности, успешности.  Критерии служат для сопоставления показателей, решений с граничными, экстремальными или эталонными значен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ритерий оптимальности служит для выбора наилучшего возможного варианта по установленным требованиям при учете заданных ограничений. Математическое выражение критерия оптимальности – целевая функция. Экстремум критерия – предельное отображение решения заданной ц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ритерий эффективности служит для выбора выгодного варианта с экономических, социальных и других позиций, учитывая результаты и затраты. Критерий эффективности оценки деятельности интересов заказчика – обеспечение требований покупателей, достижение рентабельности проекта, конкурентоспособность проекта и его продукции, создание оптимальных условий реализации проекта и др. Критерий эффективности оценки деятельности подрядчиков – обеспечение сроков завершения комплексов работ проекта, соблюдение требований качества объекта, получение наибольшей прибы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ценочный процесс принятия решений осуществляется работниками управленческого труда, т.е. членами проектной команды, менеджером проекта и другими участниками. Необходимо установить регламент оценочного процесса, распределить вопросы принятия решений по уровням управления, группам управленцев в зависимости от их профессиональной и деловой компет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остояние инновационного проекта в любой момент его продвижения, на различных фазах, этапах рассматривается многоаспектно. Инновационный проект характеризуется не одним, а несколькими критериями. Иногда единственный критерий, используемый для оценки объекта экспертизы, называют скалярным, а совокупность критериев, характеризующих объект экспертизы – векторным критерием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роцесс принятия решений по управлению проектом можно представить в виде дерева целей (критериев), имеющего разветвляющуюся иерархическую структуру (рис.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8"/>
          <w:szCs w:val="28"/>
        </w:rPr>
      </w:pPr>
      <w:r>
        <w:rPr>
          <w:rFonts w:cs="Arial CYR" w:ascii="Arial CYR" w:hAnsi="Arial CYR"/>
          <w:b/>
          <w:bCs/>
          <w:caps/>
          <w:sz w:val="28"/>
          <w:szCs w:val="28"/>
        </w:rPr>
        <w:drawing>
          <wp:inline distT="0" distB="0" distL="0" distR="0">
            <wp:extent cx="5696585"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5696585" cy="20574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jc w:val="center"/>
        <w:rPr>
          <w:rFonts w:ascii="Arial" w:hAnsi="Arial" w:cs="Arial"/>
          <w:b/>
          <w:b/>
          <w:bCs/>
          <w:i/>
          <w:i/>
          <w:iCs/>
        </w:rPr>
      </w:pPr>
      <w:r>
        <w:rPr>
          <w:rFonts w:cs="Arial CYR" w:ascii="Arial CYR" w:hAnsi="Arial CYR"/>
          <w:b/>
          <w:bCs/>
          <w:i/>
          <w:iCs/>
          <w:sz w:val="23"/>
          <w:szCs w:val="23"/>
        </w:rPr>
        <w:t>Рис. 3. Фрагмент дерева целей (критериев) проект–менедж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казатели каждого иерархического уровня характеризуются конкретными характеристиками, которые необходимо обеспечить для проекта со стороны отдельных его исполнителей. Набор критериев для оценки проекта, по мнению авторов, должен обладать рядом свойств, в частности: необходимости и достаточности; значимости и адекватности; адаптивности и определённости: автономности и обозр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Большинство задач принятия управленческих решений относятся к многокритериальным. Они являются слабоформализуемыми и сложными для реализации. Для решения  выделяют основной  критерий, остальные переносят в ограничения. Чаще всего определяется обобщающий критерий. По этому критерию возможно определять предпочтительные варианты, проводить ранжирование вариантов по знач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решения многокритериальных задач широко применяются методы экспертных оценок. Эксперты оценивают количественные или качественные характеристики объектов. Измерения происходят в рамках предложенной шкалы. Для оценки количественных показателей эксперт устанавливает признаки группы и численные значения показателей, относящихся к групп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отдельных случаях разрабатываются вербально-числовые шкалы, отражающие авторское (или коллективное) отношение к предмету рассмотрения. В них даются градация шкалы, численные значения показателей [3]. Количественная и качественная оценка даётся по каждой группе (очень высокая, высокая, средняя, низкая, очень низкая). Примером может служить шкала  Харрингтона [4]. В случае количественной оценки показателей для каждой группы градации рассматриваются диапазоны значений характеристик или их с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ля оценки варианта комплексного инновационного проекта, на наш взгляд, возможно предложение критерия выбора: затраты – прибыль, стоимость – эффективность, стоимость – полезность. Чаще всего критерии неравноценны. В таком случае менее важный критерий может переходить в ограничение, и вариант инновационного проекта выбирается при  условии наилучшего значения основного критер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онные решения по инновационному проекту следует разделить на два типа. К первому типу относятся решения, связанные с обоснованием и привлечением инвестиций в инновационный проект. Ко второму типу относятся решения, связанные с обеспечением и поддержанием требуемого уровня эффективности инвестиций в процессе продвижения инновационного проекта и его завер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онные решения первого типа принимаются  на предынвестиционной стадии управления инновационными проектами. Они базируются на теории инвестиционного анализа. Инвестиционный анализ осуществляется на уровне региона,  предприятий. Но наиболее целесообразно его рассматривать применительно к инновационным прое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сутствие адекватных инвестиционных решений по инновационному проекту явилось причиной многих неудач в достижении требуемой эффективности таких проектов. Нужны новые методики проведения экономического анализа инвестиционных решений с учетом специфики  деловой  среды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блемы анализа инвестиций рассматривали отечественные   исследователи     такие    как   П.Л. Виленский,   В.В. Ковалев,  В.Н. Лившиц, Н.В. Лившиц,    Д.С. Львов,   Т.С. Хачатуров,   А.Г. Шахназаров, а также зарубежные В. Беренс, Г. Марковиц,   Н. Сейтц,   Л. Хавранек,  Р. Холт,  У. Шарп и др. Однако многие вопросы, на наш взгляд, оказались не полностью решёнными. К ним, в частности, относятся недостаточная разработанность проблем обоснования критериев и методов оценки инвестиций в инновационные проекты, методики оценки денежных потоков и инвестиционных рынков, оптимизации инвестиционных решений в условиях противоречивости критериев оценк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Системное рассмотрение вопросов экономического   анализа  изложено   в   работах   А. Д. Шеремета  [5, 6]. Им рекомендуются к изучению вопросы анализа, в частности: представление объекта исследования в качестве системы  и условий функционирования; предложения  аналитических и синтетических  показателей, характеризующих систему; составление схемы системы; установление взаимосвязи показателей и факторов; построение модели системы; обоснование оптимальных  решений на основе моде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а экономического анализа наиболее обстоятельно изложена в трудах М.И. Баканова, А.Д. Шеремета [7]. Она используется для анализа финансово-хозяйственной деятельности, но с ее помощью возможен анализ долгосрочных инвестиций и финансовых вложений, которые характеризуют конкурентные преимущества коммерческой организации. Однако, по нашему мнению, инвестиционный анализ должен быть выделен в системно-обособленный раз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Для обоснования инвестиционной  деятельности отрасли,  региона,  предприятия  в  целом  В.М. Аньшин [8] предлагает совокупность методов инвестиционного анализа. Инвестиционный анализ включает макроэкономический и микроэкономический разделы. С помощью макроэкономического фундаментального анализа возможно рассмотрение инвестиционной привлекательности отрасли, региона, в частности исследование динамики макроэкономических</w:t>
      </w:r>
      <w:r>
        <w:rPr>
          <w:sz w:val="23"/>
          <w:szCs w:val="23"/>
        </w:rPr>
        <w:t xml:space="preserve"> </w:t>
      </w:r>
      <w:r>
        <w:rPr>
          <w:rFonts w:cs="Times New Roman CYR" w:ascii="Times New Roman CYR" w:hAnsi="Times New Roman CYR"/>
          <w:sz w:val="23"/>
          <w:szCs w:val="23"/>
        </w:rPr>
        <w:t>показателей, тенденций экономического развития, факторов  инвестиционной привлекательности, изучение имущественного состояния, оценка ликвидности и финансовой устойчивости предприятия. Методы технического анализа используются для прогнозирования на базе обработки графической информации и проведения статистических расчетов. По нашему мнению, в работе В.М. Аньшина [8] проект не выделен в структурно-обособленный объ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Многие    зарубежные    авторы    А. Шапиро,  Д. Шим, Д. Сигел [9,10] рассматривают в качестве цели инвестирования наращивание капитала фирмы в рыночной стоимости акций компании. Однако в  условиях слабого развития фондового рынка отсутствует четкая зависимость эффективности инновационных проектов и предприятия от доходности акций. Указанная цель ограничена интересом фирмы и не отражает цели других участников иннова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ные этапы  инвестирования долгосрочных инновационных  проектов обобщены В.В. Бочаровым [11],  который рассматривает «процесс трансформации инвестиций в конкретные объекты инвестиционной деятельности, превращение вложенных средств в прирост капитальной стоимости, что характеризует конечное преобразование инвестиций и получение новой потребительной 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и являются важнейшим средством политики предприятия, государства в части обеспечения развития экономики, получения дополнительных доходов, достижения национальной безопасност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ное обособление инвестиционных мероприятий образует инновационно-инвестиционной проект, который направляется на получение экономических и социальных результатов. В инвестиционной деятельности в рамках инновационно-инвестиционных проектов обеспечивается взаимодействие участников: инвесторов, разработчиков новшеств, владельцев бизнеса, клиентов-потребителей, заказчиков, застройщиков, менеджеров проектов, подрядчиков и др. Участниками инновационных проектов прямо или косвенно являются государство, общество. Каждый участник имеет собственный интерес в реализации инновационного проекта. Не во всем интересы участников совпадают. Принятие инвестиционного решения должно рассматриваться с позиции конечных потребителей результатов инвестиционных решений. В дальнейшем взаимодействие участников должно обеспечиваться путем достижения компромиссов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нятие инвестиционных решений при планировании капитальных вложений, по мнению Д. А. Ендовицкого [12], включает этапы: определения стратегических целей, поиск вариантов капитальных вложений, анализ внешней среды, оценку результатов инвестирования, предварительный отбор инновационно-инвестиционных проектов, санкционирование инвестиционных предложений, реализацию инновационно-инвестиционных проектов и контроль за выполнением управленческих решений. Однако, как нам представляется, эта позиция инвесторов несколько расходится с позицией клиентов-потребителей, инноваторов, владельцев бизнеса, менеджера проекта. Для них первичными являются идея проекта, получение конкурентоспособной продукции, коммерческая целесообразность замы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Принятие инвестиционных решений, по мнению Ю.А. Маленкова [13], включает этапы: анализ внешней и внутренней среды, формирование целей и критериев инвестиционных проектов,  последующий анализ среды, предложение вариантов инвестиций, выбор оптимального варианта, создание системы управления инновационно-инвестиционными проектами, создание условий для внедрения и реализации такого проекта, мониторинг в процессе его реализации. Данная схема и этапы принятия решений, на наш взгляд, значительно отличаются от предыдущей схемы. Однако, как нам кажется, обе схемы недостаточно ориентированы на конечных потреб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стемообразующими следует считать отношения инвестиционной деятельности, осуществляемые для получения чистой экономической выгоды посредством реализации инновационно-инвестиционного проекта. Как считают И.И. Мазур и В.Д. Шапиро, «Проект можно рассматривать как процесс перехода из исходного состояния в конечный результат при участии ряда ограничений и механизмов»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рганизационно-методические основы технико-экономического анализа промышленных инвестиционных проектов были впервые разработаны в «Руководстве по оценке эффективности    инвестиций»   В. Беренсом  и  Л. Хавранеком [15]. Однако, как нам представляется, в них не уделено достаточно внимания вопросам учета фактора риска, инфляции, комплексной увязке многих критериев оценк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вестиционный анализ в рамках оценочной системы инновационных проектов, на наш взгляд, включает следующие этапы: выявление и оценку предпосылок, формирование идеи проекта и оценку ее осуществимости; оценку влияния внешних и внутренних факторов;  исследование инвестиционных возможностей и оценку жизнеспособности проекта; разработку ТЭ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частники в собственной деятельности предусматривают решение по инновационному проекту одной или нескольких целей, каждая из которых характеризуется несколькими критериями. Для целей, критериев следует определить предпочтения, ранжирование по важности. Задачами деятельности инвесторов являются получение наибольшего дохода, обеспечение приемлемой степени риска, достижение ликвидности проекта, получение возможного приращения капитала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цели, критерии инвесторов должны быть подчинены целям, критериям конечных потребителей (покупателей). Критериями конечных потребителей следует считать оптимальное удовлетворение их потребностей, получение наилучшей по качеству продукции, достижение сверхэф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овокупность и взаимодействие целей, критериев в разрезе этапов разработки и реализации проектов следует выразить в форме иерархического дерева целей (критериев). Аналогично совокупность и взаимодействие целей (критериев) по участникам инновационного проекта следует выразить в форме дерева целей (критериев) с отражением их соподчиненности (см. ри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CYR" w:ascii="Arial CYR" w:hAnsi="Arial CYR"/>
          <w:b/>
          <w:bCs/>
          <w:caps/>
          <w:sz w:val="28"/>
          <w:szCs w:val="28"/>
        </w:rPr>
        <w:drawing>
          <wp:inline distT="0" distB="0" distL="0" distR="0">
            <wp:extent cx="5937885" cy="2146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5937885" cy="2146935"/>
                    </a:xfrm>
                    <a:prstGeom prst="rect">
                      <a:avLst/>
                    </a:prstGeom>
                  </pic:spPr>
                </pic:pic>
              </a:graphicData>
            </a:graphic>
          </wp:inline>
        </w:drawing>
      </w:r>
      <w:r>
        <w:rPr>
          <w:b/>
          <w:bCs/>
          <w:i/>
          <w:iCs/>
        </w:rPr>
        <w:t xml:space="preserve"> </w:t>
      </w:r>
      <w:r>
        <w:rPr>
          <w:rFonts w:cs="Arial CYR" w:ascii="Arial CYR" w:hAnsi="Arial CYR"/>
          <w:b/>
          <w:bCs/>
          <w:i/>
          <w:iCs/>
        </w:rPr>
        <w:t>Рис. 4. Иерархическая схема (дерево целей, критериев) для участников инновационного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исследованиях Д. А. Ендовицкого [12] сделана попытка установить основные взаимосвязи комплексного анализа инвестиционной деятельности. Однако, как нам кажется, указаны лишь отдельные взаимосвязи и не рассмотрена степень взаимодействия, не установлены зависимости, не представлены модели. При анализе комплекса внешних и внутренних факторов, на наш взгляд, следует их систематизировать и структурировать, установить связи между ними. Нам представляется, что необходима разработка совокупности методов управления инновационными проектами, включая процедуры, приемы, мо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процессе жизненного цикла инновационного проекта принимаются стратегические, тактические и оперативные инвестиционные решения. Стратегические решения ориентированы на перспективу,  длительный срок, вероятностную оценку изменения ситуации и направлены на обеспечение миссии инновационного проекта исходной или изменённой. Тактические решения принимаются чаще на годовой период для обеспечения взаимодействия инвесторов с другими участниками. Оперативные решения направлены на реализацию текущих задач, связанных с планированием, бюджетированием и мониторингом денежных средств.</w:t>
      </w:r>
      <w:r>
        <w:rPr>
          <w:sz w:val="23"/>
          <w:szCs w:val="23"/>
        </w:rPr>
        <w:t xml:space="preserve"> </w:t>
      </w:r>
      <w:r>
        <w:rPr>
          <w:rFonts w:cs="Times New Roman CYR" w:ascii="Times New Roman CYR" w:hAnsi="Times New Roman CYR"/>
          <w:sz w:val="23"/>
          <w:szCs w:val="23"/>
        </w:rPr>
        <w:t>Инвестиционные решения принимаются в инвестиционной сфере (обосновании собственных и привлеченных инвестиций, условий эффективного их использования), в финансовой деятельности (в обосновании и получении кредитов, обеспечении возврата кредитуемых средств) и оператив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кончательная оценка и выбор оптимальных вариантов инновационных проектов, по мнению А.М. Марголина и А.Я. Быстрякова [16], должны осуществляться на основе четырех вариантов инвестиционных решений:</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основе тщательного количественного анализа денежных потоков с учетом вероятности рисков и факторов времени, качественного анализа внешних и внутренних факторов, принятие во внимание полных экономических результатов и затрат, имитационного моделирования инвестиционного процесса;</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 основе действующей стандартной методики дисконтирования денежных потоков инновационных проектов с учетом факторов времени и рисков;</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на основе интуитивных решений руководителей крупных комплексов объектов,  властных административных структур, имеющих возможность привлечения бюджетных, внебюджетных средств или других источников;</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на основе требований обязательных вложений в инновационные проекты, связанные с охраной окружающей среды, безопасностью транспортного движения, сохранением здоровья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оцесс разработки и реализации инновационного проекта, связанного с возведением объекта, как известно, включает следующие стадии жизненного цикла: предыинвестиционную, инвестиционную (строительную) и завершение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чень важным моментом, на наш взгляд, является оценка жизнеспособности проекта и предварительная оценка ресурсов, а также условий реализации проекта. Инновационно-инвестиционный проект, связанный с будущим строительством, оценивается  жизнеспособным в  условиях: устойчивости проекта, т.е. обеспечения достижения результатов всех участников в случае опасного варианта развития ситуации; ресурсообеспеченности, т.е. обеспечения трудовыми, техническими, материальными и другими ресурсами в пространстве и времени; эффективности, т. е. прогнозируемого превышения результатов над затратами в течение всего периода жизненного цикла проекта; конкурентоспособности относительно рассматриваемых альтернатив, т.е. обеспечение выпуска конкурентоспособной продукции (услуг); организационно-технологической оснащенности, т. е. содержит графики строительства объектов, графики обеспечения ресурсами; организационно-управленческой обеспеченности, т.е. достижения имеющейся прогрессивно-квалифицированной проектной командой компромисса в разрешении противоречий отдельных участников; предсказуемости, т. е. обеспечения достаточной надежности системы проект-менеджмента, необходимой вероятности достижения ц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проведенного исследования, авторами настоящей статьи, предлагается следующая последовательность организации оценочной системы инновационного проекта:</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структурируется процесс реализации инновационного проекта по этапам его осуществления и исполнителям;</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определяются показатели в отдельных сферах деятельности, производится их систематизация, определяются обобщающие показатели;</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формируются модели инвестиционного процесса с определением взаимосвязи иерархии показателей;</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определяются ответственные исполнители за передачу информации, принятие управленческих решений;</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устанавливаются формы исходной, оперативной, аналитической информации и документации;</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разрабатывается схема движения информации, оценки, принятия регулирующих управленческих решений;</w:t>
      </w:r>
    </w:p>
    <w:p>
      <w:pPr>
        <w:pStyle w:val="Normal"/>
        <w:tabs>
          <w:tab w:val="clear" w:pos="708"/>
          <w:tab w:val="left" w:pos="357"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ab/>
        <w:t>подготавливается схема корректирующих мероприятий,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Фатхутдинов Р.А. Разработка управленческого решения. М.: ЗАО «Бизнес - школа» «Интел - Синтез», 1999. С. 14.</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Голубков Е.П. Технология принятия управленческого решения. М.: Дело и сервис, 2005. С. 115.</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Жуков Л.М. Проектный анализ в системе менеджмента // Экономика строительства. 2004. №3.</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Виленский П.Л., Лившиц В.М., Смоляк С.А. Оценка эффективности инвестиционных проектов. М.: Дело, 2002.</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5. Шеремет А.Д. Комплексный экономический анализ деятельности предприятия. М., 1979.</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Шеремет А.Д., Сайфулин Р.С. Методика финансового анализа. М.: Инфра–М, 1979.</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7. Баканов В.В.,  Шеремет А.Д. Теория экономического анализа. М.: Финансы и статистика, 2001.</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w:t>
        <w:tab/>
        <w:t>Аньшин В.М. Инвестиционный анализ.  М.: Дело, 2002.</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9.</w:t>
        <w:tab/>
        <w:t>Шапиро В.Д. и др. Управление проектами.  СПб.: Два Три, 1996.</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0.</w:t>
        <w:tab/>
        <w:t>Шапиро В.Д. Управление проектами. толковый англо-русский словарь-справочник. М.: Высшая школа, 2000.</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1.</w:t>
        <w:tab/>
        <w:t>Бочаров В.В. Финансовый анализ. СПб: Питер. 2006.</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2.</w:t>
        <w:tab/>
        <w:t>Ендовицкий Д.А. Инвестиционный анализ в реальном секторе экономики. / под ред. П.Г. Гиляровской. М.: Финансы и статистика, 2001.</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3.</w:t>
        <w:tab/>
        <w:t>Маленков Ю.А. Новые методы инвестиционного менеджмента. Спб. Изд. дом  «Бизнес-пресса», 2002.</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4.</w:t>
        <w:tab/>
        <w:t>Мазур И.И., Шапиро В.Д. Управление проектами. М.: Экономика, 2001.</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5.</w:t>
        <w:tab/>
        <w:t>Беренс В., Хавранек Л.М. Руководство по подготовке промышленных технико- экономических исследований.- М.: Интерэксперт, 1995.</w:t>
      </w:r>
    </w:p>
    <w:p>
      <w:pPr>
        <w:pStyle w:val="Normal"/>
        <w:tabs>
          <w:tab w:val="clear" w:pos="708"/>
          <w:tab w:val="left" w:pos="709" w:leader="none"/>
          <w:tab w:val="left" w:pos="1080" w:leader="none"/>
        </w:tabs>
        <w:autoSpaceDE w:val="false"/>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6.</w:t>
        <w:tab/>
        <w:t>Марголин А.М., Быстряков А.Я. Экономическая оценка инвестиций. М.: Ассоциация авторов и издателей «Тандем» Изд. «Экмос»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Плотников Анатолий Николаевич – </w:t>
      </w:r>
      <w:r>
        <w:rPr>
          <w:rFonts w:cs="Times New Roman CYR" w:ascii="Times New Roman CYR" w:hAnsi="Times New Roman CYR"/>
          <w:i/>
          <w:iCs/>
        </w:rPr>
        <w:t xml:space="preserve"> доктор экономических наук, профессор, заведующий кафедрой «Экономика и управление в строительстве», декан факультета экономики и менеджмента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З</w:t>
      </w:r>
      <w:r>
        <w:rPr>
          <w:rFonts w:cs="Times New Roman CYR" w:ascii="Times New Roman CYR" w:hAnsi="Times New Roman CYR"/>
          <w:b/>
          <w:bCs/>
          <w:i/>
          <w:iCs/>
        </w:rPr>
        <w:t xml:space="preserve">акрошвили Вахтанг Саакович </w:t>
      </w:r>
      <w:r>
        <w:rPr>
          <w:rFonts w:cs="Times New Roman CYR" w:ascii="Times New Roman CYR" w:hAnsi="Times New Roman CYR"/>
          <w:i/>
          <w:iCs/>
        </w:rPr>
        <w:t xml:space="preserve"> – ассистент  кафедры «Экономика и управление в строительстве» Саратовского государственного технического университета имени Гагарина Ю.А.</w:t>
      </w:r>
    </w:p>
    <w:p>
      <w:pPr>
        <w:pStyle w:val="Normal"/>
        <w:tabs>
          <w:tab w:val="clear" w:pos="708"/>
          <w:tab w:val="left" w:pos="900" w:leader="none"/>
          <w:tab w:val="left" w:pos="1080" w:leader="none"/>
        </w:tabs>
        <w:autoSpaceDE w:val="false"/>
        <w:ind w:firstLine="170"/>
        <w:jc w:val="both"/>
        <w:rPr/>
      </w:pPr>
      <w:r>
        <w:rPr>
          <w:rFonts w:cs="Times New Roman CYR" w:ascii="Times New Roman CYR" w:hAnsi="Times New Roman CYR"/>
          <w:b/>
          <w:bCs/>
          <w:i/>
          <w:iCs/>
          <w:lang w:val="en-US"/>
        </w:rPr>
        <w:t>Plotnikov Anatoliy Nikolaevich</w:t>
      </w:r>
      <w:r>
        <w:rPr>
          <w:rFonts w:cs="Times New Roman CYR" w:ascii="Times New Roman CYR" w:hAnsi="Times New Roman CYR"/>
          <w:i/>
          <w:iCs/>
          <w:lang w:val="en-US"/>
        </w:rPr>
        <w:t xml:space="preserve"> </w:t>
      </w:r>
      <w:r>
        <w:rPr>
          <w:rFonts w:cs="Times New Roman CYR" w:ascii="Times New Roman CYR" w:hAnsi="Times New Roman CYR"/>
          <w:b/>
          <w:bCs/>
          <w:i/>
          <w:iCs/>
          <w:lang w:val="en-US"/>
        </w:rPr>
        <w:t>–</w:t>
      </w:r>
      <w:r>
        <w:rPr>
          <w:rFonts w:cs="Times New Roman CYR" w:ascii="Times New Roman CYR" w:hAnsi="Times New Roman CYR"/>
          <w:i/>
          <w:iCs/>
          <w:lang w:val="en-US"/>
        </w:rPr>
        <w:t xml:space="preserve"> Doctor of  Science in Economics, professor,  the dean of faculty  of   economy and  management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clear" w:pos="708"/>
          <w:tab w:val="left" w:pos="900" w:leader="none"/>
          <w:tab w:val="left" w:pos="108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 xml:space="preserve">Zakroshvili Vakhtang Saakovich </w:t>
      </w:r>
      <w:r>
        <w:rPr>
          <w:rFonts w:cs="Times New Roman CYR" w:ascii="Times New Roman CYR" w:hAnsi="Times New Roman CYR"/>
          <w:i/>
          <w:iCs/>
          <w:lang w:val="en-US"/>
        </w:rPr>
        <w:t xml:space="preserve"> </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 Assistant Professor of the Department of «Economy and Management in Building» of  Saratov State Technical University 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t>Статья поступила в редакцию 12.10.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ФИЛОСОФИЯ ИННОВ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А.С. Борщ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A.S. Borshch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Философия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Philosophy of innovativ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На основе синергетических представлений о развитии конкретизируются абстрактно-всеобщие философские выводы, являющиеся методологическими основаниями инновацио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On the basis of synergistic representations about development, the abstract-general philosophical conclusions which are methodological bases of innovative development are concreti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онность, методология, нелинейность, синергетика, синхронная система, ха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lang w:val="en-US"/>
        </w:rPr>
        <w:t>Innovational, methodology, nonlinearity, synergetrics, synchronous system, cha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ажной стороной приращения научного знания на всех этапах социального развитии является поиск его наиболее общих, философских, оснований. Особое значение это имеет на переломных этапах общественного развития, когда старые представления и методологические конструкции объективно становятся тормозом прогресса и требуются новые подходы, адекватные происходящим качественным изменениям. В полной мере это относится к современному обществу, существенной и безальтернативной характеристикой которого является инновационная составляющ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нновационность связана с представлениями о развитии, прогрессе,  их условиях,  движущих силах и особенностях, в наиболее общем виде изучаемых философией, создающей базу, фундамент для частнонаучных исследований и практической реализации данного фено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роль подобных оснований в последнее время претендует и синергетика, плодотворно описывающая природные  эволюционные процессы. Существенный прогресс, достигаемый с помощью синергетических представлений при изучении природных процессов, дает основание не ограничиваться рамками естественнонаучных представлений и претендовать на экстраполяцию полученных результатов на социальную сф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метим, что синергетика представляет собой совокупность выводов, характеризующихся разной степенью общности. Наиболее общие из них в значительной степени перекликаются с философскими представлениями о действительности. Поэтому существует проблема соотношения синергетики как системы общенаучных представлений и философии, являющейся методологической базой обществознания и естествознания. Подобными общими представлениями являются требования выполнения предпосылок самоорганизации и саморазвития систем,  в качестве которых чаще всего постулируются следующие условия: система является термодинамически открытой (то есть может обмениваться веществом или энергией с окружающей средой); в ней наличествует хаос; динамические уравнения системы нелинейны; отклонение от равновесия превышает критическое значение; микроскопические процессы носят кооперативный (согласованный) характер [1]. С точки зрения философии данные тезисы представляют собой переформулировку известных философских принципов и утверждений. Требование открытости систем оказывается инвариантным утверждению о необходимости наличия связей, единства внутреннего и внешнего в рамках детерминистских представлений и принципа единства мира. Уже Платон писал о том, что Хаос является первоначальным, необходимым этапом развития, предтечей гармоничного Космоса. Требование нелинейности эквивалентно признанию закона взаимоперехода количественных и качественных изменений. О кооперативности писал, например, К.Юнг, исследуя связь различных событий, находящихся в отношении синхронной детерминации. Поэтому считать синергетику «новой философией» нет оснований. Синергетика является системой общенаучных взглядов, равно как и  теория систем или кибернетика, которыми в свое время также пытались подменить философию. Какую же конструктивную роль может играть синергетика в описании социального развития вообще и инновационных процессов,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 синергетическом прочтении, казалось бы, известных положений выявляются новые аспекты. Взгляд на развитие через призму синергетики позволяет применить абстрактно-всеобщие философские принципы к практическому, конкретному познанию и преобразованию действительности. Отдельные всеобщие философские положения синергетика разворачивает в «веер» конкретных выводов, характеризующих процессы самоорганизации и саморазвития инновацион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тмеченные условия самоорганизации и саморазвития не составляют исчерпывающий список особенностей развития,  являясь необходимыми, но не достаточными. Существенную роль играют и другие факторы. Анализ этих действующих и определяющих условий, сил и механизмов имеет значение для разработки теории эволюци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амо существование  многочисленных сторон эволюционирующих систем демонстрирует сложность анализа реальных процессов и предостерегает от упрощенных, поверхностных представлений об инновационном  развитии. Проанализируем вышеназванные стороны в единстве и взаимной модуляции философских и синергетических аспектов, применительно к инновационным процес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словием развития является открытость систем. Лишь наличие связей с внешней средой обеспечивает возможность самоорганизации и перехода на новый структурный уровень. Особую роль это обстоятельство играет в социальной сфере на этапе информационного общества, в котором все его  элементы оказываются связанными друг с другом посредством локальных и глобальных сетей, как никогда прежде. Всякое ограничение вещественных энергетических и информационных потоков на любом этапе инновационного цикла, в конечном счете, ведет к прекращению прогрессивного развития. Проблема в том, чтобы вычленить тот оптимум связей, которые обеспечат вещественные, энергетические и информационные потоки в ходе инновационного развития, как между подсистемами континуума, так и в направлении других социальных систем. Кроме того, каждая подсистема должна обеспечивать оптимальные потоки между собственными элементами. Важным каналом обмена являются также потоки между различными этапами инновационного цикла. Здесь существенную роль играют связи, имеющие активный, направленный характер: от предыдущих к последующим этапам – детерминации. В то же время важная роль отводится положительным и отрицательным обратным связям. При этом положительная связь обеспечивает ускорение инновационных процессов, а отрицательная корректирует их. В целом лишь оптимальное сочетание данных связей обеспечивает устойчивое инновационное развитие. Отметим, что существует многообразие способов, типов и видов детерминации, особенности которых следует учитывать. В случае отсутствия связей закрытая система деградирует и из высокоупорядоченной превращается в менее упорядоченную, распадается. Физический принцип: второе начало термодинамики оказывается фундаментальным условием существования и развития любых, в том числе живых и социальных систем. Существенным является то обстоятельство, что открытость означает не просто существование  одного или нескольких каналов обмена веществом или энергией с внешней средой, а наличие объемных областей об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обенность современных научных представлений, ярко проявляющаяся в информационном обществе – возрастание роли информационных связей и отношений. Наличие всемирных информационных сетей позволяет говорить об информационном единстве цивилизации. Данная особенность отчетливо проявляется и в научном познании. В настоящее время ведущей является тенденция, в соответствии с которой происходит переход от анализа объектов к исследованию их отношений. В рамках этих представлений любую вещь следует определять не тем, что она представляет сама по себе, а ее связями с другими вещами [3]. Рост числа связей, их качественная дифференциация являются особенностью самоорганизующихся и саморазвивающихся систем, характерных для инновационных процессов, которые включают не только материальные, но и идеальные (информационные) отношения, проявляющиеся особенно ярко на этапе генерирования идей и теоретической разработки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то же время не менее значимыми являются отношения обособленности. Они имеют всеобщий статус не в смысле отсутствия связей между объектами, провозглашаемого жесткого индетерминизма, а в том смысле, что существует некоторый континуум связи и обособленности, в котором всеобщая связь и всеобщая обособленность выступают лишь в качестве предельных, абстрактных полюсов существующих  реальных отношений. Рост реального многообразия объектов информационного общества означает не только рост числа отношений связи между этими объектами, но и рост отношений обособленности, поскольку возникновение всякого нового объекта есть выделение и обособление его из ряда других объектов. В частности, возникновение новой инновационной  информации предполагает вычленение ее из информационного хаоса и обособление от другой информации. Таким образом, всякое отношение развитых объектов есть единство многообразия отношений связи и обособленности. Представление отношений связи и обособленности в качестве континуума позволяет смягчить непримиримость детерминистских и индетерминистских представлений о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Особая роль в управлении инновационными процессами принадлежит обработке информации, что подразумевает способность к ее созданию, хранению, воспроизведению и использованию. Следует подчеркнуть, что развиваться могут лишь кибернетические системы, функционирующие на основе информационных потоков. Кибернетическими могут быть не только живые, но и неживые системы, удовлетворяющие критериям «кибернетичности», в частности необходимости наличия обратных связей. Здесь каждый пользователь не только поставляет информацию, но и может иметь доступ ко всей информации, находящейся в сети. Подобная информационная взаимосвязь и взаимообусловленность делают инновационную сферу чрезвычайно хрупкой и уязвимой, причем уязвимой не только для каждого конкретного пользователя, но и в глобальном масштабе. При этом следует отдавать себе отчет в том, что информационная среда – не какая-то часть социума или инновационного цикла, которую можно использовать или нет. Она является неотъемлемой составной частью информационного общества, феноменом глобальной культуры и экономики и фактически средой обитания человека в информационном обществе</w:t>
      </w:r>
      <w:r>
        <w:rPr/>
        <w:t xml:space="preserve">. </w:t>
      </w:r>
      <w:r>
        <w:rPr>
          <w:rFonts w:cs="Times New Roman CYR" w:ascii="Times New Roman CYR" w:hAnsi="Times New Roman CYR"/>
          <w:sz w:val="23"/>
          <w:szCs w:val="23"/>
        </w:rPr>
        <w:t xml:space="preserve">Эта среда является связующей между такими частями социальной системы как энергетическая, телекоммуникационная, финансовая, сырьевая, управленческая и др. Все эти части  настолько тесно переплетены друг с другом и взаимозависимы, что сбой в одной из них немедленно оказывает воздействие на все другие и, в конечном счете, на создание инновационного проду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позиции синергетики необходимо пересмотреть традиционные представления о сущности хаоса, неопределенности, снять с них негативный шлейф, понять, что они могут выступать в качестве конструктивного начала, необходимого элемента эволюции, источника организации нового. Любой переход на более высокий уровень развития возможен лишь через хаос, который «связывает» различные уровни организации развивающейся системы, в том числе различные этапы инновационного цикла. Попытки обеспечить плавный, поступательный переход на более высокий уровень развития, минуя хаос, обречены на неуспех. Хаос, неопределенность выступают неустранимыми, конструктивными факторами развития природы и общества, бытия человека. Они являются объективными и не только не могут быть элиминированы полностью, но и не должны в ряде случаев преодоле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менение представлений о месте и роли хаоса, неопределенности в развитии дает возможность по-новому посмотреть на некоторые традиционные проблемы, в частности на проблему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 современном этапе развития общества проблема риска становится особенно актуальной. Это связано со все возрастающей сложностью тех инновационных систем, с которыми имеет дело человечество в информационном обществе. Риск как социальная форма поведения оказывается детерминированным, в том числе внесоциальными факторами, и имеет  предпосылки в виде неопределенности, характеризующей Универсум и имеющей всеобщий характер. Подобная тотальность неопределенности позволяет проявляться риску во всех сферах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днако доминирующим подходом в социальных науках является представление о том, что необходимо минимизировать риски, устранять их. Но раз нет риска, неопределенности – нет и развития. Этот неочевидный вывод следует с неизбежностью из тех изменений общенаучной парадигмы, которые принесли с собой феномен хаоса и неопреде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тремление избежать неопределенности, риска характерно для установки на стабильность, устойчивость, неизменчивость. Инновационность же предполагает изменение, развитие, прогресс с элементами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хаос, неопределенность, а значит и риски не только являются полностью неустранимыми компонентами реальности, но и заставляют по-новому взглянуть на их место и роль в социальных процессах. Хаос, неопределенность, риски являются необходимыми моментами развития, а значит необходимо создавать такие условия (во всяком случае в ряде ситуаций), когда риски присутствуют, не минимизировать их, а напротив, там, где это целесообразно, усиливать, стимулировать, провоцир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звивающаяся система является нелинейной: в отличие от линейных систем, где конечным результатом совместного действия различных факторов является  их простая суперпозиция, в развивающейся системе даже небольшое воздействие способно привести к весьма значительным следствиям, несоизмеримым с исходными причинами. Смысл инновационности как раз в том, чтобы с помощью малых средств обеспечить максимальный эффект. На философском языке речь идет о взаимообусловленности количественных (несущественных) и качественных (существенных) измен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е переходы изучаются в настоящее время синергетикой и «теорией катастроф». Катастрофами называются скачкообразные изменения, возникающие в виде внезапного ответа системы на плавное изменение внешних условий [4]. Подобное качественное изменение происходит в точках бифуркации, имеющих особое значение для самоорганизации и саморазвития инновационных структур. Подобный «параллелизм» позволяет рассмотреть данные походы в их взаимной модуляции с целью конкретизации общих философских принципов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Качественные изменения в ходе инновационного развития могут быть детерминированы многочисленными факторами, выступающими в форме количественных изменений. Кроме того, имеются различные механизмы, виды обусловленности скачков данными факторами, существует различный характер их взаимозависимости. В общем случае качественное изменение произойдет лишь в том случае, когда имеется система количественных изменений, являющихся причиной, условиями, целью, поводом. Можно выделить и частные условия качественных изменений. В ряде ситуаций это параллельный характер, синхронность различных несущественных, если рассматривать каждое отдельно, изменений. Важная роль принадлежит последовательности изменений. В некоторых случаях существенным является выбор скорости количественных изменений. В ходе взаимодействия нескольких процессов важным может оказаться не только их синхронизм, но и, напротив, асинхронность. Опережающее изменение одного из параметров может создавать благоприятную возможность для изменения других характеристик. Каждый инновационный процесс оказывается обусловленным конкретным набором вполне определенных количественных изменений, детерминирующих прогрессивные качественные изме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черкнем, что в случае изменений речь может идти не только о некоторой интенсивности но и, например, топологических изменениях. Поэтому в общем случае нелинейность может быть определена как изменение изменений: темпа, направления, интенсивности и др. Мы живем во взаимосвязанном и взаимозависимом мире. Это хрупкий мир, в котором, казалось бы, несущественные изменения могут вызвать глобальные последствия. Подобная закономерность диктует необходимость крайней осторожности в попытках воздействия на развивающиеся системы и, прежде всего, техногенные стороны социальной инфраструктуры. Практический лозунг из сказанного: не навреди, поскольку несущественные изменения могут иметь катастрофические последствия. Следует помнить также о том, что несущественные информационные воздействия в ходе инновационных процессов могут оказаться эффективнее прямых силовых методов. Их эффективность для всех структурных уровней инновационного общества возможна лишь в случае тотальности информационных сетей, когда каждый элемент социальной структуры связан с каждым. Существенным является единство и взаимопереплетение вещественных, энергетических и информационных потоков, обеспечивающих реализацию миссии данной  инновационной струк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Одной из особенностей развития, с точки зрения синергетики является наличие своеобразного «порога» для флуктуаций. Все, что происходит до него, бесследно исчезает, не оказывая</w:t>
      </w:r>
      <w:r>
        <w:rPr/>
        <w:t xml:space="preserve"> </w:t>
      </w:r>
      <w:r>
        <w:rPr>
          <w:rFonts w:cs="Times New Roman CYR" w:ascii="Times New Roman CYR" w:hAnsi="Times New Roman CYR"/>
          <w:sz w:val="23"/>
          <w:szCs w:val="23"/>
        </w:rPr>
        <w:t>никакого влияния на дальнейшую эволюцию системы. Если же флуктуации преодолевают данный уровень (различный для разных систем), самоорганизация, саморазвитие и переход на новый, более высокий уровень становятся реальностью. Здесь прослеживается аналогия с механизмом взаимоперехода количественных и качественных изменений. Любые количественные изменения в границах меры не приводят к качественным изменениям, но как только количественные изменения выходят за пределы меры, происходит скачок – качественные изменения системы. На языке синергетики это означает, что при варьировании констант в определенном диапазоне сохраняется притяжение одного и того же аттрактора. При превышении же некоторого порогового значения развивающаяся система скачкообразно переходит в область влияния другого аттрактора, приобретая при этом качественно новые свойства. Всякое преобразование рассматриваемой сферы, таким образом, должно рассчитываться с позиций существования различных мер для разных этапов и структур. Кроме того, в зависимости от поставленных целей: преобразовать или сохранить некоторую структуру в процессе управления инновационным развитием, необходимо предпринимать соответствующие действия, преодолевая меру или действуя в ее границах. Следует учитывать то обстоятельство, что каждый инновационный процесс представляет собой единство вещественных, энергетических и информационных потоков. Поэтому существует комбинация ряда соответствующих мер, которые в определенной, а иногда и в значительной степени зависят друг от друга. Поскольку генерирование инновационного продукта представляет собой последовательную смену различных этапов инновационного цикла имеется диахронная последовательность конкретных мер (Гегелевская узловая линия мер), связывающих происходящие изменения и выражающая то обстоятельство, что инновационное развитие представляет собой последовательную смену количественных и качественных изменений. Так как наряду с диахронной существует и синхронная обусловленность изменений, связь соответствующих мер может быть представлена в виде образа «дерева мер», характеризующего сложное переплетение, взаимозависимость и взаимообусловленность различных изменений, характеризующих инновационные про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ведение элементов развивающейся системы характеризуется кооперативностью, синхроничностью. Это, в свою очередь, вызывает резонансные воздействия, которые оказываются чрезвычайно эффективными и приводят к появлению нового. Такие изменения способны усилить отдельные флуктуации до гигантских волн, которые оказываются взаимно промодулированными по определенным параметрам. Подобная синхронистичность, на которую обращал внимание еще Юнг, является особым синхронным типом взаимообусловленности и отличается от привычной диахронной каузальной зависимости. Элементы  оказываются  связанными не причинно–следственными отношениями, а характеризуются параллельным характером изменчивости, обусловленным некоторым единым ритмом. Лишь кооперативный характер управляющих воздействий, их взаимная модуляция и синхронизация способны срезонировать и обеспечить желаемый результат. Такой характер является необходимым условием самоорганизации и саморазвития инновационных систем, восхождения на более высокий уровень. Подобная синхронистичность связана с целостностью материальных систем, характерной  для Вселенной в целом и является отражением принципа единства мира. В настоящее время природа подобных связей только исследуется, но их существование является объективным фактом и должно учитываться. Кооперативность поведения системы может определяться различными факторами с позиций прошлого (общего происхождения, влияния предыдущих  состояний на последующие), настоящего (системной обусловленностью) и будущего (канализированием процесса развития единой целевой детерминацией). Отсюда важность обеспечения в рамках детерминации прошлым, настоящим и будущим положительной корреляции каждого элемента, этапа конкретного инновационного процесса друг с другом и с теми системами, в которые он вход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ссмотренные особенности инновационного развития, очевидно, не исчерпывают все возможные варианты, однако могут служить теми  необходимыми методологическими основаниями, которые позволяют адаптировать и использовать современные представления о развитии в рамках инновационного социального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Эбелинг В. Образование структур при необратимых процессах.  М., 1979.  С. 3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rPr>
        <w:t>2. Эбелинг В., Энгель А., Файстель Р. Физика процессов эволюции. М., 2001. С</w:t>
      </w:r>
      <w:r>
        <w:rPr>
          <w:rFonts w:cs="Times New Roman CYR" w:ascii="Times New Roman CYR" w:hAnsi="Times New Roman CYR"/>
          <w:i/>
          <w:iCs/>
          <w:lang w:val="en-US"/>
        </w:rPr>
        <w:t>.1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i/>
          <w:iCs/>
          <w:lang w:val="en-US"/>
        </w:rPr>
        <w:t xml:space="preserve">3. Capra F/ The turning point: Science, society, and the rising culture. </w:t>
      </w:r>
      <w:r>
        <w:rPr>
          <w:rFonts w:cs="Times New Roman CYR" w:ascii="Times New Roman CYR" w:hAnsi="Times New Roman CYR"/>
          <w:i/>
          <w:iCs/>
        </w:rPr>
        <w:t>L.: Wildwood house, 1982. P.32,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4. Арнольд В.И. Теория катастроф. М., 1983. 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Борщов Александр Сергеевич</w:t>
      </w:r>
      <w:r>
        <w:rPr>
          <w:rFonts w:cs="Times New Roman CYR" w:ascii="Times New Roman CYR" w:hAnsi="Times New Roman CYR"/>
          <w:i/>
          <w:iCs/>
        </w:rPr>
        <w:t xml:space="preserve"> – доктор философских наук, профессор, заведующий кафедрой философи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b/>
          <w:bCs/>
          <w:i/>
          <w:iCs/>
          <w:lang w:val="en-US"/>
        </w:rPr>
        <w:t>Borshchov Aleksandr Sergeevich</w:t>
      </w:r>
      <w:r>
        <w:rPr>
          <w:i/>
          <w:iCs/>
          <w:lang w:val="en-US"/>
        </w:rPr>
        <w:t xml:space="preserve"> – Doctor of Science in Philosophy, Professor, Director of institute of social and industrial management, Head of the Department of «Philosophy»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11.10.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i/>
          <w:iCs/>
          <w:sz w:val="28"/>
          <w:szCs w:val="28"/>
        </w:rPr>
        <w:t>УДК 165; 167/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И.В. Стек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Arial CYR" w:hAnsi="Arial CYR" w:cs="Arial CYR"/>
          <w:b/>
          <w:b/>
          <w:bCs/>
          <w:i/>
          <w:i/>
          <w:iCs/>
          <w:sz w:val="28"/>
          <w:szCs w:val="28"/>
        </w:rPr>
      </w:pPr>
      <w:r>
        <w:rPr>
          <w:rFonts w:cs="Arial CYR" w:ascii="Arial CYR" w:hAnsi="Arial CYR"/>
          <w:b/>
          <w:bCs/>
          <w:i/>
          <w:iCs/>
          <w:sz w:val="28"/>
          <w:szCs w:val="28"/>
        </w:rPr>
        <w:t xml:space="preserve">I.V. Steklo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ИННОВАЦИОННЫЙ АСПЕКТ НАУКИ КАК СИСТЕМЫ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Innovative aspect of science as A system of re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 xml:space="preserve">Развивается авторская концепция автономности в структуре тотальности науки. Исследование проводится на материале истории философии и науки. Предпринята попытка философского обоснования причин поиска нового подхода к изучению науки в условиях инновационного развития, основой которого может стать анализ такого сущностного элемента универсума как отношения. С позиций отношений рассматриваются различные стороны и факторы обособленности науки в универсу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The article develops the author’s conception of autonomy in the structure of totality of science. The research is conducted on the base of history of philosophy and philosophy of science. We have made some attempts of philosophical justification of the reasons of the search for a new approach to the study of science in terms of innovative development, which can be based on the analysis of  such an essential element of the universe as relations. From the standpoint of relations various aspects and factors of  isolation of science in the universe are discussed in the arti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Инновация, наука, обособленность, отношения, связь, универсум, физика, философия, культура, парадиг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Innovation, science, isolation, relationships, communication, the singularity, the universe, physics, philosophy, culture, paradig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Творческая деятельность, в результате которой рождается нечто новое, является неотъемлемой особенностью научного познания, которое сегодня обеспечивает стабильность и развитие цивилизации. В современном мире инновационная ориентация развития общества выступает прежде всего в форме научно-технического прогресса, а инновационное профессиональное поведение обращается к техническому прогрессу и распространению инновационных технологий. В связи с этим необходим учет всего накопленного багажа в истории философии науки, а также поиск новых методологических оснований  исследования отношений науки и универсума. Данной постановке проблемы способствуют внешние обстоятельства по отношению к науке, которые оказывают на нее влияние, внутренняя логика развития науки, отличающаяся динамичностью, а также своеобразие современной научной парадигмы. В связи с этим основой одной из попыток выработки нового подхода может стать анализ такого сущностного элемента универсума как 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Свойства любого сложного образования, закономерности его функционирования в значительной мере определяются закономерностями составляющих его частей. Самым сложным образованием выступает универсум. Наука, являясь его частью, контактирует с другими частями и становится зависимой в определенной степени от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Внутренняя логика науки такова, что научное знание на любом этапе своего развития характеризуется определенной структурой. В основе его организации лежат некоторые фундаментальные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Логическая внутренняя истинность евклидовой геометрии или ньютоновской механики не разрушилась, когда выяснилось, что их применение в физической реальности имеет специфические ограничения. По существу все теории спекулятивны. Различие между философской гипотезой и гипотезой научной состоит в том, что последнюю можно проверить. И не требуется, чтобы научная теория взывала к здравому смыслу. Это утверждение было опровергнуто Галилео Галилеем. Она может быть сколь угодно абсурдной, пока поддается проверке на уровне повседневн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Ньютоно-картезианская модель была адекватной и успешной до тех пор, пока физики исследовали явления в мире повседневного опыта. Когда же они стали выходить за пределы обычного восприятия в микромир субатомных процессов и в макромир астрофизики, данная модель стала неприг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Теория относительности и новая теория атома опровергли все базисные концепции ньютоновской физики: абсолютность времени и пространства, незыблемость материальной природы пространства, дефиницию физических сил, строго детерминированную систему объяснения и идеальное объективное описание явлений, не учитывающее наблюдателя. Согласно теории относительности, пространство не трехмерно, а время не линейно. Ни то, ни другое не является отдельной сущностью. Они переплетены и образуют четырехмерный «пространственно-временной» контину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Квантовая физика предложила научную модель Вселенной, которая отличалась от модели классической физики. На субатомном уровне мир твердых материальных тел распался на сложную картину волн вероятности. Анализ процесса наблюдения показал, что субатомные частицы не имеют смысла как отдельные сущности. Их можно понять только как взаимосвязи между подготовкой эксперимента и последующими измерениями. Волны вероятности, таким образом, представляют собой в конечном счете не вероятности конкретных вещей, а вероятности взаимо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Известные в настоящее время частицы (динамические паттерны, считающиеся истоком силы и материи) не могут подвергаться дальнейшему делению. В физике высоких энергий, где используются процессы столкновения, материя может делиться многократно, но не на более мелкие части. Осколки являются частицами, созданными из энергии процесса столкновения. Субатомные частицы являются разрушимыми и неразрушимыми одновре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Шнуровочный» подход Джеффри Чу разрабатывался специально для одного типа субатомных частиц — адронов [1]. Однако он представляет всестороннее философское понимание природы. Согласно этой «философии», природу нельзя редуцировать к каким-либо фундаментальным сущностям вроде элементарных частиц или полей. Она должна пониматься целиком в своей самодостаточности. Вселенная в результате — это бесконечная сеть взаимосвязанных событий. Ни одно из свойств какой-либо части этой сети не является элементарным и фундаментальным. Они все отражают свойства других ее частей. Вселенная не может рассматриваться в виде ансамбля сущностей, не поддающихся дальнейшему анализу и априорно данных, как это происходит в ньютоновской модели и производных от нее концепциях. Все теории естественных явлений, включая законы природы, считаются здесь созданиями человеческого разума. Подчеркнем важность связей и отношений, которые полагаются определяющ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Многие ученые-естественники отказываются решать сложные философские вопросы и придерживаются строго прагматического подхода. Они считают, что математический аппарат квантовой теории предсказывает результаты экспериментов, настаивают на том, что именно это имеет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Один из подходов к проблемам квантовой теории основан на стохастической интерпретации. Если физикам не известны все механические детали системы, которая должна быть изучена, они в отношении событий феноменального мира применяют статистический подход. Эти неизвестные факторы названы «скрытыми переменными». В классической физике скрытые переменные </w:t>
      </w:r>
      <w:r>
        <w:rPr>
          <w:i/>
          <w:iCs/>
        </w:rPr>
        <w:t xml:space="preserve"> </w:t>
      </w:r>
      <w:r>
        <w:rPr>
          <w:b/>
          <w:bCs/>
          <w:i/>
          <w:iCs/>
        </w:rPr>
        <w:t>–</w:t>
      </w:r>
      <w:r>
        <w:rPr>
          <w:sz w:val="23"/>
          <w:szCs w:val="23"/>
        </w:rPr>
        <w:t xml:space="preserve"> это локальные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Ведущей точкой зрения на квантовую теорию до 1950 года являлась копенгагенская интерпретация, связанная с именами Н.Бора и В.Гейзенберга. В ней  выделен принцип локальной  причинности  и подвергнута сомнению объективность существования микромира. В соответствии с данной точкой зрения не существует реальности, пока нет восприятия этой реальности. В зависимости от условий   проведения   эксперимента  различные дополняющие аспекты будут становиться явными.   Неразрывную   целостность  мироздания   нарушает факт наблюдения и рождает  парадоксы.  Мгновенное  переживание реальности </w:t>
      </w:r>
      <w:r>
        <w:rPr>
          <w:b/>
          <w:bCs/>
          <w:i/>
          <w:iCs/>
        </w:rPr>
        <w:t>–</w:t>
      </w:r>
      <w:r>
        <w:rPr>
          <w:sz w:val="23"/>
          <w:szCs w:val="23"/>
        </w:rPr>
        <w:t xml:space="preserve"> не парадокс.  Он  возникает, когда наблюдатель  пытается  построить историю своего  восприятия.  Происходит это потому, что нет   четкой   разделительной  линии   между  нами и реальностью, которая существовала бы вне  нас. Реальность конструируется ментальными актами и зависит от того, что и как мы выбираем для наблюдения. Здесь также имманентно присутствуют связи и отношения (в том числе отношения объекта и субъекта наблю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Одной из интерпретаций квантовой теории стала гипотеза множественности миров. Ее представляют Хью Эверет III, Джон А. Уилер и Нил Грэхем. Здесь снимаются несоответствия между общепринятыми интерпретациями и «коллапсом волновой функции», вызванным самим актом наблюдения. Однако это становится возможным лишь при пересмотре наиболее фундаментальных положений относительно природы реальности. Гипотеза утверждает, что Вселенная в каждое мгновение расщепляется на бесконечное число вселенных. Из-за этого множественного ветвления реализуются, хотя и в разных вселенных, все возможности, предусмотренные математическим аппаратом квантовой теории. Тогда реальность — бесконечность этих вселенных, существующих во всеобъемлющем «суперпространстве». А поскольку отдельные вселенные не сообщаются между собой, не может быть никаких противоречий. Казалось бы, в данном случае изолированность вселенных друг от друга исключает взгляд с позиций их единства. Однако здесь в явном виде присутствует такой феномен, как отношение обособленности, имеющее не менее фундаментальный характер, чем отношение связи. Таким образом, и в данном случае определенные отношения являются сущностным элементом 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Радикальными являются интерпретации, предполагающие ключевую роль психики в квантовой реальности. Юджин Уигнер, Эдвард Уокер, Джек Сарфатти, Чарлз Мьюзес предполагают, что ум или сознание реально влияют или даже создают матер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Ф.Капра внес значительный вклад в установление связей между идеями философов и между научными и философскими традициями, которые они представляют [1]. Именно В.Гейзенберг, Дж.Кришнамутри, Г.Бэйтсон, С.Гроф, А.Уотс, Р.</w:t>
        <w:noBreakHyphen/>
        <w:t>Д.Лэйнг и многие другие помогли ему получить основные элементы нового видения реальности, включающего в качестве фундаментального элемента отношение материального и идеального, их взаимообусловленность и взаимодопол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Появление современных форм научного познания относится к рубежу XVI-XVII веков и связано прежде всего с именем Г.Галилея, который выработал новую познавательную </w:t>
      </w:r>
      <w:r>
        <w:rPr>
          <w:rFonts w:cs="Times New Roman CYR" w:ascii="Times New Roman CYR" w:hAnsi="Times New Roman CYR"/>
          <w:sz w:val="23"/>
          <w:szCs w:val="23"/>
        </w:rPr>
        <w:t>парадигму, знаменующую переход от описания к изучению природы на основе сомнения, наблюдения, эксперимента и индуктивного метода умозаключений, с опорой при анализе на математический аппарат. Новая парадигма не содержала требование необходимости поиска все новых подтверждений Божественного всемогущества, обращала внимание исследователя на выявление естественных объективных законов. Однако предметное поле религии и науки не было расчленено, познавательные задачи веры и знания не различались. Поэтому отношение к ученым в целом было негатив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 Ньютон попытался разрешить конфликт и определить место Творца в складывающейся картине мира. То, что касалось бытия Бога, не являлось предметом науки. Только лишь пространство и время, являющиеся божественными факторами, подвластны были рациональному объяснению. Демаркация границ религии и науки привела к успеху ньютоновской физики и росту авторитета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нятие парадигмы является составной частью научной рациональности. Данное идеальное образование обозначает совокупность убеждений, ценностей и технических средств, принятых определенным научным сообществом. Т. Кун под парадигмой понимал «признанные всеми научные достижения, которые в течение определенного времени дают научному сообществу модель постановки проблем и их решений»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В результате мировоззренческих трансформаций, требовавших пересмотра классического идеала и образа науки, оформляется неклассическая доктрина науки, которая опиралась на существенно иные предпосылки и допущения. В основе неклассики как целого находится свой ряд стилеобразующих слагаемых, указывающий на своеобразие и выделенность научной парадигмы этого периода. По мнению Ф. Капра, «в 1920</w:t>
        <w:noBreakHyphen/>
        <w:t xml:space="preserve">х годах физики во главе с Гейзенбергом и Бором пришли к пониманию того, что мир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не скопление отдельных объектов, а сеть отношений между различными частями единого целого»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С расширением границ изучаемой реальности, необходимостью понимать внутреннее устройство активных, избирательных систем возник предел классических подходов. Адекватным инструментом истолкования когерентных, кооперативных явлений стал синергизм, который трактует образование макроскопически упорядоченных структур в нетривиальных системах с позиций формирования порядка из хаоса вследствие коллективных эффектов согласования множества подсистем  на основе  нелинейных, неравновесных упорядочивающих процессов. Завершился век элементаристско-фундаменталистской   онтологии  механицизма  с обслуживающим ее категориальным рядом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стабильность, неизменность, постоянство, линейность, равновесность, обратимость, устойчивость и т. д. На   смену   пришел   новый  категориальный  блок, составленный неустойчивостью, неравновесностью, сложностью, когерентностью, нелинейностью, необратимостью, изменчивостью, синхрон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терпретацию действительности как иерархию целостностей предопределяет холизм. Д.Бом, пытаясь разрешить парадоксы современной физики, воскресил теорию скрытых переменных, которую долгое время считали несостоятельной даже такие известные физики, как Гейзенберг и Фон-Нейман. Получившаяся картина реальности изменила наиболее фундаментальные философские положения западной науки. Бом описывает природу реальности и сознания, в частности,  как  неразрывное и  когерентное  целое, вовлеченное в бесконечный процесс изменения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холодвижение. Мир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постоянный поток, и стабильные структуры любого рода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не более чем абстракция; любой доступный описанию объект, любая сущность или событие считаются производными от неопределимой и неизвестной всеобщности [3]. Главное достижение холономной модел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трансценденция конвенциального различия частей и целого. Прекрасной иллюстрацией этого принципа является поэтический образ ожерелья ведического бога Индры. В «Аватамсаке-сутре» записано: «В небесах Индры есть, говорят, нить жемчуга, подобранная так, что если глянешь на одну жемчужину, то увидишь все остальные отраженными в ней. И точно так же каждая вещь в мире не есть просто она сама, а заключает в себе все другие вещи и на самом деле есть все остальное» [3]. В холономном понимании мира обособленно выступают существенные характеристики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относительность границ, трансценденция аристотелевской дихотомии между частью и целым, свертка и распределение информации сразу по всей системе. Эти характеристики дают объяснительную модель необычайных возможностей. Если свернутость пространства и времени в холографической области сопоставить с наблюдением, то трансперсональные переживания подобного рода лишены обычных пространственных и временных ограничений. Холономный подход предлагает потрясающие новые возможности, касающиеся некоторых экстремальных паранормальных явлений, так как можно видоизменять явления феноменального мира, влияя на порождающую их матрицу. Такого рода вмешательство совершенно непостижимо для механистической науки, поскольку оно минует обычную цепь линейной причинности и не связано с преобразованием энергии в рамках явного порядка, как он нам извест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 мнению Д.Бома, существует «неразрывное единство», обеспечивающееся «нелокальными связями» [4]. Буддист Нагарджуна утверждал, что вещи черпают свое существование и природу во взаимозависимости; и не являются ничем сами по себе [5]. Здесь внешний и внутренний мир души </w:t>
      </w:r>
      <w:r>
        <w:rPr>
          <w:rFonts w:cs="Times New Roman CYR" w:ascii="Times New Roman CYR" w:hAnsi="Times New Roman CYR"/>
          <w:i/>
          <w:iCs/>
        </w:rPr>
        <w:t>–</w:t>
      </w:r>
      <w:r>
        <w:rPr>
          <w:rFonts w:cs="Times New Roman CYR" w:ascii="Times New Roman CYR" w:hAnsi="Times New Roman CYR"/>
          <w:sz w:val="23"/>
          <w:szCs w:val="23"/>
        </w:rPr>
        <w:t xml:space="preserve"> единое целое, две стороны одной материи, в которой нити всех сил и всех явлений, всех норм сознания и их объектов сплетаются в неразделимую сеть бесконечных, взаимно обусловленных  отношений.  Особенности  нового видения реальности представлены также В. Гейзенбергом. С его точки зрения, естественные науки не просто описывают и объясняют явления природы: это часть нашего взаимодействия с природой. Естествознание, по В.Гейзенбергу, описывает природу, которая подвергается нашим способам постановки вопросов и нашим методам исследования [6]. Любая элементарная частица </w:t>
      </w:r>
      <w:r>
        <w:rPr>
          <w:rFonts w:cs="Times New Roman CYR" w:ascii="Times New Roman CYR" w:hAnsi="Times New Roman CYR"/>
          <w:i/>
          <w:iCs/>
          <w:sz w:val="23"/>
          <w:szCs w:val="23"/>
        </w:rPr>
        <w:t>–</w:t>
      </w:r>
      <w:r>
        <w:rPr>
          <w:rFonts w:cs="Times New Roman CYR" w:ascii="Times New Roman CYR" w:hAnsi="Times New Roman CYR"/>
          <w:sz w:val="23"/>
          <w:szCs w:val="23"/>
        </w:rPr>
        <w:t xml:space="preserve"> это не независимая, неразложимая  на  части единица. В сущности, это </w:t>
      </w:r>
      <w:r>
        <w:rPr>
          <w:rFonts w:cs="Times New Roman CYR" w:ascii="Times New Roman CYR" w:hAnsi="Times New Roman CYR"/>
          <w:i/>
          <w:iCs/>
        </w:rPr>
        <w:t>–</w:t>
      </w:r>
      <w:r>
        <w:rPr>
          <w:rFonts w:cs="Times New Roman CYR" w:ascii="Times New Roman CYR" w:hAnsi="Times New Roman CYR"/>
          <w:sz w:val="23"/>
          <w:szCs w:val="23"/>
        </w:rPr>
        <w:t xml:space="preserve"> набор отношений, связывающих частицу с внешним ми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если в классических системах велик «момент инерции», то в неравновесных превалируют динамичные компоненты. По мнению  И. Пригожина, особенность подобных процессов заключается в том, что при переходе от равновесных условий к сильно неравновесным мы переходим от повторяющегося к уникальному и специфическому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остаточно крайние представления, сводящие многообразие действительности к отношениям или изменениям, полагаемым первоосновой бытия, могут быть «сдемпфированы» теми подходами, в которых в качестве подобных первооснов полагаются и другие сущности. Так, по мнению А.С.Борщова, структура универсума не может быть сведена к какой-то одной сущности. Она представляет собой континуум предметов (материальных и идеальных), отношений (связи и обособленности) и состояний (изменения и покоя) [8]. Любой объект универсума может быть представлен как один из вышеперечисленных феноменов. В нем нет ничего, кроме предметов (материальных и идеальных), состояний (изменения и покоя), отношений (связи и обособленности). Предметы, отношения и состояния неразрывно связаны друг с другом и могут быть обособлены только при логическом анализе. Так, любой предмет существует лишь в системе некоторых отношений. В этом смысле отношения порождают объекты. То же самое относится к состояниям, вне которых объект не существует. Таким образом, предметы, состояния и отношения образуют континуальное единство, отражающее существенную сторону действительности. Каждая из выделенных категорий объединяет целый спектр других, описывающих со своих позиций различные аспекты ре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язи с вышесказанным закономерен вопрос: насколько представления о роли и месте отношений вообще и обособленности, в частности, соответствуют общим тенденциям в области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ринцип плюрализма и новое понимание целостности как единства многообразия, характерные для постнеклассического мышления, не только предполагают, но и задают вектор развития науки как целостного явления культуры, стремящегося сохранить свое традиционное место в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учное знание, представляющее собой структурно-инновационные уровни, необходимо рассматривать как сложную развивающуюся систему, в которой возникают новые подструктуры организации элементов в результате обратных связей, воздействующих на ранее сложившиеся уровни и изменяющие 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се выявленные особенности картины мира  могут быть охарактеризованы с позиций определен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3"/>
          <w:szCs w:val="23"/>
        </w:rPr>
        <w:t>Таким образом, необходимость реляционного</w:t>
      </w:r>
      <w:r>
        <w:rPr>
          <w:sz w:val="23"/>
          <w:szCs w:val="23"/>
        </w:rPr>
        <w:t xml:space="preserve"> подхода к феномену науки, отражающему ее инновационность, обусловлена  рядом причин. Во-первых, это философские причины: философские и исторические параллели (например, индийская философия: «все содержится во всем»; полагание первичности отношений (Платон)); завершение века элементаристско-фундаменталистской онтологии механицизма; необходимость преодоления гипертрофированного превалирования субстратно-субстанциальной модели; дифференциация отношений и формирование в онтологии нового категориального блока; более глубокий уровень познания, включающий переход от анализа объектов к исследованию их связей; включенность субъекта в объект, субъектно-объектные отношения. Во-вторых,  социальные причины: рост числа социальных связей и отношений в связи с развитием общества; понимание личности как ансамбля общественных отношений; доминирование информационных сетей в информационном обществе; тенденции в идеологии: превалирование плюрализма, единство многообразия; индивидуализация ценностей; формирование нового сетевого мышления; проникновение науки во все сферы общественной жизни. В-третьих, тенденции в развитии науки: необходимость альтернативных подходов, вытекающих из принципа дополнительности Н.Бора: наличие многомерной, поливариантной действительности; взаимодействие социальных и естественных наук; интегративные тенденци; рост сложных систем; данные естественных наук в отношении традиционного соотношения части и целого; новая научная парадигма, в соответствии с которой все со всем связано и все содержится во всем; синергетические представления, включающие требования открытости развивающихся систем, их связи с внешней средой, кооперативного характера. Названные причины анализируются на всех уровнях и во всех структурах тотальности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color w:val="000000"/>
        </w:rPr>
        <w:t>ЛИТЕРАТУРА</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Капра Ф. Уроки мудрости. М., 1996.</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Кун Т. Структура научных революций. М., 1977.</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3. Гроф С. За пределами мозга. М.,1993.</w:t>
      </w:r>
    </w:p>
    <w:p>
      <w:pPr>
        <w:pStyle w:val="Normal"/>
        <w:tabs>
          <w:tab w:val="clear" w:pos="708"/>
          <w:tab w:val="left" w:pos="720" w:leader="none"/>
        </w:tabs>
        <w:autoSpaceDE w:val="false"/>
        <w:ind w:firstLine="170"/>
        <w:jc w:val="both"/>
        <w:rPr/>
      </w:pPr>
      <w:r>
        <w:rPr>
          <w:rFonts w:cs="Times New Roman CYR" w:ascii="Times New Roman CYR" w:hAnsi="Times New Roman CYR"/>
          <w:i/>
          <w:iCs/>
        </w:rPr>
        <w:t>4. Капра Ф. Дао физика. СПб</w:t>
      </w:r>
      <w:r>
        <w:rPr>
          <w:rFonts w:cs="Times New Roman CYR" w:ascii="Times New Roman CYR" w:hAnsi="Times New Roman CYR"/>
          <w:i/>
          <w:iCs/>
          <w:lang w:val="en-US"/>
        </w:rPr>
        <w:t xml:space="preserve">,1994. </w:t>
      </w:r>
      <w:r>
        <w:rPr>
          <w:rFonts w:cs="Times New Roman CYR" w:ascii="Times New Roman CYR" w:hAnsi="Times New Roman CYR"/>
          <w:i/>
          <w:iCs/>
        </w:rPr>
        <w:t>С</w:t>
      </w:r>
      <w:r>
        <w:rPr>
          <w:rFonts w:cs="Times New Roman CYR" w:ascii="Times New Roman CYR" w:hAnsi="Times New Roman CYR"/>
          <w:i/>
          <w:iCs/>
          <w:lang w:val="en-US"/>
        </w:rPr>
        <w:t>. 296.</w:t>
      </w:r>
    </w:p>
    <w:p>
      <w:pPr>
        <w:pStyle w:val="Normal"/>
        <w:tabs>
          <w:tab w:val="clear" w:pos="708"/>
          <w:tab w:val="left" w:pos="720" w:leader="none"/>
        </w:tabs>
        <w:autoSpaceDE w:val="false"/>
        <w:ind w:firstLine="170"/>
        <w:jc w:val="both"/>
        <w:rPr/>
      </w:pPr>
      <w:r>
        <w:rPr>
          <w:rFonts w:cs="Times New Roman CYR" w:ascii="Times New Roman CYR" w:hAnsi="Times New Roman CYR"/>
          <w:i/>
          <w:iCs/>
          <w:lang w:val="en-US"/>
        </w:rPr>
        <w:t xml:space="preserve">5. Murti T. R. V. The Central  Philosophy of Buddism. </w:t>
      </w:r>
      <w:r>
        <w:rPr>
          <w:rFonts w:cs="Times New Roman CYR" w:ascii="Times New Roman CYR" w:hAnsi="Times New Roman CYR"/>
          <w:i/>
          <w:iCs/>
        </w:rPr>
        <w:t xml:space="preserve">London, 1955. </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6. Гейзенберг В. Физика и философия. М., 1963. </w:t>
      </w:r>
    </w:p>
    <w:p>
      <w:pPr>
        <w:pStyle w:val="Normal"/>
        <w:tabs>
          <w:tab w:val="clear" w:pos="708"/>
          <w:tab w:val="left" w:pos="7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Пригожин И., Стенгерс А. Порядок из хаоса. М., 1986.</w:t>
      </w:r>
    </w:p>
    <w:p>
      <w:pPr>
        <w:pStyle w:val="Normal"/>
        <w:tabs>
          <w:tab w:val="clear" w:pos="708"/>
          <w:tab w:val="left" w:pos="720" w:leader="none"/>
        </w:tabs>
        <w:autoSpaceDE w:val="false"/>
        <w:ind w:firstLine="170"/>
        <w:jc w:val="both"/>
        <w:rPr>
          <w:rFonts w:ascii="Times New Roman CYR" w:hAnsi="Times New Roman CYR" w:cs="Times New Roman CYR"/>
        </w:rPr>
      </w:pPr>
      <w:r>
        <w:rPr>
          <w:rFonts w:cs="Times New Roman CYR" w:ascii="Times New Roman CYR" w:hAnsi="Times New Roman CYR"/>
          <w:i/>
          <w:iCs/>
        </w:rPr>
        <w:t>8.  Борщов А.С. Метафилософия - континуум предметов, отношений, состояний // Декада науки. Саратов, 1995. С.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Стеклова Ирина Владимировна</w:t>
      </w:r>
      <w:r>
        <w:rPr>
          <w:rFonts w:cs="Times New Roman CYR" w:ascii="Times New Roman CYR" w:hAnsi="Times New Roman CYR"/>
          <w:i/>
          <w:iCs/>
        </w:rPr>
        <w:t xml:space="preserve"> – доктор философских наук, профессор кафедры философии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Steklova Irina Vladimirovna</w:t>
      </w:r>
      <w:r>
        <w:rPr>
          <w:rFonts w:cs="Times New Roman CYR" w:ascii="Times New Roman CYR" w:hAnsi="Times New Roman CYR"/>
          <w:i/>
          <w:iCs/>
          <w:lang w:val="en-US"/>
        </w:rPr>
        <w:t xml:space="preserve"> –</w:t>
      </w:r>
      <w:r>
        <w:rPr>
          <w:rFonts w:cs="Times New Roman CYR" w:ascii="Times New Roman CYR" w:hAnsi="Times New Roman CYR"/>
          <w:lang w:val="en-US"/>
        </w:rPr>
        <w:t xml:space="preserve"> </w:t>
      </w:r>
      <w:r>
        <w:rPr>
          <w:rFonts w:cs="Times New Roman CYR" w:ascii="Times New Roman CYR" w:hAnsi="Times New Roman CYR"/>
          <w:i/>
          <w:iCs/>
          <w:lang w:val="en-US"/>
        </w:rPr>
        <w:t>Doctor of Science in Philosophy, Professor of the Department of «Philosophy»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ind w:firstLine="72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t>Статья поступила в редакцию 29.08.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i/>
          <w:i/>
          <w:iCs/>
          <w:sz w:val="32"/>
          <w:szCs w:val="32"/>
          <w:u w:val="single"/>
        </w:rPr>
      </w:pPr>
      <w:r>
        <w:rPr>
          <w:b/>
          <w:bCs/>
          <w:i/>
          <w:iCs/>
          <w:sz w:val="32"/>
          <w:szCs w:val="32"/>
          <w:u w:val="single"/>
        </w:rPr>
        <w:t>ИННОВАЦИИ В ЛОГИС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656.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Н.А. Гвилия, В.Н. Клоч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N.A. Gviliya, V.N. Kloch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 xml:space="preserve">Формирование  цепей поставок корпор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в условиях глобализации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lang w:val="en-US"/>
        </w:rPr>
      </w:pPr>
      <w:r>
        <w:rPr>
          <w:rFonts w:cs="Arial CYR" w:ascii="Arial CYR" w:hAnsi="Arial CYR"/>
          <w:b/>
          <w:bCs/>
          <w:caps/>
          <w:sz w:val="28"/>
          <w:szCs w:val="28"/>
          <w:lang w:val="en-US"/>
        </w:rPr>
        <w:t xml:space="preserve">Formation of supply chains of corpor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in global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Рассматриваются вопросы формирования цепей поставок корпораций в зависимости от типов корпоративных объединений: вертикально-интегрированных корпораций, горизонтально-интегрированных и диверсифицированных корпораций.  Особое внимание уделяется выбору критериев  для отбора партнеров по цепи поставок, а также построению цепочек поставок на базе трех «А» (подвижность (agility), адаптивность (adaptability) и согласованность (alig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lang w:val="en-US"/>
        </w:rPr>
      </w:pPr>
      <w:r>
        <w:rPr>
          <w:rFonts w:cs="Times New Roman CYR" w:ascii="Times New Roman CYR" w:hAnsi="Times New Roman CYR"/>
          <w:i/>
          <w:iCs/>
          <w:lang w:val="en-US"/>
        </w:rPr>
        <w:t>This article discusses the formation of supply chains of corporations depending on the types of corporate entities: a vertically-integrated corporations, horizontally-integrated, diversified corporations. Particular attention is paid to the choice of criteria for the selection of supply chain partners, as well as the construction supply chain based on three «A» (agility, adaptability and alig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Корпорации, корпоративная логистика, цепи поставок корпораций, вертикально-интегрированные корпорации, горизонтально-интегрированные корпорации, диверсифицированные (конгломератные) корпорации, трансфертные ц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Corporations, corporate logistics, corporations’ supply chains, vertically-integrated corporations, horizontally-integrated corporations, diversified (conglomerate) corporations, transfer pri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орпорирование предприятий в России обусловлено процессом приватизации в начале 90-х годов ХХ века. Приватизация должна была обеспечить возможность формализации прав собственности в рамках новых структурных образований, целью которых был контроль над финансовыми потоками. В итоге комплекс государственной системы контроля, криминализация экономической обстановки, вывоз капитала за рубеж и другие негативные факторы, связанные  c при</w:t>
        <w:softHyphen/>
        <w:t xml:space="preserve">ватизацией, определяли экономическую ситуацию, в которой  формировался корпоративный сектор в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разных странах  термину «корпорация» придают разное значение и понимают его по-разному. Например, термин «корпорация», используемый в американской правовой системе, соответствует понятию «компания»  в европейской. Из-за специфики правового оформления долевого бизнеса в разных экономических системах можно дать лишь общее определение корпо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sz w:val="23"/>
          <w:szCs w:val="23"/>
        </w:rPr>
        <w:t>Корпорация</w:t>
      </w:r>
      <w:r>
        <w:rPr>
          <w:rFonts w:cs="Times New Roman CYR" w:ascii="Times New Roman CYR" w:hAnsi="Times New Roman CYR"/>
          <w:sz w:val="23"/>
          <w:szCs w:val="23"/>
        </w:rPr>
        <w:t xml:space="preserve"> – форма организации предпринимательской деятельности, предусматривающая долевую собственность, обладающая сложной организационной структурой, являющаяся юридическим лицом, владельцы которого несут ограниченную ответственность, а функции управления сосредоточены в руках верхнего эшелона профессиональных управляющих (топ-менеджеров), работающих по найму.</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170"/>
        <w:jc w:val="both"/>
        <w:rPr/>
      </w:pPr>
      <w:r>
        <w:rPr>
          <w:sz w:val="23"/>
          <w:szCs w:val="23"/>
        </w:rPr>
        <w:t>В России понятие «корпорация» не имеет официального оформления. В российских условиях это понятие приобрело специфический оттенок и используется для обозначения</w:t>
      </w:r>
      <w:r>
        <w:rPr>
          <w:i/>
          <w:iCs/>
          <w:sz w:val="23"/>
          <w:szCs w:val="23"/>
        </w:rPr>
        <w:t xml:space="preserve"> хозяйствующего субъекта, образуемого несколькими физическими или юридическими лицами, причем каждое из них можно рассматривать в качестве самостоятельного хозяйствующего субъекта, связанного с другими субъектами отношениями разного рода: совместным владением бизнеса, общими целями, организационной струк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Функционирование и развитие корпорации как организационной формы предпринимательства обусловлено интересами. В связи с этим необходимо выделять субъекты корпоративных отношений, преследующие разнонаправленные интересы:</w:t>
      </w:r>
    </w:p>
    <w:p>
      <w:pPr>
        <w:pStyle w:val="Normal"/>
        <w:tabs>
          <w:tab w:val="clear" w:pos="708"/>
          <w:tab w:val="left" w:pos="709" w:leader="none"/>
          <w:tab w:val="left" w:pos="2509" w:leader="none"/>
        </w:tabs>
        <w:ind w:firstLine="170"/>
        <w:jc w:val="both"/>
        <w:rPr/>
      </w:pPr>
      <w:r>
        <w:rPr>
          <w:sz w:val="23"/>
          <w:szCs w:val="23"/>
        </w:rPr>
        <w:t xml:space="preserve">– </w:t>
      </w:r>
      <w:r>
        <w:rPr>
          <w:i/>
          <w:iCs/>
          <w:sz w:val="23"/>
          <w:szCs w:val="23"/>
        </w:rPr>
        <w:t>акционеры</w:t>
      </w:r>
      <w:r>
        <w:rPr>
          <w:sz w:val="23"/>
          <w:szCs w:val="23"/>
        </w:rPr>
        <w:t xml:space="preserve"> – заинтересованы в наличии стабильных высоких дивидендов и повышении ликвидности акций;</w:t>
      </w:r>
    </w:p>
    <w:p>
      <w:pPr>
        <w:pStyle w:val="Normal"/>
        <w:tabs>
          <w:tab w:val="clear" w:pos="708"/>
          <w:tab w:val="left" w:pos="709" w:leader="none"/>
          <w:tab w:val="left" w:pos="2509" w:leader="none"/>
        </w:tabs>
        <w:ind w:firstLine="170"/>
        <w:jc w:val="both"/>
        <w:rPr/>
      </w:pPr>
      <w:r>
        <w:rPr>
          <w:sz w:val="23"/>
          <w:szCs w:val="23"/>
        </w:rPr>
        <w:t xml:space="preserve">– </w:t>
      </w:r>
      <w:r>
        <w:rPr>
          <w:i/>
          <w:iCs/>
          <w:sz w:val="23"/>
          <w:szCs w:val="23"/>
        </w:rPr>
        <w:t>наблюдательный орган</w:t>
      </w:r>
      <w:r>
        <w:rPr>
          <w:sz w:val="23"/>
          <w:szCs w:val="23"/>
        </w:rPr>
        <w:t xml:space="preserve"> - заинтересован в обеспечении соблюдения интересов собственников и контроле над  менеджментом;</w:t>
      </w:r>
    </w:p>
    <w:p>
      <w:pPr>
        <w:pStyle w:val="Normal"/>
        <w:tabs>
          <w:tab w:val="clear" w:pos="708"/>
          <w:tab w:val="left" w:pos="709" w:leader="none"/>
          <w:tab w:val="left" w:pos="2509" w:leader="none"/>
        </w:tabs>
        <w:ind w:firstLine="170"/>
        <w:jc w:val="both"/>
        <w:rPr/>
      </w:pPr>
      <w:r>
        <w:rPr>
          <w:sz w:val="23"/>
          <w:szCs w:val="23"/>
        </w:rPr>
        <w:t>–</w:t>
      </w:r>
      <w:r>
        <w:rPr>
          <w:sz w:val="23"/>
          <w:szCs w:val="23"/>
        </w:rPr>
        <w:tab/>
      </w:r>
      <w:r>
        <w:rPr>
          <w:i/>
          <w:iCs/>
          <w:sz w:val="23"/>
          <w:szCs w:val="23"/>
        </w:rPr>
        <w:t xml:space="preserve">менеджмент </w:t>
      </w:r>
      <w:r>
        <w:rPr>
          <w:sz w:val="23"/>
          <w:szCs w:val="23"/>
        </w:rPr>
        <w:t>–</w:t>
      </w:r>
      <w:r>
        <w:rPr>
          <w:i/>
          <w:iCs/>
          <w:sz w:val="23"/>
          <w:szCs w:val="23"/>
        </w:rPr>
        <w:t xml:space="preserve"> </w:t>
      </w:r>
      <w:r>
        <w:rPr>
          <w:sz w:val="23"/>
          <w:szCs w:val="23"/>
        </w:rPr>
        <w:t>потребность в самовыражении, усилении своего социального статуса;</w:t>
      </w:r>
    </w:p>
    <w:p>
      <w:pPr>
        <w:pStyle w:val="Normal"/>
        <w:tabs>
          <w:tab w:val="clear" w:pos="708"/>
          <w:tab w:val="left" w:pos="709" w:leader="none"/>
          <w:tab w:val="left" w:pos="2509" w:leader="none"/>
        </w:tabs>
        <w:ind w:firstLine="170"/>
        <w:jc w:val="both"/>
        <w:rPr/>
      </w:pPr>
      <w:r>
        <w:rPr>
          <w:sz w:val="23"/>
          <w:szCs w:val="23"/>
        </w:rPr>
        <w:t>–</w:t>
      </w:r>
      <w:r>
        <w:rPr>
          <w:sz w:val="23"/>
          <w:szCs w:val="23"/>
        </w:rPr>
        <w:tab/>
      </w:r>
      <w:r>
        <w:rPr>
          <w:i/>
          <w:iCs/>
          <w:sz w:val="23"/>
          <w:szCs w:val="23"/>
        </w:rPr>
        <w:t>персонал</w:t>
      </w:r>
      <w:r>
        <w:rPr>
          <w:sz w:val="23"/>
          <w:szCs w:val="23"/>
        </w:rPr>
        <w:t xml:space="preserve"> – удовлетворение материальных потребностей и самореализация;</w:t>
      </w:r>
    </w:p>
    <w:p>
      <w:pPr>
        <w:pStyle w:val="Normal"/>
        <w:tabs>
          <w:tab w:val="clear" w:pos="708"/>
          <w:tab w:val="left" w:pos="709" w:leader="none"/>
          <w:tab w:val="left" w:pos="2509" w:leader="none"/>
        </w:tabs>
        <w:ind w:firstLine="170"/>
        <w:jc w:val="both"/>
        <w:rPr/>
      </w:pPr>
      <w:r>
        <w:rPr>
          <w:sz w:val="23"/>
          <w:szCs w:val="23"/>
        </w:rPr>
        <w:t>–</w:t>
      </w:r>
      <w:r>
        <w:rPr>
          <w:sz w:val="23"/>
          <w:szCs w:val="23"/>
        </w:rPr>
        <w:tab/>
      </w:r>
      <w:r>
        <w:rPr>
          <w:i/>
          <w:iCs/>
          <w:sz w:val="23"/>
          <w:szCs w:val="23"/>
        </w:rPr>
        <w:t>кредиторы</w:t>
      </w:r>
      <w:r>
        <w:rPr>
          <w:sz w:val="23"/>
          <w:szCs w:val="23"/>
        </w:rPr>
        <w:t xml:space="preserve"> – снижение рисков и обеспечение определенного уровня прибыльности;</w:t>
      </w:r>
    </w:p>
    <w:p>
      <w:pPr>
        <w:pStyle w:val="Normal"/>
        <w:tabs>
          <w:tab w:val="clear" w:pos="708"/>
          <w:tab w:val="left" w:pos="709" w:leader="none"/>
          <w:tab w:val="left" w:pos="2509" w:leader="none"/>
        </w:tabs>
        <w:ind w:firstLine="170"/>
        <w:jc w:val="both"/>
        <w:rPr/>
      </w:pPr>
      <w:r>
        <w:rPr>
          <w:sz w:val="23"/>
          <w:szCs w:val="23"/>
        </w:rPr>
        <w:t>–</w:t>
      </w:r>
      <w:r>
        <w:rPr>
          <w:sz w:val="23"/>
          <w:szCs w:val="23"/>
        </w:rPr>
        <w:tab/>
      </w:r>
      <w:r>
        <w:rPr>
          <w:i/>
          <w:iCs/>
          <w:sz w:val="23"/>
          <w:szCs w:val="23"/>
        </w:rPr>
        <w:t>государство</w:t>
      </w:r>
      <w:r>
        <w:rPr>
          <w:sz w:val="23"/>
          <w:szCs w:val="23"/>
        </w:rPr>
        <w:t xml:space="preserve"> – обеспечение стабильности национальной экономики и рост ВВ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Соотношение интересов определяется целым рядом обстоятельств, а именно:</w:t>
      </w:r>
    </w:p>
    <w:p>
      <w:pPr>
        <w:pStyle w:val="Normal"/>
        <w:tabs>
          <w:tab w:val="clear" w:pos="708"/>
          <w:tab w:val="left" w:pos="389" w:leader="none"/>
        </w:tabs>
        <w:ind w:firstLine="170"/>
        <w:jc w:val="both"/>
        <w:rPr>
          <w:sz w:val="23"/>
          <w:szCs w:val="23"/>
        </w:rPr>
      </w:pPr>
      <w:r>
        <w:rPr>
          <w:sz w:val="23"/>
          <w:szCs w:val="23"/>
        </w:rPr>
        <w:t xml:space="preserve">– </w:t>
      </w:r>
      <w:r>
        <w:rPr>
          <w:sz w:val="23"/>
          <w:szCs w:val="23"/>
        </w:rPr>
        <w:t>численностью акционеров;</w:t>
      </w:r>
    </w:p>
    <w:p>
      <w:pPr>
        <w:pStyle w:val="Normal"/>
        <w:tabs>
          <w:tab w:val="clear" w:pos="708"/>
          <w:tab w:val="left" w:pos="389" w:leader="none"/>
        </w:tabs>
        <w:ind w:firstLine="170"/>
        <w:jc w:val="both"/>
        <w:rPr>
          <w:sz w:val="23"/>
          <w:szCs w:val="23"/>
        </w:rPr>
      </w:pPr>
      <w:r>
        <w:rPr>
          <w:sz w:val="23"/>
          <w:szCs w:val="23"/>
        </w:rPr>
        <w:t xml:space="preserve">– </w:t>
      </w:r>
      <w:r>
        <w:rPr>
          <w:sz w:val="23"/>
          <w:szCs w:val="23"/>
        </w:rPr>
        <w:t>степенью концентрации акционерного капитала;</w:t>
      </w:r>
    </w:p>
    <w:p>
      <w:pPr>
        <w:pStyle w:val="Normal"/>
        <w:tabs>
          <w:tab w:val="clear" w:pos="708"/>
          <w:tab w:val="left" w:pos="389" w:leader="none"/>
        </w:tabs>
        <w:ind w:firstLine="170"/>
        <w:jc w:val="both"/>
        <w:rPr>
          <w:sz w:val="23"/>
          <w:szCs w:val="23"/>
        </w:rPr>
      </w:pPr>
      <w:r>
        <w:rPr>
          <w:sz w:val="23"/>
          <w:szCs w:val="23"/>
        </w:rPr>
        <w:t xml:space="preserve">– </w:t>
      </w:r>
      <w:r>
        <w:rPr>
          <w:sz w:val="23"/>
          <w:szCs w:val="23"/>
        </w:rPr>
        <w:t>размером, сферой и эффективностью самого общества;</w:t>
      </w:r>
    </w:p>
    <w:p>
      <w:pPr>
        <w:pStyle w:val="Normal"/>
        <w:tabs>
          <w:tab w:val="clear" w:pos="708"/>
          <w:tab w:val="left" w:pos="389" w:leader="none"/>
        </w:tabs>
        <w:ind w:firstLine="170"/>
        <w:jc w:val="both"/>
        <w:rPr>
          <w:i/>
          <w:i/>
          <w:iCs/>
          <w:sz w:val="23"/>
          <w:szCs w:val="23"/>
        </w:rPr>
      </w:pPr>
      <w:r>
        <w:rPr>
          <w:sz w:val="23"/>
          <w:szCs w:val="23"/>
        </w:rPr>
        <w:t xml:space="preserve">– </w:t>
      </w:r>
      <w:r>
        <w:rPr>
          <w:sz w:val="23"/>
          <w:szCs w:val="23"/>
        </w:rPr>
        <w:t>позициями высшего менеджерског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Ситуация выбора между интересами отдельных групп получила название «конфликт интересов». Соперничество различных корпоративных интересов, сталкиваясь, постоянно ведет к модификации корпоративного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Корпорация как форма организации бизнеса играет ведущую роль в современныx условиях. B США, например, несмотря на то, что число корпораций относительно невелико (только 20%  от числа всех компаний), на их долю приходится примерно 90%  объема продаж товаров и услу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Американский деловой журнал Fortune составил список самых крупных в мире корпораций. Рейтинг был размещен 8 июля 2009 г. на сайте издания [6]. Крупнейшей российской компанией был признан «Газпром», который оказался на 22 строчке списка. Эксперты Fortune оценили объем годовых финансовых поступлений «Газпрома» в 141,5 млрд. долларов. В рейтинг попали еще 7 российских компаний: «Лукойл» (65 место), «Роснефть» (158 место), ТНК-ВР (234 место), Сбербанк России (310 место), «Северсталь» (409 место), «Сургутнефтегаз» (420 место) и «Евраз Групп» (454 ме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sz w:val="23"/>
          <w:szCs w:val="23"/>
        </w:rPr>
        <w:t>Лидерами мирового бизнеса остаются корпорации, работающие в энергетическом секторе. Самой большой компанией мира эксперты Fortune признали англо-голландскую компанию «</w:t>
      </w:r>
      <w:r>
        <w:rPr>
          <w:sz w:val="23"/>
          <w:szCs w:val="23"/>
          <w:u w:val="single"/>
        </w:rPr>
        <w:t>Royal Dutch Shell</w:t>
      </w:r>
      <w:r>
        <w:rPr>
          <w:sz w:val="23"/>
          <w:szCs w:val="23"/>
        </w:rPr>
        <w:t>». Ее доходы были оценены в 458 млрд. долларов. В первой десятке за этой компанией следуют американские нефтяные магнаты «</w:t>
      </w:r>
      <w:r>
        <w:rPr>
          <w:sz w:val="23"/>
          <w:szCs w:val="23"/>
          <w:u w:val="single"/>
        </w:rPr>
        <w:t>Exxon Mobil</w:t>
      </w:r>
      <w:r>
        <w:rPr>
          <w:sz w:val="23"/>
          <w:szCs w:val="23"/>
        </w:rPr>
        <w:t>», «</w:t>
      </w:r>
      <w:r>
        <w:rPr>
          <w:sz w:val="23"/>
          <w:szCs w:val="23"/>
          <w:u w:val="single"/>
        </w:rPr>
        <w:t>Chevron</w:t>
      </w:r>
      <w:r>
        <w:rPr>
          <w:sz w:val="23"/>
          <w:szCs w:val="23"/>
        </w:rPr>
        <w:t>», сеть магазинов розничной торговли «</w:t>
      </w:r>
      <w:r>
        <w:rPr>
          <w:sz w:val="23"/>
          <w:szCs w:val="23"/>
          <w:u w:val="single"/>
        </w:rPr>
        <w:t>Wal-Mart Stores</w:t>
      </w:r>
      <w:r>
        <w:rPr>
          <w:sz w:val="23"/>
          <w:szCs w:val="23"/>
        </w:rPr>
        <w:t>», базирующаяся в США страховая компания «</w:t>
      </w:r>
      <w:r>
        <w:rPr>
          <w:sz w:val="23"/>
          <w:szCs w:val="23"/>
          <w:u w:val="single"/>
        </w:rPr>
        <w:t>ING Group</w:t>
      </w:r>
      <w:r>
        <w:rPr>
          <w:sz w:val="23"/>
          <w:szCs w:val="23"/>
        </w:rPr>
        <w:t>», китайская нефтехимическая корпорация «</w:t>
      </w:r>
      <w:r>
        <w:rPr>
          <w:sz w:val="23"/>
          <w:szCs w:val="23"/>
          <w:u w:val="single"/>
        </w:rPr>
        <w:t>Sinopec</w:t>
      </w:r>
      <w:r>
        <w:rPr>
          <w:sz w:val="23"/>
          <w:szCs w:val="23"/>
        </w:rPr>
        <w:t>» и японский автогигант «Toy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рактика свидетельствует о том, что современные корпорации пребывают в состоянии непрерывного изменения, обусловленного экономической целесообразностью функционирования и развития в условиях, складывающихся в том или ином районе деятельности и в конкретный период времени. Такие изменения происходят чаще всего посредством слияний (поглощений), приводящих к созданию связно-диверсифицированных компаний, реже – посредством разукрупнения с выделением специализированных компаний. Укрупнение компаний значительно усложняет менеджмент. Известно, что ранее существовавшие отраслевые сырьевые компании управлялись в основном путем распределения и перераспределения финансовых потоков, сегодня же корпоративное управление требует сочетания разных функций, включая наряду с координацией финансовых потоков управление материальными (товарными), сервисными и другими пото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В современных рыночных условиях, характеризующихся сложностью прогнозирования перспектив по поставкам и высоким уровнем конкуренции, компании сталкиваются с необходимостью повышения эффективности и усовершенствования бизнес-процессов, снижения себестоимости операций, развития новых дополнительных сервисов и услуг. Растут требования к логистическим системам и цепям поставок также в связи с увеличением степени открытости экономики РФ и стран СНГ, интеграцией в ЕС и все еще планирующимся вступлением в ВТО. Растут потребности в логистических методах решения целей бизнеса. Все это обусловливает рост значения логистики в обеспечении конкурентного преимущества корпор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Логистика в системе корпоративного управления рассматривается как специфический инструментарий оптимизации бизнес-процессов и экономических потоков. Применительно к промышленным корпорациям логистика есть не что иное как форма функционального менеджмента, которая с одной стороны позволяет обеспечить эффективность текущей хозяйственной деятельности, то есть является средством достижения оперативной эффективности бизнеса, с другой стороны, логистика, учитывая интенсивность и сложность   товарно-материальных потоков и рыночных трансакций, призвана решать проблемы формирования стратегических конкурентных преимущ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Крупные формы предпринимательства, такие как корпорации, характеризуются усложнением материальных, информационных и финансовых потоков, протекающих внутри и выходящих за их пределы, введением нескольких уровней управления (иерархичностью структуры), а также сложной формой: корпорации часто существуют в виде образования, состоящего из нескольких компаний (например, холдин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На управление логистическими потоками влияют масштабы и иерархичная структура корпорации. Логистические потоки холдинга следует рассматривать как совокупность всех материальных, информационных и финансовых по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внутри материнской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по отдельной дочерней ком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между дочерними комп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между дочерними и головной комп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между холдингом как единым хозяйствующим субъектом и окружающей деловой средой (государство, контрагенты, финансовая инфрастру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ри управлении логистическими процессами  корпорации необходимо учитывать такое свойство больших систем как эмерджентность. Согласно общей теории систем, эмерджентность характеризуется способностью порождать новые свойства, отличные от свойств каждой системы, входящей в состав данной большой системы. В корпоративном управлении эмерджентность трансформируется в синергетический эффект, т.е. усиливается эффективность управления каждого субъекта данной корпорации. Иными словами, корпорация как большая система есть нечто большее и качественно иное, чем простая сумма ее предприятий и фирм. Отмеченное свойство может быть выражено следующим об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8"/>
          <w:szCs w:val="28"/>
        </w:rPr>
      </w:pPr>
      <w:r>
        <w:rPr>
          <w:rFonts w:cs="Arial CYR" w:ascii="Arial CYR" w:hAnsi="Arial CYR"/>
          <w:b/>
          <w:bCs/>
          <w:caps/>
          <w:sz w:val="28"/>
          <w:szCs w:val="28"/>
        </w:rPr>
        <w:drawing>
          <wp:inline distT="0" distB="0" distL="0" distR="0">
            <wp:extent cx="868045" cy="483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75" r="-41" b="-75"/>
                    <a:stretch>
                      <a:fillRect/>
                    </a:stretch>
                  </pic:blipFill>
                  <pic:spPr bwMode="auto">
                    <a:xfrm>
                      <a:off x="0" y="0"/>
                      <a:ext cx="868045" cy="4832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8"/>
          <w:szCs w:val="28"/>
        </w:rPr>
      </w:pPr>
      <w:r>
        <w:rPr>
          <w:rFonts w:cs="Arial CYR" w:ascii="Arial CYR" w:hAnsi="Arial CYR"/>
          <w:b/>
          <w:bCs/>
          <w:caps/>
          <w:sz w:val="28"/>
          <w:szCs w:val="28"/>
        </w:rPr>
        <w:drawing>
          <wp:inline distT="0" distB="0" distL="0" distR="0">
            <wp:extent cx="1082675" cy="483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75" r="-33" b="-75"/>
                    <a:stretch>
                      <a:fillRect/>
                    </a:stretch>
                  </pic:blipFill>
                  <pic:spPr bwMode="auto">
                    <a:xfrm>
                      <a:off x="0" y="0"/>
                      <a:ext cx="1082675" cy="4832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drawing>
          <wp:inline distT="0" distB="0" distL="0" distR="0">
            <wp:extent cx="353060" cy="329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09" r="-102" b="-109"/>
                    <a:stretch>
                      <a:fillRect/>
                    </a:stretch>
                  </pic:blipFill>
                  <pic:spPr bwMode="auto">
                    <a:xfrm>
                      <a:off x="0" y="0"/>
                      <a:ext cx="353060" cy="329565"/>
                    </a:xfrm>
                    <a:prstGeom prst="rect">
                      <a:avLst/>
                    </a:prstGeom>
                  </pic:spPr>
                </pic:pic>
              </a:graphicData>
            </a:graphic>
          </wp:inline>
        </w:drawing>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эффективность управления логистическими процессами корпорации как больш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drawing>
          <wp:inline distT="0" distB="0" distL="0" distR="0">
            <wp:extent cx="353060" cy="321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12" r="-102" b="-112"/>
                    <a:stretch>
                      <a:fillRect/>
                    </a:stretch>
                  </pic:blipFill>
                  <pic:spPr bwMode="auto">
                    <a:xfrm>
                      <a:off x="0" y="0"/>
                      <a:ext cx="353060" cy="321945"/>
                    </a:xfrm>
                    <a:prstGeom prst="rect">
                      <a:avLst/>
                    </a:prstGeom>
                  </pic:spPr>
                </pic:pic>
              </a:graphicData>
            </a:graphic>
          </wp:inline>
        </w:drawing>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эффективность управления логистическими процессами субъектами данной корпо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drawing>
          <wp:inline distT="0" distB="0" distL="0" distR="0">
            <wp:extent cx="913765" cy="307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17" r="-39" b="-117"/>
                    <a:stretch>
                      <a:fillRect/>
                    </a:stretch>
                  </pic:blipFill>
                  <pic:spPr bwMode="auto">
                    <a:xfrm>
                      <a:off x="0" y="0"/>
                      <a:ext cx="913765" cy="307340"/>
                    </a:xfrm>
                    <a:prstGeom prst="rect">
                      <a:avLst/>
                    </a:prstGeom>
                  </pic:spPr>
                </pic:pic>
              </a:graphicData>
            </a:graphic>
          </wp:inline>
        </w:drawing>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убъекты корпорации, в том числе акционерные общества, входящие в состав данной корпо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drawing>
          <wp:inline distT="0" distB="0" distL="0" distR="0">
            <wp:extent cx="283845" cy="329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7" t="-109" r="-127" b="-109"/>
                    <a:stretch>
                      <a:fillRect/>
                    </a:stretch>
                  </pic:blipFill>
                  <pic:spPr bwMode="auto">
                    <a:xfrm>
                      <a:off x="0" y="0"/>
                      <a:ext cx="283845" cy="329565"/>
                    </a:xfrm>
                    <a:prstGeom prst="rect">
                      <a:avLst/>
                    </a:prstGeom>
                  </pic:spPr>
                </pic:pic>
              </a:graphicData>
            </a:graphic>
          </wp:inline>
        </w:drawing>
      </w: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инергетический эффект корпоративного управления логистическими процес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инергетический эффект наиболее существенным образом проявляется при управлении внешними и внутренними экономическими потоками данной корпо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управлении цепями поставок корпорации можно выделить несколько приоритет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формирование собственных каналов товародвижения, интегрирующих заготовительную, внутрикорпоративную производственную и распределительную логистику или обслуживающих их по отдельности, каждый – в пределах соответствующей функциональной сферы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оддержание устойчивости каналов товародв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беспечение конкурентоспособности каналов товародвижения по сравнению с альтернативными решениями,  выходящими за рамки действия корпорации, но допускающие реорганизацию через слияния и поглощения для формирования новых канальных структур.</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color w:val="000000"/>
          <w:sz w:val="23"/>
          <w:szCs w:val="23"/>
        </w:rPr>
        <w:t xml:space="preserve">Формирование цепей поставок корпораций  зависит от  </w:t>
      </w:r>
      <w:r>
        <w:rPr>
          <w:b/>
          <w:bCs/>
          <w:i/>
          <w:iCs/>
          <w:color w:val="000000"/>
          <w:sz w:val="23"/>
          <w:szCs w:val="23"/>
        </w:rPr>
        <w:t>типов корпоративных объединений</w:t>
      </w:r>
      <w:r>
        <w:rPr>
          <w:color w:val="000000"/>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1. </w:t>
      </w:r>
      <w:r>
        <w:rPr>
          <w:b/>
          <w:bCs/>
          <w:sz w:val="23"/>
          <w:szCs w:val="23"/>
        </w:rPr>
        <w:t>Вертикально-интегрированные</w:t>
      </w:r>
      <w:r>
        <w:rPr>
          <w:sz w:val="23"/>
          <w:szCs w:val="23"/>
        </w:rPr>
        <w:t xml:space="preserve"> корпорации, объединяющие при одном собственнике и под единым контролем важнейшие стадии в производстве конечного продукта, то есть по принципу обеспечения последовательной технологической цепи.  Цель вертикальной интеграции состоит в устранении конкуренции на рынках материально-технического обеспечения и рынках сбыта за счет уменьшения воздействия рыночных отношений на промежуточных стадиях производства. В России данный тип объединения наиболее типичен для отраслей сырьевого комплекса: нефтяной, металлургической, лесной, деревообрабатывающей и целлюлозно-бумажной. Очевидно, высокий удельный вес сырьевого комплекса в российской экономике, необходимость создания в стране современной электронной и пищевой промышленности обусловливают появление такого рода корпор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одобные структуры обычно имеют сложную систему логистики для обеспечения сбалансированности внутренних потоков продукции между участниками цепи поставок.  При этом даже небольшое изменение рыночной конъюнктуры для любого из них может вызывать сбои по всей цепи поставок, поскольку  низкая конкурентоспособность одного из переделов, означает низкую конкурентоспособность холдинг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Style w:val="InternetLink"/>
          <w:color w:val="333333"/>
          <w:sz w:val="23"/>
          <w:szCs w:val="23"/>
        </w:rPr>
        <w:t xml:space="preserve">Так, например, вертикально-интегрированная нефтяная компания  ЛУКОЙЛ, занимает второе место после </w:t>
      </w:r>
      <w:r>
        <w:rPr>
          <w:color w:val="006363"/>
          <w:sz w:val="23"/>
          <w:szCs w:val="23"/>
          <w:u w:val="single"/>
        </w:rPr>
        <w:t>«Роснефти»</w:t>
      </w:r>
      <w:r>
        <w:rPr>
          <w:color w:val="333333"/>
          <w:sz w:val="23"/>
          <w:szCs w:val="23"/>
        </w:rPr>
        <w:t xml:space="preserve"> среди российских НК по уровню добычи углеводородов. В целом формирование ЛУКОЙЛа как российской вертикально-интегрированной компании, совмещающей добычу, переработку и сбыт нефти, завершилось в 2001г. Из-за наблюдавшегося в начале 2000-х дефицита транспортных мощностей у «</w:t>
      </w:r>
      <w:r>
        <w:rPr>
          <w:color w:val="006363"/>
          <w:sz w:val="23"/>
          <w:szCs w:val="23"/>
          <w:u w:val="single"/>
        </w:rPr>
        <w:t>Транснефти</w:t>
      </w:r>
      <w:r>
        <w:rPr>
          <w:color w:val="333333"/>
          <w:sz w:val="23"/>
          <w:szCs w:val="23"/>
        </w:rPr>
        <w:t>», ЛУКОЙЛ обзаводится собственными нефтяными терминалами, в частности на Варандее, который был введен в эксплуатацию в 2008 году.</w:t>
      </w:r>
      <w:r>
        <w:rPr>
          <w:sz w:val="23"/>
          <w:szCs w:val="23"/>
        </w:rPr>
        <w:t xml:space="preserve"> </w:t>
      </w:r>
      <w:r>
        <w:rPr>
          <w:color w:val="333333"/>
          <w:sz w:val="23"/>
          <w:szCs w:val="23"/>
        </w:rPr>
        <w:t>В ближайшем будущем ЛУКОЙЛ планирует значительно расширить свою цепь поставок. Для этого компания собирается обеспечить</w:t>
      </w:r>
      <w:r>
        <w:rPr>
          <w:sz w:val="23"/>
          <w:szCs w:val="23"/>
        </w:rPr>
        <w:t xml:space="preserve"> существенный рост добычи углеводородов, расширить мощности по нефтепереработке, развивать нефтехимический и сбытовой комплексы.</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2. </w:t>
      </w:r>
      <w:r>
        <w:rPr>
          <w:b/>
          <w:bCs/>
          <w:sz w:val="23"/>
          <w:szCs w:val="23"/>
        </w:rPr>
        <w:t>Горизонтально-интегрированные</w:t>
      </w:r>
      <w:r>
        <w:rPr>
          <w:sz w:val="23"/>
          <w:szCs w:val="23"/>
        </w:rPr>
        <w:t xml:space="preserve"> корпорации представляют собой объединение предприятий одной отрасли, производящих одно и то же изделие или осуществляющих одни и те же стадии производства, с целью повышения контроля над рынком. Например, производство автомобилей или сеть предприятий общественного 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3. </w:t>
      </w:r>
      <w:r>
        <w:rPr>
          <w:b/>
          <w:bCs/>
          <w:sz w:val="23"/>
          <w:szCs w:val="23"/>
        </w:rPr>
        <w:t xml:space="preserve"> Диверсифицированные (конгломератные)</w:t>
      </w:r>
      <w:r>
        <w:rPr>
          <w:sz w:val="23"/>
          <w:szCs w:val="23"/>
        </w:rPr>
        <w:t xml:space="preserve"> корпорации – объединения компаний различных отраслей без наличия производственной общности, то есть объединение различных видов бизнеса с целью диверсификации. Такие корпорации могут включать как вертикально-интегрированные структуры, так и горизонтально-интегрирова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Формирование цепей поставок  в них зависит разновидностей таких объеди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объединения с расширением продуктовой линии, то есть соединение не конкурирующих продуктов, каналы реализации и процесс производства которых похожи. Такие корпоративные образования присутствуют в химической, парфюмерной и косметической отрас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объединения с расширением рынка, то есть приобретение дополнительных каналов реализации продукции (например, супермаркетов) в географических районах, которые раньше не обслужи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чистые конгломератные слияния, не предполагающие никакой общ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Так, например, группа «Гута» - уникальная диверсифицированная корпорация, не связанная с добычей и продажей сырьевых ресурсов, и при этом на протяжении двух десятилетий успешно реализующая крупномасштабные проекты. К сфере стратегических интересов Группы «Гута» относятся инвестиционная деятельность (Гута-Банк, Гута-Капитал), пищевая промышленность (вертикально-интегрированный концерн «Объединенные кондитеры», в том числе включающий такие известные компании как «Красный Октябрь», «Рот Фронт» и «Кондитерский концерн «Бабаевский», строительство и недвижимость (Гута-Девелопмент</w:t>
      </w:r>
      <w:r>
        <w:rPr>
          <w:b/>
          <w:bCs/>
          <w:sz w:val="23"/>
          <w:szCs w:val="23"/>
        </w:rPr>
        <w:t>)</w:t>
      </w:r>
      <w:r>
        <w:rPr>
          <w:sz w:val="23"/>
          <w:szCs w:val="23"/>
        </w:rPr>
        <w:t>, страхование (Гута-Страхование</w:t>
      </w:r>
      <w:r>
        <w:rPr>
          <w:b/>
          <w:bCs/>
          <w:sz w:val="23"/>
          <w:szCs w:val="23"/>
        </w:rPr>
        <w:t>)</w:t>
      </w:r>
      <w:r>
        <w:rPr>
          <w:sz w:val="23"/>
          <w:szCs w:val="23"/>
        </w:rPr>
        <w:t xml:space="preserve">, медицина (Гута-Клиник), индустрия красоты и здоровья (Marina Club), инновационная деятельность (Центр инновационных техн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Входящие в Группу компании работают во всех федеральных округах России и на Украине. Региональные представительства открыты более чем в 50 крупных городах с суммарным населением свыше 80 миллионов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Существенная часть логистических потоков корпорации состоит из внутрифирменных потоков. В корпорациях  создана специфическая форма перевода капиталов посредством трансфертных цен (в том числе специально завышенных или заниженных), устанавливаемых  самими корпорациями при поставках товаров и предоставлении услуг своим дочерним компаниям и филиалам в рамках корпораций (т.е. сделки между филиалами одной и той же корпорации  осуществляются по ценам, которые устанавливаются самой корпорац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b/>
          <w:bCs/>
          <w:sz w:val="23"/>
          <w:szCs w:val="23"/>
        </w:rPr>
        <w:t>Трансфертные цены</w:t>
      </w:r>
      <w:r>
        <w:rPr>
          <w:sz w:val="23"/>
          <w:szCs w:val="23"/>
        </w:rPr>
        <w:t xml:space="preserve"> — условно-расчетные, используемые в пределах корпорации для установления хозяйственных связей между их подразделениями, которые располагаются в различных географических точках; они формируются в зависимости от стратегии корпорации и составляют предмет коммерческой тайны. Они широко практикуются при внутрифирменных поставках полуфабрикатов, комплектующих изделий, узлов и агрегатов, деталей и запасных частей, технологических и конструкторских разработок (наибольшее использование нашли в автомобилестроении). Трансфертные цены в компаниях со сложной структурой носят расчетный характер и подчиняются не рынку, а внутрикорпоративной поли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Общеизвестно, что мировая экономика имеет волнообразную структуру развития и в случае ухудшения конъюнктуры на каком-то одном рынке, на котором действует корпорация, есть возможность переориентировать свою деятельность на другие рынки, на которых так же присутствует данная корпорация, сохранив доходность операций. Благодаря тому, что корпорация имеет централизованное планирование и руководство, не возникает особых проблем со сбытом произведенной продукции на различных рынках. Это также позволяет варьировать такими важными понятиями, как себестоимость и цена произведенной продукции. Ведь в данном случае ценообразование имеет один общий центр принятия решений и, соответственно, позволяет регулировать рентабельность тех или иных подразделений корпорации в различных географических зонах в зависимости от экономической целесообразности и конъюнктуры рынка. Другими словами современная экономика позволяет корпорациям производить товары там, где издержки ниже и продавать их там, где в цену заложена более высокая норма прибыли — при этом в большинстве случаев использовать не механизмы свободного рынка, а внутрифирменные поставки по трансфертным це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Однако в настоящее время, стараясь приспосабливаться к изменяющимся условиям, корпорации более не проводят однотипную «политику» в отношении трансфертных цен, как это делалось в прошлом. Если раньше корпорации  могли свободно перемещать одни и те же товары из различных источников одному получателю по одинаковым ценам, то на сегодняшний день это для них становится все более проблемати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Что касается логистических потоков, выходящих за рамки корпорации, то структура цепей поставок зависит также и от того, какую стратегию выхода на рынок она использ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Когда в качестве стратегии выхода на рынок используется </w:t>
      </w:r>
      <w:r>
        <w:rPr>
          <w:i/>
          <w:iCs/>
          <w:sz w:val="23"/>
          <w:szCs w:val="23"/>
        </w:rPr>
        <w:t>лицензирование</w:t>
      </w:r>
      <w:r>
        <w:rPr>
          <w:sz w:val="23"/>
          <w:szCs w:val="23"/>
        </w:rPr>
        <w:t>,  корпорация предоставляет другой компании право на патент или использование торговой м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i/>
          <w:iCs/>
          <w:sz w:val="23"/>
          <w:szCs w:val="23"/>
        </w:rPr>
        <w:t>Франчайзинг</w:t>
      </w:r>
      <w:r>
        <w:rPr>
          <w:sz w:val="23"/>
          <w:szCs w:val="23"/>
        </w:rPr>
        <w:t xml:space="preserve"> – форма лицензионного соглашения, при котором производитель предоставляет другой компании права на ведение бизнеса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sz w:val="23"/>
          <w:szCs w:val="23"/>
        </w:rPr>
        <w:t xml:space="preserve">При </w:t>
      </w:r>
      <w:r>
        <w:rPr>
          <w:i/>
          <w:iCs/>
          <w:sz w:val="23"/>
          <w:szCs w:val="23"/>
        </w:rPr>
        <w:t>контрактном</w:t>
      </w:r>
      <w:r>
        <w:rPr>
          <w:sz w:val="23"/>
          <w:szCs w:val="23"/>
        </w:rPr>
        <w:t xml:space="preserve"> производстве компания поручает производство своих продуктов другой фирме на контрактной основе. Причем эта фирма может осуществлять не только сборку, но и полный производственный цикл, в зависимости от интересов фирмы-производителя.</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sz w:val="23"/>
          <w:szCs w:val="23"/>
        </w:rPr>
      </w:pPr>
      <w:r>
        <w:rPr>
          <w:sz w:val="23"/>
          <w:szCs w:val="23"/>
        </w:rPr>
        <w:t>Например, концерн Nokian Tyres имеет разветвленную дистрибьюцию во многих странах мира. Торговые офисы концерна работают в России, Казахстане, Украине, Финляндии, Швеции, Норвегии, Германии, Швейцарии, Чехии и США. В других странах продукция концерна представляется независимыми импортерами.</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CYR" w:hAnsi="Times New Roman CYR" w:cs="Times New Roman CYR"/>
          <w:b/>
          <w:b/>
          <w:bCs/>
          <w:sz w:val="23"/>
          <w:szCs w:val="23"/>
        </w:rPr>
      </w:pPr>
      <w:r>
        <w:rPr>
          <w:sz w:val="23"/>
          <w:szCs w:val="23"/>
        </w:rPr>
        <w:t>Концерн Nokian Tyres владеет сетью шинных центров Vianor, включающую на конец первого полугодия 2009 года 541 точку продаж, из них 173 - собственные шинные центры и 368 - работающие на условиях франчайзинга. Шинные центры Vianor работают в Финляндии, Швеции, Норвегии, странах Балтии, России, Украине, Казахстане, Армении, Швейцарии,</w:t>
      </w:r>
      <w:r>
        <w:rPr>
          <w:rFonts w:cs="Times New Roman CYR" w:ascii="Times New Roman CYR" w:hAnsi="Times New Roman CYR"/>
          <w:sz w:val="23"/>
          <w:szCs w:val="23"/>
        </w:rPr>
        <w:t xml:space="preserve"> Чехии, Словакии, Польше, Германии и США.  время года.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России и странах СНГ сеть представлена 289 точками, сеть в России развивается по франчайзингу. Первый шинный центр Vianor в России открылся 1 апреля 2005 года в Ростове-на-Дону.</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sz w:val="23"/>
          <w:szCs w:val="23"/>
        </w:rPr>
      </w:pPr>
      <w:r>
        <w:rPr>
          <w:rFonts w:cs="Times New Roman CYR" w:ascii="Times New Roman CYR" w:hAnsi="Times New Roman CYR"/>
          <w:sz w:val="23"/>
          <w:szCs w:val="23"/>
        </w:rPr>
        <w:t> </w:t>
      </w:r>
      <w:r>
        <w:rPr>
          <w:rFonts w:cs="Times New Roman CYR" w:ascii="Times New Roman CYR" w:hAnsi="Times New Roman CYR"/>
          <w:sz w:val="23"/>
          <w:szCs w:val="23"/>
        </w:rPr>
        <w:t>Все центры Vianor имеют единое оформление и единую ассортиментную политику. Сеть предлагает шины для легковых и грузовых автомобилей различных производителей, а также диски и аккумуляторы. Покупателям предоставляется широкий спектр услуг - от шиномонтажа до сезонного хранения покрышек.</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sz w:val="23"/>
          <w:szCs w:val="23"/>
        </w:rPr>
      </w:pPr>
      <w:r>
        <w:rPr>
          <w:rFonts w:cs="Times New Roman CYR" w:ascii="Times New Roman CYR" w:hAnsi="Times New Roman CYR"/>
          <w:sz w:val="23"/>
          <w:szCs w:val="23"/>
        </w:rPr>
        <w:t> </w:t>
      </w:r>
      <w:r>
        <w:rPr>
          <w:rFonts w:cs="Times New Roman CYR" w:ascii="Times New Roman CYR" w:hAnsi="Times New Roman CYR"/>
          <w:sz w:val="23"/>
          <w:szCs w:val="23"/>
        </w:rPr>
        <w:t>Партнеры Vianor получают ряд логистических преимуществ: специальные цены и условия оплаты на продукцию компании Nokian Tyres, бесплатную доставку заказа (от минимальных партий), рекламную и маркетинговую поддерж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Ключевой момент в выборе торговых партнеров – выработка качественных, объективных критериев отбора. В качестве образца можно использовать следующ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Times New Roman CYR" w:hAnsi="Times New Roman CYR" w:cs="Times New Roman CYR"/>
          <w:sz w:val="23"/>
          <w:szCs w:val="23"/>
        </w:rPr>
      </w:pPr>
      <w:r>
        <w:rPr>
          <w:rFonts w:cs="Times New Roman CYR" w:ascii="Times New Roman CYR" w:hAnsi="Times New Roman CYR"/>
          <w:sz w:val="23"/>
          <w:szCs w:val="23"/>
        </w:rPr>
        <w:t>охват рынка; знание рынка; инвестиции; товарные линии; отношение местных органов власти; репутация (имидж); способность к изменениям; используемые технологии; финансовая устойчивость; руководство; текучесть кадров; ка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 каждому из возможных критериев отбора,  перечисленных выше, фирме присваиваются коэффициенты значимости, причём самые большие коэффициенты  будут у тех критериев, которые наиболее важны для фирмы. Сумма коэффициентов  должна составлять 100%. Оценки в отдельных критериях умножаются на коэффициенты значимости этих критериев, после чего складываются, и в результате получается взвешенная велич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пользование этих объективных критериев отбора полезно в следующих случаях[2]:</w:t>
      </w:r>
    </w:p>
    <w:p>
      <w:pPr>
        <w:pStyle w:val="Normal"/>
        <w:tabs>
          <w:tab w:val="clear" w:pos="708"/>
          <w:tab w:val="left" w:pos="540" w:leader="none"/>
          <w:tab w:val="left" w:pos="1656"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беспечение взаимопонимания в отделе развития бизнеса;</w:t>
      </w:r>
    </w:p>
    <w:p>
      <w:pPr>
        <w:pStyle w:val="Normal"/>
        <w:tabs>
          <w:tab w:val="clear" w:pos="708"/>
          <w:tab w:val="left" w:pos="1656"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 Обеспечение обратной связи с потенциальными партнёрами - объяснение, почему они были или не были выбраны; </w:t>
      </w:r>
    </w:p>
    <w:p>
      <w:pPr>
        <w:pStyle w:val="Normal"/>
        <w:tabs>
          <w:tab w:val="clear" w:pos="708"/>
          <w:tab w:val="left" w:pos="1656"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витие и улучшение показателей деятельности партнёра по каналу как для производителя и дистрибьютора, так и для других торговых партнёров;</w:t>
      </w:r>
    </w:p>
    <w:p>
      <w:pPr>
        <w:pStyle w:val="Normal"/>
        <w:tabs>
          <w:tab w:val="clear" w:pos="708"/>
          <w:tab w:val="left" w:pos="540" w:leader="none"/>
          <w:tab w:val="left" w:pos="1656"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ценка и признание результатов деятельности партнёров по кан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Реализация логистического подхода в цепях поставок корпораций, в силу сложности хозяйственной структуры этой формы организации бизнеса, сопряжена с созданием корпоративной логистической инфраструктуры, координируемой деятельностью </w:t>
      </w:r>
      <w:r>
        <w:rPr>
          <w:rFonts w:cs="Times New Roman CYR" w:ascii="Times New Roman CYR" w:hAnsi="Times New Roman CYR"/>
          <w:b/>
          <w:bCs/>
          <w:sz w:val="23"/>
          <w:szCs w:val="23"/>
        </w:rPr>
        <w:t>корпоративного логистического центра</w:t>
      </w:r>
      <w:r>
        <w:rPr>
          <w:rFonts w:cs="Times New Roman CYR" w:ascii="Times New Roman CYR" w:hAnsi="Times New Roman CYR"/>
          <w:sz w:val="23"/>
          <w:szCs w:val="23"/>
        </w:rPr>
        <w:t xml:space="preserve"> </w:t>
      </w:r>
      <w:r>
        <w:rPr>
          <w:rFonts w:cs="Times New Roman CYR" w:ascii="Times New Roman CYR" w:hAnsi="Times New Roman CYR"/>
          <w:b/>
          <w:bCs/>
          <w:sz w:val="23"/>
          <w:szCs w:val="23"/>
        </w:rPr>
        <w:t xml:space="preserve"> (КЛЦ).</w:t>
      </w:r>
      <w:r>
        <w:rPr>
          <w:rFonts w:cs="Times New Roman CYR" w:ascii="Times New Roman CYR" w:hAnsi="Times New Roman CYR"/>
          <w:sz w:val="23"/>
          <w:szCs w:val="23"/>
        </w:rPr>
        <w:t xml:space="preserve"> Корпоративные логистические центры призваны осуществлять координированное управление материальными и финансовыми потоками с использованием информационной лог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дним из вариантов создания такого центра в цепи поставок корпорации является образование дочерней компании с функциями 4PL-провайдера или переориентация имеющейся дочерней фирмы на этот вид деятельности. В этом случае на КЛЦ возлагаются функции администрирования логистических процессов, а также межорганизационной координации, то есть согласования действий всех участников цепи поставок корпорации, устранение возникших и предотвращение возможных конфликтных ситуаций между материнской компанией и ее контрагентами в сформированной структуре управления. Чтобы гарантировать согласованность совместных действий и коммерческую кооперацию подразделений корпорации важно, чтобы он подчинялся  напрямую материнской комп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В европейской практике ведущую роль в этом смысле  играют автомобильная промышленность и торговля. Некогда ориентированные более на транспорт дочерние фирмы производственных и торговых компаний изменяют направленность в сторону 4PL. Они начинают осуществлять как оперативное, так и стратегическое управление всем спектром логистических процессов снабжения и дистрибуции для своих материнских организаций. Такие внутренние провайдеры проектируют логистическую систему и осуществляют ее непрерывную оптимизацию, внедряют IT-инфраструктуру, необходимую для выполнения логистических процессов, и интегрируют системы материнской компании с системами партнеров по цепи поставок.</w:t>
      </w:r>
    </w:p>
    <w:p>
      <w:pPr>
        <w:pStyle w:val="Normal"/>
        <w:tabs>
          <w:tab w:val="clear" w:pos="708"/>
          <w:tab w:val="left" w:pos="5925"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спех  бизнеса во многом зависит от создания устойчивой цепочки поставок. Однако далеко не все компании  правильно подходят к решению этой задачи. Многие стараются ускорить работу цепочек поставок или снизить их  затратность, полагая, что это и есть ключевые факторы получения конкурентного преимущества. На самом деле, как правило,  все происходит совсем наоборот: показатели работы цепочек поставок, сконцентрированных на скорости и затратах, как правило, со временем ухудша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По мнению экспертов[3], особенностью успешных корпораций является построение цепочек поставок на базе трех «А» - подвижность </w:t>
      </w:r>
      <w:r>
        <w:rPr>
          <w:rFonts w:cs="Times New Roman CYR" w:ascii="Times New Roman CYR" w:hAnsi="Times New Roman CYR"/>
          <w:i/>
          <w:iCs/>
          <w:sz w:val="23"/>
          <w:szCs w:val="23"/>
        </w:rPr>
        <w:t>(agility)</w:t>
      </w:r>
      <w:r>
        <w:rPr>
          <w:rFonts w:cs="Times New Roman CYR" w:ascii="Times New Roman CYR" w:hAnsi="Times New Roman CYR"/>
          <w:sz w:val="23"/>
          <w:szCs w:val="23"/>
        </w:rPr>
        <w:t xml:space="preserve">, адаптивность </w:t>
      </w:r>
      <w:r>
        <w:rPr>
          <w:rFonts w:cs="Times New Roman CYR" w:ascii="Times New Roman CYR" w:hAnsi="Times New Roman CYR"/>
          <w:i/>
          <w:iCs/>
          <w:sz w:val="23"/>
          <w:szCs w:val="23"/>
        </w:rPr>
        <w:t>(adaptability)</w:t>
      </w:r>
      <w:r>
        <w:rPr>
          <w:rFonts w:cs="Times New Roman CYR" w:ascii="Times New Roman CYR" w:hAnsi="Times New Roman CYR"/>
          <w:sz w:val="23"/>
          <w:szCs w:val="23"/>
        </w:rPr>
        <w:t xml:space="preserve"> и согласованность </w:t>
      </w:r>
      <w:r>
        <w:rPr>
          <w:rFonts w:cs="Times New Roman CYR" w:ascii="Times New Roman CYR" w:hAnsi="Times New Roman CYR"/>
          <w:i/>
          <w:iCs/>
          <w:sz w:val="23"/>
          <w:szCs w:val="23"/>
        </w:rPr>
        <w:t>(alignment)</w:t>
      </w:r>
      <w:r>
        <w:rPr>
          <w:rFonts w:cs="Times New Roman CYR" w:ascii="Times New Roman CYR" w:hAnsi="Times New Roman CYR"/>
          <w:sz w:val="23"/>
          <w:szCs w:val="23"/>
        </w:rPr>
        <w:t>. Существенное значение имеют все три компонента – при отсутствии любого из них работа цепочки поставок наруш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пытные компании создают цепочки поставок, чутко реагирующие на внезапные изменения рынка. Подвижность важна, поскольку в большинстве отраслей нередко наблюдаются колебания спроса и предложения, которые происходят быстро и с большим размахом. Для их преодоления обычная цепочка поставок, как правило, либо жертвует скоростью, либо несет дополнительные затраты, однако подвижные цепочки реагируют быстро и экономически эффекти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Кроме того, крупные  компании адаптируют свои сети поставок к новым условиям при изменении стратегий или ситуации на рынках. Лучшие цепочки поставок позволяют менеджерам выявлять структурные сдвиги уже на ранних этапах, фиксируя последние данные, отслеживая и анализируя основные тенд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аконец, успешные компании согласовывают интересы партнеров по цепочкам поставок со своими интересами. Это важно потому, что каждая фирма озабочена только собственной выгодой. Несогласованность ее целей с целями партнеров может негативно сказаться на итоговых результа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CYR" w:hAnsi="Times New Roman CYR" w:cs="Times New Roman CYR"/>
          <w:sz w:val="23"/>
          <w:szCs w:val="23"/>
        </w:rPr>
      </w:pPr>
      <w:r>
        <w:rPr>
          <w:rFonts w:cs="Times New Roman CYR" w:ascii="Times New Roman CYR" w:hAnsi="Times New Roman CYR"/>
          <w:sz w:val="23"/>
          <w:szCs w:val="23"/>
        </w:rPr>
        <w:t>Часто компании думают, что для построения цепочки поставок на базе трех «А» им потребуются новые технологии и дополнительные инвестиции. Однако у большинства фирм нужная инфраструктура уже есть. Цели и методы каждого из этих компонентов приведены в таблиц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bCs/>
          <w:i/>
          <w:iCs/>
        </w:rPr>
        <w:t xml:space="preserve"> </w:t>
      </w: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
          <w:i/>
          <w:iCs/>
        </w:rPr>
      </w:pPr>
      <w:r>
        <w:rPr>
          <w:rFonts w:cs="Arial CYR" w:ascii="Arial CYR" w:hAnsi="Arial CYR"/>
          <w:b/>
          <w:bCs/>
          <w:i/>
          <w:iCs/>
        </w:rPr>
        <w:t>Цели и методы построения цепей поставок корпораций на базе трех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rFonts w:ascii="Times New Roman CYR" w:hAnsi="Times New Roman CYR" w:cs="Times New Roman CYR"/>
          <w:sz w:val="23"/>
          <w:szCs w:val="23"/>
        </w:rPr>
      </w:pPr>
      <w:r>
        <w:rPr>
          <w:rFonts w:cs="Times New Roman CYR" w:ascii="Times New Roman CYR" w:hAnsi="Times New Roman CYR"/>
          <w:sz w:val="23"/>
          <w:szCs w:val="23"/>
        </w:rPr>
        <w:drawing>
          <wp:inline distT="0" distB="0" distL="0" distR="0">
            <wp:extent cx="3648075" cy="3597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 r="-10" b="-10"/>
                    <a:stretch>
                      <a:fillRect/>
                    </a:stretch>
                  </pic:blipFill>
                  <pic:spPr bwMode="auto">
                    <a:xfrm>
                      <a:off x="0" y="0"/>
                      <a:ext cx="3648075" cy="3597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ледует отметить, что  создать универсальную цепь поставок практически невозможно. Очевидно, что перевозить нефть или скоропортящиеся продукты придется по совершенно иным правилам. Поэтому корпорации разных отраслей промышленности применяют свои уникальные схемы логи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b/>
          <w:bCs/>
        </w:rPr>
        <w:t>ЛИТЕРАТУРА</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1. Гвилия Н.А., Ефремов А.А.  Корпоративная логистика: учеб. пособие. СПб.: Изд-во СПбГУЭФ, 2009. 119 с.</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2. Горчелс Л., Мариен Э., Уэст Ч. Управление каналами дистрибуции. М.: Изд-во «Издательский дом Гребенникова», 2005.  234 с.</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3. Как организовать цепочку поставок: Пер. с англ. М.: Альпина Бизнес Букс, 2008. 206 с.</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4. Прокофьева Т.А., Сергеев В.И., Круглова О.В. Стратегические аспекты межорганизационной логистической координации и интеграции участников  и  партнеров  логистического центра//Логистика сегодня, № 2(44), 2011. С.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5. http://www.rbc.ru/companies/lukoil.shtml</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6. http://money.cnn.com/magazines/fortune/global500/2009/index.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Style w:val="InternetLink"/>
          <w:rFonts w:cs="Times New Roman CYR" w:ascii="Times New Roman CYR" w:hAnsi="Times New Roman CYR"/>
          <w:i/>
          <w:iCs/>
          <w:sz w:val="23"/>
          <w:szCs w:val="23"/>
        </w:rPr>
        <w:t>7. http://www.guta.ru</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t>8. http://www.nokiantyres.ru/company-inf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Гвилия Наталья Алексеевна </w:t>
      </w:r>
      <w:r>
        <w:rPr>
          <w:rFonts w:cs="Times New Roman CYR" w:ascii="Times New Roman CYR" w:hAnsi="Times New Roman CYR"/>
          <w:sz w:val="23"/>
          <w:szCs w:val="23"/>
        </w:rPr>
        <w:t>–</w:t>
      </w:r>
      <w:r>
        <w:rPr>
          <w:rFonts w:cs="Times New Roman CYR" w:ascii="Times New Roman CYR" w:hAnsi="Times New Roman CYR"/>
          <w:i/>
          <w:iCs/>
        </w:rPr>
        <w:t xml:space="preserve"> кандидат экономических наук, доцент кафедры коммерции и логистики Санкт-Петербургского государственного университета экономики  и финан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i/>
          <w:i/>
          <w:iCs/>
        </w:rPr>
      </w:pPr>
      <w:r>
        <w:rPr>
          <w:rFonts w:cs="Times New Roman CYR" w:ascii="Times New Roman CYR" w:hAnsi="Times New Roman CYR"/>
          <w:b/>
          <w:bCs/>
          <w:i/>
          <w:iCs/>
        </w:rPr>
        <w:t>Клочков Виктор Николаевич</w:t>
      </w:r>
      <w:r>
        <w:rPr>
          <w:rFonts w:cs="Times New Roman CYR" w:ascii="Times New Roman CYR" w:hAnsi="Times New Roman CYR"/>
          <w:i/>
          <w:iCs/>
        </w:rPr>
        <w:t xml:space="preserve"> </w:t>
      </w:r>
      <w:r>
        <w:rPr>
          <w:rFonts w:cs="Times New Roman CYR" w:ascii="Times New Roman CYR" w:hAnsi="Times New Roman CYR"/>
          <w:sz w:val="23"/>
          <w:szCs w:val="23"/>
        </w:rPr>
        <w:t>–</w:t>
      </w:r>
      <w:r>
        <w:rPr>
          <w:rFonts w:cs="Times New Roman CYR" w:ascii="Times New Roman CYR" w:hAnsi="Times New Roman CYR"/>
          <w:i/>
          <w:iCs/>
        </w:rPr>
        <w:t xml:space="preserve"> доктор экономических наук, профессор, заведующий кафедрой «Организация перевозок и управление на транспорте» Саратов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iCs/>
        </w:rPr>
      </w:pPr>
      <w:r>
        <w:rPr>
          <w:i/>
          <w:iCs/>
        </w:rPr>
      </w:r>
    </w:p>
    <w:p>
      <w:pPr>
        <w:pStyle w:val="Normal"/>
        <w:tabs>
          <w:tab w:val="clear" w:pos="708"/>
          <w:tab w:val="left" w:pos="0" w:leader="none"/>
        </w:tabs>
        <w:autoSpaceDE w:val="false"/>
        <w:ind w:firstLine="170"/>
        <w:jc w:val="both"/>
        <w:rPr/>
      </w:pPr>
      <w:r>
        <w:rPr>
          <w:rFonts w:cs="Times New Roman CYR" w:ascii="Times New Roman CYR" w:hAnsi="Times New Roman CYR"/>
          <w:b/>
          <w:bCs/>
          <w:i/>
          <w:iCs/>
          <w:color w:val="000000"/>
          <w:lang w:val="en-US"/>
        </w:rPr>
        <w:t xml:space="preserve">Gvilija Natalia Alekseevna </w:t>
      </w:r>
      <w:r>
        <w:rPr>
          <w:rFonts w:cs="Times New Roman CYR" w:ascii="Times New Roman CYR" w:hAnsi="Times New Roman CYR"/>
          <w:i/>
          <w:iCs/>
          <w:lang w:val="en-US"/>
        </w:rPr>
        <w:t>–  Candidate of  Science in Economics,  Assistant Professor of  the   Department of Commerce and Logistics of St.-Petersburg State University of Economics and Fin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rPr>
      </w:pPr>
      <w:r>
        <w:rPr>
          <w:rFonts w:cs="Times New Roman CYR" w:ascii="Times New Roman CYR" w:hAnsi="Times New Roman CYR"/>
          <w:b/>
          <w:bCs/>
          <w:i/>
          <w:iCs/>
          <w:lang w:val="en-US"/>
        </w:rPr>
        <w:t xml:space="preserve">Klochkov Victor Nikolaevich </w:t>
      </w:r>
      <w:r>
        <w:rPr>
          <w:rFonts w:cs="Times New Roman CYR" w:ascii="Times New Roman CYR" w:hAnsi="Times New Roman CYR"/>
          <w:i/>
          <w:iCs/>
          <w:lang w:val="en-US"/>
        </w:rPr>
        <w:t xml:space="preserve">–  </w:t>
      </w:r>
      <w:r>
        <w:rPr>
          <w:rFonts w:cs="Arial CYR" w:ascii="Arial CYR" w:hAnsi="Arial CYR"/>
          <w:b/>
          <w:bCs/>
          <w:i/>
          <w:sz w:val="28"/>
          <w:szCs w:val="28"/>
          <w:lang w:val="en-US"/>
        </w:rPr>
        <w:t xml:space="preserve"> </w:t>
      </w:r>
      <w:r>
        <w:rPr>
          <w:rFonts w:cs="Times New Roman CYR" w:ascii="Times New Roman CYR" w:hAnsi="Times New Roman CYR"/>
          <w:i/>
          <w:lang w:val="en-US"/>
        </w:rPr>
        <w:t>Doctor of  Science in Economics, Professor of  Saratov State Technical University</w:t>
      </w:r>
      <w:r>
        <w:rPr>
          <w:rFonts w:cs="Times New Roman CYR" w:ascii="Times New Roman CYR" w:hAnsi="Times New Roman CYR"/>
          <w:b/>
          <w:bCs/>
          <w:i/>
          <w:lang w:val="en-US"/>
        </w:rPr>
        <w:t xml:space="preserve"> </w:t>
      </w:r>
      <w:r>
        <w:rPr>
          <w:rFonts w:cs="Times New Roman CYR" w:ascii="Times New Roman CYR" w:hAnsi="Times New Roman CYR"/>
          <w:i/>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02.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658.3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Н.В. Филимо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N.V. Filimo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CYR" w:hAnsi="Arial CYR" w:cs="Arial CYR"/>
          <w:b/>
          <w:b/>
          <w:bCs/>
          <w:i/>
          <w:i/>
          <w:iCs/>
          <w:sz w:val="28"/>
          <w:szCs w:val="28"/>
        </w:rPr>
      </w:pPr>
      <w:r>
        <w:rPr>
          <w:rFonts w:cs="Arial CYR" w:ascii="Arial CYR" w:hAnsi="Arial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ЛОГИСТИЧЕСКОЕ ОБЕСПЕЧЕНИЕ СТРОИТЕЛЬНОГО ПРОИЗВОДСТВА В ИННОВАЦИОН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sz w:val="28"/>
          <w:szCs w:val="28"/>
          <w:lang w:val="en-US"/>
        </w:rPr>
      </w:pPr>
      <w:r>
        <w:rPr>
          <w:rFonts w:cs="Arial CYR" w:ascii="Arial CYR" w:hAnsi="Arial CYR"/>
          <w:b/>
          <w:bCs/>
          <w:sz w:val="28"/>
          <w:szCs w:val="28"/>
          <w:lang w:val="en-US"/>
        </w:rPr>
        <w:t>LOGISTICS OF BUILDING MANUFACTURE IN INNOVATIVE ECONOM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8"/>
          <w:szCs w:val="28"/>
          <w:lang w:val="en-US"/>
        </w:rPr>
      </w:pPr>
      <w:r>
        <w:rPr>
          <w:rFonts w:cs="Arial" w:ascii="Arial" w:hAnsi="Arial"/>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Ра</w:t>
      </w:r>
      <w:r>
        <w:rPr>
          <w:rFonts w:cs="Times New Roman CYR" w:ascii="Times New Roman CYR" w:hAnsi="Times New Roman CYR"/>
          <w:i/>
          <w:iCs/>
          <w:sz w:val="23"/>
          <w:szCs w:val="23"/>
        </w:rPr>
        <w:t>ссмотрены принципы формирования системы логистического обеспечения строительного производства,  приводятся критерии оценки эффективности функционирования дан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i/>
          <w:iCs/>
          <w:sz w:val="23"/>
          <w:szCs w:val="23"/>
          <w:lang w:val="en-US"/>
        </w:rPr>
        <w:t>The principles of formation of the  logistics system of building production are considered, the estimation criteria of functioning efficiency of this system are g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Логистическое обеспечение, система, строительное производство, эффе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lang w:val="en-US"/>
        </w:rPr>
        <w:t>Logistic providing, system, building production, effici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Логистическое обеспечение строительного производства является неотъемлемой частью строительства и усложняется в инновационной экономике по ряду факторов: в строительстве одного объекта участвует множество предприятий, строительство осуществляется на заказ, что требует индивидуальной проектно-сметной документации, согласования с различными орга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Логистическое обеспечение строительного производства в инновационной экономике выражается в  направлении потоковых процессов: временная разобщенность потока расходов и потока доходов, различная для этапов строительства мощность и разнообразие экономических потоков. В целом логистическое обеспечение строительного производства можно представить в виде двух подсистем: функциональной и обеспечива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Функциональная подсистема является управляющей и строится на основе следующих принц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логистическое обеспечение направлено на выработку логистической стратегии обеспечения строительного производства на основе оценки состояния ресурсных рынков и их доступ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2) необходимо  произвести детализацию и конкретизацию параметров экономических потоков, определить потребность в материально-технических ресурсах, и распределить их по этапам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3) проектирование основных логистических процессов и определение логистических издер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4) формирование хозяйственных 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5) проведение оперативного контроля экономических по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6) оценка эффективности основных логистически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беспечивающая подсистема состоит из двух групп функций обесп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1) нормативно-правовое обеспечение, которое выступает в роли управляемой подсистемы и включает нормативно-сметные,  договорно-правовые и лицензионные документы. На данном уровне определяется траектория, интенсивность и величина экономических потоков всего цикла стро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2) ресурсное обеспечение  представляет собой объект управления и включает всю совокупность информационно-финансовых, материально- технических ресурсов. Здесь осуществляется непосредственная трансформация ресурсов в конечный проду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истема логистического обеспечения строительного производства должна гибко реагировать на внутрипроектную и внешнюю динамику потока собы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В рамках логистического обеспечения строительного производства в инновационной</w:t>
      </w:r>
      <w:r>
        <w:rPr>
          <w:sz w:val="23"/>
          <w:szCs w:val="23"/>
        </w:rPr>
        <w:t xml:space="preserve"> экономике разрабатывается логистическая стратегия. Логистическая стратегия опирается на цели логистического обеспечения строительного производства: эффективная организация материальных, финансовых, информационных потоков; оптимизация экономических потоков и издержек; организация логистических операций и звен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Необходимо, чтобы целевые установки были устремлены на достижение совокупного интегрированного результата логистического обеспечения. Целеполагание материализуется в форме оптимизации и рационализации экономических потоков процесса строи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Разработка и реализация логистической стратегии предполагает создание устойчивых в пространстве и во времени логистических цепей и систем, обеспечивающих стабильное протекание экономических потоков на всех этапах строительства, и создающих условия непрерывного изменения параметров логистического обеспечения согласно изменениям внешней среды. В рамках строительного процесса логистические цепи и системы осуществляют в первую очередь эффективную организацию материальных и финансовых потоков между участниками строительного  процесса и обеспечивают трансформацию предметов труда в готовый проду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Логистическое обеспечение должно гибко реагировать на все изменения внешней среды. Поэтому неизбежен акцент с ресурсного на объектный или рыночный характер целевой ориентации логистической системы обеспечения строительного производства. Данное направление требует синтеза маркетинговой и логистической концепций в процессе проектирования и строительства, что способствует мобилизации управленческих, аналитических и производственных усилий для достижения общесистемных целей. Сочетание маркетингового и логистического инструментария и современного менеджмента строительства обеспечивает высокую конкурентоспособность продуктов и оптимальное использование ресурсов строительной организац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В качестве основы организационной структуры логистического обеспечения строительного производства может выступать логистический центр. Организация логистического обеспечения процесса строительства  предполагает наличие в рамках строительства центра управления, реализующего все плановые и контрольные функции. Специфика строительного производства состоит в том, что индивидуальный характер каждого из них предполагает не только конструктивное разнообразие проектных решений, но и широкий диапазон комбинирования видов проектной, строительной и управленческой деятельности. Потребность получения качественного продукта ориентирует на создание стабильно действующей организационной структуры, обеспечивающей преемственность всех фаз строительства начиная с проектирования и заканчивая сдачей объекта заказч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Объективные предпосылки организации логистического обеспечения строительного производства в форме логистического центра выражается в природе самого процесса строительства, т.е. последовательном переходе различных состояний готовности объекта и определяются принципами сквозной организационно-экономической оптимизации экономических по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Логистический центр представляет собой структурное подразделение строительной организации.  Структура такого логистического центра зависит, в первую очередь, от размеров строительной организации. В небольших организациях с численностью до 500 человек это подразделение может иметь штат в 3-4 человека. В более крупных организациях штат может быть увеличен до 7-9 челов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В задачи логистическоого центра входит  общее руководство строительным процессом в  пределах делегированных функций управления.  При этом логистический центр реализует специальное управление, т.е. управление экономическими пото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Компетенция логистического центра определяется функциями управления экономическими потоками в соответствии с общей стратегией логистического обеспе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Роль логистического центра состоит в обеспечении взаимодействия между основными участниками строительного процесса с целью оптимизации экономических потоков. Чтобы успешно реализовать цели управления экономическими потоками, данная система включает, в свою очередь, две подсистемы: организации и план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Подсистема организации нацелена на обеспечение реального протекания потоковых процессов. Для этого должны быть согласованы интересы основных участников строительного производства  через систему контрактов. Эффективная организация логистического обеспечения строительного производства основывается на реализации оптимальных трансакций. Трансакции участников строительства являются непременным атрибутом формирования логистических операций и цеп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Подсистема планирования охватывает весь комплекс мероприятий по моделированию и технико-экономическому обоснованию логистических операций, совокупность которых образует физический потоковый процесс обеспечения строительства объекта. С другой стороны, подсистема планирования предполагает обоснование, прогнозирование и расчетно-аналитическую оптимизацию логистических издержек, планово-экономическое обоснование контрактов.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Очень важно при построении логистических систем учитывать общие затраты. Здесь задача состоит в формировании логистических систем с наименьшими общими затратами. При этом общие затраты, связанные с прогнозированием спроса, управлением заказами, необходимо отделять от других видов затрат. Следует также учитывать затраты на информационно-компьютерную поддержку, логистическое администрирование, закупки, поддержание логистической инфраструктуры.</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Логистические затраты представляют собой затраты материальных, финансовых и информационных ресурсов, обусловленные выполнением строительной организацией  своих функций по выполнению заказов. Затраты предприятия, включаемые в состав логистических затрат, весьма разнообразны и подразделяются по элементам затрат и функциональным обла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Логистические затраты можно также подразделить еще на два вида затрат:</w:t>
      </w:r>
    </w:p>
    <w:p>
      <w:pPr>
        <w:pStyle w:val="Normal"/>
        <w:tabs>
          <w:tab w:val="clear" w:pos="708"/>
          <w:tab w:val="left" w:pos="1068" w:leader="none"/>
        </w:tabs>
        <w:ind w:firstLine="170"/>
        <w:jc w:val="both"/>
        <w:rPr>
          <w:sz w:val="23"/>
          <w:szCs w:val="23"/>
        </w:rPr>
      </w:pPr>
      <w:r>
        <w:rPr>
          <w:sz w:val="23"/>
          <w:szCs w:val="23"/>
        </w:rPr>
        <w:t>1) затраты на формирование конечного продукта;</w:t>
      </w:r>
    </w:p>
    <w:p>
      <w:pPr>
        <w:pStyle w:val="Normal"/>
        <w:tabs>
          <w:tab w:val="clear" w:pos="708"/>
          <w:tab w:val="left" w:pos="1068" w:leader="none"/>
        </w:tabs>
        <w:ind w:firstLine="170"/>
        <w:jc w:val="both"/>
        <w:rPr>
          <w:sz w:val="23"/>
          <w:szCs w:val="23"/>
        </w:rPr>
      </w:pPr>
      <w:r>
        <w:rPr>
          <w:sz w:val="23"/>
          <w:szCs w:val="23"/>
        </w:rPr>
        <w:t>2) трансакционные зат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Затраты  на  формирование  конечного  продукта – это затраты строительной организации на преобразование сырья и материалов в конечный проду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Трансакционные затраты – это затраты по налаживанию и осуществлению обменных соглашений на рынке закупок или сбыта. Размер таких затрат зависит от вида приобретаемых услуг и выбранной формы их коорди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Группировка логистических затрат по функциональному признаку позволит осуществить контроль над уровнем затрат по отдельным операциям, выявить эффективность различных схем организации логистической деятельности, провести сравнительные анализы логистических затрат строительной организации. Отдельно можно выделить группу затрат, связанных с информационным обеспеч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 xml:space="preserve"> </w:t>
      </w:r>
      <w:r>
        <w:rPr>
          <w:sz w:val="23"/>
          <w:szCs w:val="23"/>
        </w:rPr>
        <w:t>Подобная классификация логистических затрат позволяет создать модель системы затрат строительной организации, без которой трудно решать задачи планирования, учета, контроля и регулирования этих затрат. С целью разработки системы управления затратами необходимо классифицировать логистические затраты по различным признакам и определить их роль в указанной системе. Классификация логистических затрат по тому или иному признаку или по нескольким признакам одновременно лежит в основе организации учета и анализа логистических затра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170"/>
        <w:jc w:val="both"/>
        <w:rPr>
          <w:sz w:val="23"/>
          <w:szCs w:val="23"/>
        </w:rPr>
      </w:pPr>
      <w:r>
        <w:rPr>
          <w:sz w:val="23"/>
          <w:szCs w:val="23"/>
        </w:rPr>
        <w:t>Насколько система логистического обеспечения строительного производства отвечает своему предназначению, можно судить по ее результативности и величине присущих ей общих затрат. Результативность системы определяется доступностью запасов, производительностью и качеством деятельности, а величина общих затрат на логистику находится в непосредственной связи с желательным уровнем результативности. Как правило, чем выше этот уровень, тем больше общие затраты логистики. Ключом к созданию эффективной системы логистики в строительной организации служит умение поддерживать равновесие между уровнем сервиса и величиной общи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sz w:val="23"/>
          <w:szCs w:val="23"/>
        </w:rPr>
      </w:pPr>
      <w:r>
        <w:rPr>
          <w:sz w:val="23"/>
          <w:szCs w:val="23"/>
        </w:rPr>
        <w:t>Основные задачи оценки эффективности функционирования системы логистического обеспечения строительного производства следующие:</w:t>
      </w:r>
    </w:p>
    <w:p>
      <w:pPr>
        <w:pStyle w:val="Normal"/>
        <w:tabs>
          <w:tab w:val="clear" w:pos="708"/>
          <w:tab w:val="left" w:pos="1021" w:leader="none"/>
        </w:tabs>
        <w:ind w:firstLine="170"/>
        <w:jc w:val="both"/>
        <w:rPr>
          <w:sz w:val="23"/>
          <w:szCs w:val="23"/>
        </w:rPr>
      </w:pPr>
      <w:r>
        <w:rPr>
          <w:sz w:val="23"/>
          <w:szCs w:val="23"/>
        </w:rPr>
        <w:t>-  установка целей системы логистического обеспечения и их взаимосвязей со средствами достижения;</w:t>
      </w:r>
    </w:p>
    <w:p>
      <w:pPr>
        <w:pStyle w:val="Normal"/>
        <w:tabs>
          <w:tab w:val="clear" w:pos="708"/>
          <w:tab w:val="left" w:pos="1021" w:leader="none"/>
        </w:tabs>
        <w:ind w:firstLine="170"/>
        <w:jc w:val="both"/>
        <w:rPr>
          <w:sz w:val="23"/>
          <w:szCs w:val="23"/>
        </w:rPr>
      </w:pPr>
      <w:r>
        <w:rPr>
          <w:sz w:val="23"/>
          <w:szCs w:val="23"/>
        </w:rPr>
        <w:t>- проверка эффективности взаимодействия элементов, выявление узких мест и их устранение;</w:t>
      </w:r>
    </w:p>
    <w:p>
      <w:pPr>
        <w:pStyle w:val="Normal"/>
        <w:tabs>
          <w:tab w:val="clear" w:pos="708"/>
          <w:tab w:val="left" w:pos="1021" w:leader="none"/>
        </w:tabs>
        <w:ind w:firstLine="170"/>
        <w:jc w:val="both"/>
        <w:rPr>
          <w:sz w:val="23"/>
          <w:szCs w:val="23"/>
        </w:rPr>
      </w:pPr>
      <w:r>
        <w:rPr>
          <w:sz w:val="23"/>
          <w:szCs w:val="23"/>
        </w:rPr>
        <w:t>-  определение затрат ресурсов, требуемых для  системы логистического обеспечения;</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явление эффективности организации управления, функций и структуры органов управления;</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разработка конкретных показателей управления;</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выявление критерия эффективности деятельности логист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Основой оценки эффективности логистической системы являются:</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пределение измерителей, включаемых в логистическую систему;</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проверка измерителей в соответствии с приведенными критериями;</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создание условий для практического использования конкретных показателей эффективности функционирования системи логистического обеспечения и затрат;</w:t>
      </w:r>
    </w:p>
    <w:p>
      <w:pPr>
        <w:pStyle w:val="Normal"/>
        <w:tabs>
          <w:tab w:val="clear" w:pos="708"/>
          <w:tab w:val="left" w:pos="1021"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оценка полученных коэффициентов и индексов в соответствии с критериями функционирования системы логистического обесп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зультативность и производительность системы логистического обеспечения строительного производства можно оценить с помощью  следующих показателей: действенность, экономичность, удовлетворенность потребителей, прибыльность, производ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К наиболее важным комплексным показателям оценки  качества системы логистического обеспечения можно отнести доступность, функциональность и надеж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логистическое обеспечение строительного производства в инновационной экономике – это сложная система трансформации материальных ресурсов в конечный продукт, которая требует тщательной разработки, организации и оценки эффективности функцион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caps/>
        </w:rPr>
      </w:pPr>
      <w:r>
        <w:rPr>
          <w:rFonts w:cs="Arial CYR" w:ascii="Arial CYR" w:hAnsi="Arial CYR"/>
          <w:b/>
          <w:bCs/>
          <w:caps/>
        </w:rPr>
        <w:t>Литература</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 Логистические системы предприятий: теория, методология, практика / В. А. Осовцев [и др.] ; под общ. ред. А. У. Альбекова и Д. Д. Костоглодова.  Ростов н/Д : Рост. гос. экон. ун-т «РИНХ», 2004. 218 с.</w:t>
      </w:r>
    </w:p>
    <w:p>
      <w:pPr>
        <w:pStyle w:val="Normal"/>
        <w:tabs>
          <w:tab w:val="clear" w:pos="708"/>
          <w:tab w:val="left" w:pos="993"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Эффективность логистического управления : учебник для вузов / под общ. ред. д.т.н., проф. Л. Б. Миротина. М. : Издательство «Экзамен», 2004. 4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b/>
          <w:bCs/>
          <w:i/>
          <w:iCs/>
        </w:rPr>
        <w:t>Филимонова Наталия Владимировна</w:t>
      </w:r>
      <w:r>
        <w:rPr>
          <w:i/>
          <w:iCs/>
        </w:rPr>
        <w:t xml:space="preserve"> – кандидат экономических наук, доцент кафедры «Экономика и управление в строительстве» Саратовского государственного технического университета имени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8"/>
          <w:szCs w:val="28"/>
          <w:lang w:val="en-US"/>
        </w:rPr>
      </w:pPr>
      <w:r>
        <w:rPr>
          <w:b/>
          <w:bCs/>
          <w:i/>
          <w:iCs/>
          <w:lang w:val="en-US"/>
        </w:rPr>
        <w:t xml:space="preserve">Filimonova Nataliya Vladimirovna </w:t>
      </w:r>
      <w:r>
        <w:rPr>
          <w:i/>
          <w:iCs/>
          <w:lang w:val="en-US"/>
        </w:rPr>
        <w:t xml:space="preserve">–  </w:t>
      </w:r>
      <w:r>
        <w:rPr>
          <w:rFonts w:cs="Times New Roman CYR" w:ascii="Times New Roman CYR" w:hAnsi="Times New Roman CYR"/>
          <w:i/>
          <w:iCs/>
          <w:lang w:val="en-US"/>
        </w:rPr>
        <w:t>Candidate of  Science in Economics, Assistant Professor of the Department of «Economy and Management in Building» of  Saratov State Technical University name after Gagarin Yu.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t>Статья поступила в редакцию 15.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ИННОВАЦИИ В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sz w:val="28"/>
          <w:szCs w:val="28"/>
        </w:rPr>
      </w:pPr>
      <w:r>
        <w:rPr>
          <w:rFonts w:cs="Arial CYR" w:ascii="Arial CYR" w:hAnsi="Arial CYR"/>
          <w:i/>
          <w:iCs/>
          <w:sz w:val="28"/>
          <w:szCs w:val="28"/>
        </w:rPr>
        <w:t>УДК 332</w:t>
      </w:r>
    </w:p>
    <w:p>
      <w:pPr>
        <w:pStyle w:val="Normal"/>
        <w:tabs>
          <w:tab w:val="clear" w:pos="708"/>
          <w:tab w:val="left" w:pos="2808"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Ю. Л. Есина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rPr>
      </w:pPr>
      <w:r>
        <w:rPr>
          <w:rFonts w:cs="Arial CYR" w:ascii="Arial CYR" w:hAnsi="Arial CYR"/>
          <w:b/>
          <w:bCs/>
          <w:i/>
          <w:iCs/>
          <w:sz w:val="28"/>
          <w:szCs w:val="28"/>
        </w:rPr>
        <w:t xml:space="preserve">Ju. L. Yesina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Fonts w:cs="Arial CYR" w:ascii="Arial CYR" w:hAnsi="Arial CYR"/>
          <w:b/>
          <w:bCs/>
          <w:sz w:val="28"/>
          <w:szCs w:val="28"/>
        </w:rPr>
        <w:t>ЧАСТНО-ГОСУДАРСТВЕННОЕ ПАРТНЕРСТВО В СИСТЕМЕ ИНВЕСТИЦИОННО-ИННОВАЦИОННЫХ ПРОЦЕССОВ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w:t>
      </w:r>
      <w:r>
        <w:rPr>
          <w:rFonts w:cs="Arial CYR" w:ascii="Arial CYR" w:hAnsi="Arial CYR"/>
          <w:b/>
          <w:bCs/>
          <w:sz w:val="28"/>
          <w:szCs w:val="28"/>
        </w:rPr>
        <w:t>НА</w:t>
      </w:r>
      <w:r>
        <w:rPr>
          <w:rFonts w:cs="Arial CYR" w:ascii="Arial CYR" w:hAnsi="Arial CYR"/>
          <w:b/>
          <w:bCs/>
          <w:sz w:val="28"/>
          <w:szCs w:val="28"/>
          <w:lang w:val="en-US"/>
        </w:rPr>
        <w:t xml:space="preserve"> </w:t>
      </w:r>
      <w:r>
        <w:rPr>
          <w:rFonts w:cs="Arial CYR" w:ascii="Arial CYR" w:hAnsi="Arial CYR"/>
          <w:b/>
          <w:bCs/>
          <w:sz w:val="28"/>
          <w:szCs w:val="28"/>
        </w:rPr>
        <w:t>ПРИМЕРЕ</w:t>
      </w:r>
      <w:r>
        <w:rPr>
          <w:rFonts w:cs="Arial CYR" w:ascii="Arial CYR" w:hAnsi="Arial CYR"/>
          <w:b/>
          <w:bCs/>
          <w:sz w:val="28"/>
          <w:szCs w:val="28"/>
          <w:lang w:val="en-US"/>
        </w:rPr>
        <w:t xml:space="preserve"> </w:t>
      </w:r>
      <w:r>
        <w:rPr>
          <w:rFonts w:cs="Arial CYR" w:ascii="Arial CYR" w:hAnsi="Arial CYR"/>
          <w:b/>
          <w:bCs/>
          <w:sz w:val="28"/>
          <w:szCs w:val="28"/>
        </w:rPr>
        <w:t>ЛИПЕЦКОЙ</w:t>
      </w:r>
      <w:r>
        <w:rPr>
          <w:rFonts w:cs="Arial CYR" w:ascii="Arial CYR" w:hAnsi="Arial CYR"/>
          <w:b/>
          <w:bCs/>
          <w:sz w:val="28"/>
          <w:szCs w:val="28"/>
          <w:lang w:val="en-US"/>
        </w:rPr>
        <w:t xml:space="preserve"> </w:t>
      </w:r>
      <w:r>
        <w:rPr>
          <w:rFonts w:cs="Arial CYR" w:ascii="Arial CYR" w:hAnsi="Arial CYR"/>
          <w:b/>
          <w:bCs/>
          <w:sz w:val="28"/>
          <w:szCs w:val="28"/>
        </w:rPr>
        <w:t>ОБЛАСТИ</w:t>
      </w:r>
      <w:r>
        <w:rPr>
          <w:rFonts w:cs="Arial CYR" w:ascii="Arial CYR" w:hAnsi="Arial CYR"/>
          <w:b/>
          <w:bCs/>
          <w:sz w:val="28"/>
          <w:szCs w:val="28"/>
          <w:lang w:val="en-US"/>
        </w:rPr>
        <w:t>)</w:t>
      </w:r>
      <w:r>
        <w:rPr>
          <w:rFonts w:cs="Arial CYR" w:ascii="Arial CYR" w:hAnsi="Arial CYR"/>
          <w:b/>
          <w:bCs/>
          <w:position w:val="9"/>
          <w:sz w:val="16"/>
          <w:szCs w:val="16"/>
          <w:lang w:val="en-US"/>
        </w:rPr>
        <w:t>*</w:t>
      </w:r>
      <w:r>
        <w:rPr>
          <w:rFonts w:cs="Arial CYR" w:ascii="Arial CYR" w:hAnsi="Arial CYR"/>
          <w:position w:val="9"/>
          <w:sz w:val="16"/>
          <w:szCs w:val="16"/>
          <w:lang w:val="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PRIVATE-PUBLIC PARTNERSHIP IN THE SYSTEM OF INVESTMENT-INNOVATIVE PROCESSESS OF THE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lang w:val="en-US"/>
        </w:rPr>
      </w:pPr>
      <w:r>
        <w:rPr>
          <w:rFonts w:cs="Arial CYR" w:ascii="Arial CYR" w:hAnsi="Arial CYR"/>
          <w:b/>
          <w:bCs/>
          <w:sz w:val="28"/>
          <w:szCs w:val="28"/>
          <w:lang w:val="en-US"/>
        </w:rPr>
        <w:t>(the example of Lipetsk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sz w:val="28"/>
          <w:szCs w:val="28"/>
        </w:rPr>
      </w:pPr>
      <w:r>
        <w:rPr>
          <w:rStyle w:val="FootnoteCharacters"/>
          <w:position w:val="7"/>
          <w:sz w:val="11"/>
          <w:szCs w:val="11"/>
        </w:rPr>
        <w:t>*</w:t>
      </w:r>
      <w:r>
        <w:rPr>
          <w:rFonts w:cs="Times New Roman CYR" w:ascii="Times New Roman CYR" w:hAnsi="Times New Roman CYR"/>
          <w:sz w:val="20"/>
          <w:szCs w:val="20"/>
        </w:rPr>
        <w:t xml:space="preserve"> Исследование выполнено при финансовой поддержке РГНФ, проект № 11-12-48002а/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В настоящее время высокий уровень конкурентоспособности экономики региона не может быть обеспечен только инвестициями в модернизацию и совершенствование технического и технологического потенциала. Определяющим фактором становится интеллект и высокие технологии. Необходимо создание целостной инвестиционно-инновационной системы, основанной на интеграции производства, высшего образования и науки. Механизм</w:t>
      </w:r>
      <w:r>
        <w:rPr>
          <w:rFonts w:cs="Times New Roman CYR" w:ascii="Times New Roman CYR" w:hAnsi="Times New Roman CYR"/>
          <w:i/>
          <w:iCs/>
          <w:lang w:val="en-US"/>
        </w:rPr>
        <w:t xml:space="preserve"> </w:t>
      </w:r>
      <w:r>
        <w:rPr>
          <w:rFonts w:cs="Times New Roman CYR" w:ascii="Times New Roman CYR" w:hAnsi="Times New Roman CYR"/>
          <w:i/>
          <w:iCs/>
        </w:rPr>
        <w:t>частно</w:t>
      </w:r>
      <w:r>
        <w:rPr>
          <w:rFonts w:cs="Times New Roman CYR" w:ascii="Times New Roman CYR" w:hAnsi="Times New Roman CYR"/>
          <w:i/>
          <w:iCs/>
          <w:lang w:val="en-US"/>
        </w:rPr>
        <w:t>-</w:t>
      </w:r>
      <w:r>
        <w:rPr>
          <w:rFonts w:cs="Times New Roman CYR" w:ascii="Times New Roman CYR" w:hAnsi="Times New Roman CYR"/>
          <w:i/>
          <w:iCs/>
        </w:rPr>
        <w:t>государственного</w:t>
      </w:r>
      <w:r>
        <w:rPr>
          <w:rFonts w:cs="Times New Roman CYR" w:ascii="Times New Roman CYR" w:hAnsi="Times New Roman CYR"/>
          <w:i/>
          <w:iCs/>
          <w:lang w:val="en-US"/>
        </w:rPr>
        <w:t xml:space="preserve"> </w:t>
      </w:r>
      <w:r>
        <w:rPr>
          <w:rFonts w:cs="Times New Roman CYR" w:ascii="Times New Roman CYR" w:hAnsi="Times New Roman CYR"/>
          <w:i/>
          <w:iCs/>
        </w:rPr>
        <w:t>партнерства</w:t>
      </w:r>
      <w:r>
        <w:rPr>
          <w:rFonts w:cs="Times New Roman CYR" w:ascii="Times New Roman CYR" w:hAnsi="Times New Roman CYR"/>
          <w:i/>
          <w:iCs/>
          <w:lang w:val="en-US"/>
        </w:rPr>
        <w:t xml:space="preserve"> </w:t>
      </w:r>
      <w:r>
        <w:rPr>
          <w:rFonts w:cs="Times New Roman CYR" w:ascii="Times New Roman CYR" w:hAnsi="Times New Roman CYR"/>
          <w:i/>
          <w:iCs/>
        </w:rPr>
        <w:t>является</w:t>
      </w:r>
      <w:r>
        <w:rPr>
          <w:rFonts w:cs="Times New Roman CYR" w:ascii="Times New Roman CYR" w:hAnsi="Times New Roman CYR"/>
          <w:i/>
          <w:iCs/>
          <w:lang w:val="en-US"/>
        </w:rPr>
        <w:t xml:space="preserve"> </w:t>
      </w:r>
      <w:r>
        <w:rPr>
          <w:rFonts w:cs="Times New Roman CYR" w:ascii="Times New Roman CYR" w:hAnsi="Times New Roman CYR"/>
          <w:i/>
          <w:iCs/>
        </w:rPr>
        <w:t>ее</w:t>
      </w:r>
      <w:r>
        <w:rPr>
          <w:rFonts w:cs="Times New Roman CYR" w:ascii="Times New Roman CYR" w:hAnsi="Times New Roman CYR"/>
          <w:i/>
          <w:iCs/>
          <w:lang w:val="en-US"/>
        </w:rPr>
        <w:t xml:space="preserve"> </w:t>
      </w:r>
      <w:r>
        <w:rPr>
          <w:rFonts w:cs="Times New Roman CYR" w:ascii="Times New Roman CYR" w:hAnsi="Times New Roman CYR"/>
          <w:i/>
          <w:iCs/>
        </w:rPr>
        <w:t>важным</w:t>
      </w:r>
      <w:r>
        <w:rPr>
          <w:rFonts w:cs="Times New Roman CYR" w:ascii="Times New Roman CYR" w:hAnsi="Times New Roman CYR"/>
          <w:i/>
          <w:iCs/>
          <w:lang w:val="en-US"/>
        </w:rPr>
        <w:t xml:space="preserve"> </w:t>
      </w:r>
      <w:r>
        <w:rPr>
          <w:rFonts w:cs="Times New Roman CYR" w:ascii="Times New Roman CYR" w:hAnsi="Times New Roman CYR"/>
          <w:i/>
          <w:iCs/>
        </w:rPr>
        <w:t>составным</w:t>
      </w:r>
      <w:r>
        <w:rPr>
          <w:rFonts w:cs="Times New Roman CYR" w:ascii="Times New Roman CYR" w:hAnsi="Times New Roman CYR"/>
          <w:i/>
          <w:iCs/>
          <w:lang w:val="en-US"/>
        </w:rPr>
        <w:t xml:space="preserve"> </w:t>
      </w:r>
      <w:r>
        <w:rPr>
          <w:rFonts w:cs="Times New Roman CYR" w:ascii="Times New Roman CYR" w:hAnsi="Times New Roman CYR"/>
          <w:i/>
          <w:iCs/>
        </w:rPr>
        <w:t>элементом</w:t>
      </w:r>
      <w:r>
        <w:rPr>
          <w:rFonts w:cs="Times New Roman CYR" w:ascii="Times New Roman CYR" w:hAnsi="Times New Roman CYR"/>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High level of competitiveness of the region’s economy can’t be ensured only by investments into modernization and improvement of technical and technological potential nowadays. Intelligence and high technologies are becoming the determining factor. It is necessary to create the holistic investment-innovative system based on integration of industry, higher education and science. The mechanism of  private-public partnership is its important compo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Частно-государственное партнерство, инвестиции, инновации, модернизация экономики, качественный экономический р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rFonts w:cs="Times New Roman CYR" w:ascii="Times New Roman CYR" w:hAnsi="Times New Roman CYR"/>
          <w:lang w:val="en-US"/>
        </w:rPr>
        <w:t>Private-public partnership, investments, innovations, economy modernization, qualitative economic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Формирование благоприятного инвестиционного климата и повышение уровня инвестиционно-инновационной активности являются определяющими условиями при решении поставленной руководством страны задачи модернизации национальной экономики и перехода к инновационному типу ее развития. Данная проблема актуальна как на федеральном, так и на региональном уровне. Более того, именно субъекты Федерации с учетом особенностей региона, политики его социально-экономического развития и инновационного потенциала способны сформировать максимально благоприятную среду для финансовых вливаний, определить их конкретные направления и обозначить конечные результ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Администрация Липецкой области проводит постоянную и целенаправленную работу в вопросах повышения инвестиционной привлекательности территории и развития инвестиционных процессов в регионе. Благоприятный инвестиционный климат в Липецкой области подтверждается данными авторитетных международных и российских агентств, в рейтингах которых регион занимает ведущее место уже несколько лет подряд. В частности, в рейтинге инвестиционной привлекательности, подготовленном агентством «Эксперт РА» в 2009-2010 годах области присуждено первое место в специальной номинации «За стабильно низкий инвестиционный риск». Кроме того, в 2010 году Липецкая область была отмечена специальным свидетельством Центрального федерального округа за минимальный инвестиционный ри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sz w:val="23"/>
          <w:szCs w:val="23"/>
        </w:rPr>
      </w:pPr>
      <w:r>
        <w:rPr>
          <w:rFonts w:cs="Times New Roman CYR" w:ascii="Times New Roman CYR" w:hAnsi="Times New Roman CYR"/>
          <w:sz w:val="23"/>
          <w:szCs w:val="23"/>
        </w:rPr>
        <w:t xml:space="preserve">Динамика основных социально-экономических показателей области свидетельствует о постоянном расширении инвестиционного потенциала данной террито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rPr>
      </w:pPr>
      <w:r>
        <w:rPr>
          <w:rFonts w:cs="Arial CYR" w:ascii="Arial CYR" w:hAnsi="Arial CYR"/>
          <w:b/>
          <w:bCs/>
          <w:i/>
          <w:iCs/>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Основные  социально-экономические показатели Липец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
          <w:bCs/>
          <w:i/>
        </w:rPr>
        <w:drawing>
          <wp:inline distT="0" distB="0" distL="0" distR="0">
            <wp:extent cx="5937250" cy="1985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7" r="-6" b="-17"/>
                    <a:stretch>
                      <a:fillRect/>
                    </a:stretch>
                  </pic:blipFill>
                  <pic:spPr bwMode="auto">
                    <a:xfrm>
                      <a:off x="0" y="0"/>
                      <a:ext cx="5937250" cy="1985010"/>
                    </a:xfrm>
                    <a:prstGeom prst="rect">
                      <a:avLst/>
                    </a:prstGeom>
                  </pic:spPr>
                </pic:pic>
              </a:graphicData>
            </a:graphic>
          </wp:inline>
        </w:drawing>
      </w:r>
      <w:r>
        <w:rPr>
          <w:sz w:val="23"/>
          <w:szCs w:val="23"/>
        </w:rPr>
        <w:t xml:space="preserve"> </w:t>
      </w:r>
      <w:r>
        <w:rPr>
          <w:rFonts w:cs="Times New Roman CYR" w:ascii="Times New Roman CYR" w:hAnsi="Times New Roman CYR"/>
          <w:sz w:val="23"/>
          <w:szCs w:val="23"/>
        </w:rPr>
        <w:t>Согласно данным Министерства регионального развития,  по итогам 9 месяцев 2011 года Липецкая область входит в двадцатку лучших российских регионов [1]. В частности, в январе-сентябре 2011 года индекс промышленного производства составил 102,5%. Промышленными предприятиями отгружено продукции на сумму 278,7 млрд. рублей, что на 18% выше аналогичного периода прошлого года. В регионе зафиксирован рост реальных денежных доходов населения, а уровень безработицы снижен до 0,7%. По показателю «Доходы и занятость населения» Липецкая область заняла девятое место в Российской Федерации и третье место в Центральном Федеральном округе, пропустив вперед лишь Москву и Московскую область. Среднедушевые денежные доходы населения увеличились до 16044 рублей, что на 9,4% выше соответствующего периода предыдущего года. Сводный индекс региона составил 104,7 балла, что говорит о превышении среднероссийского значения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сокий уровень социально-экономических показателей и их положительная динамика обусловили стабильный рост инвестиционной активности в регионе. Липецкая область оставалась привлекательной для инвесторов, даже несмотря на негативное воздействие мирового кризиса.</w:t>
      </w:r>
    </w:p>
    <w:p>
      <w:pPr>
        <w:pStyle w:val="Normal"/>
        <w:tabs>
          <w:tab w:val="clear" w:pos="708"/>
          <w:tab w:val="left" w:pos="540" w:leader="none"/>
        </w:tabs>
        <w:autoSpaceDE w:val="false"/>
        <w:jc w:val="right"/>
        <w:rPr>
          <w:rFonts w:ascii="Arial CYR" w:hAnsi="Arial CYR" w:cs="Arial CYR"/>
          <w:b/>
          <w:b/>
          <w:bCs/>
          <w:i/>
          <w:i/>
          <w:iCs/>
        </w:rPr>
      </w:pPr>
      <w:r>
        <w:rPr>
          <w:rFonts w:cs="Arial CYR" w:ascii="Arial CYR" w:hAnsi="Arial CYR"/>
          <w:b/>
          <w:bCs/>
          <w:i/>
          <w:iCs/>
        </w:rPr>
        <w:t>Таблица 2</w:t>
      </w:r>
    </w:p>
    <w:p>
      <w:pPr>
        <w:pStyle w:val="Normal"/>
        <w:tabs>
          <w:tab w:val="clear" w:pos="708"/>
          <w:tab w:val="left" w:pos="540" w:leader="none"/>
        </w:tabs>
        <w:autoSpaceDE w:val="false"/>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Динамика показателей инвестиционной деятельности Липец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b/>
          <w:bCs/>
          <w:i/>
        </w:rPr>
        <w:drawing>
          <wp:inline distT="0" distB="0" distL="0" distR="0">
            <wp:extent cx="5937250" cy="2200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6" r="-6" b="-16"/>
                    <a:stretch>
                      <a:fillRect/>
                    </a:stretch>
                  </pic:blipFill>
                  <pic:spPr bwMode="auto">
                    <a:xfrm>
                      <a:off x="0" y="0"/>
                      <a:ext cx="5937250" cy="2200910"/>
                    </a:xfrm>
                    <a:prstGeom prst="rect">
                      <a:avLst/>
                    </a:prstGeom>
                  </pic:spPr>
                </pic:pic>
              </a:graphicData>
            </a:graphic>
          </wp:inline>
        </w:drawing>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За 9 месяцев 2011 года объем инвестиций в основной капитал составил 68,5 млрд. руб., что выше аналогичного периода предыдущего года на 16,4%. В среднем по РФ рост показателя составил лишь около 5%.  По итогам 2010 года доля инвестиций в ВРП в 1,7 раза превысила среднероссийский показатель 21% [2].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Липецкая область является привлекательной для иностранных инвесторов. В региональную экономику поступают инвестиции  из 16 стран мира. За январь-июнь 2011 года общий объем иностранных инвестиций составил 424,2 млн. долл. США. К концу первого полугодия 2011 года объем накопленного иностранного капитала уже был равен 22,6 млрд. долларов СШ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sz w:val="23"/>
          <w:szCs w:val="23"/>
        </w:rPr>
      </w:pPr>
      <w:r>
        <w:rPr>
          <w:rFonts w:cs="Times New Roman CYR" w:ascii="Times New Roman CYR" w:hAnsi="Times New Roman CYR"/>
          <w:sz w:val="23"/>
          <w:szCs w:val="23"/>
        </w:rPr>
        <w:t>Высокий уровень инвестиционной активности экономики Липецкой области подтверждает и тот факт, что консолидированный областной бюджет по доходам составляет лишь треть всех инвестиций, которые пришли в регион. На заседании агентства стратегических инициатив по рекомендации общественной организации «Деловая Россия» Липецкая область включена в пилотный проект по стандартизации инвестиционной деятельности в регионах, направленный на разработку стандарта развития инвестиций в стран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Однако в условиях современного постиндустриального общества высокий уровень конкурентоспособности может обеспечить экономика движимая не столько инвестициями, сколько инновациями. В настоящее время уже не достаточно простого вливания финансовых ресурсов в модернизацию и совершенствование имеющегося технического и технологического потенциала. Ключевыми компонентами современной экономики выступают интеллектуальные и высокотехнологичные производства. По словам Главы администрации Липецкой области О. Королева, «необходимо выработать второе «инвестиционное дыхание». …Сегодня мало создать инфраструктуру для привлечения инвестиций, требуется комплексный подход к освоению новых площадок. Нужны такие инвесторы, которые будут предлагать создание нанопродуктов, продуктов высоких технологий. То есть «второе дыхание» </w:t>
      </w:r>
      <w:r>
        <w:rPr>
          <w:i/>
          <w:iCs/>
        </w:rPr>
        <w:t>–</w:t>
      </w:r>
      <w:r>
        <w:rPr>
          <w:rFonts w:cs="Times New Roman CYR" w:ascii="Times New Roman CYR" w:hAnsi="Times New Roman CYR"/>
          <w:sz w:val="23"/>
          <w:szCs w:val="23"/>
        </w:rPr>
        <w:t xml:space="preserve"> это новые совершенные производства» [4].</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rFonts w:cs="Times New Roman CYR" w:ascii="Times New Roman CYR" w:hAnsi="Times New Roman CYR"/>
          <w:b w:val="false"/>
          <w:bCs w:val="false"/>
          <w:sz w:val="23"/>
          <w:szCs w:val="23"/>
        </w:rPr>
        <w:t xml:space="preserve">Для России эта проблема является весьма острой в масштабах как страны, так и отдельных регионов. Если проследить направления инвестиций в нефинансовые активы по РФ, то подавляющий удельный вес </w:t>
      </w:r>
      <w:r>
        <w:rPr>
          <w:i/>
          <w:iCs/>
        </w:rPr>
        <w:t>–</w:t>
      </w:r>
      <w:r>
        <w:rPr>
          <w:rFonts w:cs="Times New Roman CYR" w:ascii="Times New Roman CYR" w:hAnsi="Times New Roman CYR"/>
          <w:b w:val="false"/>
          <w:bCs w:val="false"/>
          <w:sz w:val="23"/>
          <w:szCs w:val="23"/>
        </w:rPr>
        <w:t xml:space="preserve"> свыше 98% занимают финансовые вложения в основной капитал. Затраты на научно исследовательские, опытно-конструкторские и технологические работы на протяжении последних лет составляют лишь 0,3% от общего объема инвестиций. Среди целей инвестирования в основной капитал по-прежнему преобладает замена изношенной техники и оборудования. Кроме того, заметно сократился процент организаций, осуществляющих инвестиции на разработку и внедрение новых производственных технологий [5].</w:t>
      </w:r>
      <w:r>
        <w:rPr>
          <w:rFonts w:cs="Times New Roman CYR" w:ascii="Times New Roman CYR" w:hAnsi="Times New Roman CYR"/>
          <w:sz w:val="23"/>
          <w:szCs w:val="23"/>
        </w:rPr>
        <w:t xml:space="preserve"> </w:t>
      </w:r>
      <w:r>
        <w:rPr>
          <w:rFonts w:cs="Times New Roman CYR" w:ascii="Times New Roman CYR" w:hAnsi="Times New Roman CYR"/>
          <w:b w:val="false"/>
          <w:bCs w:val="false"/>
          <w:sz w:val="23"/>
          <w:szCs w:val="23"/>
        </w:rPr>
        <w:t xml:space="preserve">Согласно исследованию, проведенному Министерством образования и науки РФ совместно с НИУ ВШЭ, удельный вес предприятий, осуществляющих технологические инновации, колеблется в пределах 9-11%. По уровню инновационной активности Россия в последние годы заметно уступает не только ведущим индустриальным странам, где доля инновационных предприятий колеблется от 55 до 70%, но и большинству государств Центральной и Восточной Европы, где данный показатель находится в интервале 20-40%. Российский показатель не дотягивает и до 10%. Кроме того, страна заметно проигрывает на международном рынке по экспорту высокотехнологичных продуктов, где ее доля составляет всего 0,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Инновационные процессы в Липецкой области соответствуют общероссийским тенденциям. Уровень лишь отдельных показателей  превышает общероссийские значения.</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Так, по объему произведенной инновационной продукции Липецкая область занимает ведущее место в ЦФО. В 2010 году в регионе было отгружено инновационных товаров на сумму 31млрд. руб., что на 10% выше значения предыдущего года. Однако доля инновационной продукции осталась неизменной и составила 9,9%. За первое полугодие 2011 года предприятия области выпустили инновационных товаров на 17,4 млрд. руб., что на 17%</w:t>
      </w:r>
      <w:r>
        <w:rPr>
          <w:rFonts w:cs="Times New Roman CYR" w:ascii="Times New Roman CYR" w:hAnsi="Times New Roman CYR"/>
          <w:color w:val="9C0000"/>
          <w:sz w:val="23"/>
          <w:szCs w:val="23"/>
        </w:rPr>
        <w:t xml:space="preserve"> </w:t>
      </w:r>
      <w:r>
        <w:rPr>
          <w:rFonts w:cs="Times New Roman CYR" w:ascii="Times New Roman CYR" w:hAnsi="Times New Roman CYR"/>
          <w:sz w:val="23"/>
          <w:szCs w:val="23"/>
        </w:rPr>
        <w:t xml:space="preserve">выше показателей аналогичного периода прошлого года. По сравнению с 1 полугодием предыдущего года удельный вес инновационной продукции возрос и составил 10,1%. Однако лидирующей инновационной отраслью региона стабильно остается металлургическое производство. В 2010 году на его долю приходилось 66,7% от общего объема отгруженных в области инновационных товаров. Удельный вес пищевых продуктов составляет 31,7% инноваций. На долю инновационных товаров в производстве машин и оборудования приходится лишь 1,5%. Кроме того, в первом полугодии 2011 года отмечено падение инновационной активности во всех сферах экономической деятельности, за исключением металлургической. Наиболее заметно снижение объемов отгруженной инновационной продукции в машиностроительной отрасли, которое составило свыше 30%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Инвестиции в инновационные процессы Липецкой области в первую очередь связаны модернизацией производства. Сюда направляются почти 90% финансовых вложений. Доля затрат на производственное проектирование и дизайн составляет 5,5%, расходы на разработку новых продуктов и технологий </w:t>
      </w:r>
      <w:r>
        <w:rPr>
          <w:i/>
          <w:iCs/>
        </w:rPr>
        <w:t>–</w:t>
      </w:r>
      <w:r>
        <w:rPr>
          <w:rFonts w:cs="Times New Roman CYR" w:ascii="Times New Roman CYR" w:hAnsi="Times New Roman CYR"/>
          <w:sz w:val="23"/>
          <w:szCs w:val="23"/>
        </w:rPr>
        <w:t xml:space="preserve"> 3,7% от общих инвестиций в инновации. Следует также отметить, что модернизация производства осуществляется за счет внедрения новых технологий ведущих отечественных и мировых производителей. Так, в 2009 году затраты на технологические инновации в регионе составили 25644,0 млн. руб., что выше уровня предыдущего года в 13,8 раз. По ЦФО это второй по уровню показатель после г. Москвы. Техническое перевооружение производства осуществляется, в первую очередь, за счет приобретения импортных машин, оборудования, транспортных средств. В первом полугодии 2011 года на эти цели было направлено 8,1 млрд. рублей, или 50,9% от общего объема средств инвестированных в обновление техники. По сравнению с аналогичным периодом предыдущего года эта сумма выросла на 10,8% [2]. В то же время внутренние текущие затраты Липецкой области на собственные исследования и разработки явно недостаточны и ниже среднероссийского уровня. В 2009 году их общий объем снизился по сравнению с предыдущим годом на 15% и составил 69 млн. руб. Для сравнения: в  Московской  области этот показатель был равен 50304,3 млн. руб., в Калужской области </w:t>
      </w:r>
      <w:r>
        <w:rPr>
          <w:i/>
          <w:iCs/>
        </w:rPr>
        <w:t>–</w:t>
      </w:r>
      <w:r>
        <w:rPr>
          <w:rFonts w:cs="Times New Roman CYR" w:ascii="Times New Roman CYR" w:hAnsi="Times New Roman CYR"/>
          <w:sz w:val="23"/>
          <w:szCs w:val="23"/>
        </w:rPr>
        <w:t xml:space="preserve"> 6570,3 млн. руб., в Воронежской </w:t>
      </w:r>
      <w:r>
        <w:rPr>
          <w:i/>
          <w:iCs/>
        </w:rPr>
        <w:t>–</w:t>
      </w:r>
      <w:r>
        <w:rPr>
          <w:rFonts w:cs="Times New Roman CYR" w:ascii="Times New Roman CYR" w:hAnsi="Times New Roman CYR"/>
          <w:sz w:val="23"/>
          <w:szCs w:val="23"/>
        </w:rPr>
        <w:t xml:space="preserve"> 4648,6 млн. руб. По направлениям вложения средств преобладают фундаментальные исследования. Сюда было направлено 42,2 млн. руб. или 61,2% от общего объема текущих затрат. Инвестиции в прикладные исследования, выступающие базисом модернизации промышленности, составили лишь 19,7 млн. руб. или 28,6%, в разработки </w:t>
      </w:r>
      <w:r>
        <w:rPr>
          <w:i/>
          <w:iCs/>
        </w:rPr>
        <w:t>–</w:t>
      </w:r>
      <w:r>
        <w:rPr>
          <w:rFonts w:cs="Times New Roman CYR" w:ascii="Times New Roman CYR" w:hAnsi="Times New Roman CYR"/>
          <w:sz w:val="23"/>
          <w:szCs w:val="23"/>
        </w:rPr>
        <w:t xml:space="preserve"> 7,1 млн. руб. или 10,2%. В 2009 году научные исследования и разработки в Липецкой выполняли только 10 организаций, тогда как в Московской области их число составило 254 организации, в Воронежской  </w:t>
      </w:r>
      <w:r>
        <w:rPr>
          <w:i/>
          <w:iCs/>
        </w:rPr>
        <w:t>–</w:t>
      </w:r>
      <w:r>
        <w:rPr>
          <w:rFonts w:cs="Times New Roman CYR" w:ascii="Times New Roman CYR" w:hAnsi="Times New Roman CYR"/>
          <w:sz w:val="23"/>
          <w:szCs w:val="23"/>
        </w:rPr>
        <w:t xml:space="preserve"> 58, в Калужской </w:t>
      </w:r>
      <w:r>
        <w:rPr>
          <w:i/>
          <w:iCs/>
        </w:rPr>
        <w:t>–</w:t>
      </w:r>
      <w:r>
        <w:rPr>
          <w:rFonts w:cs="Times New Roman CYR" w:ascii="Times New Roman CYR" w:hAnsi="Times New Roman CYR"/>
          <w:sz w:val="23"/>
          <w:szCs w:val="23"/>
        </w:rPr>
        <w:t xml:space="preserve"> 39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По источникам финансирования исследовательских разработок в Липецкой области 49% затрат приходится на долю высшего образования, 34% </w:t>
      </w:r>
      <w:r>
        <w:rPr>
          <w:i/>
          <w:iCs/>
        </w:rPr>
        <w:t>–</w:t>
      </w:r>
      <w:r>
        <w:rPr>
          <w:rFonts w:cs="Times New Roman CYR" w:ascii="Times New Roman CYR" w:hAnsi="Times New Roman CYR"/>
          <w:sz w:val="23"/>
          <w:szCs w:val="23"/>
        </w:rPr>
        <w:t xml:space="preserve"> на долю государственного сектора и только 17% </w:t>
      </w:r>
      <w:r>
        <w:rPr>
          <w:i/>
          <w:iCs/>
        </w:rPr>
        <w:t>–</w:t>
      </w:r>
      <w:r>
        <w:rPr>
          <w:rFonts w:cs="Times New Roman CYR" w:ascii="Times New Roman CYR" w:hAnsi="Times New Roman CYR"/>
          <w:sz w:val="23"/>
          <w:szCs w:val="23"/>
        </w:rPr>
        <w:t xml:space="preserve"> на долю предпринимательского сектор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учный потенциал региона в настоящее время является недостаточно развитым и не соответствует современным требованиям инновационной направленности экономического роста. Предпринимательский сектор Липецкой области скорее лишь согласен на потребление инноваций, нежели мотивирован на их разработку и производство. Вместе с тем высокий уровень конкурентоспособности региональных производителей, как на российском, так и мировом рынке может быть обеспечен только за счет создания целостной инновационной структуры, осуществляющей разработку и внедрение инноваций, интегрированной с производством, высшим образованием и наукой. В этих условиях модернизация региональной экономики предполагает использование и развитие различных форм взаимоотношений общества, бизнеса и государства, одной из которых является механизм частно-государственного партне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менно государственные расходы являются основным источником финансирования национальных научных исследований. В настоящее время Россия занимает восьмое место в мире по объему государственных затрат на науку. Более того, за последние годы эти расходы значительно возросли, как в части фундаментальной науки, так и в области прикладных разработок с использованием средств целевых федеральных программ. В соответствии с программой инновационного развития в 2011 году инвестиции в инновации 46 крупнейших компаний с госучастием, на долю которых приходится порядка 20% ВВП страны, должны составить 700 млрд. руб. Из них 230 млрд. руб. планируется направить на НИОКР. К 2013 году объем капиталовложений на инновационные программы данных фирм планируется увеличить до 1,5 трлн. руб., в том числе на НИОКР – до 440 млрд. руб. [7]. Большое внимание государством уделяется стимулированию исследовательской деятельности и инновационного развития в высшем образовании. 29 ведущих российских вузов получили на конкурсной основе статус национальных исследовательских университетов. На реализацию программ их развития, включая создание инновационной инфраструктуры и расширение исследовательской деятельности, в 2009-2010 годах государством было выделено 8,42 млрд. руб. Для поддержания кооперации вузов с предприятиями, дальнейшего расширения вузовской инновационной инфраструктуры из федерального бюджета в течение трех лет с 2010 по 2012 годы будет выделено 90 млрд. руб. [8]. Государством создана система софинансирования инновационных проектов частного бизнеса через такие институты как ОАО «Российская венчурная компания», Банк развития и внешнеэкономической деятельности (Внешэкономбанк), ОАО «Роснано», Российский фонд технологического развития. Формы и инструменты частно-государственного партнерства призваны обеспечить эффективное взаимодействие науки и частного бизнеса, коммерциализацию исследовательских разработок, повышение спроса на инновации в РФ в целом и в отдельных ее регио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держка в рамках областных законов и программ позволила государству и частному бизнесу в рамках партнерских отношений совместно осуществлять финансирование инвестиционных проектов в регионе. В результате не смотря на то, что в Липецкой области в структуре источников инвестиций в основной капитал преобладают собственные средства организаций, на долю которых приходится порядка 60%, удельный вес средств бюджетов всех уровней в 2010 году возрос и составил 20,3% против 18,6% в 2009 году. Реализация данного инструмента частно-государственного партнерства обеспечило региону в 2010 году приток инвестиций на сумму около 20 млрд. руб. и создание более 3 тыс. рабочих мест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2011 года областной целевой программой инновационного развития предусмотрена государственная финансовая поддержка инновационной инициативы по созданию высокотехнологичной продукции. Уже на первом заседании комиссии по развитию инновационной деятельности в областной реестр включены пять инновацион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процессе формирования региональной инновационной системы, основанной на механизме частно-государственного партнерства, особое место отводится кластерному подходу. Развитие кластеров имеет мультипликативный эффект, так как предполагает и дает возможность в перспективе расширять число участников, повышает инвестиционно-инновационную активность не только отдельных предприятий, а всей производственной цепочки, включая поставщиков, смежников, образовательные и исследовательские организации. Быстрое распространение новшеств по внутренним каналам, общность коммерческой идеи и совместная разработка новых путей в повышении конкурентных преимуществ формируют высокий инновационный потенциал кластера, способствуют повышению инновационной активности в области и привлечению дополнительного объема прямых иностранных инвести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еализация кластерной политики как одного из направлений частно-государственного партнерства достаточно эффективно используется в Липецкой области. На сегодняшний день свою высокую результативность уже подтвердил кластер по производству бытовой техники на базе ЗАО «ИНДЕЗИТ ИНТЕРНЭШНЛ» по выпуску холодильников и стиральных машин  торговой марки «INDESIT» и «ARISTON», в состав которого входят 12 предприятий и  крупнейший в Европе Центр логистики для складирования и дистрибуции бытовой техники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Опираясь на имеющийся положительный опыт реализации кластерной политики, Липецкая область по собственной инициативе развивает региональный кластер по производству сельскохозяйственной техники и оборудования, в состав которого уже входят 4 предприятия, а также кластер по изготовлению автокомпонентов, который в настоящее время формируют 6 предприятий.  На базе ЗАО «Рафарма» в регионе создается фармацевтический кластер, первая производственная очередь которого уже запущена в июне 2011 года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 использованием  инструментов государственных целевых программ и средств частных инвесторов осуществляется реализация  инвестиционного проекта по созданию туристско-рекреационного кластера «Елец» и автотуристского кластера «Задонщина» с началом финансирования в 2012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Еще одной прогрессивной формой частно-государственного партнерства, используемой в</w:t>
      </w:r>
      <w:r>
        <w:rPr>
          <w:sz w:val="23"/>
          <w:szCs w:val="23"/>
        </w:rPr>
        <w:t xml:space="preserve"> </w:t>
      </w:r>
      <w:r>
        <w:rPr>
          <w:rFonts w:cs="Times New Roman CYR" w:ascii="Times New Roman CYR" w:hAnsi="Times New Roman CYR"/>
          <w:sz w:val="23"/>
          <w:szCs w:val="23"/>
        </w:rPr>
        <w:t xml:space="preserve">Липецкой области и способствующей повышению ее инвестиционно-инновационной активности, являются особые экономические зоны. На территории региона расположена одна из двух в РФ уже функционирующих промышленно-производственных зон федерального уровня. В 2011 году особая экономическая зона «Липецк» выступала лидером по числу зарегистрированных резидентов, количество которых достигло 19 субъектов. Общий объем заявленных резидентами инвестиций свыше 56 млрд. руб. [2].  Кроме того, в составе резидентов зоны предприятия, которые будут выпускать инновационные товары, связанные с нанотехнолог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ля устранения диспропорций инновационного развития, создания крупных современных, высокотехнологичных промышленных производств в различных сферах деятельности Липецкая область выступает инициатором создания особых экономических зон регионального уровня. За счет средств государства и привлечения частных инвесторов в трех районах области и в городе Ельце идет формирование промышленно-производственных зон регионального уровня. На сегодняшний момент в них зарегистрированы 15 резидентов с объемом инвестиций 38,4 млрд. руб.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целях внедрения в сельское хозяйство региона высокорентабельных, конкурентоспособных производств и технологий на территории Липецкой области создана и развивается особая экономическая зона агропромышленного типа  регионального уровня «Астапово», в которой в настоящее время зарегистрировано 3 предприятия, а общий объем инвестиций составил 8,69 млрд. руб.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лноценное функционирование инновационных процессов не возможно без «умных» денег – инвестиций, направленных на привлечение в бизнес-проекты новых знаний, технологий, компетенций. На формирование благоприятной среды для научных исследований и инновационного предпринимательства, а также коммерциализации научно-технологического потенциала региона ориентирована созданная в городе Липецке особая экономическая зона регионального уровня технико-внедренческого типа «Липецк-Технополюс». Деятельность участников зоны будет направлена на качественное повышение технологического уровня производства в приоритетных секторах региональной экономики путем создания и реализации научно-технической продукции, доведения ее до промышленного применения, включая изготовление, испытание и реализацию опытных партий, а также разработку программных продуктов. Данную зону можно рассматривать в качестве интеллектуального кластера организованного вокруг строящегося нанотехнологического центра и площадки ориентированной на доведение научно-технической продукции до промышленного приме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овым этапом частно-государственного партнерства в Липецкой области стало создание индустриальных парков. Содействие государства в предоставлении потенциальным инвесторам свободных производственных площадок частного бизнеса с готовой инфраструктурой уже получило развитие в регионе. Индустриальный парк «Кузнецкая слобода», созданный на базе предприятия «Строймаш» в городе Лебедяни в настоящее время предоставляет производственные площади 7 крупным фирмам из России, Германии и Италии. Еще два индустриальных парка будут созданы в городах Елец и Гр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пользуя механизм частно-государственного партнерства для развития инновационных процессов, Липецкая область активно сотрудничает с государственными корпорациями Внешэкономбанк и «Роснано». Так, «Роснано» выступает стратегическими партнерами области при поддержке перспективных частных инновационных проектов, содействует созданию регионального венчурного фонда в сфере нанотехнологий. С целью привлечения инвестиций для реализации инновационных проектов администрацией Липецкой области подписан договор с Европейским банком реконструкции и развития о финансировании проекта модернизации инфраструктуры очистных сооружений г. Липецка, в сумме 311 млн. руб. Для координации и дальнейшего расширения форм и инструментов частно-государственного партнерства Липецкая область тесно сотрудничает с некоммерческим партнерством «Центр развития государственно-частного партнерства» в г. Москве, а в 2010 году в области создан региональный центр развития частно-государственного партнерств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объединение усилий государства и частного бизнеса, направленное на создание единой  «технологической платформы», позволит существенно активизировать инвестиционно-инновационные процессы, как на региональном, так и на федеральном уровнях, обеспечит модернизацию экономики, повышение уровня ее конкурентоспособности и переход к инновационному вектору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b/>
          <w:bCs/>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1.</w:t>
        <w:tab/>
        <w:t>Министерство регионального развития Российской Федерации  [Электронный ресурс]: официальный сайт http://www.minregion.ru/press_office/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2.</w:t>
        <w:tab/>
        <w:t>Администрация Липецкой области [Электронный ресурс]: официальный сайт http://www.admir.lipetsk.ru/rus/bus/eco.ph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3.</w:t>
        <w:tab/>
        <w:t>Салогубов С. Нас ожидает второе инвестиционное дыхание: интервью заместителя главы администрации Липецкой области Сергея Салогубова / записал Игорь Сизов // Еженедельный журнал «Липецкая газета: итоги недели». – 2011. –  № 44(166), 24-30 октября. – С.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Fonts w:cs="Times New Roman CYR" w:ascii="Times New Roman CYR" w:hAnsi="Times New Roman CYR"/>
          <w:i/>
          <w:iCs/>
        </w:rPr>
        <w:t>4.</w:t>
        <w:tab/>
        <w:t>Липецкая область: справочник инвестора. 201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5.</w:t>
        <w:tab/>
        <w:t>Министерство экономического развития Российской Федерации [Электронный ресурс]: официальный сайт http://www.economy.gov.ru/ minec/press/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6.</w:t>
        <w:tab/>
        <w:t>Регионы России. Социально-экономические показатели. 2010. [Электронный ресурс]: ежегодный справочник www.gks.ru/wps/wcm/connect/ros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7.</w:t>
        <w:tab/>
        <w:t>Выступление заместителя Министера О.В. Фомичева на заседании Клуба инновационных директоров в Московской школе управления «Сколково», г. Москва, 21 октября 2011г. [Электронный ресурс]: Министерство экономического развития Российской Федерации официальный сайт http://www.economy.gov.ru/ minec/press/news/doc20111021_0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Times New Roman CYR" w:hAnsi="Times New Roman CYR" w:cs="Times New Roman CYR"/>
          <w:i/>
          <w:i/>
          <w:iCs/>
        </w:rPr>
      </w:pPr>
      <w:r>
        <w:rPr>
          <w:rStyle w:val="InternetLink"/>
          <w:rFonts w:cs="Times New Roman CYR" w:ascii="Times New Roman CYR" w:hAnsi="Times New Roman CYR"/>
          <w:i/>
          <w:iCs/>
        </w:rPr>
        <w:t>8.</w:t>
        <w:tab/>
        <w:t>Проект Стратегии инновационного развития Российской Федерации на период до 2020 года  [Электронный ресурс]: Министерство экономического развития Российской Федерации официальный сайт http://www.economy.gov.ru/minec/activity/sections/innovations/doc20101231_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rPr>
        <w:t>Есина Юлия Леонидовна</w:t>
      </w:r>
      <w:r>
        <w:rPr>
          <w:rFonts w:cs="Times New Roman CYR" w:ascii="Times New Roman CYR" w:hAnsi="Times New Roman CYR"/>
          <w:i/>
          <w:iCs/>
        </w:rPr>
        <w:t xml:space="preserve"> – кандидат экономических наук, доцент, заведующая кафедрой бухгалтерского учета и аудита Елецкого государственного университета им. И</w:t>
      </w:r>
      <w:r>
        <w:rPr>
          <w:rFonts w:cs="Times New Roman CYR" w:ascii="Times New Roman CYR" w:hAnsi="Times New Roman CYR"/>
          <w:i/>
          <w:iCs/>
          <w:lang w:val="en-US"/>
        </w:rPr>
        <w:t>.</w:t>
      </w:r>
      <w:r>
        <w:rPr>
          <w:rFonts w:cs="Times New Roman CYR" w:ascii="Times New Roman CYR" w:hAnsi="Times New Roman CYR"/>
          <w:i/>
          <w:iCs/>
        </w:rPr>
        <w:t>А</w:t>
      </w:r>
      <w:r>
        <w:rPr>
          <w:rFonts w:cs="Times New Roman CYR" w:ascii="Times New Roman CYR" w:hAnsi="Times New Roman CYR"/>
          <w:i/>
          <w:iCs/>
          <w:lang w:val="en-US"/>
        </w:rPr>
        <w:t xml:space="preserve">. </w:t>
      </w:r>
      <w:r>
        <w:rPr>
          <w:rFonts w:cs="Times New Roman CYR" w:ascii="Times New Roman CYR" w:hAnsi="Times New Roman CYR"/>
          <w:i/>
          <w:iCs/>
        </w:rPr>
        <w:t>Бунина</w:t>
      </w:r>
      <w:r>
        <w:rPr>
          <w:rFonts w:cs="Times New Roman CYR" w:ascii="Times New Roman CYR" w:hAnsi="Times New Roman CYR"/>
          <w:i/>
          <w:i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lang w:val="en-US"/>
        </w:rPr>
        <w:t>Yesina Julia Leonidovna</w:t>
      </w:r>
      <w:r>
        <w:rPr>
          <w:rFonts w:cs="Times New Roman CYR" w:ascii="Times New Roman CYR" w:hAnsi="Times New Roman CYR"/>
          <w:i/>
          <w:iCs/>
          <w:lang w:val="en-US"/>
        </w:rPr>
        <w:t xml:space="preserve"> </w:t>
      </w:r>
      <w:r>
        <w:rPr>
          <w:i/>
          <w:iCs/>
          <w:lang w:val="en-US"/>
        </w:rPr>
        <w:t>–</w:t>
      </w:r>
      <w:r>
        <w:rPr>
          <w:rFonts w:cs="Times New Roman CYR" w:ascii="Times New Roman CYR" w:hAnsi="Times New Roman CYR"/>
          <w:i/>
          <w:iCs/>
          <w:lang w:val="en-US"/>
        </w:rPr>
        <w:t xml:space="preserve"> head of the chair of accounting and audit, Yelets state university named after I.A.Bu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05.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t>ИННОВАЦИИ В ОБРАЗО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CYR" w:hAnsi="Arial CYR" w:cs="Arial CYR"/>
          <w:b/>
          <w:b/>
          <w:bCs/>
          <w:i/>
          <w:i/>
          <w:iCs/>
          <w:color w:val="000000"/>
          <w:sz w:val="36"/>
          <w:szCs w:val="36"/>
          <w:u w:val="single"/>
        </w:rPr>
      </w:pPr>
      <w:r>
        <w:rPr>
          <w:rFonts w:cs="Arial CYR" w:ascii="Arial CYR" w:hAnsi="Arial CYR"/>
          <w:b/>
          <w:bCs/>
          <w:i/>
          <w:iCs/>
          <w:color w:val="00000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i/>
          <w:i/>
          <w:iCs/>
          <w:caps/>
          <w:sz w:val="28"/>
          <w:szCs w:val="28"/>
        </w:rPr>
      </w:pPr>
      <w:r>
        <w:rPr>
          <w:rFonts w:cs="Arial CYR" w:ascii="Arial CYR" w:hAnsi="Arial CYR"/>
          <w:i/>
          <w:iCs/>
          <w:caps/>
          <w:sz w:val="28"/>
          <w:szCs w:val="28"/>
        </w:rPr>
        <w:t>УДК 336.025: 330.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pPr>
      <w:r>
        <w:rPr>
          <w:rFonts w:cs="Arial CYR" w:ascii="Arial CYR" w:hAnsi="Arial CYR"/>
          <w:b/>
          <w:bCs/>
          <w:i/>
          <w:iCs/>
          <w:sz w:val="28"/>
          <w:szCs w:val="28"/>
        </w:rPr>
        <w:t>Н.Ю. Сурова,</w:t>
      </w:r>
      <w:r>
        <w:rPr>
          <w:rFonts w:cs="Arial CYR" w:ascii="Arial CYR" w:hAnsi="Arial CYR"/>
          <w:b/>
          <w:bCs/>
          <w:i/>
          <w:iCs/>
          <w:caps/>
          <w:sz w:val="28"/>
          <w:szCs w:val="28"/>
        </w:rPr>
        <w:t xml:space="preserve"> А.В. Ф</w:t>
      </w:r>
      <w:r>
        <w:rPr>
          <w:rFonts w:cs="Arial CYR" w:ascii="Arial CYR" w:hAnsi="Arial CYR"/>
          <w:b/>
          <w:bCs/>
          <w:i/>
          <w:iCs/>
          <w:sz w:val="28"/>
          <w:szCs w:val="28"/>
        </w:rPr>
        <w:t xml:space="preserve">ом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Arial CYR" w:hAnsi="Arial CYR" w:cs="Arial CYR"/>
          <w:b/>
          <w:b/>
          <w:bCs/>
          <w:i/>
          <w:i/>
          <w:iCs/>
          <w:sz w:val="28"/>
          <w:szCs w:val="28"/>
          <w:lang w:val="en-US"/>
        </w:rPr>
      </w:pPr>
      <w:r>
        <w:rPr>
          <w:rFonts w:cs="Arial CYR" w:ascii="Arial CYR" w:hAnsi="Arial CYR"/>
          <w:b/>
          <w:bCs/>
          <w:i/>
          <w:iCs/>
          <w:sz w:val="28"/>
          <w:szCs w:val="28"/>
          <w:lang w:val="en-US"/>
        </w:rPr>
        <w:t xml:space="preserve">N.U. Surova, A.V. Fomen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right"/>
        <w:rPr>
          <w:rFonts w:ascii="Arial CYR" w:hAnsi="Arial CYR" w:cs="Arial CYR"/>
          <w:b/>
          <w:b/>
          <w:bCs/>
          <w:i/>
          <w:i/>
          <w:iCs/>
          <w:caps/>
          <w:sz w:val="28"/>
          <w:szCs w:val="28"/>
          <w:lang w:val="en-US"/>
        </w:rPr>
      </w:pPr>
      <w:r>
        <w:rPr>
          <w:rFonts w:cs="Arial CYR" w:ascii="Arial CYR" w:hAnsi="Arial CYR"/>
          <w:b/>
          <w:bCs/>
          <w:i/>
          <w:i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t>инновационный подход к  исследованию управления образовательным  комплексом как сложной активной сист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caps/>
          <w:sz w:val="28"/>
          <w:szCs w:val="28"/>
          <w:lang w:val="en-US"/>
        </w:rPr>
      </w:pPr>
      <w:r>
        <w:rPr>
          <w:rFonts w:cs="Arial CYR" w:ascii="Arial CYR" w:hAnsi="Arial CYR"/>
          <w:b/>
          <w:bCs/>
          <w:caps/>
          <w:sz w:val="28"/>
          <w:szCs w:val="28"/>
          <w:lang w:val="en-US"/>
        </w:rPr>
        <w:t>INNOVATIVE APPROACH TO MANAGEMENT RESEARCH OF AN EDUCATIONAL COMPLEX AS A Complex ACTIVE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rPr>
      </w:pPr>
      <w:r>
        <w:rPr>
          <w:rFonts w:cs="Times New Roman CYR" w:ascii="Times New Roman CYR" w:hAnsi="Times New Roman CYR"/>
          <w:i/>
          <w:iCs/>
        </w:rPr>
        <w:t>Проанализирован образовательный комплекс с позиций системного подхода как важнейшая структурная составляющая национальной экономики. Сформирована инновационная методологическая структура системного исследования состояния образовательного комплекса на основе холистического подхода к объекту познания, взаимосвязи элементов объекта с множеством других объектов, динамического и функционального взаимодействия развития объекта с окружающей средой, даны рекомендации по использованию данной методики в инструментарии управляющи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lang w:val="en-US"/>
        </w:rPr>
      </w:pPr>
      <w:r>
        <w:rPr>
          <w:rFonts w:cs="Times New Roman CYR" w:ascii="Times New Roman CYR" w:hAnsi="Times New Roman CYR"/>
          <w:i/>
          <w:iCs/>
          <w:lang w:val="en-US"/>
        </w:rPr>
        <w:t>An educational complex from positions of the system approach as a major structural component of national economy is analyzed. The innovative methodological structure of the system research of the condition of an educational complex on the base of holistic approach to the object is created; interrelations of the object’s elements with other objects, dynamic and functional interaction of the object’s development with environment; recommendations regarding the use of the given technique in the toolkit of managing structures are given.</w:t>
      </w:r>
    </w:p>
    <w:p>
      <w:pPr>
        <w:pStyle w:val="Normal"/>
        <w:tabs>
          <w:tab w:val="clear" w:pos="708"/>
          <w:tab w:val="left" w:pos="9451" w:leader="none"/>
        </w:tabs>
        <w:autoSpaceDE w:val="false"/>
        <w:jc w:val="both"/>
        <w:rPr>
          <w:rFonts w:ascii="Times New Roman CYR" w:hAnsi="Times New Roman CYR" w:cs="Times New Roman CYR"/>
        </w:rPr>
      </w:pPr>
      <w:r>
        <w:rPr>
          <w:rFonts w:cs="Times New Roman CYR" w:ascii="Times New Roman CYR" w:hAnsi="Times New Roman CYR"/>
        </w:rPr>
        <w:t>Образовательный комплекс, система образования, системный подход, инновационная методологическая структура исследования, циклы, антициклическое управление</w:t>
      </w:r>
    </w:p>
    <w:p>
      <w:pPr>
        <w:pStyle w:val="Normal"/>
        <w:tabs>
          <w:tab w:val="clear" w:pos="708"/>
          <w:tab w:val="left" w:pos="9451" w:leader="none"/>
        </w:tabs>
        <w:autoSpaceDE w:val="false"/>
        <w:jc w:val="both"/>
        <w:rPr>
          <w:rFonts w:ascii="Times New Roman CYR" w:hAnsi="Times New Roman CYR" w:cs="Times New Roman CYR"/>
          <w:spacing w:val="-15"/>
          <w:lang w:val="en-US"/>
        </w:rPr>
      </w:pPr>
      <w:r>
        <w:rPr>
          <w:rFonts w:cs="Times New Roman CYR" w:ascii="Times New Roman CYR" w:hAnsi="Times New Roman CYR"/>
          <w:lang w:val="en-US"/>
        </w:rPr>
        <w:t>Educational complex, education system, the system approach, innovative methodological structure of research, cycles, anticyclic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pacing w:val="-15"/>
          <w:sz w:val="23"/>
          <w:szCs w:val="23"/>
        </w:rPr>
        <w:t xml:space="preserve">В России в настоящий момент системе образования  отводится важнейшая роль в реализации политической программы инновационного типа развития, базирующегося на принципах инновационной экономики </w:t>
      </w:r>
      <w:r>
        <w:rPr>
          <w:i/>
          <w:iCs/>
        </w:rPr>
        <w:t>–</w:t>
      </w:r>
      <w:r>
        <w:rPr>
          <w:rFonts w:cs="Times New Roman CYR" w:ascii="Times New Roman CYR" w:hAnsi="Times New Roman CYR"/>
          <w:spacing w:val="-15"/>
          <w:sz w:val="23"/>
          <w:szCs w:val="23"/>
        </w:rPr>
        <w:t xml:space="preserve"> экономики, основанной на знаниях, экономики интеллектуальных услу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Роль и место высшей школы в становлении в России инновационной экономики обусловлены тем, что: во-первых, высшее образование обеспечивает две главные основы новшеств: научные знания и специалистов соответствующих специальностей и профессиональных компетенций;  во-вторых, для обеспечения соответствия результатов деятельности высшей школы потребностям макроэкономической системы она сама должна развиваться на инновационных принци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 xml:space="preserve">Направление проводимых в Российской Федерации реформ по модернизации  социально-экономической системы и перехода к экономике, основанной на знаниях, сделало актуальными вопросы проведения исследований закономерностей развития образовательного  комплекса как важнейшей структурной составляющей экономики страны и совершенствования в этих условиях системы его упра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При этом решение задач по оптимизации деятельности управленческих систем адаптационно динамике экономических процессов образовательного комплекса представляется возможным исключительно при условии опоры на современную научную методологию системного исследования развития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pacing w:val="-15"/>
          <w:sz w:val="23"/>
          <w:szCs w:val="23"/>
        </w:rPr>
        <w:t>Данная научно обоснованная платформа доказана работами многих ученых мира, среди которых необходимо особо отметить исследования Дж.К. Гэлбрейта, Э. Тоффлера, Ф. Броделя, В.С. Тюхтина, И.В Блауберга, Уемова А.И., В.Н. Садовского, Д.М. Гвишиани, Д.С. Львова, В. И. Маевского, Ю.В. Яковца, С.Ю. Глазьева, Ю.В. Гусарова, С.П. Капицы и</w:t>
      </w:r>
      <w:r>
        <w:rPr>
          <w:rFonts w:cs="Times New Roman CYR" w:ascii="Times New Roman CYR" w:hAnsi="Times New Roman CYR"/>
          <w:b/>
          <w:bCs/>
          <w:spacing w:val="-15"/>
          <w:sz w:val="23"/>
          <w:szCs w:val="23"/>
        </w:rPr>
        <w:t xml:space="preserve"> </w:t>
      </w:r>
      <w:r>
        <w:rPr>
          <w:rFonts w:cs="Times New Roman CYR" w:ascii="Times New Roman CYR" w:hAnsi="Times New Roman CYR"/>
          <w:spacing w:val="-15"/>
          <w:sz w:val="23"/>
          <w:szCs w:val="23"/>
        </w:rPr>
        <w:t>С.П. Никанорова</w:t>
      </w:r>
      <w:r>
        <w:rPr>
          <w:rFonts w:cs="Times New Roman CYR" w:ascii="Times New Roman CYR" w:hAnsi="Times New Roman CYR"/>
          <w:b/>
          <w:bCs/>
          <w:spacing w:val="-15"/>
          <w:sz w:val="23"/>
          <w:szCs w:val="23"/>
        </w:rPr>
        <w:t>,</w:t>
      </w:r>
      <w:r>
        <w:rPr>
          <w:rFonts w:cs="Times New Roman CYR" w:ascii="Times New Roman CYR" w:hAnsi="Times New Roman CYR"/>
          <w:spacing w:val="-15"/>
          <w:sz w:val="23"/>
          <w:szCs w:val="23"/>
        </w:rPr>
        <w:t xml:space="preserve"> внесших наиболее значительный вклад в разработку этой проблемы и представивших возможную методологическую структуру системного подх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pacing w:val="-15"/>
          <w:sz w:val="23"/>
          <w:szCs w:val="23"/>
        </w:rPr>
        <w:t xml:space="preserve">Природная сущность системного движения полиморфна: практически все научные и технические дисциплины в равной степени содержат в своем инструментарии системные исследования, под воздействием которых развиваются методы решения как макро-, так и микропроблем. Иными словами, современные системные исследования представляют собой сложную иерархическую структуру, включающую с одной стороны абстрактные, теоретические и философско-методологические компоненты, а с другой </w:t>
      </w:r>
      <w:r>
        <w:rPr>
          <w:i/>
          <w:iCs/>
        </w:rPr>
        <w:t>–</w:t>
      </w:r>
      <w:r>
        <w:rPr>
          <w:rFonts w:cs="Times New Roman CYR" w:ascii="Times New Roman CYR" w:hAnsi="Times New Roman CYR"/>
          <w:spacing w:val="-15"/>
          <w:sz w:val="23"/>
          <w:szCs w:val="23"/>
        </w:rPr>
        <w:t xml:space="preserve">  конкретные практические при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В процессе развития системных исследований существенное значение приобретало установление методологических условий и ограничений применения системных методов как разных форм теоретического анализа и практических разработок всего комплекса системных проблем. Основное направление общей теории заключается в выведении логико-методологических принципов системного исследования, построения метатеории анализа систем, при этом целью специализированных теорий систем является построение конкретно-научного знания о разных типах и разных аспекта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 xml:space="preserve">С нашей точки зрения, рассмотрение методологических условий применения системных методов установило относительность определения показателей системы каждым из методов, что обусловило необходимость использования при анализе системы управления всего арсенала содержательных и формальных средств системного иссле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 xml:space="preserve">Применение системного метода исследования в управлении экономической сферой значимо предотвращением необходимости повторного «открытия» закономерностей, являющихся частными случаями общих системных свойств, законов и принцип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pacing w:val="-15"/>
          <w:sz w:val="23"/>
          <w:szCs w:val="23"/>
        </w:rPr>
      </w:pPr>
      <w:r>
        <w:rPr>
          <w:rFonts w:cs="Times New Roman CYR" w:ascii="Times New Roman CYR" w:hAnsi="Times New Roman CYR"/>
          <w:spacing w:val="-15"/>
          <w:sz w:val="23"/>
          <w:szCs w:val="23"/>
        </w:rPr>
        <w:t xml:space="preserve">Основные решения проблем, связанных с определением этиологии развития систем и способов их познания, образуют фундаментальный подход на основе принципа системности, в котором утверждается превалирование целого над частями при постоянной взаимосвязи целого и частей, выражающийся, в частности, в иерархическом строении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pacing w:val="-15"/>
          <w:sz w:val="23"/>
          <w:szCs w:val="23"/>
        </w:rPr>
        <w:t xml:space="preserve">Платформой системного подхода является позиция исследования объектов как систем, что достигается путем установления ориентации на изучение параметров, обеспечивающих целостность объекта. Главная проблематика системного подхода также проецируется на ответственности за целостность изучаемого объекта и заключается в необходимости выявления и исследования многообразных связей, присущих системному процессу и выявлении системообразующих факторов [1]. При этом для </w:t>
      </w:r>
      <w:r>
        <w:rPr>
          <w:rFonts w:cs="Times New Roman CYR" w:ascii="Times New Roman CYR" w:hAnsi="Times New Roman CYR"/>
          <w:sz w:val="23"/>
          <w:szCs w:val="23"/>
        </w:rPr>
        <w:t xml:space="preserve">системного подхода характерен факт смещения акцента с исследования элементов изучаемого объекта на связи и отношения: «система есть объект, на котором установлено отношение с заранее фиксированным свойствами, или объект, на котором реализуются свойства с заранее фиксированными отношениями»[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Думается, в нашем случае данное определение является наиболее применимым, т.к. помимо актуализации целостности систем, используется еще и язык тернарного описания, в рамках которого отрицается теоретико-множественный подход к исследованию объек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исследовании образовательного  комплекса становится ясным, что такого рода система относится к сложным, т.к. число элементов, образующих ее, велико, а сами элементы разнообразны и качественно неоднозначны, а также система включает несколько уровней подсистем,  хотя динамически взаимосвязаны между собой и функционально взаимодействуют для достижения общей цели посредством определенных отношений с элементами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вышесказанного, считаем конструктивным разработанное на основе системного подхода определение системы образовательного  комплекса как совокупности целей, ресурсов и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Times New Roman CYR" w:ascii="Times New Roman CYR" w:hAnsi="Times New Roman CYR"/>
          <w:sz w:val="23"/>
          <w:szCs w:val="23"/>
        </w:rPr>
        <w:t xml:space="preserve">С позиций системного подхода, применительно к исследованию экономических процессов и управленческих структур образовательного  комплекса, считаем возможным выделить следующие основные положения: 1. Целостный характер объекта познания; основным этиологическим фактором, инициирующим проведение системного исследования, является представление о целостности изучаемой системы. Система образовательного комплекса формализована как целостная, т.к. при соотношении ее со своим окружением – внешней средой (сообществом, законодательная система, внешнеэкономические связи и т.д.) качественно заметны разность свойств, функций составляющих её элементов и строения подсистем, дискретность связей и отношений. 2. Взаимосвязь элементов исследуемого объекта с множеством других объектов; конкретизация системы образовательного комплекса проводится расчленением до базового уровня, что приводит к понятию элемента </w:t>
      </w:r>
      <w:r>
        <w:rPr>
          <w:i/>
          <w:iCs/>
        </w:rPr>
        <w:t>–</w:t>
      </w:r>
      <w:r>
        <w:rPr>
          <w:rFonts w:cs="Times New Roman CYR" w:ascii="Times New Roman CYR" w:hAnsi="Times New Roman CYR"/>
          <w:sz w:val="23"/>
          <w:szCs w:val="23"/>
        </w:rPr>
        <w:t xml:space="preserve"> единицы, свойства и функции, причем эти свойства и функции являются в известных пределах взаимоопределимыми со свойствами целого. 3. Динамическая природа объекта; на основании определения системы образовательного  комплекса как саморазвивающейся, характера поведения системы как целесообразного, имеется возможным представить ее динамичной, способной, согласно запланированных стратегий развития, усложняться,  дифференцироваться, порождая свои новые автономные подсистемы.  4. Функционирование и развитие объекта в результате взаимодействия с окружающей его средой. Внешняя среда обладает системообразующим действием, оказывая прямое и косвенное воздействие на внутреннюю структуру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а основании выделенных положений исследования экономических процессов и управленческих структур каждый объект, рассматриваемый с позиции системного подхода, имеет несколько уровней организации системы [3]: концептуальный (P-уровень) </w:t>
      </w:r>
      <w:r>
        <w:rPr>
          <w:i/>
          <w:iCs/>
        </w:rPr>
        <w:t>–</w:t>
      </w:r>
      <w:r>
        <w:rPr>
          <w:rFonts w:cs="Times New Roman CYR" w:ascii="Times New Roman CYR" w:hAnsi="Times New Roman CYR"/>
          <w:sz w:val="23"/>
          <w:szCs w:val="23"/>
        </w:rPr>
        <w:t xml:space="preserve"> уровень системообразующих свойств (свойств отношений), представленный в нашем случае высшим звеном управления отраслей образовательной  системы; структурный (R-уровень) - уровень системообразующих отношений, как структуры производственных и экономических исполнительных подсистем каждой из отраслей комплекса и уровень составляющих системы (m-уровень) в виде элементарных функционирующих еди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вязи с вышесказанным, система (S), описывается следующим образ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m)S = df[R(m)]P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дставленное математическое выражение позволяет рассмотреть образовательный  комплекс как систему, выделить ее содержание, структуру, граничные условия посредством определения уровней исследования системы. При частном исследовании содержательной сущности отношений уровней как (P,R), (m,R), (P,m), (P,R,m) представляется возможность выявить закономерности развития системы и сформулировать принципы сохранения целостности объекта. Также для установления общего направления исследовательских процессов от макро уровня - изучения свойств и отношений образовательной  системы к микро - уровню - анализу элементарных составляющих частей, считаем возможным расчет отношения уровней по нисходящей ветке как P/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этой проекции становится возможным создание инновационной методологической структуры системного подхода оптимизированного к исследованию образовательного  комплек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центр исследования, естественно, поставим качественные характеристики образовательной  системы как объекта исследования (S) и методологические требования системного подхода (в данном случае также обозначаемое как S). Исходя из того, что наиболее значимым свойством системы является показатель целостности и главное требование системного подхода заключается в исследовании объекта познания как целого, введем параметр целостности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этом необходим учет сложности такой системы как образование и наличия большего количества составляющих компонентов, что возможно методом включения в нашу схему множества уровней деления исследуемой системы на элементы {n}. Соответственно, в частном случае показатель n представляет собой определенный аспект системы, поэтому исключительно исследование уровней всего множества элементов как {n} в совокупности с выполнением остальных методологических требований системного подхода способно определить сущностный целостный характер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Условие обязательности проведения структурного упрощения системы делением на определенное множество системных элементов приводит к появлению в нашем методологическом аппарате большого количества описаний разных по своим свойствам и функциям элементов, исследование которых возможно путем синтетической процедуры установления между ними связей (б) и отношений (в), а также структуры организации системы (Str (Org)) и ее иерархического строения (ier). В нашем случае структура организации образовательной  системы отвечает требованию упорядоченности и содержит инвариантный характер по отношению к качественным особенностям составляющих ее элементов. Применимое к образовательному  комплексу позиционирование иерархического строения системы (ier) подчеркивает возможность системы стать элементом системы более высокого уровня, и в обратном направлении элемент данной системы может представлять собой систему более низкого уровня (перевод определенного количества учреждений  в частную собствен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же при создании оптимизированной методологической структуры системного подхода к исследованию образовательного  комплекса необходимо подходить с позиций изучения функционирования и развития объекта в реальных макро – условиях существования при постоянном наличие воздействующих процессов со стороны внешней среды системы, что концептуально заложено в последнем из неучтенных нами положений системных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вершающая группа показателей, включающая выполнение требования учета принципа системного подхода – «исследование функционирования и развития объекта в результате взаимодействия с окружающей его средой», описывает степень налаженности взаимоотношений системы со средой (cB), целевую направленность системы и ее подсистем (C), динамическую схему функционирования системы (D), информационную составляющую системы (I) и степень управляющего воздействия информационного пространства (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Значимо, что в данной группе показателей нам удалось передать единство внешних и внутренних (в основном обусловленных целями системы) стимулов функционирования и развития системы - в этом проявляется одна из важнейших характеристик принципа системности, определяющая источником развития систем их самодвижение, что в целом формализовало методологическую структуру системного подхода в виде следующей сх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рассмотренная инновационная методологическая структура исследования систем учитывает все основные положения и принципы системного подхода, что представляет возможность использования данной схемы как методологического ориентира при проведении конкретных системных исследований экономических процессов и управленческих структур образовательного  компл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истемные исследования последних десятилетий показывают, что определяющим условием оптимального поведения сложных экономических систем является их неравновесная самоорганизация как функциональная устойчивость в неравновесных состояниях. При этом, если равновесное состояние является необходимым условием стационарного существования экономических систем, то неравновесное состояние представляет собой существенный момент перехода в новое состояние, в котором экономическая система приобретает более высокий уровень организации и продуктивности. Иными словами, именно в момент утраты функциональной устойчивости экономической системы возникают самоорганизационные процессы формирования новых эффективных структур для адаптации к новым условиям функцион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Таким образом, экономическая система проходит свойственные ей равновесные состояния как промежуточные этапы на траекториях неравновесной самоорганизации, что предопределяет значимость развития методологии системного подхода в направлении исследований динамических состояний систем в условиях неравновесности на основе теории само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истемный анализ основывается на принципе системности, а платформой теорий самоорганизации является принцип развития. При этом в действительности оба принципа взаимнодополнимы и образуют целостность, отражающуюся в познании как единство теорий самоорганизации и системных исследований, которое выражается в том, что первые основываются на методологии и теоретических выводах вторых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д самоорганизацией понимается процесс установления в системе порядка, совершающегося исключительно за счет кооперативного действия и связей ее компонентов в соответствии с ее предыдущей историей, приводящий к изменению ее пространственной, временной или функциональной структуры при отсутствии упорядочивающих воздействий со стороны среды [5]. Для того чтобы система была самоорганизующейся и, следовательно, имела возможность прогрессивно развиваться, она должна удовлетворять следующим требованиям: система должна быть открытой, т.е. обмениваться со средой веществом, энергией или информацией; процессы, происходящие в ней, должны быть кооперативными (корпоративными), т.е. действия ее компонентов должны быть согласованными друг с другом; система должна быть динамичной; находиться вдали от состояния равновес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Под равновесием понимается состояние системы, сохраняющее постоянство ее макроскопических параметров: остаются неизменными установившаяся структура, схемы функционирования, элементы и свойства ее входов и выходов, что характерно для систем закрытого типа [6].  Соответственно, равновесные системы не обладают возможностью к развитию и самоорганизации, предполагающие качественное изменение системы, т.к. демпфируют отклонения от своего стационарного состо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ранее приведенных результатов наших исследований, система энергетики относится к открытым экономическим системам, которым присуще свойство неравновесности как общей формы организации материи, возникающей под влиянием внешне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Неравновесность в наших исследованиях можно определить как состояние открытой системы, при котором происходит изменение ее макроскопических параметров, т.е. ее состава, структуры и поведения. Для поддержания неравновесности система нуждается в поступлении из внешнего окружения отрицательной энтропии по величине превалирующе или гомеостатично внутреннему производству энтропии при соблюдении обязательства движения эндогенных процессов по адаптации к изменившимся условиям существования [7], что в целом представляет платформу неравновесным системам для повышения своей упорядоченности, организованности, отсутствующих у равновес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звестно, что системы подвержены флуктуациям – волнообразным колебаниям, представляющим собой процессы то нарастающего, то ослабевающего нарушения равновесия системы, выражаемые в виде отклонений от гомеостатического уровня существования. При этом если в равновесных, закрытых системах данные флуктуации демпфируются за счет внутренних резервов, то в открытых системах, таких как образовательный  комплекс, возможно увеличение показателей внутренних флуктуаций под воздействием внешней среды до граничных условий потенциала демпф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Согласно типологии флуктуаций [8], различаются свободные колебания, вынужденные и автоколебания. Постепенно затухающие в реальных условиях до состояния гомеостаза системы колебательные движения определяются как свободные, что характерно для равновесных закрытых систем. В свою очередь, вынужденные колебания и автоколебания присущи открытым неравновесным систем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В случае воздействия на систему внешнего колебания как образующего фактора формируются вынужденные флуктуации, в результате которых система начинает флуктуировать с частотой и амплитудой, определяемыми внешним влия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Незатухающие, самовоспроизводящиеся флуктуации, заданные природой, признаками и параметрами генерирующей их системы определяются как автоколеб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Степень воздействия на систему внешних и внутренних флуктуаций зависит от силы  зачастую взаимосвязанных катализаторов процесса флуктуации: петли положительной обратной связи и кумулятивного эффекта. Так, в изначально сложившихся неравновесных состояниях системы петля положительной обратной связи активизирует увеличение незначительных по силе флуктуаций до больших волн, изменяющих сформировавшуюся структуру системы и приводящих ее к качественному революционному скачку [9]. При этом сущность кумулятивного эффекта заключается в способности даже ничтожно малой причины генерировать цепь следствий, каждое из которых будет все более существенно. В зависимости от силы воздействия флуктуаций на систему возможно как возникновение сильных тенденций возврата к старому состоянию при слабом влиянии, так и формирование новой диссипативной структуры и изменение состояния, поведения и/или состава системы при усилении действия колебаний, а при дальнейшем нарастании колебательных процессов вплоть до ликвидации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анные возможности способны реализоваться на месте генерируемой колебательными процессам неустойчивости системы в точке бифуркации, представляющей собой переломный, критический момент в развитии системы осуществления выбора пути. Иначе говоря, это точка ветвления вариантов развития, в которой происходит катастрофа как качественные, скачкообразные, внезапные изменения в развитии, представленная переходом системы от области притяжения одного аттрактора, как элемента характеризующего значения параметров системы на всевозможных траекториях развития, к другому аттракт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Развитие образовательного  комплекса как сложной активной системы в точках бифуркации имеет общие закономерности концепции самоорганизации [10]: изменчивость управляющего параметра или управляющей подсистемы может являться этиологическим фактором возникновения точки бифуркации, генерирующей новое состояние системы; неустойчивость системы зачастую обусловлена повышением размерности и сложности системы, что вызывает увеличение количества состояний выбора пути и числа возможных направлений развития. Эта закономерность также известна как «закон Легасова» – чем выше уровень системы, тем более она неустойчива, тем более разнородны элементы системы и сложны ее связи и больше расходов требуется на ее поддержание; предельность времени наступления точки бифуркации по принципу максимального промедления: система делает скачок при отсутствии иного выбора; обусловленность выбора ветви развития после прохождения точки бифуркации жизненностью и устойчивостью поведения системы;  зависимость состояния системы от принятого аттрактора: в качестве аттрактора систему притягивает либо состояние равновесия, либо предельный цикл, приводящий ее к разрушению, либо странный аттрактор (хаос), обусловливающий формирование новой упорядоченности; увеличение количества возможных путей развития в точке бифуркации прямо пропорционально степени неравновесности системы; многократность реализации одного и того же набора ветвей развития системы; подчиненность в прямо пропорциональном отношении показателя количества возникших в результате ветвления предельных циклов как периодических траекторий в фазовом пространстве к степени структурной неустойчивости системы; неосуществимость прогнозирования инновационного состояния системы после прохождения точки бифуркации на платформе исследований потенциальных траекторий ее развития вследствие стохастического характера влияния среды; потенциальность близких состояний генерировать абсолютно различные траектории развития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Таким образом, развитие экономической  системы происходит в процессе миграции от одной точки бифуркации к другой. Система изменяется в соответствии с выбранной траекторией движения при качественном изменении системы на каждом скачке ветвления и переходе из устойчивого состояния в неустойчивое и обрат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Этиологическими признаками возможного качественного изменения образовательного  комплекса как системы и генераторами процесса его развития являются определенные внутренние и внешние противоречия системы со средой [11]: противоречие между функцией и целью системы; противоречие между внешними потребностями системы и возможностью их удовлетворения; противоречия между преобразующимся количеством и прежним качеством; противоречие между существующим и инновационным; противоречие между стремлением к порядку и хаосом; противоречие между целями системы и целями ее компонентов; противоречие между процессами функционирования и развития, поскольку в эволюционный период процессы функционирования сдерживают развитие, демпфируя флуктуации; противоречие между функционированием и структурой в эволюционный период; кумулятивные противоречия компонентов системы (аналогичные приведенным), которые, накапливаясь, отражаются на системном уровн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Times New Roman CYR" w:hAnsi="Times New Roman CYR" w:cs="Times New Roman CYR"/>
          <w:sz w:val="23"/>
          <w:szCs w:val="23"/>
        </w:rPr>
      </w:pPr>
      <w:r>
        <w:rPr>
          <w:rFonts w:cs="Times New Roman CYR" w:ascii="Times New Roman CYR" w:hAnsi="Times New Roman CYR"/>
          <w:sz w:val="23"/>
          <w:szCs w:val="23"/>
        </w:rPr>
        <w:t>Демпфирование влияния результатов внешних противоречий производится за счет внешних энтропийных тенденций, выражаемых в адаптационных   процессах   систем,  а  внутренних – следствием функционирования системы, что в целом поддерживается воздействием структур управления на основе механизмов обратных связей, благодаря которым результаты функционирования системы воздействуют на ее вход или основные процессы, определяя характер поведения и устойчивость системы и занося полученную информацию в банк истории развития системы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Негэнтропийное значение структуры управления достигается при наличии адекватной отрицательной обратной связи, стабилизирующих протекание основных процессов</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и</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понижающих чувствительности системы, т.к. в этом случае увеличение воздействия процесса на управляющее звено вызывает его адекватное по силе противоположное воздействие на основной процесс. Так, в следствии воздействия результатов внешних противоречий происходит увеличение входного потенциала, вызывающее понижающее воздействия со стороны сопряжённой с нею подсистемы управления, а соответственно, резкое уменьшение величины входа системы обуславливает противоположное воздействие управляющи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Учет данного положения особенно значим для методологии развития системы образовательного  комплекса, т.к. при наличии неадекватных положительных обратных связей в сложной системе образования  под воздействием результатов противоречий усиливается выходное значение основных процессов, что приводит к динамическому ускорению развития процессов, нарастающему понижению устойчивости системы и генерации со стороны управляющей подсистемы разрушительных или способствующих деградации системы флуктуации, способствующие форсированию наступления порога само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и этом если адекватное управляющее воздействие позволяет смягчить противоречия, то их предельное разрешение совершается в момент катастрофы в точке бифуркации, после чего происходит нарастание следующего цикла за счет накопления результатов воздействия на систему внешних и внутренних противореч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sz w:val="23"/>
          <w:szCs w:val="23"/>
        </w:rPr>
        <w:t xml:space="preserve">На основании выделенных закономерностей представляется возможным предположить, что процессы развития социально-экономических систем с определенной степенью вероятности предсказуемы: более точные результаты прогнозирования формируются при исследовании эволюционной стадии, характеризующейся устойчивостью системы и известностью условий внешней среды, менее </w:t>
      </w:r>
      <w:r>
        <w:rPr>
          <w:rFonts w:cs="Times New Roman CYR" w:ascii="Times New Roman CYR" w:hAnsi="Times New Roman CYR"/>
          <w:i/>
          <w:iCs/>
        </w:rPr>
        <w:t xml:space="preserve"> </w:t>
      </w:r>
      <w:r>
        <w:rPr>
          <w:i/>
          <w:iCs/>
        </w:rPr>
        <w:t>–</w:t>
      </w:r>
      <w:r>
        <w:rPr>
          <w:rFonts w:cs="Times New Roman CYR" w:ascii="Times New Roman CYR" w:hAnsi="Times New Roman CYR"/>
          <w:sz w:val="23"/>
          <w:szCs w:val="23"/>
        </w:rPr>
        <w:t xml:space="preserve"> при анализе поведения системы в точке бифуркации, приобретающей в неравновесных условиях среды неустойчивый стохастический характер разви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В проекции на наше исследование наиболее значимой является возможность предсказуемости граничных условий точек бифуркации экономической системы на основании изучения процессов синхронизации в системах. Так, можно выявить нижнюю планку граничных условий в силу выраженной когерентности основных процессов в фазе устойчив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Знание граничных условий точки бифуркации предоставляет методологическую платформу для адекватного воздействия управляющих структур в момент преломления согласно природы экономической системы, уровня ее развития, истории и формирования в целом программ антициклического управления с сознательным демпфирующим управляющим воздействием на воспроизводственный проц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3"/>
          <w:szCs w:val="23"/>
        </w:rPr>
      </w:pPr>
      <w:r>
        <w:rPr>
          <w:rFonts w:cs="Times New Roman CYR" w:ascii="Times New Roman CYR" w:hAnsi="Times New Roman CYR"/>
          <w:sz w:val="23"/>
          <w:szCs w:val="23"/>
        </w:rPr>
        <w:t>Исходя из всего вышесказанного, представляется необходимым инновационный подход к изучению образовательного  комплекса как к сложной активной самоорганизующейся системе на платформе методологии системных исследований экономической динамики с использованием положений теории самоорганизации для адаптации к циклическим колебаниям экономических процессов методом прогнозирования экстремальных состояний посредством выведения определенной схемы критериев развития образовательных  систем в эволюционной стадии и точке бифуркации и их граничных условий для демпфирования негативного воздействия депрессивных фаз экономических циклов с помощью совершенствования организации антициклического управления в современных неравновес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CYR" w:ascii="Arial CYR" w:hAnsi="Arial CYR"/>
          <w:b/>
          <w:bCs/>
        </w:rPr>
        <w:t>ЛИТЕРАТУРА</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 Юдин Э. Г. Системный подход и принцип деятельности. Методологические проблемы современной науки. М., 1978. С. 134-136. </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2. Уемов А.И. Системный подход и общая теория систем. М., 1978. 270 с.</w:t>
      </w:r>
    </w:p>
    <w:p>
      <w:pPr>
        <w:pStyle w:val="Normal"/>
        <w:tabs>
          <w:tab w:val="clear" w:pos="708"/>
          <w:tab w:val="left" w:pos="1080" w:leader="none"/>
        </w:tabs>
        <w:autoSpaceDE w:val="false"/>
        <w:ind w:firstLine="170"/>
        <w:jc w:val="both"/>
        <w:rPr/>
      </w:pPr>
      <w:r>
        <w:rPr>
          <w:rFonts w:cs="Times New Roman CYR" w:ascii="Times New Roman CYR" w:hAnsi="Times New Roman CYR"/>
          <w:i/>
          <w:iCs/>
        </w:rPr>
        <w:t>3. Князева Е.Н., Курдюмов С.П. Законы эволюции и самоорганизации сложных систем. М</w:t>
      </w:r>
      <w:r>
        <w:rPr>
          <w:rFonts w:cs="Times New Roman CYR" w:ascii="Times New Roman CYR" w:hAnsi="Times New Roman CYR"/>
          <w:i/>
          <w:iCs/>
          <w:lang w:val="en-US"/>
        </w:rPr>
        <w:t xml:space="preserve">.: </w:t>
      </w:r>
      <w:r>
        <w:rPr>
          <w:rFonts w:cs="Times New Roman CYR" w:ascii="Times New Roman CYR" w:hAnsi="Times New Roman CYR"/>
          <w:i/>
          <w:iCs/>
        </w:rPr>
        <w:t>Наука</w:t>
      </w:r>
      <w:r>
        <w:rPr>
          <w:rFonts w:cs="Times New Roman CYR" w:ascii="Times New Roman CYR" w:hAnsi="Times New Roman CYR"/>
          <w:i/>
          <w:iCs/>
          <w:lang w:val="en-US"/>
        </w:rPr>
        <w:t xml:space="preserve">, 1994. – 240 </w:t>
      </w:r>
      <w:r>
        <w:rPr>
          <w:rFonts w:cs="Times New Roman CYR" w:ascii="Times New Roman CYR" w:hAnsi="Times New Roman CYR"/>
          <w:i/>
          <w:iCs/>
        </w:rPr>
        <w:t>с</w:t>
      </w:r>
      <w:r>
        <w:rPr>
          <w:rFonts w:cs="Times New Roman CYR" w:ascii="Times New Roman CYR" w:hAnsi="Times New Roman CYR"/>
          <w:i/>
          <w:iCs/>
          <w:lang w:val="en-US"/>
        </w:rPr>
        <w:t xml:space="preserve">. </w:t>
      </w:r>
    </w:p>
    <w:p>
      <w:pPr>
        <w:pStyle w:val="Normal"/>
        <w:tabs>
          <w:tab w:val="clear" w:pos="708"/>
          <w:tab w:val="left" w:pos="1080" w:leader="none"/>
        </w:tabs>
        <w:autoSpaceDE w:val="false"/>
        <w:ind w:firstLine="170"/>
        <w:jc w:val="both"/>
        <w:rPr/>
      </w:pPr>
      <w:r>
        <w:rPr>
          <w:rFonts w:cs="Times New Roman CYR" w:ascii="Times New Roman CYR" w:hAnsi="Times New Roman CYR"/>
          <w:i/>
          <w:iCs/>
          <w:lang w:val="en-US"/>
        </w:rPr>
        <w:t xml:space="preserve">4. Bertalanffy L. Von. General system theory. Foundations, development, applications, N.Y., 1968. </w:t>
      </w:r>
      <w:r>
        <w:rPr>
          <w:rFonts w:cs="Times New Roman CYR" w:ascii="Times New Roman CYR" w:hAnsi="Times New Roman CYR"/>
          <w:i/>
          <w:iCs/>
        </w:rPr>
        <w:t>С. 4.</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5. Садовский В.Н. Основания общей теории систем. - М.: Наука, 1974. 279 с., С. 127.</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6. Булавский В.А. Управление динамикой экономической системы через внешнее потребление // Экономика и математические методы. 1995. Т. 31. Вып. 2. 1995. С. 106-114. </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7. Диалектика познания сложных систем /под ред. В.С. Тюхтина. М.: Сов. Радио, 1989.   120 с., С. 7.</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8. Пригожин И., Стенгерс И. Порядок из хаоса: пер. с англ. М., 1986. С. 270.</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9.  Абрамов М.А. Структурные и циклические закономерности в природе, обществе, искусстве: учеб. пособие. Саратов: СГТУ, 2001. 94 с. </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0. Эффективность научных исследований и разработок / сокр. пер. с англ.; под ред. Фасфелда Г.И., Ланглуа Р. М.: Экономика, 1986. 144 c.</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 xml:space="preserve">11. Ерохина Е. А. Развитие национальной экономики: системно-организационный подход: учебно-методический комплекс. Томск: Изд-во «Курсив», 2002. 79 с. </w:t>
      </w:r>
    </w:p>
    <w:p>
      <w:pPr>
        <w:pStyle w:val="Normal"/>
        <w:tabs>
          <w:tab w:val="clear" w:pos="708"/>
          <w:tab w:val="left" w:pos="108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t>12. Гусаров Ю.В. Адаптация экономических систем к циклическим изменениям. Саратов: Изд-во Сарат. ун-та, 1995. С. 27-28.</w:t>
      </w:r>
    </w:p>
    <w:p>
      <w:pPr>
        <w:pStyle w:val="Normal"/>
        <w:tabs>
          <w:tab w:val="clear" w:pos="708"/>
          <w:tab w:val="left" w:pos="1080" w:leader="none"/>
        </w:tabs>
        <w:autoSpaceDE w:val="false"/>
        <w:ind w:firstLine="170"/>
        <w:jc w:val="both"/>
        <w:rPr/>
      </w:pPr>
      <w:r>
        <w:rPr>
          <w:rFonts w:cs="Times New Roman CYR" w:ascii="Times New Roman CYR" w:hAnsi="Times New Roman CYR"/>
          <w:b/>
          <w:bCs/>
          <w:i/>
          <w:iCs/>
        </w:rPr>
        <w:t>Фоменко Александр Владимирович</w:t>
      </w:r>
      <w:r>
        <w:rPr>
          <w:rFonts w:cs="Times New Roman CYR" w:ascii="Times New Roman CYR" w:hAnsi="Times New Roman CYR"/>
          <w:i/>
          <w:iCs/>
        </w:rPr>
        <w:t xml:space="preserve"> – доктор  экономических наук, профессор  кафедры «Менеджмент и логистика» Саратовского государственного технического университета им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Times New Roman CYR" w:ascii="Times New Roman CYR" w:hAnsi="Times New Roman CYR"/>
          <w:b/>
          <w:bCs/>
          <w:i/>
          <w:iCs/>
        </w:rPr>
        <w:t xml:space="preserve">Сурова Надежда Юрьевна – </w:t>
      </w:r>
      <w:r>
        <w:rPr>
          <w:rFonts w:cs="Times New Roman CYR" w:ascii="Times New Roman CYR" w:hAnsi="Times New Roman CYR"/>
          <w:i/>
          <w:iCs/>
        </w:rPr>
        <w:t>кандидат экономических наук, доцент кафедры «Менеджмент и логистика» Саратовского государственного технического университета им Гагарина Ю.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08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Fomenko Aleksander Vladimirovich – </w:t>
      </w:r>
      <w:r>
        <w:rPr>
          <w:rFonts w:cs="Times New Roman CYR" w:ascii="Times New Roman CYR" w:hAnsi="Times New Roman CYR"/>
          <w:i/>
          <w:iCs/>
          <w:lang w:val="en-US"/>
        </w:rPr>
        <w:t>Doctor of  Science in Economics, Professor of the Department «Management and logistic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clear" w:pos="708"/>
          <w:tab w:val="left" w:pos="1080" w:leader="none"/>
        </w:tabs>
        <w:autoSpaceDE w:val="false"/>
        <w:ind w:firstLine="170"/>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Surova Nadezhda Jurevna – </w:t>
      </w:r>
      <w:r>
        <w:rPr>
          <w:rFonts w:cs="Times New Roman CYR" w:ascii="Times New Roman CYR" w:hAnsi="Times New Roman CYR"/>
          <w:i/>
          <w:iCs/>
          <w:lang w:val="en-US"/>
        </w:rPr>
        <w:t>Candidate of  Science in Economics, Assistant Professor of the Department of «Management and logistics» of  Saratov State Technical University</w:t>
      </w:r>
      <w:r>
        <w:rPr>
          <w:rFonts w:cs="Times New Roman CYR" w:ascii="Times New Roman CYR" w:hAnsi="Times New Roman CYR"/>
          <w:b/>
          <w:bCs/>
          <w:i/>
          <w:iCs/>
          <w:lang w:val="en-US"/>
        </w:rPr>
        <w:t xml:space="preserve"> </w:t>
      </w:r>
      <w:r>
        <w:rPr>
          <w:rFonts w:cs="Times New Roman CYR" w:ascii="Times New Roman CYR" w:hAnsi="Times New Roman CYR"/>
          <w:i/>
          <w:iCs/>
          <w:lang w:val="en-US"/>
        </w:rPr>
        <w:t xml:space="preserve">name after Gagarin Yu.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t>Статья поступила в редакцию 09.09.11,  принята к опубликованию 25. 10.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right"/>
        <w:rPr>
          <w:rFonts w:ascii="Times New Roman CYR" w:hAnsi="Times New Roman CYR" w:cs="Times New Roman CYR"/>
          <w:b/>
          <w:b/>
          <w:bCs/>
          <w:i/>
          <w:i/>
          <w:iCs/>
          <w:sz w:val="22"/>
          <w:szCs w:val="22"/>
        </w:rPr>
      </w:pPr>
      <w:r>
        <w:rPr>
          <w:rFonts w:cs="Times New Roman CYR" w:ascii="Times New Roman CYR" w:hAnsi="Times New Roman CYR"/>
          <w:b/>
          <w:bCs/>
          <w:i/>
          <w:iCs/>
          <w:u w:val="single"/>
        </w:rPr>
        <w:t>ДЛЯ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i/>
          <w:i/>
          <w:iCs/>
          <w:sz w:val="22"/>
          <w:szCs w:val="22"/>
        </w:rPr>
      </w:pPr>
      <w:r>
        <w:rPr>
          <w:rFonts w:cs="Arial CYR" w:ascii="Arial CYR" w:hAnsi="Arial CYR"/>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center"/>
        <w:rPr>
          <w:rFonts w:ascii="Arial CYR" w:hAnsi="Arial CYR" w:cs="Arial CYR"/>
          <w:b/>
          <w:b/>
          <w:bCs/>
          <w:sz w:val="22"/>
          <w:szCs w:val="22"/>
        </w:rPr>
      </w:pPr>
      <w:r>
        <w:rPr>
          <w:rFonts w:cs="Arial CYR" w:ascii="Arial CYR" w:hAnsi="Arial CYR"/>
          <w:b/>
          <w:bCs/>
          <w:sz w:val="22"/>
          <w:szCs w:val="22"/>
        </w:rPr>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b/>
          <w:bCs/>
          <w:sz w:val="28"/>
          <w:szCs w:val="28"/>
        </w:rPr>
        <w:t>«ИННОВАЦИОННАЯ ДЕЯТЕЛЬНОСТЬ»</w:t>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sz w:val="28"/>
          <w:szCs w:val="28"/>
        </w:rPr>
      </w:pPr>
      <w:r>
        <w:fldChar w:fldCharType="begin"/>
      </w:r>
      <w:r>
        <w:rPr/>
        <w:instrText xml:space="preserve"> TC "«ИННОВАЦИОННАЯ ДЕЯТЕЛЬНОСТЬ»" \l 1 </w:instrText>
      </w:r>
      <w:r>
        <w:rPr/>
        <w:fldChar w:fldCharType="separate"/>
      </w:r>
      <w:r>
        <w:rPr/>
      </w:r>
      <w:r>
        <w:rPr/>
        <w:fldChar w:fldCharType="end"/>
      </w:r>
      <w:r>
        <w:rPr>
          <w:rFonts w:eastAsia="Arial CYR"/>
          <w:sz w:val="28"/>
          <w:szCs w:val="28"/>
        </w:rPr>
        <w:t xml:space="preserve"> </w:t>
      </w:r>
      <w:r>
        <w:rPr>
          <w:rFonts w:cs="Times New Roman CYR" w:ascii="Times New Roman CYR" w:hAnsi="Times New Roman CYR"/>
          <w:sz w:val="28"/>
          <w:szCs w:val="28"/>
        </w:rPr>
        <w:t xml:space="preserve">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w:t>
      </w:r>
      <w:r>
        <w:fldChar w:fldCharType="begin"/>
      </w:r>
      <w:r>
        <w:rPr/>
        <w:instrText xml:space="preserve"> TC "Журнал посвящен вопросам развития инновационной деятельности, внедрения научных и технических достижений в хозяйственную практику, особенностям развития научно-технической деятельности в новых условиях, развитию процессов передачи технологий.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w:t>
      </w:r>
      <w:r>
        <w:fldChar w:fldCharType="begin"/>
      </w:r>
      <w:r>
        <w:rPr/>
        <w:instrText xml:space="preserve"> TC "Приглашаем к сотрудничеству ученых, экономистов, преподавателей, научные коллективы кафедр и лабораторий вузов, научно-исследовательских институтов, аспирантов, руководителей промышленных предприятий, разработчиков новой продукции, инвесторов, представителей органов власти и организаторов инновационной деятельности, зарубежных партнеров. " \l 1 </w:instrText>
      </w:r>
      <w:r>
        <w:rPr/>
        <w:fldChar w:fldCharType="separate"/>
      </w:r>
      <w:r>
        <w:rPr/>
      </w:r>
      <w:r>
        <w:rPr/>
        <w:fldChar w:fldCharType="end"/>
      </w:r>
    </w:p>
    <w:p>
      <w:pPr>
        <w:pStyle w:val="Normal"/>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риглашаем также предприятия к сотрудничеству в качестве спонсоров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ам опубликования статей обращаться по телефону: (845-2) 998532, 89603400227 Горячева Татьяна Владимировна, 89173129779 Славнецкова Людмила Владимировна. </w:t>
      </w:r>
      <w:r>
        <w:fldChar w:fldCharType="begin"/>
      </w:r>
      <w:r>
        <w:rPr/>
        <w:instrText xml:space="preserve"> TC "По вопросам опубликования статей обращаться по телефону\: (845-2) 998532, 89603400227 Горячева Татьяна Владимировна, 89173129779 Славнецкова Людмила Владимировна.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w:t>
      </w:r>
      <w:r>
        <w:fldChar w:fldCharType="begin"/>
      </w:r>
      <w:r>
        <w:rPr/>
        <w:instrText xml:space="preserve"> TC "Публикации  просьба направлять по адресу\: Россия, 410054, г. Саратов, ул. Политехническая, 77, кафедра экономики и управления в машиностроении,  корпус  № 5, ауд. 5/308 , либо по E-mail\: innovation@sstu.ru, продублировать на адрес\: tvgsgtu@rambler.ru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Аспиранты публикуются бесплатно.</w:t>
      </w:r>
      <w:r>
        <w:fldChar w:fldCharType="begin"/>
      </w:r>
      <w:r>
        <w:rPr/>
        <w:instrText xml:space="preserve"> TC "Аспиранты публикуются бесплатн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оформлению публикаций</w:t>
      </w:r>
      <w:r>
        <w:fldChar w:fldCharType="begin"/>
      </w:r>
      <w:r>
        <w:rPr/>
        <w:instrText xml:space="preserve"> TC "Требования к оформлению публ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w:t>
      </w:r>
      <w:r>
        <w:fldChar w:fldCharType="begin"/>
      </w:r>
      <w:r>
        <w:rPr/>
        <w:instrText xml:space="preserve"> TC "Печатный вариант публикации представляется объемом до 10 стр. формата А4 с полями по 20 мм, через одинарный интервал. Текст публикации представляется также на диске с применением редактора Word – 97, 2000, шрифт Times New Roman Cyr 14, абзацный отступ 1,0 см. К статье должна быть также приложена аннотация – 3-4 предложени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w:t>
      </w:r>
      <w:r>
        <w:rPr>
          <w:rFonts w:cs="Times New Roman CYR" w:ascii="Times New Roman CYR" w:hAnsi="Times New Roman CYR"/>
          <w:b/>
          <w:bCs/>
          <w:i/>
          <w:iCs/>
          <w:sz w:val="28"/>
          <w:szCs w:val="28"/>
        </w:rPr>
        <w:t xml:space="preserve"> </w:t>
      </w:r>
      <w:r>
        <w:fldChar w:fldCharType="begin"/>
      </w:r>
      <w:r>
        <w:rPr/>
        <w:instrText xml:space="preserve"> TC "Название прописными буквами, через 1 строку, строчными буквами – фамилии, имена, отчества авторов полностью, с указанием ученой степени, звания, занимаемой должности и места работы, в круглых скобках курсивом – сокращенное название организации, города, страны (через запятую). Название статьи, фамилия и инициалы, аннотация должны быть переведены также на английский язык.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sz w:val="28"/>
          <w:szCs w:val="28"/>
        </w:rPr>
      </w:pPr>
      <w:r>
        <w:rPr>
          <w:rFonts w:cs="Times New Roman CYR" w:ascii="Times New Roman CYR" w:hAnsi="Times New Roman CYR"/>
          <w:sz w:val="28"/>
          <w:szCs w:val="28"/>
        </w:rPr>
        <w:t>Редакция оставляет за собой право производить редакционные изменения, не искажающие основное содержание статьи.</w:t>
      </w:r>
      <w:r>
        <w:fldChar w:fldCharType="begin"/>
      </w:r>
      <w:r>
        <w:rPr/>
        <w:instrText xml:space="preserve"> TC "Редакция оставляет за собой право производить редакционные изменения, не искажающие основное содержание стать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укопись статьи рецензируется ведущим ученым в данной области, как правило, доктором наук.</w:t>
      </w:r>
      <w:r>
        <w:fldChar w:fldCharType="begin"/>
      </w:r>
      <w:r>
        <w:rPr/>
        <w:instrText xml:space="preserve"> TC "Рукопись статьи рецензируется ведущим ученым в данной области, как правило, доктором наук."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caps/>
        </w:rPr>
      </w:pPr>
      <w:r>
        <w:rPr>
          <w:rFonts w:cs="Times New Roman CYR" w:ascii="Times New Roman CYR" w:hAnsi="Times New Roman CYR"/>
          <w:b/>
          <w:bCs/>
          <w:i/>
          <w:iCs/>
          <w:caps/>
        </w:rPr>
      </w:r>
    </w:p>
    <w:p>
      <w:pPr>
        <w:pStyle w:val="Normal"/>
        <w:autoSpaceDE w:val="false"/>
        <w:ind w:firstLine="170"/>
        <w:jc w:val="both"/>
        <w:rPr>
          <w:rFonts w:ascii="Times New Roman CYR" w:hAnsi="Times New Roman CYR" w:cs="Times New Roman CYR"/>
          <w:b/>
          <w:b/>
          <w:bCs/>
          <w:i/>
          <w:i/>
        </w:rPr>
      </w:pPr>
      <w:r>
        <w:rPr>
          <w:rFonts w:cs="Times New Roman CYR" w:ascii="Times New Roman CYR" w:hAnsi="Times New Roman CY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CYR" w:hAnsi="Arial CYR" w:cs="Arial CYR"/>
          <w:b/>
          <w:b/>
          <w:bCs/>
          <w:i/>
          <w:i/>
          <w:caps/>
          <w:sz w:val="28"/>
          <w:szCs w:val="28"/>
        </w:rPr>
      </w:pPr>
      <w:r>
        <w:rPr>
          <w:rFonts w:cs="Arial CYR" w:ascii="Arial CYR" w:hAnsi="Arial CYR"/>
          <w:b/>
          <w:bCs/>
          <w:i/>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CYR" w:hAnsi="Arial CYR" w:cs="Arial CYR"/>
          <w:b/>
          <w:b/>
          <w:bCs/>
          <w:caps/>
          <w:sz w:val="28"/>
          <w:szCs w:val="28"/>
        </w:rPr>
      </w:pPr>
      <w:r>
        <w:rPr>
          <w:rFonts w:cs="Arial CYR" w:ascii="Arial CYR" w:hAnsi="Arial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rFonts w:ascii="Arial CYR" w:hAnsi="Arial CYR" w:cs="Arial CYR"/>
          <w:b/>
          <w:b/>
          <w:bCs/>
          <w:i/>
          <w:i/>
          <w:iCs/>
          <w:caps/>
          <w:sz w:val="28"/>
          <w:szCs w:val="28"/>
        </w:rPr>
      </w:pPr>
      <w:r>
        <w:rPr>
          <w:rFonts w:cs="Arial CYR" w:ascii="Arial CYR" w:hAnsi="Arial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caps/>
          <w:sz w:val="28"/>
          <w:szCs w:val="28"/>
        </w:rPr>
      </w:pPr>
      <w:r>
        <w:rPr>
          <w:rFonts w:cs="Times New Roman CYR" w:ascii="Times New Roman CYR" w:hAnsi="Times New Roman CYR"/>
          <w:b/>
          <w:bCs/>
          <w:i/>
          <w:i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Style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CYR" w:hAnsi="Times New Roman CYR" w:cs="Times New Roman CYR"/>
          <w:b/>
          <w:b/>
          <w:bCs/>
          <w:i/>
          <w:i/>
          <w:iCs/>
          <w:sz w:val="24"/>
          <w:szCs w:val="24"/>
        </w:rPr>
      </w:pPr>
      <w:r>
        <w:fldChar w:fldCharType="begin"/>
      </w:r>
      <w:r>
        <w:rPr/>
        <w:instrText xml:space="preserve"> TC "December 2011" \l 1 </w:instrText>
      </w:r>
      <w:r>
        <w:rPr/>
        <w:fldChar w:fldCharType="separate"/>
      </w:r>
      <w:r>
        <w:rPr/>
      </w:r>
      <w:r>
        <w:rPr/>
        <w:fldChar w:fldCharType="end"/>
      </w:r>
      <w:r>
        <w:fldChar w:fldCharType="begin"/>
      </w:r>
      <w:r>
        <w:rPr/>
        <w:instrText xml:space="preserve"> TC "Славнецкова Л.В. – к.э.н., доцент кафедры «Экономика и управление  в машиностроении» Саратовского государственного технического университета имени Гагарина Ю. А." \l 1 </w:instrText>
      </w:r>
      <w:r>
        <w:rPr/>
        <w:fldChar w:fldCharType="separate"/>
      </w:r>
      <w:r>
        <w:rPr/>
      </w:r>
      <w:r>
        <w:rPr/>
        <w:fldChar w:fldCharType="end"/>
      </w:r>
      <w:r>
        <w:fldChar w:fldCharType="begin"/>
      </w:r>
      <w:r>
        <w:rPr/>
        <w:instrText xml:space="preserve"> TC "Декабрь 2011 " \l 1 </w:instrText>
      </w:r>
      <w:r>
        <w:rPr/>
        <w:fldChar w:fldCharType="separate"/>
      </w:r>
      <w:r>
        <w:rPr/>
      </w:r>
      <w:r>
        <w:rPr/>
        <w:fldChar w:fldCharType="end"/>
      </w:r>
      <w:r>
        <w:rPr>
          <w:rFonts w:eastAsia="Arial CYR"/>
          <w:b/>
          <w:bCs/>
          <w:i/>
          <w:iCs/>
          <w:sz w:val="24"/>
          <w:szCs w:val="24"/>
        </w:rPr>
        <w:t xml:space="preserve"> </w:t>
      </w:r>
      <w:r>
        <w:rPr>
          <w:rFonts w:cs="Times New Roman CYR" w:ascii="Times New Roman CYR" w:hAnsi="Times New Roman CYR"/>
          <w:b/>
          <w:bCs/>
          <w:i/>
          <w:iCs/>
          <w:sz w:val="24"/>
          <w:szCs w:val="24"/>
        </w:rPr>
        <w:t>Инновационная  деятельность.</w:t>
      </w:r>
      <w:r>
        <w:fldChar w:fldCharType="begin"/>
      </w:r>
      <w:r>
        <w:rPr/>
        <w:instrText xml:space="preserve"> TC "Инновационная  деятель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2011. № 4 (18) В ыпуск 2</w:t>
      </w:r>
      <w:r>
        <w:fldChar w:fldCharType="begin"/>
      </w:r>
      <w:r>
        <w:rPr/>
        <w:instrText xml:space="preserve"> TC "2011. № 4 (18) В ыпуск 2"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Учредитель и издатель: </w:t>
      </w:r>
      <w:r>
        <w:rPr>
          <w:rFonts w:cs="Times New Roman CYR" w:ascii="Times New Roman CYR" w:hAnsi="Times New Roman CYR"/>
        </w:rPr>
        <w:t>Саратовский государственный технический университет имени Гагарина Ю.А.</w:t>
      </w:r>
      <w:r>
        <w:fldChar w:fldCharType="begin"/>
      </w:r>
      <w:r>
        <w:rPr/>
        <w:instrText xml:space="preserve"> TC "Учредитель и издатель\: Саратовский государственный технический университет имени Гагарина Ю.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rPr>
        <w:t xml:space="preserve">Главный редактор: Борщов Александр Сергеевич </w:t>
      </w:r>
      <w:r>
        <w:fldChar w:fldCharType="begin"/>
      </w:r>
      <w:r>
        <w:rPr/>
        <w:instrText xml:space="preserve"> TC "Главный редактор\: Борщов Александр Сергеевич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Адрес редакции и издателя:</w:t>
      </w:r>
      <w:r>
        <w:rPr>
          <w:rFonts w:cs="Times New Roman CYR" w:ascii="Times New Roman CYR" w:hAnsi="Times New Roman CYR"/>
        </w:rPr>
        <w:t xml:space="preserve"> 410054, г. Саратов, ул. Политехническая, 77.</w:t>
      </w:r>
      <w:r>
        <w:fldChar w:fldCharType="begin"/>
      </w:r>
      <w:r>
        <w:rPr/>
        <w:instrText xml:space="preserve"> TC "Адрес редакции и издателя\: 410054, г. Саратов, ул. Политехническая,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Телефон: (845-2) 99-85-32  </w:t>
      </w:r>
      <w:r>
        <w:fldChar w:fldCharType="begin"/>
      </w:r>
      <w:r>
        <w:rPr/>
        <w:instrText xml:space="preserve"> TC "Телефон\: (845-2) 99-85-32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mail: </w:t>
      </w:r>
      <w:r>
        <w:rPr>
          <w:rFonts w:cs="Times New Roman CYR" w:ascii="Times New Roman CYR" w:hAnsi="Times New Roman CYR"/>
          <w:u w:val="single"/>
        </w:rPr>
        <w:t>innovation@sstu.ru</w:t>
      </w:r>
      <w:r>
        <w:fldChar w:fldCharType="begin"/>
      </w:r>
      <w:r>
        <w:rPr/>
        <w:instrText xml:space="preserve"> TC " Е-mail\: innovation@sstu.ru"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Редактор</w:t>
      </w:r>
      <w:r>
        <w:rPr>
          <w:rFonts w:cs="Times New Roman CYR" w:ascii="Times New Roman CYR" w:hAnsi="Times New Roman CYR"/>
        </w:rPr>
        <w:t>: Скворцова Л.А.</w:t>
      </w:r>
      <w:r>
        <w:fldChar w:fldCharType="begin"/>
      </w:r>
      <w:r>
        <w:rPr/>
        <w:instrText xml:space="preserve"> TC "Редактор\: Скворцова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Компьютерная верстка</w:t>
      </w:r>
      <w:r>
        <w:rPr>
          <w:rFonts w:cs="Times New Roman CYR" w:ascii="Times New Roman CYR" w:hAnsi="Times New Roman CYR"/>
        </w:rPr>
        <w:t xml:space="preserve"> Балабановой Т.А.</w:t>
      </w:r>
      <w:r>
        <w:fldChar w:fldCharType="begin"/>
      </w:r>
      <w:r>
        <w:rPr/>
        <w:instrText xml:space="preserve"> TC "Компьютерная верстка Балабановой Т.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еревод на английский язык</w:t>
      </w:r>
      <w:r>
        <w:rPr>
          <w:rFonts w:cs="Times New Roman CYR" w:ascii="Times New Roman CYR" w:hAnsi="Times New Roman CYR"/>
        </w:rPr>
        <w:t xml:space="preserve"> Ивановой Л.А.</w:t>
      </w:r>
      <w:r>
        <w:fldChar w:fldCharType="begin"/>
      </w:r>
      <w:r>
        <w:rPr/>
        <w:instrText xml:space="preserve"> TC "Перевод на английский язык Ивановой Л.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 xml:space="preserve">Формат </w:t>
      </w:r>
      <w:r>
        <w:rPr>
          <w:rFonts w:cs="Times New Roman CYR" w:ascii="Times New Roman CYR" w:hAnsi="Times New Roman CYR"/>
        </w:rPr>
        <w:t>60х84 1/8.Усл.печ.л.  13,6  Уч.-изд.л. 26,0</w:t>
      </w:r>
      <w:r>
        <w:fldChar w:fldCharType="begin"/>
      </w:r>
      <w:r>
        <w:rPr/>
        <w:instrText xml:space="preserve"> TC "Формат 60х84 1/8.Усл.печ.л.  13,6  Уч.-изд.л. 26,0"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Тираж</w:t>
      </w:r>
      <w:r>
        <w:rPr>
          <w:rFonts w:cs="Times New Roman CYR" w:ascii="Times New Roman CYR" w:hAnsi="Times New Roman CYR"/>
        </w:rPr>
        <w:t xml:space="preserve"> 500 экз.  Заказ 366.    ISSN 2071-5226</w:t>
      </w:r>
      <w:r>
        <w:fldChar w:fldCharType="begin"/>
      </w:r>
      <w:r>
        <w:rPr/>
        <w:instrText xml:space="preserve"> TC "Тираж 500 экз.  Заказ 366.    ISSN 2071-5226"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i/>
          <w:iCs/>
        </w:rPr>
        <w:t>Подписано в печать</w:t>
      </w:r>
      <w:r>
        <w:rPr>
          <w:rFonts w:cs="Times New Roman CYR" w:ascii="Times New Roman CYR" w:hAnsi="Times New Roman CYR"/>
        </w:rPr>
        <w:t xml:space="preserve"> 15.12.11. Цена договорная.</w:t>
      </w:r>
      <w:r>
        <w:fldChar w:fldCharType="begin"/>
      </w:r>
      <w:r>
        <w:rPr/>
        <w:instrText xml:space="preserve"> TC "Подписано в печать 15.12.11. Цена договор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Отпечатано в Издательстве СГТУ: 410054, г. Саратов, Политехническая ул., 77.</w:t>
      </w:r>
      <w:r>
        <w:fldChar w:fldCharType="begin"/>
      </w:r>
      <w:r>
        <w:rPr/>
        <w:instrText xml:space="preserve"> TC "Отпечатано в Издательстве СГТУ\: 410054, г. Саратов, Политехническая ул., 77."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b/>
          <w:bCs/>
        </w:rPr>
        <w:t xml:space="preserve">Свидетельство о регистрации </w:t>
      </w:r>
      <w:r>
        <w:rPr>
          <w:rFonts w:cs="Times New Roman CYR" w:ascii="Times New Roman CYR" w:hAnsi="Times New Roman CYR"/>
        </w:rPr>
        <w:t>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w:t>
      </w:r>
      <w:r>
        <w:fldChar w:fldCharType="begin"/>
      </w:r>
      <w:r>
        <w:rPr/>
        <w:instrText xml:space="preserve"> TC "Свидетельство о регистрации средства массовой информации ПИ №ФС77-37236  от 18 августа 2009 г. выдано Федеральной службой по надзору в сфере связи, информационных технологий и массовых коммуникац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rPr>
        <w:t xml:space="preserve">Подписной индекс 65037  </w:t>
      </w:r>
      <w:r>
        <w:rPr>
          <w:rFonts w:cs="Times New Roman CYR" w:ascii="Times New Roman CYR" w:hAnsi="Times New Roman CYR"/>
          <w:i/>
          <w:iCs/>
        </w:rPr>
        <w:t>(каталог «Газеты, Журналы»  на 2-е полугодие 2011 г.)</w:t>
      </w:r>
      <w:r>
        <w:fldChar w:fldCharType="begin"/>
      </w:r>
      <w:r>
        <w:rPr/>
        <w:instrText xml:space="preserve"> TC "Подписной индекс 65037  (каталог «Газеты, Журналы»  на 2-е полугодие 2011 г.)"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Innovation Acti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2011. № 4 (18) Issue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The founder and publisher: </w:t>
      </w:r>
      <w:r>
        <w:rPr>
          <w:rFonts w:cs="Times New Roman CYR" w:ascii="Times New Roman CYR" w:hAnsi="Times New Roman CYR"/>
          <w:lang w:val="en-US"/>
        </w:rPr>
        <w:t xml:space="preserve">Saratov State Technical University name after Gagarin Yu. A. </w:t>
      </w:r>
      <w:r>
        <w:fldChar w:fldCharType="begin"/>
      </w:r>
      <w:r>
        <w:rPr/>
        <w:instrText xml:space="preserve"> TC "The founder and publisher\: Saratov State Technical University name after Gagarin Yu. A.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t xml:space="preserve">Editor-in-chief:  Borshchov Aleksandr Sergeevich </w:t>
      </w:r>
      <w:r>
        <w:fldChar w:fldCharType="begin"/>
      </w:r>
      <w:r>
        <w:rPr/>
        <w:instrText xml:space="preserve"> TC "Editor-in-chief\:  Borshchov Aleksandr Sergeevich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ial and publisher office</w:t>
      </w:r>
      <w:r>
        <w:rPr>
          <w:rFonts w:cs="Times New Roman CYR" w:ascii="Times New Roman CYR" w:hAnsi="Times New Roman CY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410054, Saratov, Politechnicheskaya Street,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Telephone: (845-2) 99-85-32 Fax: (845- 2) 50-67-4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 xml:space="preserve">Е-mail: </w:t>
      </w:r>
      <w:r>
        <w:rPr>
          <w:rFonts w:cs="Times New Roman CYR" w:ascii="Times New Roman CYR" w:hAnsi="Times New Roman CYR"/>
          <w:u w:val="single"/>
        </w:rPr>
        <w:t>innovation@sst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Editor:</w:t>
      </w:r>
      <w:r>
        <w:rPr>
          <w:rFonts w:cs="Times New Roman CYR" w:ascii="Times New Roman CYR" w:hAnsi="Times New Roman CYR"/>
        </w:rPr>
        <w:t xml:space="preserve"> Skvortsov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Computer-based page-proof: </w:t>
      </w:r>
      <w:r>
        <w:rPr>
          <w:rFonts w:cs="Times New Roman CYR" w:ascii="Times New Roman CYR" w:hAnsi="Times New Roman CYR"/>
        </w:rPr>
        <w:t>Balabanova 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Rendering: </w:t>
      </w:r>
      <w:r>
        <w:rPr>
          <w:rFonts w:cs="Times New Roman CYR" w:ascii="Times New Roman CYR" w:hAnsi="Times New Roman CYR"/>
        </w:rPr>
        <w:t>Ivanova L. 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Format </w:t>
      </w:r>
      <w:r>
        <w:rPr>
          <w:rFonts w:cs="Times New Roman CYR" w:ascii="Times New Roman CYR" w:hAnsi="Times New Roman CYR"/>
        </w:rPr>
        <w:t>60х84 1/8. Apr.tp.l  13,6.  Acc.-pbl. 2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 xml:space="preserve">Edition </w:t>
      </w:r>
      <w:r>
        <w:rPr>
          <w:rFonts w:cs="Times New Roman CYR" w:ascii="Times New Roman CYR" w:hAnsi="Times New Roman CYR"/>
        </w:rPr>
        <w:t>500 psc. Order 366.  ISSN 2071-52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i/>
          <w:iCs/>
        </w:rPr>
        <w:t>Sighned for publishing</w:t>
      </w:r>
      <w:r>
        <w:rPr>
          <w:rFonts w:cs="Times New Roman CYR" w:ascii="Times New Roman CYR" w:hAnsi="Times New Roman CYR"/>
        </w:rPr>
        <w:t xml:space="preserve"> 15.12.11. Contract p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rPr>
      </w:pPr>
      <w:r>
        <w:rPr>
          <w:rFonts w:cs="Times New Roman CYR" w:ascii="Times New Roman CYR" w:hAnsi="Times New Roman CYR"/>
        </w:rPr>
        <w:t>Printed in Publishing house of SSTU: 77, Politechnicheskaya St., Saratov, 410054,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b/>
          <w:bCs/>
        </w:rPr>
        <w:t>The certificate of registration</w:t>
      </w:r>
      <w:r>
        <w:rPr>
          <w:rFonts w:cs="Times New Roman CYR" w:ascii="Times New Roman CYR" w:hAnsi="Times New Roman CYR"/>
        </w:rPr>
        <w:t xml:space="preserve"> of mass media ПИ №ФС77 - 372336  of 18th of August, 2009 given out by the Management of Federal Service on Supervision of Legislation Observance in the Sphere of Communication, Information Technologies, of Mass Communications .</w:t>
      </w:r>
      <w:r>
        <w:rPr>
          <w:rFonts w:cs="Times New Roman CYR" w:ascii="Times New Roman CYR" w:hAnsi="Times New Roman CYR"/>
          <w:b/>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b/>
          <w:bCs/>
          <w:i/>
          <w:iCs/>
        </w:rPr>
        <w:t xml:space="preserve">Subscription index 65037 </w:t>
      </w:r>
      <w:r>
        <w:rPr>
          <w:rFonts w:cs="Times New Roman CYR" w:ascii="Times New Roman CYR" w:hAnsi="Times New Roman CYR"/>
          <w:i/>
          <w:iCs/>
        </w:rPr>
        <w:t>(the Catalogue «Newspapers. Magazines» for the 2-nd half year 2011)</w:t>
      </w:r>
      <w:r>
        <w:rPr>
          <w:rFonts w:cs="Times New Roman CYR" w:ascii="Times New Roman CYR" w:hAnsi="Times New Roman CYR"/>
          <w:b/>
          <w:bCs/>
          <w:i/>
          <w:iCs/>
        </w:rPr>
        <w:t xml:space="preserve"> </w:t>
      </w:r>
      <w:r>
        <w:fldChar w:fldCharType="begin"/>
      </w:r>
      <w:r>
        <w:rPr/>
        <w:instrText xml:space="preserve"> TC "Subscription index 65037 (the Catalogue «Newspapers. Magazines» for the 2-nd half year 2011) " \l 1 </w:instrText>
      </w:r>
      <w:r>
        <w:rPr/>
        <w:fldChar w:fldCharType="separate"/>
      </w:r>
      <w:r>
        <w:rPr/>
      </w:r>
      <w:r>
        <w:rPr/>
        <w:fldChar w:fldCharType="end"/>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CYR" w:hAnsi="Arial CYR" w:cs="Arial CY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u w:val="single"/>
    </w:rPr>
  </w:style>
  <w:style w:type="character" w:styleId="FootnoteCharacters">
    <w:name w:val="Footnote Characters"/>
    <w:basedOn w:val="Style12"/>
    <w:qFormat/>
    <w:rPr>
      <w:rFonts w:ascii="Times New Roman CYR" w:hAnsi="Times New Roman CYR" w:cs="Times New Roman CY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Журнал"/>
    <w:basedOn w:val="Normal"/>
    <w:next w:val="Normal"/>
    <w:qFormat/>
    <w:pPr>
      <w:autoSpaceDE w:val="false"/>
      <w:ind w:firstLine="170"/>
      <w:jc w:val="both"/>
    </w:pPr>
    <w:rPr>
      <w:rFonts w:ascii="Arial CYR" w:hAnsi="Arial CYR" w:cs="Arial CYR"/>
      <w:sz w:val="18"/>
      <w:szCs w:val="18"/>
    </w:rPr>
  </w:style>
  <w:style w:type="paragraph" w:styleId="FontStyle12">
    <w:name w:val="Font Style12"/>
    <w:basedOn w:val="Normal"/>
    <w:qFormat/>
    <w:pPr>
      <w:autoSpaceDE w:val="false"/>
      <w:jc w:val="center"/>
    </w:pPr>
    <w:rPr>
      <w:rFonts w:ascii="Arial CYR" w:hAnsi="Arial CYR" w:cs="Arial CYR"/>
      <w:spacing w:val="15"/>
    </w:rPr>
  </w:style>
  <w:style w:type="paragraph" w:styleId="Western">
    <w:name w:val="western"/>
    <w:basedOn w:val="Normal"/>
    <w:qFormat/>
    <w:pPr>
      <w:autoSpaceDE w:val="false"/>
      <w:spacing w:before="100" w:after="100"/>
      <w:ind w:firstLine="170"/>
      <w:jc w:val="both"/>
    </w:pPr>
    <w:rPr>
      <w:rFonts w:ascii="Arial CYR" w:hAnsi="Arial CYR" w:cs="Arial CYR"/>
    </w:rPr>
  </w:style>
  <w:style w:type="paragraph" w:styleId="Footnote">
    <w:name w:val="Footnote Text"/>
    <w:basedOn w:val="Normal"/>
    <w:pPr>
      <w:autoSpaceDE w:val="false"/>
      <w:jc w:val="right"/>
    </w:pPr>
    <w:rPr>
      <w:rFonts w:ascii="Arial CYR" w:hAnsi="Arial CYR" w:cs="Arial CYR"/>
      <w:sz w:val="20"/>
      <w:szCs w:val="20"/>
    </w:rPr>
  </w:style>
  <w:style w:type="paragraph" w:styleId="Style14">
    <w:name w:val="Обычный (веб)"/>
    <w:basedOn w:val="Normal"/>
    <w:qFormat/>
    <w:pPr>
      <w:autoSpaceDE w:val="false"/>
      <w:spacing w:before="100" w:after="100"/>
    </w:pPr>
    <w:rPr/>
  </w:style>
  <w:style w:type="paragraph" w:styleId="FontStyle11">
    <w:name w:val="Font Style11"/>
    <w:basedOn w:val="Normal"/>
    <w:qFormat/>
    <w:pPr>
      <w:autoSpaceDE w:val="false"/>
      <w:jc w:val="center"/>
    </w:pPr>
    <w:rPr>
      <w:rFonts w:ascii="Times New Roman CYR" w:hAnsi="Times New Roman CYR" w:cs="Times New Roman CYR"/>
      <w:b/>
      <w:bCs/>
      <w:spacing w:val="15"/>
    </w:rPr>
  </w:style>
  <w:style w:type="paragraph" w:styleId="Style51">
    <w:name w:val="Style5"/>
    <w:basedOn w:val="Normal"/>
    <w:qFormat/>
    <w:pPr>
      <w:autoSpaceDE w:val="false"/>
      <w:jc w:val="center"/>
    </w:pPr>
    <w:rPr>
      <w:rFonts w:ascii="Times New Roman CYR" w:hAnsi="Times New Roman CYR" w:cs="Times New Roman CYR"/>
    </w:rPr>
  </w:style>
  <w:style w:type="paragraph" w:styleId="FontStyle15">
    <w:name w:val="Font Style15"/>
    <w:basedOn w:val="Normal"/>
    <w:qFormat/>
    <w:pPr>
      <w:autoSpaceDE w:val="false"/>
      <w:jc w:val="center"/>
    </w:pPr>
    <w:rPr>
      <w:rFonts w:ascii="Arial CYR" w:hAnsi="Arial CYR" w:cs="Arial CYR"/>
      <w:spacing w:val="1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rial CYR" w:hAnsi="Arial CYR" w:cs="Arial CYR"/>
    </w:rPr>
  </w:style>
  <w:style w:type="paragraph" w:styleId="Style15">
    <w:name w:val="Основной текст + Полужирный"/>
    <w:basedOn w:val="Normal"/>
    <w:qFormat/>
    <w:pPr>
      <w:autoSpaceDE w:val="false"/>
      <w:jc w:val="center"/>
    </w:pPr>
    <w:rPr>
      <w:rFonts w:ascii="Times New Roman CYR" w:hAnsi="Times New Roman CYR" w:cs="Times New Roman CYR"/>
      <w:b/>
      <w:bCs/>
      <w:sz w:val="19"/>
      <w:szCs w:val="19"/>
    </w:rPr>
  </w:style>
  <w:style w:type="paragraph" w:styleId="Style16">
    <w:name w:val="Основной текст_"/>
    <w:basedOn w:val="Normal"/>
    <w:qFormat/>
    <w:pPr>
      <w:autoSpaceDE w:val="false"/>
      <w:jc w:val="center"/>
    </w:pPr>
    <w:rPr>
      <w:rFonts w:ascii="Times New Roman CYR" w:hAnsi="Times New Roman CYR" w:cs="Times New Roman CYR"/>
      <w:sz w:val="19"/>
      <w:szCs w:val="19"/>
    </w:rPr>
  </w:style>
  <w:style w:type="paragraph" w:styleId="ListParagraph">
    <w:name w:val="List Paragraph"/>
    <w:basedOn w:val="Normal"/>
    <w:qFormat/>
    <w:pPr>
      <w:autoSpaceDE w:val="false"/>
      <w:spacing w:lineRule="atLeast" w:line="276" w:before="0" w:after="200"/>
      <w:ind w:left="720" w:hanging="0"/>
    </w:pPr>
    <w:rPr>
      <w:sz w:val="22"/>
      <w:szCs w:val="22"/>
    </w:rPr>
  </w:style>
  <w:style w:type="paragraph" w:styleId="Style17">
    <w:name w:val="Текст документа"/>
    <w:basedOn w:val="Normal"/>
    <w:qFormat/>
    <w:pPr>
      <w:autoSpaceDE w:val="false"/>
      <w:spacing w:lineRule="atLeast" w:line="360"/>
      <w:ind w:firstLine="709"/>
      <w:jc w:val="both"/>
    </w:pPr>
    <w:rPr>
      <w:rFonts w:ascii="Arial CYR" w:hAnsi="Arial CYR" w:cs="Arial CYR"/>
      <w:sz w:val="28"/>
      <w:szCs w:val="28"/>
    </w:rPr>
  </w:style>
  <w:style w:type="paragraph" w:styleId="Endnote">
    <w:name w:val="Endnote Text"/>
    <w:basedOn w:val="Normal"/>
    <w:pPr>
      <w:autoSpaceDE w:val="false"/>
      <w:jc w:val="right"/>
    </w:pPr>
    <w:rPr>
      <w:rFonts w:ascii="Arial CYR" w:hAnsi="Arial CYR" w:cs="Arial CYR"/>
      <w:sz w:val="20"/>
      <w:szCs w:val="20"/>
    </w:rPr>
  </w:style>
  <w:style w:type="paragraph" w:styleId="TextBodyIndent">
    <w:name w:val="Body Text Indent"/>
    <w:basedOn w:val="Normal"/>
    <w:pPr>
      <w:autoSpaceDE w:val="false"/>
      <w:spacing w:before="0" w:after="120"/>
      <w:ind w:left="283" w:hanging="0"/>
    </w:pPr>
    <w:rPr/>
  </w:style>
  <w:style w:type="paragraph" w:styleId="Style18">
    <w:name w:val="Style 1"/>
    <w:basedOn w:val="Normal"/>
    <w:qFormat/>
    <w:pPr>
      <w:autoSpaceDE w:val="false"/>
      <w:ind w:left="432" w:hanging="0"/>
      <w:jc w:val="center"/>
    </w:pPr>
    <w:rPr>
      <w:rFonts w:ascii="Times New Roman CYR" w:hAnsi="Times New Roman CYR" w:cs="Times New Roman CYR"/>
    </w:rPr>
  </w:style>
  <w:style w:type="paragraph" w:styleId="Style21">
    <w:name w:val="Style 2"/>
    <w:basedOn w:val="Normal"/>
    <w:qFormat/>
    <w:pPr>
      <w:autoSpaceDE w:val="false"/>
      <w:jc w:val="center"/>
    </w:pPr>
    <w:rPr>
      <w:rFonts w:ascii="Times New Roman CYR" w:hAnsi="Times New Roman CYR" w:cs="Times New Roman CYR"/>
      <w:color w:val="000000"/>
    </w:rPr>
  </w:style>
  <w:style w:type="paragraph" w:styleId="Style19">
    <w:name w:val="Абзац списка"/>
    <w:basedOn w:val="Normal"/>
    <w:qFormat/>
    <w:pPr>
      <w:autoSpaceDE w:val="false"/>
      <w:spacing w:lineRule="atLeast" w:line="276" w:before="0" w:after="200"/>
      <w:ind w:left="720" w:hanging="0"/>
      <w:jc w:val="right"/>
    </w:pPr>
    <w:rPr>
      <w:rFonts w:ascii="Arial CYR" w:hAnsi="Arial CYR" w:cs="Arial CY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3:00Z</dcterms:created>
  <dc:creator>Мама</dc:creator>
  <dc:description/>
  <cp:keywords/>
  <dc:language>en-US</dc:language>
  <cp:lastModifiedBy>1</cp:lastModifiedBy>
  <dcterms:modified xsi:type="dcterms:W3CDTF">2012-07-19T09:52:00Z</dcterms:modified>
  <cp:revision>3</cp:revision>
  <dc:subject/>
  <dc:title/>
</cp:coreProperties>
</file>