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 ЕСТЕСТВЕННЫЕ НАУКИ (1.4. Химические наук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2. ТЕХНИЧЕСКИЕ НАУКИ (2.6. Химические технологии,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науки о материалах, металлург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НАПРАВЛЕНИЕ 02В. </w:t>
      </w:r>
      <w:r>
        <w:rPr>
          <w:rFonts w:cs="Times New Roman" w:ascii="Times New Roman" w:hAnsi="Times New Roman"/>
          <w:bCs/>
          <w:spacing w:val="-4"/>
          <w:sz w:val="27"/>
          <w:szCs w:val="27"/>
          <w:u w:val="single"/>
        </w:rPr>
        <w:t>Нанотехнология и технология новых материалов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руководитель – д.х.н., проф. Гороховский Александр Владиленович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>(1 проект):</w:t>
      </w:r>
    </w:p>
    <w:p>
      <w:pPr>
        <w:pStyle w:val="TextBodyIndent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2В.0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Разработка новых видов функциональных материалов, а также технологий их получения и использования при производстве изделий, предназначенных для различных отраслей науки и техник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Гороховский А.В., д.х.н., проф., зав. каф. ХИ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Химия и химическая технология материалов</w:t>
      </w:r>
      <w:r>
        <w:rPr>
          <w:sz w:val="27"/>
          <w:szCs w:val="27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2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0:36:00Z</dcterms:modified>
  <cp:revision>3</cp:revision>
  <dc:subject/>
  <dc:title>Приложение 2</dc:title>
</cp:coreProperties>
</file>