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</w:r>
      <w:r>
        <w:rPr>
          <w:caps/>
          <w:u w:val="single"/>
          <w:lang w:val="en-US"/>
        </w:rPr>
        <w:softHyphen/>
      </w:r>
      <w:r>
        <w:rPr>
          <w:caps/>
          <w:u w:val="single"/>
        </w:rPr>
        <w:t>18.04.2023</w:t>
        <w:tab/>
        <w:t>№</w:t>
        <w:tab/>
        <w:t>289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рограммы психолого-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сопровождения студентов из числа лиц 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нвалидностью в СГТУ имени Гагарина Ю.А.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4 ноября 1995 года              № 180-ФЗ «О социальной защите инвалидов в Российской Федерации», Федерального закона от 29 декабря 2012 года № 273-ФЗ «Об образовании в Российской Федерации» </w:t>
      </w:r>
      <w:r>
        <w:rPr>
          <w:sz w:val="28"/>
          <w:szCs w:val="28"/>
        </w:rPr>
        <w:t xml:space="preserve">в соответствии с межрегиональной </w:t>
      </w:r>
      <w:r>
        <w:rPr>
          <w:rFonts w:eastAsia="Calibri"/>
          <w:sz w:val="28"/>
          <w:szCs w:val="28"/>
          <w:lang w:eastAsia="en-US"/>
        </w:rPr>
        <w:t xml:space="preserve">Дорожной картой взаимодействия СГТУ имени Гагарина Ю.А. с ресурсным учебно-методическим центром по обучению инвалидов и лиц с </w:t>
      </w:r>
      <w:r>
        <w:rPr>
          <w:sz w:val="28"/>
          <w:szCs w:val="28"/>
        </w:rPr>
        <w:t>ограниченными возможностями здоровья</w:t>
      </w:r>
      <w:r>
        <w:rPr>
          <w:rFonts w:eastAsia="Calibri"/>
          <w:sz w:val="28"/>
          <w:szCs w:val="28"/>
          <w:lang w:eastAsia="en-US"/>
        </w:rPr>
        <w:t xml:space="preserve"> Мининского университета на 2023 год, </w:t>
      </w:r>
      <w:r>
        <w:rPr>
          <w:bCs/>
          <w:sz w:val="28"/>
          <w:szCs w:val="28"/>
          <w:shd w:fill="FFFFFF" w:val="clear"/>
        </w:rPr>
        <w:t>а так же в целях реализации и развития инклюзивного высшего образования,</w:t>
      </w:r>
      <w:r>
        <w:rPr>
          <w:color w:val="000000"/>
          <w:sz w:val="28"/>
          <w:szCs w:val="28"/>
        </w:rPr>
        <w:t xml:space="preserve"> на основании Устава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color w:val="000000"/>
          <w:sz w:val="28"/>
          <w:szCs w:val="28"/>
        </w:rPr>
        <w:t xml:space="preserve">психолого-педагогического </w:t>
      </w:r>
      <w:r>
        <w:rPr>
          <w:sz w:val="28"/>
          <w:szCs w:val="28"/>
        </w:rPr>
        <w:t>сопровождения студентов из числа лиц с ограниченными возможностями здоровья и инвалидностью (далее – Программа) в СГТУ имени Гагарина Ю.А. на 2023-2025 годы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институтов, руководителям структурных подразделений, указанных в Программе, учитывать положения Программы в процессе реализации поставленных задач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знать утратившим силу приказ от 6 февраля 2020 года № 92-П «Об утверждении Программы психолого-педагогического </w:t>
      </w:r>
      <w:r>
        <w:rPr>
          <w:sz w:val="28"/>
          <w:szCs w:val="28"/>
        </w:rPr>
        <w:t>сопровождения студентов из числа лиц с ограниченными возможностями здоровья и инвалидностью в СГТУ имени Гагарина Ю.А. на 2020-2021 год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риказа оставляю за собой.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 xml:space="preserve">        </w:t>
        <w:tab/>
        <w:t xml:space="preserve">              С. Ю. Наум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согласовани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Проректор по УР______________________________О. Б. Мизякин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Проректор по СВР_____________________________А.А. Строг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Начальник УМУ ______________________________Н.М. Лисицка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Начальник УПП ______________________________ А.Б. Перегудов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Начальник УМЦ ДПО__________________________ И.Б. Николае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___Руководитель ЦСИ ____________________________ О.Е. Козина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___Начальник ОСР_______________________________</w:t>
      </w:r>
      <w:r>
        <w:rPr/>
        <w:t xml:space="preserve"> Н.В. Ибрашева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18.04.2023 № 289-П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удентов из числа лиц с ограниченными возможностями здоровья и инвалидностью СГТУ имени Гагарина Ю.А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2-2025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 – 20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раниченные возможности здоровья (далее – ОВЗ) и инвалидность студентов являются факторами риска для их успешной адаптации и интеграции в образовательное пространство вуза. Студенты указанных категорий могут сталкиваться с пространственными, когнитивными, личностными, коммуникативными проблемами. Предупреждение и преодоление таких проблем требует организации психолого-педагогического сопровождения студентов из числа лиц с ОВЗ и инвалидность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студента с ОВЗ и инвалидностью в процессе обучения направлено на его вовлечение в активное социальное взаимодействие, разнообразные общекультурные и профессионально значимые виды деятельности познавательного, исследовательского, проектного, рекреационного характера с целью успешного профессионального и личностного развит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о-педагогическое сопровождение должно осуществляться на протяжении всего периода обучения, носить адресный характер и определяться как конкретными задачами определенного периода обучения, так и адаптационными возможностями, потребностями и запросами студентов указанной категории. Результатом психолого-педагогического сопровождения является позитивная профессиональная самоидентификация, ориентация на профессиональную деятельность в соответствие с полученным образовани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психолого-педагогическое сопровождение студентов из числа лиц с ОВЗ и инвалидностью предполагает использование комплекса различных форм и методов взаимодействия с обучающимися, направленного на обеспечение возможности успешной интеграции обучающихся данного категории в образовательное и профессиональное сообщество, формирование в процессе обучения требуемых общекультурных и профессиональных компетенц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разработки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от 24.11.1995 № 181-ФЗ «О социальной защите инвалидов в Российской Федерации» (в ред. от 29.07.2018, с изм. и доп., вступ. в силу с 01.01.2019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Федеральная целевая программа развития образования на 2018 - 2025 годы (утв. постановлением Правительства РФ от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6.12.2017 № 1642, с изм. от 22.01.2019 № 2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образования и науки РФ от 09.11.2015 № 1309 (ред. от 18.08.2016)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рожная карта взаимодействия СГТУ имени Гагарина Ю.А. с ресурсным учебно-методическим центром по обучению инвалидов и лиц с ОВЗ Мининского университета на 2023 год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СГТУ имени Гагарина Ю.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Цель и задачи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граммы является создание в СГТУ имени Гагарина Ю.А. благоприятной среды, обеспечивающей помощь в профессиональном и личностном развитии личности студентов из числа лиц с ОВЗ и инвалидностью, усвоение ими как будущими специалистами общекультурных и профессиональных компетенций, помощь в адаптации этой категории студентов к учебно-воспитательному процессу в период обучения в вузе с учетом имеющихся особых потребност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В процессе достижения указанных целей предполагается решение следующих задач: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успешного взаимодействия студентов </w:t>
      </w:r>
      <w:r>
        <w:rPr>
          <w:rFonts w:eastAsia="Calibri"/>
          <w:color w:val="000000"/>
          <w:sz w:val="28"/>
          <w:szCs w:val="28"/>
          <w:lang w:eastAsia="en-US"/>
        </w:rPr>
        <w:t>из числа лиц с ОВЗ и инвалидностью</w:t>
      </w:r>
      <w:r>
        <w:rPr>
          <w:rFonts w:eastAsia="Calibri"/>
          <w:sz w:val="28"/>
          <w:szCs w:val="28"/>
          <w:lang w:eastAsia="en-US"/>
        </w:rPr>
        <w:t xml:space="preserve"> со всеми участниками образовательного процесса (сокурсники, преподаватели, сотрудники университета) и последующей успешной интеграции и социализац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зитивного отношения студентов-инвалидов к себе, к своей учебной и внеучебной деятельности, к окружающим людя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позитивного отношения к студентам </w:t>
      </w:r>
      <w:r>
        <w:rPr>
          <w:rFonts w:eastAsia="Calibri"/>
          <w:color w:val="000000"/>
          <w:sz w:val="28"/>
          <w:szCs w:val="28"/>
          <w:lang w:eastAsia="en-US"/>
        </w:rPr>
        <w:t>из числа лиц с ОВЗ и инвалидностью</w:t>
      </w:r>
      <w:r>
        <w:rPr>
          <w:rFonts w:eastAsia="Calibri"/>
          <w:sz w:val="28"/>
          <w:szCs w:val="28"/>
          <w:lang w:eastAsia="en-US"/>
        </w:rPr>
        <w:t xml:space="preserve"> со стороны студентов без инвалиднос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дивидуальные психологическое консультирование для студентов </w:t>
      </w:r>
      <w:r>
        <w:rPr>
          <w:rFonts w:eastAsia="Calibri"/>
          <w:color w:val="000000"/>
          <w:sz w:val="28"/>
          <w:szCs w:val="28"/>
          <w:lang w:eastAsia="en-US"/>
        </w:rPr>
        <w:t>из числа лиц с ОВЗ и инвалидностью с целью</w:t>
      </w:r>
      <w:r>
        <w:rPr>
          <w:rFonts w:eastAsia="Calibri"/>
          <w:sz w:val="28"/>
          <w:szCs w:val="28"/>
          <w:lang w:eastAsia="en-US"/>
        </w:rPr>
        <w:t xml:space="preserve"> коррекции неблагоприятного эмоционального состояния, формирования коммуникативной компетентности, содействия личностному и профессиональному развитию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лечение кураторов и студентов-наставников для адаптации студентов </w:t>
      </w:r>
      <w:r>
        <w:rPr>
          <w:rFonts w:eastAsia="Calibri"/>
          <w:color w:val="000000"/>
          <w:sz w:val="28"/>
          <w:szCs w:val="28"/>
          <w:lang w:eastAsia="en-US"/>
        </w:rPr>
        <w:t>из числа лиц с ОВЗ и инвалидностью</w:t>
      </w:r>
      <w:r>
        <w:rPr>
          <w:rFonts w:eastAsia="Calibri"/>
          <w:sz w:val="28"/>
          <w:szCs w:val="28"/>
          <w:lang w:eastAsia="en-US"/>
        </w:rPr>
        <w:t>, особенно младших курсов, к образовательному процесс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ционная и методическая помощь кураторам академических групп для выявления проблем, возникающих у студентов с инвалидностью в процессе учебной и внеучебн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лечение студен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з числа лиц с ОВЗ и инвалидностью </w:t>
      </w:r>
      <w:r>
        <w:rPr>
          <w:rFonts w:eastAsia="Calibri"/>
          <w:sz w:val="28"/>
          <w:szCs w:val="28"/>
          <w:lang w:eastAsia="en-US"/>
        </w:rPr>
        <w:t>к активной деятельности в студенческом активе института и СГТУ имени Гагарина Ю.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Основные направл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реализации в СГТУ имени Гагарина Ю.А. Программы психолого-педагогического сопровождения студентов из числа лиц с ограниченными возможностями здоровья и инвалидностью предполаг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 xml:space="preserve">всех заинтересованных лиц о целях, задачах и формах психолого-педагогического сопровождения </w:t>
      </w:r>
      <w:r>
        <w:rPr>
          <w:rFonts w:eastAsia="Calibri"/>
          <w:sz w:val="28"/>
          <w:szCs w:val="28"/>
          <w:lang w:eastAsia="en-US"/>
        </w:rPr>
        <w:t>студентов из числа лиц с ОВЗ и инвалидность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ниторинг потребностей студентов из числа лиц с ОВЗ и инвалидностью в адаптивных учебных модулях, адаптационных программах и других формах социально-психологической поддержк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социальное и психологическое консультирование студентов из числа лиц с ОВЗ и инвалидностью по проблемам адаптации и интеграции в образовательное пространство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зличных форм повышения квалификации профессорско-преподавательского состава вуза по проблемам психолого-педагогической составляющей развития инклюзивного высшего образования;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ние </w:t>
      </w:r>
      <w:r>
        <w:rPr>
          <w:sz w:val="28"/>
          <w:szCs w:val="28"/>
        </w:rPr>
        <w:t>всех заинтересованных в психолого-педагогическом сопровождении субъектов учебно-воспитательного процесса с целью обеспечения координации их действий в интересах студента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Этапы и сроки реализации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рассчитана на 2023-2025 гг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 xml:space="preserve">V. </w:t>
      </w:r>
      <w:r>
        <w:rPr>
          <w:rFonts w:eastAsia="Calibri"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удовлетворение потребност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удентов </w:t>
      </w:r>
      <w:r>
        <w:rPr>
          <w:rFonts w:eastAsia="Calibri"/>
          <w:sz w:val="28"/>
          <w:szCs w:val="28"/>
          <w:lang w:eastAsia="en-US"/>
        </w:rPr>
        <w:t>из числа лиц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ОВЗ и инвалидностью</w:t>
      </w:r>
      <w:r>
        <w:rPr>
          <w:rFonts w:eastAsia="Calibri"/>
          <w:sz w:val="28"/>
          <w:szCs w:val="28"/>
        </w:rPr>
        <w:t xml:space="preserve"> в адаптивном профессиональном образова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создание условий для успешной интеграции студентов из числа лиц с ОВЗ и инвалидностью в образовательное пространство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активное включение студентов с ОВЗ и инвалидностью в жизнедеятельность </w:t>
      </w:r>
      <w:r>
        <w:rPr>
          <w:rFonts w:eastAsia="Calibri"/>
          <w:sz w:val="28"/>
          <w:szCs w:val="28"/>
          <w:lang w:eastAsia="en-US"/>
        </w:rPr>
        <w:t>СГТУ имени Гагарина Ю.А.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рофессионально значимых качеств, требуемых общекультурных и профессиональных компетен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выпускников из числа лиц с ОВЗ и инвалидностью к профессиональной деятельности в выбранной области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6"/>
        <w:gridCol w:w="2019"/>
        <w:gridCol w:w="17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абитуриентов и   студентов с ОВЗ и инвалидностью о </w:t>
            </w:r>
            <w:r>
              <w:rPr>
                <w:sz w:val="28"/>
                <w:szCs w:val="28"/>
              </w:rPr>
              <w:t>формах психолого-педагогического сопровождения в университе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 У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ониторинг психолого-педагогических потребностей в адаптационных факультативных курсах и адаптивных модулях учебных програ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У, У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август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итогов мониторинга психолого-педагогических потребностей студентов с ОВЗ и инвалидностью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 У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изменений в действующие учебные планы по специальностям, направлениям подготовки, исходя из психолого-педагогических потребностей и запросов обучающихся из числа лиц с ОВЗ и инвалидностью (при необходим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/актуализация рабочих программ по адаптационным дисциплинам для студентов с ОВЗ и инвалидность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Адаптивные информационные и коммуникационные технологии», «Социально-психологическая адаптация», «Адаптивная физическая культура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федры ПИТ, ФСП, ФКС, У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и психологическое консультирован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уден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из числа лиц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 ОВЗ и инвалидностью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рганизации повышения квалификации </w:t>
            </w:r>
            <w:r>
              <w:rPr>
                <w:rFonts w:eastAsia="Calibri"/>
                <w:sz w:val="28"/>
                <w:szCs w:val="28"/>
              </w:rPr>
              <w:t xml:space="preserve">профессорско-преподавательского состава университета по проблемам психолого-педагогической составляющей развития инклюзивного высшего образова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 УМЦДП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студентов с ОВЗ и инвалидностью к организации и участию в рекреационных и социокультурных мероприятиях университ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МП, курат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раторских часов, направленных на формирование групповой сплоченности инклюзивных студенческих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ежегод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для студентов с ОВЗ и инвалидностью тьюторской поддержки сокурсн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МП, курато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 запро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на сайте университета информационных и методических материалов, содержащих социально значимую информацию для студентов с ОВЗ и инвалидност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 У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тренингов для развития (коммуникативных, ассертивных, творческих) навыков у студентов с ОВЗ и инвалидност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по запрос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кетирования в процессе обучения, с целью диагностики динамики изменений образовательного процесса исходя из потребностей студентов с ОВЗ и инвалидность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оциальной работ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 ежегодно</w:t>
            </w:r>
          </w:p>
        </w:tc>
      </w:tr>
    </w:tbl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3:00Z</dcterms:created>
  <dc:creator>User</dc:creator>
  <dc:description/>
  <dc:language>en-US</dc:language>
  <cp:lastModifiedBy>Волкова Ольга Владиславовна</cp:lastModifiedBy>
  <cp:lastPrinted>2023-04-11T10:53:00Z</cp:lastPrinted>
  <dcterms:modified xsi:type="dcterms:W3CDTF">2023-04-20T05:23:00Z</dcterms:modified>
  <cp:revision>2</cp:revision>
  <dc:subject/>
  <dc:title/>
</cp:coreProperties>
</file>