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>18.03.2015</w:t>
        <w:tab/>
        <w:t>№</w:t>
        <w:tab/>
        <w:t>249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объектовой тренировк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«Планом основных мероприятий СГТУ имени </w:t>
        <w:br/>
        <w:t>Гагарина Ю.А.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»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чальнику отдела ГО и ЧС А. В. Андрющенко в период </w:t>
        <w:br/>
        <w:t>с 25 мая по 09 июня 2015 года организовать и провести на территории университета объектовую тренировку «Действия руководителей, сотрудников и студентов во время эвакуации из учебных корпусов, общежитий и здания  при возникновении пожара, угрозе террористического а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тренировки уточнить действия сил и средств нештатных аварийно-спасательных формирований университета, привлекаемых на выполнение практических мероприятий по ликвидации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 проведение тренировки привлечь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(КЧС и ПБ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ГО и ЧС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охраны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дел ЭС и О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чальников штабов гражданской обороны институтов, факультетов и лицея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ков, ответственных за ГО и пожарную безопасность в структурных подразделениях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фессорско-преподавательский соста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трудников, студентов, учащихся лице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и других подразделений обеспечить участие в тренировке всех сотрудников, профессорско-преподавательского состава, студентов, учащихся лицея, присутствующих в учебных корпусах, общежитиях на момент проведения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график и план проведения тренировки «Действия руководителей, сотрудников и студентов во время эвакуации из учебных корпусов, общежитий и здания  при возникновении пожара, угрозе террористического акта»  в соответствии с приложениями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проректора по АХР, председателя КЧС и ПБ  – В. А. Карпеца.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                     </w:t>
        <w:tab/>
        <w:t>И. Р. Плеве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12"/>
        <w:gridCol w:w="4320"/>
      </w:tblGrid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Дата согласования: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проректо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А. А. Сытник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У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Г. В. Лобачева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В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В. Н. Баско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КС и 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 Н. В. Ерошкин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Проректор по АХ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А. Видинеев</w:t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</w:t>
              <w:br/>
              <w:t>отдела ГО и Ч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__________ А. В. Андрю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108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 приказу от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sz w:val="28"/>
          <w:szCs w:val="28"/>
        </w:rPr>
        <w:t>Проведения тренировки «Действия руководителей, сотрудников и студентов во время эвакуации из учебных корпусов, общежитий и здания  при возникновении пожара, угрозе террористического акт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каемые на тренир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2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лиц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3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4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en-US"/>
              </w:rPr>
              <w:t>.0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.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учебного корпус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5.06.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общежития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05.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201</w:t>
            </w: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Б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6.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0.00 до 13.00 - для зданий учебных корпусов и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15.00 до 17.00 -для зданий общежи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>А. В. Андрю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 приказу от __________________</w:t>
      </w:r>
    </w:p>
    <w:p>
      <w:pPr>
        <w:pStyle w:val="Normal"/>
        <w:ind w:left="11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ъектовой тре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ействия руководителей, сотрудников и студентов во время эвакуации из учебных корпусов, общежитий и здания  при возникновении пожара, угрозе террористического а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еальность и актуальность планов действий по  эвакуации сотрудников и студентов из учебных корпусов, общежитий и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ть навыки руководящего состава, КЧС и ПБ СГТУ имени Гагарина Ю.А. по организации,  и управлению мероприятиями по сохранению жизни и здоровья сотрудников и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аботать практические навыки сотрудников и студентов при  эвакуации из учебных корпусов, общежитий и зданий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ТРЕНИРОВКУ ПРИВЛЕКАЮТСЯ: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 и ПБ), руководители структурных подразделений,  факультетов, институтов и лицея, сотрудники отдела  ГО и ЧС, сотрудники отдела ЭС и О, профессорско-преподавательский состав, сотрудники и студенты университета, учащиеся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согласно утвержденному графику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- с 10.00 до 13.00 в зданиях учебных корпусов и лицея;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- с 15.00 до 17.00 в зданиях общежи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ТРЕНИРОВКИ:</w:t>
      </w:r>
      <w:r>
        <w:rPr>
          <w:sz w:val="28"/>
          <w:szCs w:val="28"/>
        </w:rPr>
        <w:t xml:space="preserve"> председатель КЧС и ПБ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998" w:gutter="0" w:header="709" w:top="90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РЕНИРОВК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данные по тренировк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учебном корпусе (общежитии) №___ из-за нарушений требований пожарной безопасности (пропускного режима) возникли очаги возгорани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 +     </w:t>
      </w:r>
      <w:r>
        <w:rPr>
          <w:sz w:val="28"/>
          <w:szCs w:val="28"/>
        </w:rPr>
        <w:t xml:space="preserve"> время возникновения чрезвычай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52"/>
        <w:gridCol w:w="4320"/>
        <w:gridCol w:w="5164"/>
      </w:tblGrid>
      <w:tr>
        <w:trPr>
          <w:tblHeader w:val="true"/>
          <w:trHeight w:val="6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ремя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ия руководителя тренировки и начальника отдела ГО и ЧС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действия обучаемых</w:t>
            </w:r>
          </w:p>
        </w:tc>
      </w:tr>
      <w:tr>
        <w:trPr>
          <w:trHeight w:val="17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и сбор КЧС и ПБ университе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ктаж личного состава участник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водит инструктаж участников тренировки по мерам безопасност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вуют в проведении инструктажа</w:t>
            </w:r>
          </w:p>
        </w:tc>
      </w:tr>
      <w:tr>
        <w:trPr>
          <w:trHeight w:val="15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 – Ч+(2 минуты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овещение о ЧС пожаре и порядке эваку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отдела ГО и ЧС доводит до исполнителей вводные данные по тренировке, контролирует прохождение информации, действия руководителей подразделений по организации эвакуации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журные охранники по учебному корпусу (дежурные  общежития и общеобразовательному учреждению лицею) передают информацию о ЧС возникновении пожара в ПЧ (условно), руководству, выполняют действия по оповещению о ЧС возникновении пожара сотрудников, профессорско-преподавательского состава, студентов и учащихся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2 минуты) – Ч+(1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сотрудников и студе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тдела  ГО и ЧС контролирует отработку практических действий по эвакуации, проверяет реальность расчётов на предстоящие действия, отдельных распоряжений и их применение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журные охранники, коменданты корпусов открывают все эвакуационные выходы. Директора институтов, деканы факультетов, начальники управлений, отделов, руководители структурных подразделений организуют эвакуацию находящихся в здании людей  в места сосредоточения. 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10 минут) – Ч+(2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рка списочного состава с фактическим наличием эвакуированных из здания люд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 ГО и ЧС доводит до руководителя результаты эвакуации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ректора институтов, деканы факультетов, начальники управлений, отделов, руководители структурных подразделений организуют учёт количества эвакуированных из здания людей и сверку со списочным составом. и о результатах докладывают руководству ректората.</w:t>
            </w:r>
          </w:p>
        </w:tc>
      </w:tr>
      <w:tr>
        <w:trPr>
          <w:trHeight w:val="14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+(20 минут) – Ч+(30 мину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трениров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ся общая оценка проведения эвакуации, ставятся задачи по устранению выявленных недостатко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вращаются к месту постоянной дислокации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ab/>
        <w:tab/>
        <w:tab/>
        <w:tab/>
        <w:t>А. В. Андрющенко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4:00Z</dcterms:created>
  <dc:creator>User</dc:creator>
  <dc:description/>
  <cp:keywords/>
  <dc:language>en-US</dc:language>
  <cp:lastModifiedBy>belyaev</cp:lastModifiedBy>
  <cp:lastPrinted>2015-02-10T09:21:00Z</cp:lastPrinted>
  <dcterms:modified xsi:type="dcterms:W3CDTF">2015-03-18T11:16:00Z</dcterms:modified>
  <cp:revision>5</cp:revision>
  <dc:subject/>
  <dc:title>                                   </dc:title>
</cp:coreProperties>
</file>