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ИЙ ГОСУДАРСТВЕННЫЙ ТЕХНИЧЕСКИЙ УНИВЕРСИТЕТ ИМЕНИ ГАГАРИНА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оциального и производственного менедж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7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вление и безопасность государства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ества, личности: вызовы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блемы обеспечения, перспектив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данием сборника материалов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 апреля 2022 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, 2022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22 апреля 2022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социального и производственного менеджмента, 30/204, 544, 546, 41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ВЫСТУПЛЕНИЙ НА КОНФЕРЕН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я – 5 ми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на пленарном заседании – 10-12 ми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дискуссии по докладу – 3-5 ми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на секционных заседаниях –   15 ми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дискуссии по докладам на секциях – 5 ми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ОРГАНИЗАЦИОННЫЙ КОМИТЕТ КОНФЕРЕН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Оргкомите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Ефремова Н. А.</w:t>
      </w:r>
      <w:r>
        <w:rPr>
          <w:rFonts w:cs="Times New Roman" w:ascii="Times New Roman" w:hAnsi="Times New Roman"/>
        </w:rPr>
        <w:t>, директор Института социального и производственного менеджмента СГТУ имени Гагарина Ю.А., доцент, к.э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Горячева Т.В., </w:t>
      </w:r>
      <w:r>
        <w:rPr>
          <w:rFonts w:cs="Times New Roman" w:ascii="Times New Roman" w:hAnsi="Times New Roman"/>
        </w:rPr>
        <w:t>профессор кафедры «Экономическая безопасность и управление инновациями», доцент, д.э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секретар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черягина Н.В.</w:t>
      </w:r>
      <w:r>
        <w:rPr>
          <w:rFonts w:cs="Times New Roman" w:ascii="Times New Roman" w:hAnsi="Times New Roman"/>
        </w:rPr>
        <w:t>, доцент кафедры «Экономическая безопасность и управление инновациями» Института социального и производственного менеджмента СГТУ имени Гагарина Ю.А., к.э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хметулина Ж. Б.,</w:t>
      </w:r>
      <w:r>
        <w:rPr>
          <w:rFonts w:cs="Times New Roman" w:ascii="Times New Roman" w:hAnsi="Times New Roman"/>
          <w:lang w:eastAsia="ru-RU"/>
        </w:rPr>
        <w:t xml:space="preserve"> к.э.н., профессор, профессор кафедры «Экономика и предпринимательство» Евразийского национального университета им. Л.Н. Гумилева, Казахстан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Велиев Н. Т. оглы,</w:t>
      </w:r>
      <w:r>
        <w:rPr>
          <w:rFonts w:cs="Times New Roman" w:ascii="Times New Roman" w:hAnsi="Times New Roman"/>
          <w:lang w:eastAsia="ru-RU"/>
        </w:rPr>
        <w:t xml:space="preserve"> к.т.н., доцент, декан факультета Инженерии легкой промышленности и логистики Азербайджанского Технологического Института, Азербайджан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улейманов Э.,</w:t>
      </w:r>
      <w:r>
        <w:rPr>
          <w:rFonts w:cs="Times New Roman" w:ascii="Times New Roman" w:hAnsi="Times New Roman"/>
          <w:lang w:eastAsia="ru-RU"/>
        </w:rPr>
        <w:t xml:space="preserve"> доктор философии по экономике, доцент, проректор по научной работе Бакинского инженерного университета, Азербайджан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Карабулут К., </w:t>
      </w:r>
      <w:r>
        <w:rPr>
          <w:rFonts w:cs="Times New Roman" w:ascii="Times New Roman" w:hAnsi="Times New Roman"/>
          <w:lang w:eastAsia="ru-RU"/>
        </w:rPr>
        <w:t>д.э.н., профессор Факультета экономики и административных наук, заведующий кафедрой «Экономическая политика» Эрзурум Университета им. Ататюрка, Турция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панов С. Ж</w:t>
      </w:r>
      <w:r>
        <w:rPr>
          <w:rFonts w:cs="Times New Roman" w:ascii="Times New Roman" w:hAnsi="Times New Roman"/>
          <w:lang w:eastAsia="ru-RU"/>
        </w:rPr>
        <w:t>., д.и.н., профессор, директор НИИ «Истории, археологии и этнологии Каспийского региона имени Х. Б. Табылдиева» при Атырауском университете имени Х. Досмухамедова, Казахстан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Кораблева Е. В.,</w:t>
      </w:r>
      <w:r>
        <w:rPr>
          <w:rFonts w:cs="Times New Roman" w:ascii="Times New Roman" w:hAnsi="Times New Roman"/>
          <w:lang w:eastAsia="ru-RU"/>
        </w:rPr>
        <w:t xml:space="preserve"> д.филос.н., профессор, заведующий кафедрой «Философия, история и межкультурные коммуникации» Московского технического университета связи и информатики, г. Москва (дистанционно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Балашова Е. С.,</w:t>
      </w:r>
      <w:r>
        <w:rPr>
          <w:rFonts w:cs="Times New Roman" w:ascii="Times New Roman" w:hAnsi="Times New Roman"/>
          <w:lang w:eastAsia="ru-RU"/>
        </w:rPr>
        <w:t xml:space="preserve"> д.э.н., профессор, декан Инженерно-экономического факультета, заведующий кафедрой «Инновационная экономика» Санкт-Петербургского государственного морского технического университета, г. Санкт-Петербург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азарева Н. В.,</w:t>
      </w:r>
      <w:r>
        <w:rPr>
          <w:rFonts w:cs="Times New Roman" w:ascii="Times New Roman" w:hAnsi="Times New Roman"/>
          <w:lang w:eastAsia="ru-RU"/>
        </w:rPr>
        <w:t xml:space="preserve"> д.э.н., доцент, профессор кафедры «Экономическая безопасность и аудит» Северо-Кавказского федерального университета, г. Ставрополь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Тойменцева И. А.,</w:t>
      </w:r>
      <w:r>
        <w:rPr>
          <w:rFonts w:cs="Times New Roman" w:ascii="Times New Roman" w:hAnsi="Times New Roman"/>
          <w:lang w:eastAsia="ru-RU"/>
        </w:rPr>
        <w:t xml:space="preserve"> д.э.н., доцент, профессор кафедры маркетинга, логистики и рекламы Самарского государственного экономического университета, г. Самара (дистанцион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Абросимова И.А.,</w:t>
      </w:r>
      <w:r>
        <w:rPr>
          <w:rFonts w:cs="Times New Roman" w:ascii="Times New Roman" w:hAnsi="Times New Roman"/>
          <w:lang w:eastAsia="ru-RU"/>
        </w:rPr>
        <w:t xml:space="preserve"> к. филос. н., доцент, доцент кафедры «Философии, социологии, психологии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Аринушкина Н.С.,</w:t>
      </w:r>
      <w:r>
        <w:rPr>
          <w:rFonts w:cs="Times New Roman" w:ascii="Times New Roman" w:hAnsi="Times New Roman"/>
          <w:lang w:eastAsia="ru-RU"/>
        </w:rPr>
        <w:t xml:space="preserve"> к. психол. н., доцент, доцент кафедры «Философии, социологии, психологи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Аскарова А.Х.,</w:t>
      </w:r>
      <w:r>
        <w:rPr>
          <w:rFonts w:cs="Times New Roman" w:ascii="Times New Roman" w:hAnsi="Times New Roman"/>
          <w:lang w:eastAsia="ru-RU"/>
        </w:rPr>
        <w:t xml:space="preserve"> к. филол.н., доцент, заведующий кафедрой «Иностранные языки и профессиональная коммуникац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Баурова Ю.В</w:t>
      </w:r>
      <w:r>
        <w:rPr>
          <w:rFonts w:cs="Times New Roman" w:ascii="Times New Roman" w:hAnsi="Times New Roman"/>
          <w:lang w:eastAsia="ru-RU"/>
        </w:rPr>
        <w:t xml:space="preserve">. к.пед.н., доцент, доцент кафедры «Бизнес-технологии и логистика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Баширзаде Р.Р.</w:t>
      </w:r>
      <w:r>
        <w:rPr>
          <w:rFonts w:cs="Times New Roman" w:ascii="Times New Roman" w:hAnsi="Times New Roman"/>
          <w:lang w:eastAsia="ru-RU"/>
        </w:rPr>
        <w:t xml:space="preserve">, к.э.н., доцент «Экономическая безопасность и управление инновациям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Божок Н.С</w:t>
      </w:r>
      <w:r>
        <w:rPr>
          <w:rFonts w:cs="Times New Roman" w:ascii="Times New Roman" w:hAnsi="Times New Roman"/>
          <w:lang w:eastAsia="ru-RU"/>
        </w:rPr>
        <w:t xml:space="preserve">., к. соц. н., доцент кафедры «Философии, социологии, психологии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Васина А.В.,</w:t>
      </w:r>
      <w:r>
        <w:rPr>
          <w:rFonts w:cs="Times New Roman" w:ascii="Times New Roman" w:hAnsi="Times New Roman"/>
          <w:lang w:eastAsia="ru-RU"/>
        </w:rPr>
        <w:t xml:space="preserve"> к.э.н., доцент «Экономическая безопасность и управление инновациям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Горячева И.А</w:t>
      </w:r>
      <w:r>
        <w:rPr>
          <w:rFonts w:cs="Times New Roman" w:ascii="Times New Roman" w:hAnsi="Times New Roman"/>
          <w:lang w:eastAsia="ru-RU"/>
        </w:rPr>
        <w:t>., д.э.н., доцент, профессор кафедры «Бизнес-технологии и логист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  <w:t>Гримашевич О.Н.,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.э.н., профессор, профессор кафедры «Бизнес-технологии и логист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Заров Д.И., </w:t>
      </w:r>
      <w:r>
        <w:rPr>
          <w:rFonts w:cs="Times New Roman" w:ascii="Times New Roman" w:hAnsi="Times New Roman"/>
          <w:lang w:eastAsia="ru-RU"/>
        </w:rPr>
        <w:t xml:space="preserve">к. филос. н., доцент, доцент кафедры «Философии, социологии, психологии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Киселева О.Н.,</w:t>
      </w:r>
      <w:r>
        <w:rPr>
          <w:rFonts w:cs="Times New Roman" w:ascii="Times New Roman" w:hAnsi="Times New Roman"/>
          <w:lang w:eastAsia="ru-RU"/>
        </w:rPr>
        <w:t xml:space="preserve"> д.э.н., доцент, профессор «Экономическая безопасность и управление инновациям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eastAsia="ru-RU"/>
        </w:rPr>
        <w:t>Матушкин М.А.,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.э.н., профессор, профессор кафедры «Бизнес-технологии и логистика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Мызрова О.А.,</w:t>
      </w:r>
      <w:r>
        <w:rPr>
          <w:rFonts w:cs="Times New Roman" w:ascii="Times New Roman" w:hAnsi="Times New Roman"/>
          <w:lang w:eastAsia="ru-RU"/>
        </w:rPr>
        <w:t xml:space="preserve"> д.э.н., профессор, профессор «Экономическая безопасность и управление инновациям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динцова Т.Н.,</w:t>
      </w:r>
      <w:r>
        <w:rPr>
          <w:rFonts w:cs="Times New Roman" w:ascii="Times New Roman" w:hAnsi="Times New Roman"/>
          <w:lang w:eastAsia="ru-RU"/>
        </w:rPr>
        <w:t xml:space="preserve"> д.э.н., доцент, профессор кафедры «Бизнес-технологии и логистика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лотников А.П.,</w:t>
      </w:r>
      <w:r>
        <w:rPr>
          <w:rFonts w:cs="Times New Roman" w:ascii="Times New Roman" w:hAnsi="Times New Roman"/>
          <w:lang w:eastAsia="ru-RU"/>
        </w:rPr>
        <w:t xml:space="preserve"> д.э.н., профессор, профессор «Экономическая безопасность и управление инновациям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мащенко А.А.,</w:t>
      </w:r>
      <w:r>
        <w:rPr>
          <w:rFonts w:cs="Times New Roman" w:ascii="Times New Roman" w:hAnsi="Times New Roman"/>
          <w:lang w:eastAsia="ru-RU"/>
        </w:rPr>
        <w:t xml:space="preserve"> к. филос. н., доцент, доцент кафедры «Философии, социологии, психологии»;</w:t>
      </w:r>
      <w:r>
        <w:rPr>
          <w:rFonts w:cs="Times New Roman" w:ascii="Times New Roman" w:hAnsi="Times New Roman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ердюкова Л.О.,</w:t>
      </w:r>
      <w:r>
        <w:rPr>
          <w:rFonts w:cs="Times New Roman" w:ascii="Times New Roman" w:hAnsi="Times New Roman"/>
          <w:lang w:eastAsia="ru-RU"/>
        </w:rPr>
        <w:t xml:space="preserve"> д.э.н., доцент, заведующий кафедрой «Экономическая безопасность и управление инновациям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лавнецкова Л.В.,</w:t>
      </w:r>
      <w:r>
        <w:rPr>
          <w:rFonts w:cs="Times New Roman" w:ascii="Times New Roman" w:hAnsi="Times New Roman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к.э.н., доцент, заведующий кафедрой «Бизнес-технологии и логист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теклова И.В.,</w:t>
      </w:r>
      <w:r>
        <w:rPr>
          <w:rFonts w:cs="Times New Roman" w:ascii="Times New Roman" w:hAnsi="Times New Roman"/>
          <w:lang w:eastAsia="ru-RU"/>
        </w:rPr>
        <w:t xml:space="preserve"> д. филос. н., профессор, профессор кафедры «Философии, социологии, психологи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Тищенко Н.В.,</w:t>
      </w:r>
      <w:r>
        <w:rPr>
          <w:rFonts w:cs="Times New Roman" w:ascii="Times New Roman" w:hAnsi="Times New Roman"/>
          <w:lang w:eastAsia="ru-RU"/>
        </w:rPr>
        <w:t xml:space="preserve"> д. культурологии, доцент, заведующий кафедрой «Философии, социологии, психологии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eastAsia="ru-RU"/>
        </w:rPr>
        <w:t>Трегубов В.Н.,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.э.н., доцент, профессор кафедры «Бизнес-технологии и логистика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Чернецкая А.А.,</w:t>
      </w:r>
      <w:r>
        <w:rPr>
          <w:rFonts w:cs="Times New Roman" w:ascii="Times New Roman" w:hAnsi="Times New Roman"/>
          <w:lang w:eastAsia="ru-RU"/>
        </w:rPr>
        <w:t xml:space="preserve"> к. соц. н., доцент, доцент кафедры «Философии, социологии, психологии»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Шадрина А.А.,</w:t>
      </w:r>
      <w:r>
        <w:rPr>
          <w:rFonts w:cs="Times New Roman" w:ascii="Times New Roman" w:hAnsi="Times New Roman"/>
          <w:lang w:eastAsia="ru-RU"/>
        </w:rPr>
        <w:t xml:space="preserve"> к. филол. н., доцент кафедры «Философии, социологии, психологи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йгелис Г.В.</w:t>
      </w:r>
      <w:r>
        <w:rPr>
          <w:rFonts w:cs="Times New Roman" w:ascii="Times New Roman" w:hAnsi="Times New Roman"/>
          <w:lang w:eastAsia="ru-RU"/>
        </w:rPr>
        <w:t xml:space="preserve"> к. психол. н., доцент, доцент кафедры «Философии, социологии, психолог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мих И.В.,</w:t>
      </w:r>
      <w:r>
        <w:rPr>
          <w:rFonts w:cs="Times New Roman" w:ascii="Times New Roman" w:hAnsi="Times New Roman"/>
          <w:lang w:eastAsia="ru-RU"/>
        </w:rPr>
        <w:t xml:space="preserve"> к.э.н., доцент кафедры «Бизнес-технологии и логистика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lang w:eastAsia="ru-RU"/>
        </w:rPr>
        <w:t>Ярская-Смирнова В.Н.,</w:t>
      </w:r>
      <w:r>
        <w:rPr>
          <w:rFonts w:cs="Times New Roman" w:ascii="Times New Roman" w:hAnsi="Times New Roman"/>
          <w:lang w:eastAsia="ru-RU"/>
        </w:rPr>
        <w:t xml:space="preserve"> д. с. н., профессор, профессор кафедры «Философии, социологии, психологи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БОТЫ КОНФЕРЕН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30 </w:t>
      </w:r>
      <w:r>
        <w:rPr>
          <w:rFonts w:cs="Times New Roman" w:ascii="Times New Roman" w:hAnsi="Times New Roman"/>
          <w:b/>
        </w:rPr>
        <w:t xml:space="preserve"> – 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.00</w:t>
      </w:r>
      <w:r>
        <w:rPr>
          <w:rFonts w:cs="Times New Roman" w:ascii="Times New Roman" w:hAnsi="Times New Roman"/>
        </w:rPr>
        <w:t xml:space="preserve">    Регистрация участник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.00 – 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.30</w:t>
      </w:r>
      <w:r>
        <w:rPr>
          <w:rFonts w:cs="Times New Roman" w:ascii="Times New Roman" w:hAnsi="Times New Roman"/>
        </w:rPr>
        <w:t xml:space="preserve">    Открытие конференции. Приветствие участникам конференци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10.30 – 12.00</w:t>
      </w:r>
      <w:r>
        <w:rPr>
          <w:rFonts w:cs="Times New Roman" w:ascii="Times New Roman" w:hAnsi="Times New Roman"/>
        </w:rPr>
        <w:t xml:space="preserve">    Пленарное заседани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</w:rPr>
        <w:t>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15.00</w:t>
      </w:r>
      <w:r>
        <w:rPr>
          <w:rFonts w:cs="Times New Roman" w:ascii="Times New Roman" w:hAnsi="Times New Roman"/>
        </w:rPr>
        <w:t xml:space="preserve">    Работа по секция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00 – 15.30</w:t>
      </w:r>
      <w:r>
        <w:rPr>
          <w:rFonts w:cs="Times New Roman" w:ascii="Times New Roman" w:hAnsi="Times New Roman"/>
        </w:rPr>
        <w:t xml:space="preserve">    Подведение итогов конференц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19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конфер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00 аудитория 30/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дистанционном формате на платформе </w:t>
            </w:r>
            <w:r>
              <w:rPr>
                <w:rFonts w:cs="Times New Roman" w:ascii="Times New Roman" w:hAnsi="Times New Roman"/>
                <w:lang w:val="en-US"/>
              </w:rPr>
              <w:t>bb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b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s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иветствие участник</w:t>
            </w:r>
            <w:r>
              <w:rPr>
                <w:b/>
                <w:sz w:val="22"/>
                <w:szCs w:val="22"/>
                <w:lang w:val="ru-RU"/>
              </w:rPr>
              <w:t>ам</w:t>
            </w:r>
            <w:r>
              <w:rPr>
                <w:b/>
                <w:sz w:val="22"/>
                <w:szCs w:val="22"/>
              </w:rPr>
              <w:t xml:space="preserve"> конференц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фремова Наталия Александровна</w:t>
            </w:r>
            <w:r>
              <w:rPr>
                <w:rFonts w:cs="Times New Roman" w:ascii="Times New Roman" w:hAnsi="Times New Roman"/>
              </w:rPr>
              <w:t>, директор Института социального и производственного менеджмента СГТУ имени Гагарина Ю.А., доцент, к.э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хметулина Жибек Берлибековна</w:t>
            </w:r>
            <w:r>
              <w:rPr>
                <w:rFonts w:cs="Times New Roman" w:ascii="Times New Roman" w:hAnsi="Times New Roman"/>
              </w:rPr>
              <w:t>, профессор кафедры «Экономика и предпринимательство» Евразийского национального университета им. Л.Н. Гумилева, Казахстан (дистанционно), профессор, к.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енарное заседани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рячева Татьяна Владимировна</w:t>
            </w:r>
            <w:r>
              <w:rPr>
                <w:rFonts w:cs="Times New Roman" w:ascii="Times New Roman" w:hAnsi="Times New Roman"/>
              </w:rPr>
              <w:t>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, доцент, д.э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черягина Наталья Валерьевна</w:t>
            </w:r>
            <w:r>
              <w:rPr>
                <w:rFonts w:cs="Times New Roman" w:ascii="Times New Roman" w:hAnsi="Times New Roman"/>
              </w:rPr>
              <w:t>, доцент кафедры «Экономическая безопасность и управление инновациями» Института социального и производственного менеджмента СГТУ имени Гагарина Ю.А., доцент, к.э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ч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ашова Елена Сергеевна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э.н., профессор, заведующий кафедрой «Инновационная экономика», декан Инженерно-экономического факультета Санкт-Петербургского государственного морского технического университета, г. Санкт-Петербург (дистанцио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блематика управления операционной эффективностью промышленных предприятий в условиях высококонкурентного ры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аблева Елена Валентин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.ф.н., профессор, заведующий кафедрой «Философия, история и межкультурные коммуникации» Московского технического университета связи и информатики, г. Москва (дистанцио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Антропологические дилеммы цифровой трансформации общества»</w:t>
            </w:r>
          </w:p>
          <w:p>
            <w:pPr>
              <w:pStyle w:val="Style17"/>
              <w:spacing w:before="0" w:after="0"/>
              <w:ind w:hanging="1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далов Дмитрий Валериевич </w:t>
            </w:r>
            <w:r>
              <w:rPr>
                <w:sz w:val="22"/>
                <w:szCs w:val="22"/>
              </w:rPr>
              <w:t>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«Экономическая безопасность фирмы в период турбулент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хманов Фархад Панах оглы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э. н., профессор, заслуженный учитель республики, Азербайджанского государственного экономического университета (UNEC), г. Баку, Азербайджан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лейманов Эльчин Бахман оглы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тор философии по экономике, доцент, проректор по науке Бакинского инженерного университета, г. Баку, Азербайдж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Инвестиционный потенциал Азербайджа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зарева Наталья Вячеславовна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э.н., доцент, профессор кафедры «Экономическая безопасность и аудит» Северо-Кавказского федерального университета, г. Ставрополь (дистанционно); </w:t>
            </w:r>
            <w:r>
              <w:rPr>
                <w:rFonts w:cs="Times New Roman" w:ascii="Times New Roman" w:hAnsi="Times New Roman"/>
                <w:b/>
              </w:rPr>
              <w:t xml:space="preserve">Фурсов Виктор Александрович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э.н., доцент, профессор кафедры «Государственного, муниципального управления и экономики труда» Северо-Кавказского федерального университета, г. Ставроп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стояние, проблемы и перспективы развития туристской сферы Ставропольского края в современных реалиях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ушкин Михаил Александрович – </w:t>
            </w:r>
            <w:r>
              <w:rPr>
                <w:rFonts w:cs="Times New Roman" w:ascii="Times New Roman" w:hAnsi="Times New Roman"/>
              </w:rPr>
              <w:t>д.э.н., профессор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sz w:val="22"/>
                <w:szCs w:val="22"/>
              </w:rPr>
              <w:t>«Менеджмент предприятия в условиях цифровой трансформации об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панов Сайпулла Жумабаевич – </w:t>
            </w:r>
            <w:r>
              <w:rPr>
                <w:rFonts w:cs="Times New Roman" w:ascii="Times New Roman" w:hAnsi="Times New Roman"/>
              </w:rPr>
              <w:t>д.и.н., профессор, директор НИИ «Истории, археологии и этнологии Каспийского региона имени Х. Б. Табылдиева» при Атырауском университете имени Х. Досмухамедова, Казахстан (дистанцио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Шанхайская организация сотрудничества: проблемы безопасности в Центральной Азии»</w:t>
            </w:r>
          </w:p>
          <w:p>
            <w:pPr>
              <w:pStyle w:val="Msonormalmrcssattr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Msonormalmrcssattr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я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МПЛЕКСНАЯ БЕЗОПАСНОСТЬ ГОСУДАРСТВА И ОБЪЕКТОВ ЭКОНОМ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ераторы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черягина Наталья Валерьевн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сина Анастасия Владимировна</w:t>
            </w:r>
            <w:r>
              <w:rPr>
                <w:rFonts w:cs="Times New Roman" w:ascii="Times New Roman" w:hAnsi="Times New Roman"/>
              </w:rPr>
              <w:t xml:space="preserve">,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для дистанционной рабо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bbb.sstu.ru/b/gor-twp-re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чики: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ширзаде Рамила Рафаил кызы </w:t>
            </w:r>
            <w:r>
              <w:rPr>
                <w:rFonts w:cs="Times New Roman" w:ascii="Times New Roman" w:hAnsi="Times New Roman"/>
              </w:rPr>
              <w:t>– к.э.н</w:t>
            </w:r>
            <w:r>
              <w:rPr>
                <w:rFonts w:cs="Times New Roman" w:ascii="Times New Roman" w:hAnsi="Times New Roman"/>
                <w:iCs/>
                <w:color w:val="000000"/>
              </w:rPr>
              <w:t>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pacing w:before="0" w:after="0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Администрирование логистических систем с учетом фактора безопасности» </w:t>
            </w:r>
          </w:p>
          <w:p>
            <w:pPr>
              <w:pStyle w:val="Style17"/>
              <w:spacing w:before="0" w:after="0"/>
              <w:ind w:hanging="1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ойкова Оксана Сергеевна </w:t>
            </w:r>
            <w:r>
              <w:rPr>
                <w:sz w:val="22"/>
                <w:szCs w:val="22"/>
              </w:rPr>
              <w:t>– старший преподаватель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Проблемы и перспективы развития системы нормативно-правового обеспечения комплексной экономической безопасности России»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а Анастасия Владимировна</w:t>
            </w:r>
            <w:r>
              <w:rPr>
                <w:sz w:val="22"/>
                <w:szCs w:val="22"/>
              </w:rPr>
              <w:t xml:space="preserve"> 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Корнева Екатерина Михайловна, Кузина Ольга Сергеевна, Фро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хар Андреевич</w:t>
            </w:r>
            <w:r>
              <w:rPr>
                <w:sz w:val="22"/>
                <w:szCs w:val="22"/>
              </w:rPr>
              <w:t xml:space="preserve"> – студенты специальности «Экономическая безопасность» 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Роль кибербезопасности в современной экономике»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сымова Севиндж Зираддиновна – </w:t>
            </w:r>
            <w:r>
              <w:rPr>
                <w:sz w:val="22"/>
                <w:szCs w:val="22"/>
              </w:rPr>
              <w:t>студент направления «Социально-культурный сервис» Института истории и международных отношений Саратовского национального исследовательского государственного университета имени Н.Г. Чернышевского;</w:t>
            </w:r>
            <w:r>
              <w:rPr>
                <w:b/>
                <w:sz w:val="22"/>
                <w:szCs w:val="22"/>
              </w:rPr>
              <w:t xml:space="preserve"> Баширзаде Рамила Рафаил кызы </w:t>
            </w:r>
            <w:r>
              <w:rPr>
                <w:sz w:val="22"/>
                <w:szCs w:val="22"/>
              </w:rPr>
              <w:t>– к.э.н</w:t>
            </w:r>
            <w:r>
              <w:rPr>
                <w:iCs/>
                <w:color w:val="000000"/>
                <w:sz w:val="22"/>
                <w:szCs w:val="22"/>
              </w:rPr>
              <w:t>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Управление на различных уровнях экономики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ев Антон Дмитриевич, Лушников Артур Олегович – </w:t>
            </w:r>
            <w:r>
              <w:rPr>
                <w:sz w:val="22"/>
                <w:szCs w:val="22"/>
              </w:rPr>
              <w:t xml:space="preserve">студенты специальности «Экономическая безопасность» Института социального и производственного менеджмента СГТУ имени Гагарина Ю.А (Научный руководитель </w:t>
            </w:r>
            <w:r>
              <w:rPr>
                <w:b/>
                <w:sz w:val="22"/>
                <w:szCs w:val="22"/>
              </w:rPr>
              <w:t>Плотников А.П.</w:t>
            </w:r>
            <w:r>
              <w:rPr>
                <w:sz w:val="22"/>
                <w:szCs w:val="22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)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нвестиционная поддержка малого бизнеса: проблемы и перспективы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еева</w:t>
            </w: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 xml:space="preserve"> Мария Юрьевна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 – СГ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и Гагарина Ю.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равнительный анализ киберпреступности в России и мире, а также способы борьбы с ней»</w:t>
            </w:r>
          </w:p>
          <w:p>
            <w:pPr>
              <w:pStyle w:val="Style17"/>
              <w:spacing w:before="0" w:after="0"/>
              <w:jc w:val="both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Горячева Татьяна Владимировна – </w:t>
            </w:r>
            <w:r>
              <w:rPr>
                <w:sz w:val="22"/>
                <w:szCs w:val="22"/>
              </w:rPr>
              <w:t xml:space="preserve">д.э.н., профессор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федры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 «Экономическая безопасность и управление инновациями» </w:t>
            </w:r>
            <w:r>
              <w:rPr>
                <w:iCs/>
                <w:color w:val="000000"/>
                <w:sz w:val="22"/>
                <w:szCs w:val="22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sz w:val="22"/>
                <w:szCs w:val="22"/>
              </w:rPr>
              <w:t>«Приоритетные направления развития кадрового менеджмента как основы обеспечения комплексной безопасности субъектов экономик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никова Фаина Владимировна, Злобина Василина Андреевна</w:t>
            </w:r>
            <w:r>
              <w:rPr>
                <w:sz w:val="22"/>
                <w:szCs w:val="22"/>
              </w:rPr>
              <w:t xml:space="preserve"> – студенты специальности «Экономическая безопасность» Института социального и производственного менеджмента СГТУ имени Гагарина Ю.А (Научный руководитель </w:t>
            </w:r>
            <w:r>
              <w:rPr>
                <w:b/>
                <w:sz w:val="22"/>
                <w:szCs w:val="22"/>
              </w:rPr>
              <w:t>Удалов Д.В.</w:t>
            </w:r>
            <w:r>
              <w:rPr>
                <w:sz w:val="22"/>
                <w:szCs w:val="22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)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Влияние международных санкций на развитие российского бизнеса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якина Мария Павловна – с</w:t>
            </w:r>
            <w:r>
              <w:rPr>
                <w:sz w:val="22"/>
                <w:szCs w:val="22"/>
              </w:rPr>
              <w:t xml:space="preserve">тудент специальности «Экономическая безопасность» Института социального и производственного менеджмента СГТУ имени Гагарина Ю.А (Научный руководитель </w:t>
            </w:r>
            <w:r>
              <w:rPr>
                <w:b/>
                <w:sz w:val="22"/>
                <w:szCs w:val="22"/>
              </w:rPr>
              <w:t>Плотников А.П.</w:t>
            </w:r>
            <w:r>
              <w:rPr>
                <w:sz w:val="22"/>
                <w:szCs w:val="22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Особенности финансового менеджмента малого бизнеса»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иселева Оксана Николаевна</w:t>
            </w:r>
            <w:r>
              <w:rPr>
                <w:rFonts w:cs="Times New Roman" w:ascii="Times New Roman" w:hAnsi="Times New Roman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>Чунчурова Дарья Сергеевна</w:t>
            </w:r>
            <w:r>
              <w:rPr>
                <w:rFonts w:cs="Times New Roman" w:ascii="Times New Roman" w:hAnsi="Times New Roman"/>
              </w:rPr>
              <w:t xml:space="preserve"> – студент специальности «Экономическая безопасность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ормирование системы управления финансовой устойчивостью отечественных предприятий как фактор обеспечения их экономической безопасности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в Александр Дмитриевич – </w:t>
            </w:r>
            <w:r>
              <w:rPr>
                <w:sz w:val="22"/>
                <w:szCs w:val="22"/>
              </w:rPr>
              <w:t xml:space="preserve">студент специальности «Экономическая безопасность» Института социального и производственного менеджмента СГТУ имени Гагарина Ю.А (Научный руководитель </w:t>
            </w:r>
            <w:r>
              <w:rPr>
                <w:b/>
                <w:sz w:val="22"/>
                <w:szCs w:val="22"/>
              </w:rPr>
              <w:t>Кочерягина Н.В.</w:t>
            </w:r>
            <w:r>
              <w:rPr>
                <w:sz w:val="22"/>
                <w:szCs w:val="22"/>
              </w:rPr>
              <w:t xml:space="preserve"> 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)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бзор финансовых стратегий обеспечения финансовой безопасности организации»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дратьева Оксана Александровна </w:t>
            </w:r>
            <w:r>
              <w:rPr>
                <w:rFonts w:cs="Times New Roman" w:ascii="Times New Roman" w:hAnsi="Times New Roman"/>
              </w:rPr>
              <w:t>– старший преподаватель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ценка демографической безопасности региона (на примере Саратовской области)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ва Екатерина Михайловна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тудент специальности «Экономическая безопасность» Института социального и производственного менеджмента СГТУ имени Гагарина Ю.А (Научный руководитель </w:t>
            </w:r>
            <w:r>
              <w:rPr>
                <w:b/>
                <w:sz w:val="22"/>
                <w:szCs w:val="22"/>
              </w:rPr>
              <w:t>Плотников А.П.</w:t>
            </w:r>
            <w:r>
              <w:rPr>
                <w:sz w:val="22"/>
                <w:szCs w:val="22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вышение деловой активности предприятия в системе финансового менеджмента»</w:t>
            </w:r>
          </w:p>
          <w:p>
            <w:pPr>
              <w:pStyle w:val="Style17"/>
              <w:spacing w:before="0" w:after="0"/>
              <w:ind w:hanging="1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сарева Анна Владимировна </w:t>
            </w:r>
            <w:r>
              <w:rPr>
                <w:sz w:val="22"/>
                <w:szCs w:val="22"/>
              </w:rPr>
              <w:t>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лияние государственного долга на экономическую безопасность страны»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черягина Наталья Валерьевна </w:t>
            </w:r>
            <w:r>
              <w:rPr>
                <w:rFonts w:cs="Times New Roman" w:ascii="Times New Roman" w:hAnsi="Times New Roman"/>
              </w:rPr>
              <w:t>– к.э.н., доцент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ценка социально-экономической безопасности региональных систем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а Ольга Сергеевна – с</w:t>
            </w:r>
            <w:r>
              <w:rPr>
                <w:sz w:val="22"/>
                <w:szCs w:val="22"/>
              </w:rPr>
              <w:t xml:space="preserve">тудент специальности «Экономическая безопасность» Института социального и производственного менеджмента СГТУ имени Гагарина Ю.А. (Научный руководитель </w:t>
            </w:r>
            <w:r>
              <w:rPr>
                <w:b/>
                <w:sz w:val="22"/>
                <w:szCs w:val="22"/>
              </w:rPr>
              <w:t>Плотников А.П.</w:t>
            </w:r>
            <w:r>
              <w:rPr>
                <w:sz w:val="22"/>
                <w:szCs w:val="22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)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центре внимания экономики: Россия в глубокой рецессии»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вченко Екатерина Вячеславовна</w:t>
            </w:r>
            <w:r>
              <w:rPr>
                <w:rFonts w:cs="Times New Roman" w:ascii="Times New Roman" w:hAnsi="Times New Roman"/>
              </w:rPr>
              <w:t xml:space="preserve"> – к.э.н., доцент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инятие управленческих решений для повышения экономической безопасности организации в современных условиях»</w:t>
            </w:r>
          </w:p>
          <w:p>
            <w:pPr>
              <w:pStyle w:val="Style17"/>
              <w:spacing w:before="0" w:after="0"/>
              <w:ind w:hanging="1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аева Людмила Николаевна – </w:t>
            </w:r>
            <w:r>
              <w:rPr>
                <w:sz w:val="22"/>
                <w:szCs w:val="22"/>
              </w:rPr>
              <w:t>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  <w:r>
              <w:rPr>
                <w:b/>
                <w:sz w:val="22"/>
                <w:szCs w:val="22"/>
              </w:rPr>
              <w:t>, Баландюкова Людмила Андреевна, Мартышова Виктория Вячеславовна</w:t>
            </w:r>
            <w:r>
              <w:rPr>
                <w:sz w:val="22"/>
                <w:szCs w:val="22"/>
              </w:rPr>
              <w:t xml:space="preserve"> – студенты специальности «Экономическая безопасность» Института социального и производственного менеджмента СГТУ имени Гагарина Ю.А</w:t>
            </w:r>
          </w:p>
          <w:p>
            <w:pPr>
              <w:pStyle w:val="Style17"/>
              <w:spacing w:before="0" w:after="0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ономическая безопасность России в условиях санкций»</w:t>
            </w:r>
          </w:p>
          <w:p>
            <w:pPr>
              <w:pStyle w:val="Style17"/>
              <w:spacing w:before="0" w:after="0"/>
              <w:ind w:hanging="1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рыгина Надежда Викторовна </w:t>
            </w:r>
            <w:r>
              <w:rPr>
                <w:sz w:val="22"/>
                <w:szCs w:val="22"/>
              </w:rPr>
              <w:t xml:space="preserve">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Семёнова Олеся Владимировна 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 специальности «Экономическая безопасность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К вопросу о неравенстве в распределении доходов как угрозе национальной экономической безопасности Росси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ызрова Ольга Александровна</w:t>
            </w:r>
            <w:r>
              <w:rPr>
                <w:sz w:val="22"/>
                <w:szCs w:val="22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тоды прогнозирования налогового потенциала как фактора экономической безопасности региона» </w:t>
            </w:r>
          </w:p>
          <w:p>
            <w:pPr>
              <w:pStyle w:val="Style17"/>
              <w:spacing w:before="0" w:after="0"/>
              <w:ind w:hanging="1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ькина Елена Алексеевна </w:t>
            </w:r>
            <w:r>
              <w:rPr>
                <w:sz w:val="22"/>
                <w:szCs w:val="22"/>
              </w:rPr>
              <w:t>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Правовая форма реализации экономических управленческих решений в сфере обеспечения экономической безопасности»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хомова Алла Викторовна – </w:t>
            </w:r>
            <w:r>
              <w:rPr>
                <w:rFonts w:cs="Times New Roman" w:ascii="Times New Roman" w:hAnsi="Times New Roman"/>
              </w:rPr>
              <w:t>к.э.н., професс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правления устойчивого развития региона и их влияние на безопасность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отников Аркадий Петрович</w:t>
            </w:r>
            <w:r>
              <w:rPr>
                <w:rFonts w:cs="Times New Roman" w:ascii="Times New Roman" w:hAnsi="Times New Roman"/>
              </w:rPr>
              <w:t xml:space="preserve"> – д.э.н., профессор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тратегия обеспечения инновационной безопасности предприятия»</w:t>
            </w:r>
          </w:p>
          <w:p>
            <w:pPr>
              <w:pStyle w:val="Style17"/>
              <w:spacing w:before="0" w:after="0"/>
              <w:ind w:hanging="1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иков Денис Анатольевич </w:t>
            </w:r>
            <w:r>
              <w:rPr>
                <w:sz w:val="22"/>
                <w:szCs w:val="22"/>
              </w:rPr>
              <w:t xml:space="preserve">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Карякина Мария Павловна –</w:t>
            </w:r>
            <w:r>
              <w:rPr>
                <w:sz w:val="22"/>
                <w:szCs w:val="22"/>
              </w:rPr>
              <w:t xml:space="preserve"> студент специальности «Экономическая безопасность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логовый контроль в современных условиях»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дюкова Лариса Олеговна</w:t>
            </w:r>
            <w:r>
              <w:rPr>
                <w:rFonts w:cs="Times New Roman" w:ascii="Times New Roman" w:hAnsi="Times New Roman"/>
              </w:rPr>
              <w:t xml:space="preserve"> – д.э.н., заведующий кафедрой «Экономическая безопасность и управление инновациями»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роблемы и перспективы обеспечения продовольственной безопасности России в современных условиях</w:t>
            </w:r>
            <w:r>
              <w:rPr>
                <w:rFonts w:cs="Times New Roman" w:ascii="Times New Roman" w:hAnsi="Times New Roman"/>
                <w:i/>
                <w:lang w:eastAsia="ko-K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Тойменцева 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ин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тольевна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д.э.н., профессор кафед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аркетинг, логист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и рекл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амарского государственного экономического университета, г. Сама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«Логистика в условиях экономических санкций»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ашева Аминат Геннадьевна</w:t>
            </w:r>
            <w:r>
              <w:rPr>
                <w:rFonts w:cs="Times New Roman" w:ascii="Times New Roman" w:hAnsi="Times New Roman"/>
              </w:rPr>
              <w:t xml:space="preserve"> – студент специальности «Экономическая безопасность» Института социального и производственного менеджмента СГТУ имени Гагарина Ю.А. (Научный руководитель </w:t>
            </w:r>
            <w:r>
              <w:rPr>
                <w:rFonts w:cs="Times New Roman" w:ascii="Times New Roman" w:hAnsi="Times New Roman"/>
                <w:b/>
              </w:rPr>
              <w:t>Мамаева Л.Н.</w:t>
            </w:r>
            <w:r>
              <w:rPr>
                <w:rFonts w:cs="Times New Roman" w:ascii="Times New Roman" w:hAnsi="Times New Roman"/>
              </w:rPr>
              <w:t xml:space="preserve"> 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)</w:t>
            </w:r>
          </w:p>
          <w:p>
            <w:pPr>
              <w:pStyle w:val="Style19"/>
              <w:spacing w:lineRule="auto" w:line="240" w:before="0" w:after="0"/>
              <w:ind w:left="0" w:hanging="13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кономическая безопасность фирмы в цифровой экономик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екешова Асем Бактыбай кызы (Казахстан) – </w:t>
            </w:r>
            <w:r>
              <w:rPr>
                <w:rFonts w:cs="Times New Roman" w:ascii="Times New Roman" w:hAnsi="Times New Roman"/>
              </w:rPr>
              <w:t>Евразийский национальный университет имени Л.Н. Гумиле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витие рынка труда в условиях становление цифровой экономики Казахстана»</w:t>
            </w:r>
          </w:p>
          <w:p>
            <w:pPr>
              <w:pStyle w:val="Style17"/>
              <w:spacing w:before="0" w:after="0"/>
              <w:ind w:hanging="1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липпов Дмитрий Валерьевич </w:t>
            </w:r>
            <w:r>
              <w:rPr>
                <w:sz w:val="22"/>
                <w:szCs w:val="22"/>
              </w:rPr>
              <w:t>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Кадровая безопасность как составляющая системы экономической безопасности хозяйствующего субъекта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vertAlign w:val="superscript"/>
              </w:rPr>
            </w:pPr>
            <w:bookmarkStart w:id="1" w:name="_Hlk101211255"/>
            <w:r>
              <w:rPr>
                <w:b/>
                <w:sz w:val="22"/>
                <w:szCs w:val="22"/>
              </w:rPr>
              <w:t xml:space="preserve">Филиппов Дмитрий Валерьевич </w:t>
            </w:r>
            <w:r>
              <w:rPr>
                <w:sz w:val="22"/>
                <w:szCs w:val="22"/>
              </w:rPr>
              <w:t xml:space="preserve">– к.э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Клюева Екатерина Владимировна, Волжанина Виолетта Андреевна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студенты специальности «Экономическая безопасность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2" w:name="_Hlk101211255"/>
            <w:r>
              <w:rPr>
                <w:rFonts w:cs="Times New Roman" w:ascii="Times New Roman" w:hAnsi="Times New Roman"/>
                <w:i/>
              </w:rPr>
              <w:t>«Основные риски экономической безопасности региона в условиях цифровизации экономики»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Чернобылов Л.А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Саратовский ГМУ им. В. И. Разумовского Минздрав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«Социальные, этические и правовые аспекты безопасности персональных данных пациентов при оказании телемедицинской помощи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кирова Нурия Нургалиевна </w:t>
            </w:r>
            <w:r>
              <w:rPr>
                <w:sz w:val="22"/>
                <w:szCs w:val="22"/>
              </w:rPr>
              <w:t xml:space="preserve">– к.соц.н., доцент кафедры «Экономическая безопасность и управление инновациями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Павлова Кристина Арсеньевна</w:t>
            </w:r>
            <w:r>
              <w:rPr>
                <w:sz w:val="22"/>
                <w:szCs w:val="22"/>
              </w:rPr>
              <w:t xml:space="preserve"> – студент специальности «Экономическая безопасность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инансовая безопасность и ее место в системе экономической безопасности предприятия»</w:t>
            </w:r>
          </w:p>
          <w:p>
            <w:pPr>
              <w:pStyle w:val="Normal"/>
              <w:tabs>
                <w:tab w:val="clear" w:pos="708"/>
                <w:tab w:val="center" w:pos="1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умекова Анастасия Алексеевна, Тумасов Дмитрий Александ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туденты специальности «Экономическая безопасность» Института социального и производственного менеджмента СГТУ имени Гагарина Ю.А. (Научный 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тников А.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.э.н., профессор кафедры «Экономическая безопасность и управление инновациями» Института социального и производственного менеджмента СГТУ имени Гагарина Ю.А.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витие финансового менеджмента в условиях цифровой трансформ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lang w:eastAsia="ru-RU"/>
              </w:rPr>
              <w:t>Шумовская Наталья Евгеньевна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– к. э. н. заведующий кафедрой «Экономика и управление» Каспийского института морского и речного транспорта им. ген.-адм. Ф.М.Апраксина;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lang w:eastAsia="ru-RU"/>
              </w:rPr>
              <w:t xml:space="preserve">Харченко Ольга Александровна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– к. т. н., доцент кафедры «Экономика и управление» Каспийского института морского и речного транспорта им. ген.-адм. Ф.М.Апракс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262626"/>
                <w:shd w:fill="FFFFFF" w:val="clear"/>
              </w:rPr>
              <w:t>«Проблемы обеспечения экономической безопасности в современных условиях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lang w:eastAsia="ru-RU"/>
              </w:rPr>
              <w:t>Шумовская Наталья Евгеньевна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– к. э. н. заведующий кафедрой «Экономика и управление» Каспийского института морского и речного транспорта им. ген.-адм. Ф.М.Апраксина;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lang w:eastAsia="ru-RU"/>
              </w:rPr>
              <w:t xml:space="preserve">Харченко Ольга Александровна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– к. т. н., доцент кафедры «Экономика и управление» Каспийского института морского и речного транспорта им. ген.-адм. Ф.М.Апракс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262626"/>
                <w:shd w:fill="FFFFFF" w:val="clear"/>
              </w:rPr>
              <w:t>«Обеспечение продовольственной безопасности России в условиях санк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я 2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ИЛОСОФСКИЕ И ГУМАНИТАРНЫЕ ОСНОВАНИЯ ЦИВИЛИЗАЦИОННОГО БУДУЩЕГО РОСС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ератор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ров Дмитрий Иванович</w:t>
            </w:r>
            <w:r>
              <w:rPr>
                <w:rFonts w:cs="Times New Roman" w:ascii="Times New Roman" w:hAnsi="Times New Roman"/>
              </w:rPr>
              <w:t>, к.филос.н., доцент кафедры «Философии, социологии и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осимова Ирина Александровна</w:t>
            </w:r>
            <w:r>
              <w:rPr>
                <w:rFonts w:cs="Times New Roman" w:ascii="Times New Roman" w:hAnsi="Times New Roman"/>
              </w:rPr>
              <w:t>, к.филос.н., доцент кафедры «Философии, социологии и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bbb.sstu.ru/b/abr-whe-dui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чик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бросимова Ирина Александровна - </w:t>
            </w:r>
            <w:r>
              <w:rPr>
                <w:rFonts w:cs="Times New Roman" w:ascii="Times New Roman" w:hAnsi="Times New Roman"/>
              </w:rPr>
              <w:t>к.филос.н., доцент кафедры «Философии, социологии и психолог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Цивилизации как субъекты истории в условиях техногенного развит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амов Алексей Константинович –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 xml:space="preserve">д.м.н., профессор </w:t>
            </w:r>
            <w:r>
              <w:rPr>
                <w:rFonts w:cs="Times New Roman" w:ascii="Times New Roman" w:hAnsi="Times New Roman"/>
              </w:rPr>
              <w:t>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мысл жизни человечества и некоторые аспекты демограф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пова Юлия Валерьевна</w:t>
            </w:r>
            <w:r>
              <w:rPr>
                <w:rFonts w:cs="Times New Roman" w:ascii="Times New Roman" w:hAnsi="Times New Roman"/>
              </w:rPr>
              <w:t xml:space="preserve"> – к.филос.н., доцент кафедры «Философии, социологии и психологии» Института социального и производственного менеджмента СГТУ имени Гагарина Ю.А.</w:t>
            </w:r>
            <w:r>
              <w:rPr>
                <w:rFonts w:cs="Times New Roman" w:ascii="Times New Roman" w:hAnsi="Times New Roman"/>
                <w:b/>
              </w:rPr>
              <w:t>, Барабанова Елена Витальевна, Давыдова Анастасия Руслановна –</w:t>
            </w:r>
            <w:r>
              <w:rPr>
                <w:rFonts w:cs="Times New Roman" w:ascii="Times New Roman" w:hAnsi="Times New Roman"/>
              </w:rPr>
              <w:t xml:space="preserve"> студенты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временные информационные технологии: философское осмыслен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каева Жанна Юрьевна – </w:t>
            </w:r>
            <w:r>
              <w:rPr>
                <w:rFonts w:cs="Times New Roman" w:ascii="Times New Roman" w:hAnsi="Times New Roman"/>
              </w:rPr>
              <w:t>д.филос.н., профессор кафедры бухгалтерского учета и электронного бизнеса Чувашского государственного университета им. И.Н. Ульянова, г. Чебокса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илософия сознания в концепция существования субъект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рабанов Дмитрий Николаевич – </w:t>
            </w:r>
            <w:r>
              <w:rPr>
                <w:rFonts w:cs="Times New Roman" w:ascii="Times New Roman" w:hAnsi="Times New Roman"/>
              </w:rPr>
              <w:t>аспирант кафедры «Философия» Мордовского государственного педагогического университета имени М. Е. Евсевьева, г. Саранс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нцепция искусственного интеллекта в современных теориях философии созн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чарова Татьяна Ивановна – </w:t>
            </w:r>
            <w:r>
              <w:rPr>
                <w:rFonts w:cs="Times New Roman" w:ascii="Times New Roman" w:hAnsi="Times New Roman"/>
              </w:rPr>
              <w:t>к.пед.н., доцент кафедры философии, истории и межкультурных коммуникаций Московского технического университета связи и информатики, г. Моск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бъяснение в любви: коммуникативно-философские особенности речевого жан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шкова Дарья Ивановна – </w:t>
            </w:r>
            <w:r>
              <w:rPr>
                <w:rFonts w:cs="Times New Roman" w:ascii="Times New Roman" w:hAnsi="Times New Roman"/>
              </w:rPr>
              <w:t>старший преподаватель кафедры философии, истории и межкультурных коммуникаций Московского технического университета связи и информатики, г. Моск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хранение этнической общности в формировании научного стиля речи специалист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рмограй Валерий Миронович –</w:t>
            </w:r>
            <w:r>
              <w:rPr>
                <w:rFonts w:cs="Times New Roman" w:ascii="Times New Roman" w:hAnsi="Times New Roman"/>
              </w:rPr>
              <w:t xml:space="preserve"> д. филос. н., профессор Саратовского национального исследовательского государственного университета имени Н. Г. Чернышевск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Национально-ориентированная идеология как духовная основа безопасности государства, общества, личност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вгаленко Наталья Владимировна –</w:t>
            </w:r>
            <w:r>
              <w:rPr>
                <w:rFonts w:cs="Times New Roman" w:ascii="Times New Roman" w:hAnsi="Times New Roman"/>
              </w:rPr>
              <w:t xml:space="preserve"> к.филос.н., доцент кафедры «Философии, социологии и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истемная рациональность технонауки: философско-этические вопрос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уплинская Юлия Михайловна </w:t>
            </w:r>
            <w:r>
              <w:rPr>
                <w:rFonts w:cs="Times New Roman" w:ascii="Times New Roman" w:hAnsi="Times New Roman"/>
              </w:rPr>
              <w:t>- д.филос.н., профессор кафедры «Философии, социологии и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усская утопия и риски ноосферного мышления: криптомистический подтекст философии космизм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лисеев Владислав Алексеевич –</w:t>
            </w:r>
            <w:r>
              <w:rPr>
                <w:rFonts w:cs="Times New Roman" w:ascii="Times New Roman" w:hAnsi="Times New Roman"/>
              </w:rPr>
              <w:t xml:space="preserve"> Московский технический университет связи и информатики, г. Моск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Экзистенциальные разломы цифровой цивилиза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Епифанова Галина Владимировна –</w:t>
            </w:r>
            <w:r>
              <w:rPr>
                <w:rFonts w:cs="Times New Roman" w:ascii="Times New Roman" w:hAnsi="Times New Roman"/>
              </w:rPr>
              <w:t xml:space="preserve"> к.филос.н., доцент Института Русской культуры, Калифорния, СШ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мыслы русской культуры в условиях зарубежь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ров Дмитрий Иванович - </w:t>
            </w:r>
            <w:r>
              <w:rPr>
                <w:rFonts w:cs="Times New Roman" w:ascii="Times New Roman" w:hAnsi="Times New Roman"/>
              </w:rPr>
              <w:t>к.филос.н., доцент кафедры «Философии, социологии и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еномен виртуального комплекса в основаниях цивилизационного развит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линкин Михаил Михайлович – </w:t>
            </w:r>
            <w:r>
              <w:rPr>
                <w:rFonts w:cs="Times New Roman" w:ascii="Times New Roman" w:hAnsi="Times New Roman"/>
              </w:rPr>
              <w:t>аспирант кафедры права и философии МГПУ им. М.Е. Евсевьева, г. Сара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мысловые инварианты цифровой реальности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вшинов Роман Анатольевич, Храмушина Анна Дмитриевн</w:t>
            </w:r>
            <w:r>
              <w:rPr>
                <w:b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туденты 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Психологическое влияние СМИ на сознание людей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нц Евгений Владимирович – </w:t>
            </w:r>
            <w:bookmarkStart w:id="3" w:name="_Hlk99709035"/>
            <w:r>
              <w:rPr>
                <w:rFonts w:cs="Times New Roman" w:ascii="Times New Roman" w:hAnsi="Times New Roman"/>
              </w:rPr>
              <w:t>к.и.н.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цент </w:t>
            </w:r>
            <w:bookmarkStart w:id="4" w:name="_Hlk99708181"/>
            <w:bookmarkStart w:id="5" w:name="_Hlk99707492"/>
            <w:r>
              <w:rPr>
                <w:rFonts w:cs="Times New Roman" w:ascii="Times New Roman" w:hAnsi="Times New Roman"/>
              </w:rPr>
              <w:t xml:space="preserve">кафедры «Философия, история и межкультурные коммуникации» Московского технического университета связи и информатики, г. Москва </w:t>
            </w:r>
            <w:bookmarkEnd w:id="3"/>
            <w:bookmarkEnd w:id="4"/>
            <w:bookmarkEnd w:id="5"/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собенности "Grand Tour" русских дворян второй половины XVIII столет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нькова Анастасия Михайловна, Войтус Антон Михайлович – </w:t>
            </w:r>
            <w:r>
              <w:rPr>
                <w:rFonts w:cs="Times New Roman" w:ascii="Times New Roman" w:hAnsi="Times New Roman"/>
              </w:rPr>
              <w:t>студенты 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Цифровизация общества: положительные аспекты и негативные воздействия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зжилин Сергей Иванович – </w:t>
            </w:r>
            <w:r>
              <w:rPr>
                <w:rFonts w:cs="Times New Roman" w:ascii="Times New Roman" w:hAnsi="Times New Roman"/>
              </w:rPr>
              <w:t xml:space="preserve">д.филос.н., профессор кафедры теоретической и социальной философии Саратовского государственного университета им. Н.Г. Чернышевског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атриотизм и идеолог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хан Никита Дмитриевич</w:t>
            </w:r>
            <w:r>
              <w:rPr>
                <w:rFonts w:cs="Times New Roman" w:ascii="Times New Roman" w:hAnsi="Times New Roman"/>
              </w:rPr>
              <w:t xml:space="preserve"> – студент 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еловек и пределы человечности в условиях информационных, технологических, военных конфликто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колаев Александр Серафимович – </w:t>
            </w:r>
            <w:r>
              <w:rPr>
                <w:rFonts w:cs="Times New Roman" w:ascii="Times New Roman" w:hAnsi="Times New Roman"/>
              </w:rPr>
              <w:t>аспирант кафедры права и философии МГПУ им. М.Е. Евсевьева, г. Сара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блемы информационных войн в цифровизации быт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ршуткин Станислав Иванович – </w:t>
            </w:r>
            <w:r>
              <w:rPr>
                <w:rFonts w:cs="Times New Roman" w:ascii="Times New Roman" w:hAnsi="Times New Roman"/>
              </w:rPr>
              <w:t>аспирант кафедры права и философии МГПУ им. М.Е. Евсевьева, г. Сара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етодология цифровизации экономического пра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пов Антон Павлович </w:t>
            </w:r>
            <w:r>
              <w:rPr>
                <w:rFonts w:cs="Times New Roman" w:ascii="Times New Roman" w:hAnsi="Times New Roman"/>
              </w:rPr>
              <w:t xml:space="preserve">– к. филос.н., </w:t>
            </w:r>
            <w:bookmarkStart w:id="6" w:name="_Hlk99710487"/>
            <w:r>
              <w:rPr>
                <w:rFonts w:cs="Times New Roman" w:ascii="Times New Roman" w:hAnsi="Times New Roman"/>
              </w:rPr>
              <w:t>старший преподаватель</w:t>
            </w:r>
            <w:bookmarkEnd w:id="6"/>
            <w:r>
              <w:rPr>
                <w:rFonts w:cs="Times New Roman" w:ascii="Times New Roman" w:hAnsi="Times New Roman"/>
              </w:rPr>
              <w:t xml:space="preserve"> кафедры «Философия, история и межкультурные коммуникации» Московского технического университета связи и информатики, г. Москв</w:t>
            </w:r>
            <w:bookmarkStart w:id="7" w:name="_Hlk99708801"/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bookmarkEnd w:id="7"/>
            <w:r>
              <w:rPr>
                <w:rFonts w:cs="Times New Roman" w:ascii="Times New Roman" w:hAnsi="Times New Roman"/>
                <w:i/>
              </w:rPr>
              <w:t>«Диджитализация темпоральности: вневременные конфигурации цифров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мащенко Александр Александрович – </w:t>
            </w:r>
            <w:r>
              <w:rPr>
                <w:rFonts w:cs="Times New Roman" w:ascii="Times New Roman" w:hAnsi="Times New Roman"/>
              </w:rPr>
              <w:t>к.филос.н., доцент кафедры «Философии, социологии и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Мифологическое пространство современного человека: от классической субъективности к постнеклассическому многомерному челове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мащенко Мария Александровна – </w:t>
            </w:r>
            <w:r>
              <w:rPr>
                <w:rFonts w:cs="Times New Roman" w:ascii="Times New Roman" w:hAnsi="Times New Roman"/>
              </w:rPr>
              <w:t>к.филос.н., доцент кафедры «Философии, социологии и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рансдисциплинарность научного знания: проект нейрона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язанов Александр Владимирович – </w:t>
            </w:r>
            <w:r>
              <w:rPr>
                <w:rFonts w:cs="Times New Roman" w:ascii="Times New Roman" w:hAnsi="Times New Roman"/>
              </w:rPr>
              <w:t>д. фило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, профессор 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осударство и этническое: противостояние или союз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 Андрей Васильевич – </w:t>
            </w:r>
            <w:r>
              <w:rPr>
                <w:rFonts w:cs="Times New Roman" w:ascii="Times New Roman" w:hAnsi="Times New Roman"/>
              </w:rPr>
              <w:t>кандидат культурологии, доцент 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Единое целое и единство России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ляр Лидия Николаевна – </w:t>
            </w:r>
            <w:r>
              <w:rPr>
                <w:rFonts w:cs="Times New Roman" w:ascii="Times New Roman" w:hAnsi="Times New Roman"/>
              </w:rPr>
              <w:t>к.и.н., доцент кафедры «Философия, история и межкультурные коммуникации» Московского технического университета связи и информатики, г. Моск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уманизм в перспективах исторического развития Росс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еклова Ирина Владимировна – </w:t>
            </w:r>
            <w:r>
              <w:rPr>
                <w:rFonts w:cs="Times New Roman" w:ascii="Times New Roman" w:hAnsi="Times New Roman"/>
              </w:rPr>
              <w:t>д.филос.н., профессор кафедры «Философии, социологии и психологии» ФСП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Цифровые технологии и принципы гуманизма</w:t>
            </w:r>
            <w:bookmarkStart w:id="8" w:name="_Hlk99710336"/>
            <w:r>
              <w:rPr>
                <w:rFonts w:cs="Times New Roman" w:ascii="Times New Roman" w:hAnsi="Times New Roman"/>
                <w:i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лок Екатерина Сергеевна –</w:t>
            </w:r>
            <w:r>
              <w:rPr>
                <w:rFonts w:cs="Times New Roman" w:ascii="Times New Roman" w:hAnsi="Times New Roman"/>
              </w:rPr>
              <w:t xml:space="preserve"> старший преподаватель </w:t>
            </w:r>
            <w:r>
              <w:rPr>
                <w:rFonts w:cs="Times New Roman" w:ascii="Times New Roman" w:hAnsi="Times New Roman"/>
                <w:shd w:fill="FFFFFF" w:val="clear"/>
              </w:rPr>
              <w:t>Балаковского инженерно-технологического института – филиал Национального исследовательского ядерного университета «МИФ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грозы национальной идентичности в условиях вестерниза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bookmarkEnd w:id="8"/>
            <w:r>
              <w:rPr>
                <w:rFonts w:cs="Times New Roman" w:ascii="Times New Roman" w:hAnsi="Times New Roman"/>
                <w:b/>
              </w:rPr>
              <w:t xml:space="preserve">Устьянцев Владимир Борисович – </w:t>
            </w:r>
            <w:r>
              <w:rPr>
                <w:rFonts w:cs="Times New Roman" w:ascii="Times New Roman" w:hAnsi="Times New Roman"/>
              </w:rPr>
              <w:t>д.филос.н., заведующий кафедрой теоретической и социальной философии Саратовского национального исследовательского государственного университета имени Н. Г. Чернышевск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тветственность и свобода в управлении рискогенной территор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кция 3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АЯ СРЕДА В ПАРАМЕТРАХ ТЕМПОРАЛЬНОГО НЕРАВЕНСТВА И КОНЦЕПТАХ СОЦИАЛЬНОЙ ПОЛИ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ератор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арнецкая Анжела Альбертовна</w:t>
            </w:r>
            <w:r>
              <w:rPr>
                <w:rFonts w:cs="Times New Roman" w:ascii="Times New Roman" w:hAnsi="Times New Roman"/>
              </w:rPr>
              <w:t xml:space="preserve">, к.соц.н., доцент кафедры «Философии, социологии, психологии» Института социального и производственного менеджмента СГТУ имени Гагарина Ю.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рокина Наталья Викторовна,</w:t>
            </w:r>
            <w:r>
              <w:rPr>
                <w:rFonts w:cs="Times New Roman" w:ascii="Times New Roman" w:hAnsi="Times New Roman"/>
              </w:rPr>
              <w:t xml:space="preserve"> к.соц.н., доцент кафедры «Философии, социологии, психологии» Института социального и производственного менеджмента СГТУ имени Гагарина Ю.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сылка для дистанционной рабо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bbb.sstu.ru/b/sor-tyz-ofh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чики: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нушкна Наталья Сергеевна –</w:t>
            </w:r>
            <w:r>
              <w:rPr>
                <w:sz w:val="22"/>
                <w:szCs w:val="22"/>
              </w:rPr>
              <w:t xml:space="preserve"> к.психол.н., доцент кафедры «Философии, социологии, психологии» Института социального и производственного менеджмента СГТУ имени Гагарина Ю.А. 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«Новые стратегии и технологии при оказании психологической помощи в кризисных ситуац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айбулатов Роман Радикович</w:t>
            </w:r>
            <w:r>
              <w:rPr>
                <w:rFonts w:cs="Times New Roman" w:ascii="Times New Roman" w:hAnsi="Times New Roman"/>
              </w:rPr>
              <w:t xml:space="preserve"> – магистрант направления «Социология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Социальные границы городского общественного транспорта в период ограничений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ожок Николай Сергеевич</w:t>
            </w:r>
            <w:r>
              <w:rPr>
                <w:rFonts w:cs="Times New Roman" w:ascii="Times New Roman" w:hAnsi="Times New Roman"/>
              </w:rPr>
              <w:t xml:space="preserve"> – к.соц.н., доцент кафедры «Философии, социологии, психологии» Института социального и производственного менеджмента, снс НОРЦМИ СГТУ имени Гагарина Ю.А. 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Историческая память города в контексте мемориальной политики культурно-исторической реконстру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енеева Яна Витальевна</w:t>
            </w:r>
            <w:r>
              <w:rPr>
                <w:rFonts w:cs="Times New Roman" w:ascii="Times New Roman" w:hAnsi="Times New Roman"/>
              </w:rPr>
              <w:t xml:space="preserve"> – к.соц.н., социолог НОРЦМИ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рансформация социальных практик жителей города в условиях действия ограничительных ме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а Светлана Анатольев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магистр социологии, социолог НОРЦМИ СГТУ имени Гагарина Ю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Городская культура заботы о пожилых в период пандемии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уков Максим Александро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магистр истории, специалист по работе с молодёжью КПЦ СГТУ имени Гагарина Ю.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Развитие студенческих клубов исторической реконструкции в г. Саратове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отин Вячеслав Олего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магистр социологии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атойконимы в России: формирование «прозвищ» жителей российских гор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дрявцев Владимир Александрович</w:t>
            </w:r>
            <w:r>
              <w:rPr>
                <w:rFonts w:cs="Times New Roman" w:ascii="Times New Roman" w:hAnsi="Times New Roman"/>
              </w:rPr>
              <w:t xml:space="preserve"> – к.психол.н., доцент кафедры специальной педагогики и психологии Нижегородского государственного педагогического университета имени Козьмы Минин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Культура инклюзии как стратагема социального развит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вцова Наталия Игоревна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д.соц.н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Института естествознания и спортивных технологий, профессор кафедры «Физического воспитания и безопасности жизнедеятельности» ГАОУ ВО «Московский городской педагогический университет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портивный город: гетеротопия спортивных городских пространств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йлова Анастасия Александровна</w:t>
            </w:r>
            <w:r>
              <w:rPr>
                <w:rFonts w:cs="Times New Roman" w:ascii="Times New Roman" w:hAnsi="Times New Roman"/>
              </w:rPr>
              <w:t xml:space="preserve"> – к.полит.н., социолог НОРЦМИ СГТУ имени Гагарина Ю.А.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Культурная трансформация образа городской и сельской интеллигенции в провин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вина Наталья Михайловна</w:t>
            </w:r>
            <w:r>
              <w:rPr>
                <w:rFonts w:cs="Times New Roman" w:ascii="Times New Roman" w:hAnsi="Times New Roman"/>
              </w:rPr>
              <w:t xml:space="preserve"> – магистр, социолог НОРЦМИ СГТУ имени Гагарина Ю.А.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лияние удовлетворенности жизнедеятельностью на выбор студентами копинг-стратегий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идорова Наталья Николаевна</w:t>
            </w:r>
            <w:r>
              <w:rPr>
                <w:rFonts w:cs="Times New Roman" w:ascii="Times New Roman" w:hAnsi="Times New Roman"/>
              </w:rPr>
              <w:t xml:space="preserve"> – СГТУ имени Гагарина Ю.А.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психологическая адаптация персонала в сфере услуг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лярова Татьяна Валентиновна </w:t>
            </w:r>
            <w:r>
              <w:rPr>
                <w:rFonts w:cs="Times New Roman" w:ascii="Times New Roman" w:hAnsi="Times New Roman"/>
              </w:rPr>
              <w:t>– к.соц.н., социолог ГУЗ «Саратовский областной центр общественного здоровья и медицинской профилактики», доцент кафедры «Философии, социологии,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оциальная политика в области сохранения потенциала здоровь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колова Ирина Владимировна</w:t>
            </w:r>
            <w:r>
              <w:rPr>
                <w:rFonts w:cs="Times New Roman" w:ascii="Times New Roman" w:hAnsi="Times New Roman"/>
              </w:rPr>
              <w:t xml:space="preserve"> – директор ООО «Агентство приключе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Веревочный парк как инклюзивное пространство города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рокина Наталья Викторовна</w:t>
            </w:r>
            <w:r>
              <w:rPr>
                <w:rFonts w:cs="Times New Roman" w:ascii="Times New Roman" w:hAnsi="Times New Roman"/>
              </w:rPr>
              <w:t xml:space="preserve"> – к.соц.н., доцент кафедры «Философии, социологии, психологии» Института социального и производственного менеджмента, заместитель директора НОРЦМИ СГТУ имени Гагарина Ю.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Городские практики социальной заботы в период пандемии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ркова Ирина Юрьевна – </w:t>
            </w:r>
            <w:r>
              <w:rPr>
                <w:rFonts w:cs="Times New Roman" w:ascii="Times New Roman" w:hAnsi="Times New Roman"/>
              </w:rPr>
              <w:t xml:space="preserve">д. соц. н., профессор кафедры «Управления персоналом»; </w:t>
            </w:r>
            <w:r>
              <w:rPr>
                <w:rFonts w:cs="Times New Roman" w:ascii="Times New Roman" w:hAnsi="Times New Roman"/>
                <w:b/>
              </w:rPr>
              <w:t>Моисеенко Наталья Владимировна</w:t>
            </w:r>
            <w:r>
              <w:rPr>
                <w:rFonts w:cs="Times New Roman" w:ascii="Times New Roman" w:hAnsi="Times New Roman"/>
              </w:rPr>
              <w:t xml:space="preserve"> – к. психол. н., заведующий кафедрой «Управления персоналом»; </w:t>
            </w:r>
            <w:r>
              <w:rPr>
                <w:rFonts w:cs="Times New Roman" w:ascii="Times New Roman" w:hAnsi="Times New Roman"/>
                <w:b/>
              </w:rPr>
              <w:t>Андрющенко Оксана Владимировна</w:t>
            </w:r>
            <w:r>
              <w:rPr>
                <w:rFonts w:cs="Times New Roman" w:ascii="Times New Roman" w:hAnsi="Times New Roman"/>
              </w:rPr>
              <w:t xml:space="preserve"> – к. соц. н., доцент кафедры «Управления персоналом» 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 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Лояльность персонала социальных служб: вызовы пандемии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слов Иван Владимирович – </w:t>
            </w:r>
            <w:r>
              <w:rPr>
                <w:rFonts w:cs="Times New Roman" w:ascii="Times New Roman" w:hAnsi="Times New Roman"/>
              </w:rPr>
              <w:t>к.соц.н., доцент кафедры «Истории, политологии и социологии» Саратовской государственной юридической академии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браз советской социальной политики в современном медиапространстве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ев Антон Николаевич</w:t>
            </w:r>
            <w:r>
              <w:rPr>
                <w:rFonts w:cs="Times New Roman" w:ascii="Times New Roman" w:hAnsi="Times New Roman"/>
              </w:rPr>
              <w:t xml:space="preserve"> – д.и.н., профессор кафедры «Истории и культурологии» СГТУ имени Гагарина Ю.А.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Канадский город и мультикультурализм: совместимость, эффективность и перспективы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ролова Анастасия Геннадьевна</w:t>
            </w:r>
            <w:r>
              <w:rPr>
                <w:rFonts w:cs="Times New Roman" w:ascii="Times New Roman" w:hAnsi="Times New Roman"/>
              </w:rPr>
              <w:t xml:space="preserve"> – к.соц.н., доцент кафедры «Философии, социологии, психологии» Института социального и производственного менеджмента СГТУ имени Гагарина Ю.А.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собенности удовлетворенности трудом молодых работников сферы образования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нецкая Анжела Альбертовна</w:t>
            </w:r>
            <w:r>
              <w:rPr>
                <w:rFonts w:cs="Times New Roman" w:ascii="Times New Roman" w:hAnsi="Times New Roman"/>
              </w:rPr>
              <w:t xml:space="preserve"> – к.соц.н., доцент кафедры «Философии, социологии, психологии» Института социального и производственного менеджмента СГТУ имени Гагарина Ю.А., снс НОРЦМИ СГТУ имени Гагарина Ю.А.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Институциональные механизмы социального партнерства в производстве инклюзивных урбанистических практик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ева Татьяна Ивановна - </w:t>
            </w:r>
            <w:r>
              <w:rPr>
                <w:rFonts w:cs="Times New Roman" w:ascii="Times New Roman" w:hAnsi="Times New Roman"/>
              </w:rPr>
              <w:t xml:space="preserve">д.соц.н.,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</w:rPr>
              <w:t>«Социальные коммуникации» Поволжского института управления имени П.А. Столыпина -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ый капитал территории в координатах социальной заботы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йгелис Галина Владимировна -</w:t>
            </w:r>
            <w:r>
              <w:rPr>
                <w:rFonts w:cs="Times New Roman" w:ascii="Times New Roman" w:hAnsi="Times New Roman"/>
              </w:rPr>
              <w:t xml:space="preserve"> к.психол.н., доцент кафедры «Философии, социологии, психологии» 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>Иванова Юлия Викторовна</w:t>
            </w:r>
            <w:r>
              <w:rPr>
                <w:rFonts w:cs="Times New Roman" w:ascii="Times New Roman" w:hAnsi="Times New Roman"/>
              </w:rPr>
              <w:t xml:space="preserve"> – магистрант направления «Психология» СГТУ имени Гагарина Ю.А.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Индивидуально-психологические качества личности и синдром профессионального выгорания у работников здравоохран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Ярская-Смирнова Валентина Николаев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д.филос.н., профессор, директор НОРЦМИ СГТУ имени Гагарина Ю.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Темпоральные вызовы в социальных исследова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кция 4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УПРАВЛЕНИЕ СОЦИАЛЬНО-ЭКОНОМИЧЕСКИМИ СИСТЕМАМИ: ВЫЗОВ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ераторы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ушкин Михаил Александрович, </w:t>
            </w:r>
            <w:r>
              <w:rPr>
                <w:rFonts w:cs="Times New Roman" w:ascii="Times New Roman" w:hAnsi="Times New Roman"/>
              </w:rPr>
              <w:t>д.э.н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мих Инна Вячеславовна</w:t>
            </w:r>
            <w:r>
              <w:rPr>
                <w:rFonts w:cs="Times New Roman" w:ascii="Times New Roman" w:hAnsi="Times New Roman"/>
              </w:rPr>
              <w:t xml:space="preserve">, к.э.н., доцент кафедры «Бизнес-технологии и логистика» Института социального и производственного менеджмента СГТУ имени Гагарина Ю.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bb.sstu.ru/b/emi-wgr-v81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ч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Алексеева Алёна Серге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 xml:space="preserve">Макарова Светлана Николаевна – </w:t>
            </w:r>
            <w:r>
              <w:rPr>
                <w:rFonts w:cs="Times New Roman" w:ascii="Times New Roman" w:hAnsi="Times New Roman"/>
              </w:rPr>
              <w:t>к.соц.н.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Развитие инновационной экономики в условиях нового технологического укла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типова Дарья Дмитриевна </w:t>
            </w:r>
            <w:r>
              <w:rPr>
                <w:rFonts w:cs="Times New Roman" w:ascii="Times New Roman" w:hAnsi="Times New Roman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>Колобова Анна Евгеньевна</w:t>
            </w:r>
            <w:r>
              <w:rPr>
                <w:rFonts w:cs="Times New Roman" w:ascii="Times New Roman" w:hAnsi="Times New Roman"/>
              </w:rPr>
              <w:t xml:space="preserve"> – к.соц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нтернет сайт как инструмент продвижения товара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тонов Алексей Владимирович </w:t>
            </w:r>
            <w:r>
              <w:rPr>
                <w:sz w:val="22"/>
                <w:szCs w:val="22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Пузанова Елена Александровна</w:t>
            </w:r>
            <w:r>
              <w:rPr>
                <w:sz w:val="22"/>
                <w:szCs w:val="22"/>
              </w:rPr>
              <w:t xml:space="preserve"> – к.э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shd w:fill="FFFFFF" w:val="clear"/>
              </w:rPr>
              <w:t>Формирование логистического подхода к перевозке грузов пред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аркина Наиля Рустамовна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к.э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"Преимущества Unit экономики при использовании в финансовом анализ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бкин Максим Сергеевич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тудент направления «Торговое дело» Института социального и производственного менеджмента СГТУ имени Гагарина Ю.А. (Научный руководитель </w:t>
            </w:r>
            <w:r>
              <w:rPr>
                <w:rFonts w:cs="Times New Roman" w:ascii="Times New Roman" w:hAnsi="Times New Roman"/>
                <w:b/>
              </w:rPr>
              <w:t>Горячева И. А.</w:t>
            </w:r>
            <w:r>
              <w:rPr>
                <w:rFonts w:cs="Times New Roman" w:ascii="Times New Roman" w:hAnsi="Times New Roman"/>
              </w:rPr>
              <w:t xml:space="preserve"> – д.э.н., профессор кафедры «Бизнес-технологии и логистика» 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азвитие система продвижения товар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ячева Ирина Алексе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.э.н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ru-RU"/>
              </w:rPr>
              <w:t>Современные проблемы рынка транспортно-логистических услу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»</w:t>
            </w:r>
          </w:p>
          <w:p>
            <w:pPr>
              <w:pStyle w:val="11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чева Оксана Геннадиевна – </w:t>
            </w:r>
            <w:r>
              <w:rPr>
                <w:rFonts w:cs="Times New Roman" w:ascii="Times New Roman" w:hAnsi="Times New Roman"/>
              </w:rPr>
              <w:t xml:space="preserve">доцент кафедры «Философии, социологии, психологии» Института социального и производственного менеджмента, снс НОРЦМИ СГТУ имени Гагарина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Корпоративная культура организации как фактор мотивации персонал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машевич Ольга Николаевна – </w:t>
            </w:r>
            <w:r>
              <w:rPr>
                <w:rFonts w:cs="Times New Roman" w:ascii="Times New Roman" w:hAnsi="Times New Roman"/>
              </w:rPr>
              <w:t>д.э.н., професс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правление рисками в условиях цифровой транс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ськова Анастасия Алексеева – </w:t>
            </w:r>
            <w:r>
              <w:rPr>
                <w:rFonts w:cs="Times New Roman" w:ascii="Times New Roman" w:hAnsi="Times New Roman"/>
              </w:rPr>
              <w:t xml:space="preserve">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8"/>
              </w:rPr>
              <w:t>Горячева И. А.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.э.н., профессор кафед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Повышение конкурентоспособности организации в современных услов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убинчин Игорь Владимирович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– студент направления «Торговое дело» Института социального и производственного менеджмента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 xml:space="preserve"> СГТУ имени Гагарина Ю.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учный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Горячева И. А. – </w:t>
            </w:r>
            <w:r>
              <w:rPr>
                <w:rFonts w:cs="Times New Roman" w:ascii="Times New Roman" w:hAnsi="Times New Roman"/>
              </w:rPr>
              <w:t>д.э.н., профессор кафед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ормирование логистического подхода к сбытовой деятельности организаци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удкина Полина Николаевна </w:t>
            </w:r>
            <w:r>
              <w:rPr>
                <w:sz w:val="22"/>
                <w:szCs w:val="22"/>
              </w:rPr>
              <w:t xml:space="preserve">– студент направления «Менеджмент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Пузанова Елена Александровна</w:t>
            </w:r>
            <w:r>
              <w:rPr>
                <w:sz w:val="22"/>
                <w:szCs w:val="22"/>
              </w:rPr>
              <w:t xml:space="preserve"> – к.э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собенности управления персоналом пред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дорин Евгений Александро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 (Научный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Славнецкова Л. В. – </w:t>
            </w:r>
            <w:r>
              <w:rPr>
                <w:rFonts w:cs="Times New Roman" w:ascii="Times New Roman" w:hAnsi="Times New Roman"/>
              </w:rPr>
              <w:t>к.э.н., заведующий кафедр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Особенности сбытовой логист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фремова Наталия Александровна – </w:t>
            </w:r>
            <w:r>
              <w:rPr>
                <w:rFonts w:cs="Times New Roman" w:ascii="Times New Roman" w:hAnsi="Times New Roman"/>
              </w:rPr>
              <w:t>к.э.н., директор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правления трансформации потребностей работников в условиях современного развития эконом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данов Сергей Александрович</w:t>
            </w:r>
            <w:r>
              <w:rPr>
                <w:rFonts w:cs="Times New Roman" w:ascii="Times New Roman" w:hAnsi="Times New Roman"/>
              </w:rPr>
              <w:t xml:space="preserve"> – д.э.н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Малый бизнес как основа возрождения экон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улина Елена Геннадьев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.э.н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естабильность внешней среды как фактор развития бизне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акова Нина Василь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д.э.н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циоэкономические аспекты развития инновационных экосист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кова Флюра Альбертовна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стояние и проблемы развития малого инновационного бизнеса 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рин Сергей Николаевич – </w:t>
            </w:r>
            <w:r>
              <w:rPr>
                <w:rFonts w:cs="Times New Roman" w:ascii="Times New Roman" w:hAnsi="Times New Roman"/>
              </w:rPr>
              <w:t>к.т.н., доц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федры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актические аспекты использования современных конструкций передвижных стеллажей для оптимизации складских логистических сист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линовец Дарья Михайловна </w:t>
            </w:r>
            <w:r>
              <w:rPr>
                <w:rFonts w:cs="Times New Roman" w:ascii="Times New Roman" w:hAnsi="Times New Roman"/>
              </w:rPr>
              <w:t>– студент направления «Торговое дело» Института социального и производственного менеджмента СГТУ имени Гагарина Ю.А.;</w:t>
            </w:r>
            <w:r>
              <w:rPr>
                <w:rFonts w:cs="Times New Roman" w:ascii="Times New Roman" w:hAnsi="Times New Roman"/>
                <w:b/>
              </w:rPr>
              <w:t xml:space="preserve"> Подсумкова Людмила Алексеевна – </w:t>
            </w:r>
            <w:r>
              <w:rPr>
                <w:rFonts w:cs="Times New Roman" w:ascii="Times New Roman" w:hAnsi="Times New Roman"/>
              </w:rPr>
              <w:t>к.э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рспективы, тенденции и проблемы развития электронной коммерции в сфере Интернет-торгов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Клыкова Виктория Александровна </w:t>
            </w:r>
            <w:r>
              <w:rPr>
                <w:rFonts w:cs="Times New Roman" w:ascii="Times New Roman" w:hAnsi="Times New Roman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 (Научный руководитель - </w:t>
            </w:r>
            <w:r>
              <w:rPr>
                <w:rFonts w:cs="Times New Roman" w:ascii="Times New Roman" w:hAnsi="Times New Roman"/>
                <w:b/>
              </w:rPr>
              <w:t xml:space="preserve">Славнецкова Л. В. – </w:t>
            </w:r>
            <w:r>
              <w:rPr>
                <w:rFonts w:cs="Times New Roman" w:ascii="Times New Roman" w:hAnsi="Times New Roman"/>
              </w:rPr>
              <w:t>к.э.н., заведующий кафедр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«Повышение рентабельности торгового пред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блова Юлия Александровна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собенности пространственного развития России и региональная поли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злова Полина Серге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дикова Валерия Александр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туденты направления «Торговое дело» Института социального и производственного менеджмента СГТУ имени Гагарина Ю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учный руководитель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расеко Е. С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э.н., доцент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зуальный мерчандайзинг как эффективный инструмент прод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обова Анна Евгеньевна – </w:t>
            </w:r>
            <w:r>
              <w:rPr>
                <w:rFonts w:cs="Times New Roman" w:ascii="Times New Roman" w:hAnsi="Times New Roman"/>
              </w:rPr>
              <w:t>к.соц.н., доц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федры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циокультурные основы цифровизации в туристском сервис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обова Анна Евгеньевна</w:t>
            </w:r>
            <w:r>
              <w:rPr>
                <w:rFonts w:cs="Times New Roman" w:ascii="Times New Roman" w:hAnsi="Times New Roman"/>
              </w:rPr>
              <w:t xml:space="preserve"> – к.соц.н., доц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федры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>Пиунова Анастасия Николаевна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– студент направления «Торговое дело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D0D0D"/>
              </w:rPr>
              <w:t>Совершенствование системы документооборота торгового пред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зьменко Ксения Андреевна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истрант направления «Туризм» Института социального и производственного менеджмента СГТУ имени Гагарина Ю.А. (Научный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Макарова С. Н. – </w:t>
            </w:r>
            <w:r>
              <w:rPr>
                <w:rFonts w:cs="Times New Roman" w:ascii="Times New Roman" w:hAnsi="Times New Roman"/>
              </w:rPr>
              <w:t>к.соц.н., доцент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скорение процесса цифровизации в туризме в период пандем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вушкина Наталия Денисовна – </w:t>
            </w:r>
            <w:r>
              <w:rPr>
                <w:rFonts w:cs="Times New Roman" w:ascii="Times New Roman" w:hAnsi="Times New Roman"/>
              </w:rPr>
              <w:t xml:space="preserve">магистрант направления «Менеджмент» Института социального и производственного менеджмента СГТУ имени Гагарина Ю.А. (Научный 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имашевич Ольга Николаевна</w:t>
            </w:r>
            <w:r>
              <w:rPr>
                <w:rFonts w:cs="Times New Roman" w:ascii="Times New Roman" w:hAnsi="Times New Roman"/>
              </w:rPr>
              <w:t xml:space="preserve"> – д.э.н., професс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тапы цифровизации системы менеджмента ка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ова Светлана Николаевна – </w:t>
            </w:r>
            <w:r>
              <w:rPr>
                <w:rFonts w:cs="Times New Roman" w:ascii="Times New Roman" w:hAnsi="Times New Roman"/>
              </w:rPr>
              <w:t>к.соц.н., доцент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Безопасность в туризме и гостеприимстве: проблемы и новые возмож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Мартынов Алексей Алексе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 xml:space="preserve">Макарова Светлана Николаевна – </w:t>
            </w:r>
            <w:r>
              <w:rPr>
                <w:rFonts w:cs="Times New Roman" w:ascii="Times New Roman" w:hAnsi="Times New Roman"/>
              </w:rPr>
              <w:t>к.соц.н.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ru-RU"/>
              </w:rPr>
              <w:t>«Анализ внутренних факторов и инструментов управления, влияющих на финансовые показатели о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ихайлова Татьяна Алексеевна </w:t>
            </w:r>
            <w:r>
              <w:rPr>
                <w:rFonts w:cs="Times New Roman" w:ascii="Times New Roman" w:hAnsi="Times New Roman"/>
              </w:rPr>
              <w:t>– студент направления «Торговое дело»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орозов Сергей Алексеевич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д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временные тренды развитие комплексного маркетинга на предприя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озов Сергей Алексеевич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д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гулирование предпринимательской деятельности в современных услов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стоян Лазги Оникович, Мансуров Эми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туденты </w:t>
            </w:r>
            <w:r>
              <w:rPr>
                <w:rFonts w:cs="Times New Roman" w:ascii="Times New Roman" w:hAnsi="Times New Roman"/>
              </w:rPr>
              <w:t>Института социального и производственного менеджмента СГТУ имени Гагарина Ю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учный руководител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анская М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.э.н., доцент кафедры «Бизнес-технологии и логистика» Института социального и производственного менеджмента СГТУ имени Гагарина Ю.А.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временные цифровые технологии в сфере торгов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теренко Татьяна Роберт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ГТУ имени Гагарина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ность и показатели качества обслуживания в торгов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жегородцев Валерий Серге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 (Научный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Горячева И. А. – </w:t>
            </w:r>
            <w:r>
              <w:rPr>
                <w:rFonts w:cs="Times New Roman" w:ascii="Times New Roman" w:hAnsi="Times New Roman"/>
              </w:rPr>
              <w:t>д.э.н., профессор кафед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ние процессов закупочной деятель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осельцева Ксения Алексеевна – </w:t>
            </w:r>
            <w:r>
              <w:rPr>
                <w:rFonts w:cs="Times New Roman" w:ascii="Times New Roman" w:hAnsi="Times New Roman"/>
              </w:rPr>
              <w:t>студент направления «Менеджмент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 xml:space="preserve">Славнецкова Людмила Владимировна – </w:t>
            </w:r>
            <w:r>
              <w:rPr>
                <w:rFonts w:cs="Times New Roman" w:ascii="Times New Roman" w:hAnsi="Times New Roman"/>
              </w:rPr>
              <w:t>к.э.н., заведующий кафедр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лияние факторов внешней и внутренней среды на формирование финансового результата предприятия»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шинина Надежда Игоревна, Юхина Татьяна Александровна – </w:t>
            </w:r>
            <w:r>
              <w:rPr>
                <w:rFonts w:cs="Times New Roman" w:ascii="Times New Roman" w:hAnsi="Times New Roman"/>
              </w:rPr>
              <w:t>студенты направления «Менеджмент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а социального и производственного менеджмента СГТУ имени Гагарина Ю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аучный руководитель Матушкин М.А. – д.э.н., профессор кафедры «Бизнес-технологии и логистика» 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Цифровая трансформация логистики»</w:t>
            </w:r>
          </w:p>
          <w:p>
            <w:pPr>
              <w:pStyle w:val="Normal"/>
              <w:spacing w:lineRule="auto" w:line="240" w:before="0" w:after="0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сумкова Людмила Алексеевна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д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>Потапова Ольга Борисовна</w:t>
            </w:r>
            <w:r>
              <w:rPr>
                <w:rFonts w:cs="Times New Roman" w:ascii="Times New Roman" w:hAnsi="Times New Roman"/>
              </w:rPr>
              <w:t xml:space="preserve"> – студент направления «Торговое дело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i/>
                <w:color w:val="0D0D0D"/>
              </w:rPr>
              <w:t>«Инструменты электронной коммерции и особенности их внедр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нина Екатерина Андреевна – </w:t>
            </w:r>
            <w:r>
              <w:rPr>
                <w:rFonts w:cs="Times New Roman" w:ascii="Times New Roman" w:hAnsi="Times New Roman"/>
              </w:rPr>
              <w:t xml:space="preserve">магистрант направления «Менеджмен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</w:t>
            </w:r>
            <w:r>
              <w:rPr>
                <w:rFonts w:cs="Times New Roman" w:ascii="Times New Roman" w:hAnsi="Times New Roman"/>
              </w:rPr>
              <w:t xml:space="preserve"> Саратовского государственного технического университет имени Гагарина Ю.А.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Научный руководитель </w:t>
            </w:r>
            <w:r>
              <w:rPr>
                <w:rFonts w:cs="Times New Roman" w:ascii="Times New Roman" w:hAnsi="Times New Roman"/>
                <w:b/>
              </w:rPr>
              <w:t xml:space="preserve">– Хачатрян Г. А.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д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Проблемы взаимодействия отдела продаж и маркетингового отдела. Способы их реш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ыбакова Ольга Юрьевна </w:t>
            </w:r>
            <w:r>
              <w:rPr>
                <w:rFonts w:cs="Times New Roman" w:ascii="Times New Roman" w:hAnsi="Times New Roman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акова Нина Василь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д.э.н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Анализ потребительских предпочтений и потребительской активности на рынке напи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ябуха Дарья Владимировна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истрант направления «Туризм» Института социального и производственного менеджмента СГТУ имени Гагарина Ю.А. (Научный руководитель - </w:t>
            </w:r>
            <w:r>
              <w:rPr>
                <w:rFonts w:cs="Times New Roman" w:ascii="Times New Roman" w:hAnsi="Times New Roman"/>
                <w:b/>
              </w:rPr>
              <w:t xml:space="preserve">Макарова С. Н. – </w:t>
            </w:r>
            <w:r>
              <w:rPr>
                <w:rFonts w:cs="Times New Roman" w:ascii="Times New Roman" w:hAnsi="Times New Roman"/>
              </w:rPr>
              <w:t>к.соц.н., доцент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лияние пандемии на организацию музейной 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</w:rPr>
              <w:t xml:space="preserve">Пчелинцева Ирина Николаевна 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  <w:color w:val="000000"/>
                <w:kern w:val="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 xml:space="preserve">д. э. н., профессор кафедры менеджмента и маркетинга Саратовского национального исследовательского государственного университета имени Н.Г. Чернышев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C2D2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</w:rPr>
              <w:t>Современное состояние и тенденции развития инновационного предприниматель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дчикова Анастасия Андреевна </w:t>
            </w:r>
            <w:r>
              <w:rPr>
                <w:rFonts w:cs="Times New Roman" w:ascii="Times New Roman" w:hAnsi="Times New Roman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 (Научный руководитель - </w:t>
            </w:r>
            <w:r>
              <w:rPr>
                <w:rFonts w:cs="Times New Roman" w:ascii="Times New Roman" w:hAnsi="Times New Roman"/>
                <w:b/>
              </w:rPr>
              <w:t xml:space="preserve">Славнецкова Л. В. – </w:t>
            </w:r>
            <w:r>
              <w:rPr>
                <w:rFonts w:cs="Times New Roman" w:ascii="Times New Roman" w:hAnsi="Times New Roman"/>
              </w:rPr>
              <w:t>к.э.н., заведующий кафедр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роблемы закупочной логистики и пути её совершенств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расеко Елена Сергеевна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э.н., доцент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62626"/>
                <w:shd w:fill="FFFFFF" w:val="clear"/>
              </w:rPr>
              <w:t>«Проблемы цифровизации коммерческих предприятий в современных условия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расеко Елена Сергеевна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э.н., доцент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итута социального и производственного менеджмента СГТУ имени Гагарина Ю.А.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ьюнникова Анастасия Юрьевна, Чуева Елена Владимир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туденты </w:t>
            </w:r>
            <w:r>
              <w:rPr>
                <w:rFonts w:cs="Times New Roman" w:ascii="Times New Roman" w:hAnsi="Times New Roman"/>
              </w:rPr>
              <w:t xml:space="preserve">направления «Торговое дело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Требования к личности специалиста в области торгов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ердалова Ксения Александ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 xml:space="preserve">Макарова Светлана Николаевна – </w:t>
            </w:r>
            <w:r>
              <w:rPr>
                <w:rFonts w:cs="Times New Roman" w:ascii="Times New Roman" w:hAnsi="Times New Roman"/>
              </w:rPr>
              <w:t>к.соц.н., доцент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«Профессиональное становление студентов в ву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внецкова Людмила Владимировна – </w:t>
            </w:r>
            <w:r>
              <w:rPr>
                <w:rFonts w:cs="Times New Roman" w:ascii="Times New Roman" w:hAnsi="Times New Roman"/>
              </w:rPr>
              <w:t>к.э.н., заведующий кафедр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изнес-технологии и логисти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нновационная система стран- участниц ЕАЭС: адаптация к новым вызовам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руфанова Анна Игоревна </w:t>
            </w:r>
            <w:r>
              <w:rPr>
                <w:sz w:val="22"/>
                <w:szCs w:val="22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Пузанова Елена Александровна</w:t>
            </w:r>
            <w:r>
              <w:rPr>
                <w:sz w:val="22"/>
                <w:szCs w:val="22"/>
              </w:rPr>
              <w:t xml:space="preserve"> – к.э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витие маркетинговой деятельности организации торгов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шкова Ирина Алексеевна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роблемы и основные условия инновационного развития экономики 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соева Ольга Владимировна – </w:t>
            </w:r>
            <w:r>
              <w:rPr>
                <w:rFonts w:cs="Times New Roman" w:ascii="Times New Roman" w:hAnsi="Times New Roman"/>
              </w:rPr>
              <w:t>к.э.н., д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федры «Экономическая безопасность и управление инновациями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Академическое предпринимательство как необходимый фактор инновационного развития регион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губов Владимир Николаевич – </w:t>
            </w:r>
            <w:r>
              <w:rPr>
                <w:rFonts w:cs="Times New Roman" w:ascii="Times New Roman" w:hAnsi="Times New Roman"/>
              </w:rPr>
              <w:t>д.э.н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Устойчивая мобильность как основа для создания безопасной городской среды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 xml:space="preserve">Уманская Марина Викторовна –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к.э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lang w:eastAsia="ru-RU"/>
              </w:rPr>
              <w:t>«Управление и развитие инновационного потенциала предприят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енина Мария Владимировна, Кириллов Кирилл Николаевич</w:t>
            </w:r>
            <w:r>
              <w:rPr>
                <w:rFonts w:cs="Times New Roman" w:ascii="Times New Roman" w:hAnsi="Times New Roman"/>
              </w:rPr>
              <w:t xml:space="preserve"> - студенты Института социального и производственного менеджмента Саратовского государственного технического университета имени Гагарина Ю.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Меры поддержки малого и среднего бизнеса в условиях санкционных ограничени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мичева Елена Владимировн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агистрант Института социального и производственного менеджмента Саратовского государственного технического университета имени Гагарина Ю.А.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раморнова Ольга Владимировна </w:t>
            </w:r>
            <w:r>
              <w:rPr>
                <w:rFonts w:eastAsia="Times New Roman" w:cs="Times New Roman" w:ascii="Times New Roman" w:hAnsi="Times New Roman"/>
              </w:rPr>
              <w:t>– д.э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«Наставничество как инструмент эффективной адаптации персонала в современ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чатрян Гаянэ Альбертовна – </w:t>
            </w:r>
            <w:r>
              <w:rPr>
                <w:rFonts w:cs="Times New Roman" w:ascii="Times New Roman" w:hAnsi="Times New Roman"/>
              </w:rPr>
              <w:t>к.э.н., доцент кафедры «Бизнес-технологии и логис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итута социального и производственного менеджмента СГТУ имени Гагарина Ю.А.; </w:t>
            </w:r>
            <w:r>
              <w:rPr>
                <w:rFonts w:cs="Times New Roman" w:ascii="Times New Roman" w:hAnsi="Times New Roman"/>
                <w:b/>
              </w:rPr>
              <w:t xml:space="preserve">Разумова Елена Викторовна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 пед. н., заведующий кафедрой «Экономика, менеджмент и право» Вольский военный институт материального обеспечения, г. Во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Алгоритм формирования стратегии предприятия ОПК в условиях сокращения гособоронзаказ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епеленко Ксения Олегов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.искусств., профессор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сихология профессий: актуальные аспекты педагогической деятельно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Чернова Валерия Сергеевна </w:t>
            </w:r>
            <w:r>
              <w:rPr>
                <w:sz w:val="22"/>
                <w:szCs w:val="22"/>
              </w:rPr>
              <w:t xml:space="preserve">– студент направления «Торговое дело» Института социального и производственного менеджмента СГТУ имени Гагарина Ю.А.; </w:t>
            </w:r>
            <w:r>
              <w:rPr>
                <w:b/>
                <w:sz w:val="22"/>
                <w:szCs w:val="22"/>
              </w:rPr>
              <w:t>Пузанова Елена Александровна</w:t>
            </w:r>
            <w:r>
              <w:rPr>
                <w:sz w:val="22"/>
                <w:szCs w:val="22"/>
              </w:rPr>
              <w:t xml:space="preserve"> – к.э.н., доцент кафедры «Бизнес-технологии и логистика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вышение конкурентоспособности торгов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сон Алина Александровна</w:t>
            </w:r>
            <w:r>
              <w:rPr>
                <w:rFonts w:cs="Times New Roman" w:ascii="Times New Roman" w:hAnsi="Times New Roman"/>
              </w:rPr>
              <w:t xml:space="preserve"> –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Формы и методы мотивации для удовлетворенности трудом сотрудника в условиях современ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Модели технической и экономической систем безопасности; проблемы управления качеством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(анализ, риски, научные подходы)»</w:t>
            </w:r>
            <w:r>
              <w:rPr>
                <w:rFonts w:cs="Times New Roman Полужирный" w:ascii="Times New Roman Полужирный" w:hAnsi="Times New Roman Полужирный"/>
                <w:caps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а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скарова Адель Харисовна</w:t>
            </w:r>
            <w:r>
              <w:rPr>
                <w:rFonts w:cs="Times New Roman" w:ascii="Times New Roman" w:hAnsi="Times New Roman"/>
              </w:rPr>
              <w:t>, к.филол.н., заведующий кафедрой «Иностранные профессиональные коммуникации» Института социального и производственного менеджмента СГТУ имени Гагар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ладч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дриянова Надежда Викторовна, Пичхидзе Сергей Яковлевич –</w:t>
            </w:r>
            <w:r>
              <w:rPr>
                <w:rFonts w:cs="Times New Roman" w:ascii="Times New Roman" w:hAnsi="Times New Roman"/>
              </w:rPr>
              <w:t xml:space="preserve"> д.т.н., СНС, профессор кафедры «Материаловедение и биомедицинская инженерия»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esig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nufactur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traosseou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ridg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en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mplant</w:t>
            </w:r>
            <w:r>
              <w:rPr>
                <w:rFonts w:cs="Times New Roman" w:ascii="Times New Roman" w:hAnsi="Times New Roman"/>
                <w:i/>
              </w:rPr>
              <w:t xml:space="preserve"> / Разработка конструкции и технологии изготовления внутрикостного мостового дентального имплантата"</w:t>
            </w:r>
            <w:r>
              <w:rPr>
                <w:rFonts w:cs="Times New Roman" w:ascii="Times New Roman" w:hAnsi="Times New Roman"/>
              </w:rPr>
              <w:t xml:space="preserve"> – консультант по английскому языку доцент кафедры ИПК Аскарова А.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чкарев Алексей Геннадиевич, Николаев Юрий Евгеньевич – </w:t>
            </w:r>
            <w:r>
              <w:rPr>
                <w:rFonts w:cs="Times New Roman" w:ascii="Times New Roman" w:hAnsi="Times New Roman"/>
              </w:rPr>
              <w:t>д. т.н., доцент, доцент кафедры «Тепловая и атомная энергетика» имени А.И. Андрющ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mbine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e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ree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ydrogen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HH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en-US"/>
              </w:rPr>
              <w:t>generat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e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i/>
              </w:rPr>
              <w:t>/ Комбинированный генератор тепла и зеленого водорода (</w:t>
            </w:r>
            <w:r>
              <w:rPr>
                <w:rFonts w:cs="Times New Roman" w:ascii="Times New Roman" w:hAnsi="Times New Roman"/>
                <w:i/>
                <w:lang w:val="en-US"/>
              </w:rPr>
              <w:t>CHH</w:t>
            </w:r>
            <w:r>
              <w:rPr>
                <w:rFonts w:cs="Times New Roman" w:ascii="Times New Roman" w:hAnsi="Times New Roman"/>
                <w:i/>
              </w:rPr>
              <w:t>), интегрированный с тепловой сетью</w:t>
            </w:r>
            <w:r>
              <w:rPr>
                <w:rFonts w:cs="Times New Roman" w:ascii="Times New Roman" w:hAnsi="Times New Roman"/>
              </w:rPr>
              <w:t>”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доцент кафедры ИПК Аскарова А.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убокая Александра Сергеевна, Атаманова Ольга Викторовна – </w:t>
            </w:r>
            <w:r>
              <w:rPr>
                <w:rFonts w:cs="Times New Roman" w:ascii="Times New Roman" w:hAnsi="Times New Roman"/>
              </w:rPr>
              <w:t>д.т.н., профессор, профессор кафедры «Экология и техносферная безопасность»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justificatio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clean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wat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fr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heav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meta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contaminant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Разработка и обоснование новых технологий очистки водных сред от загрязнений тяжелыми металлами”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доцент кафедры    ИПК Аскарова А.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амаль Эддин Аллам Макрам (Ливан), Столяров Виктор Васильевич – </w:t>
            </w:r>
            <w:r>
              <w:rPr>
                <w:rFonts w:cs="Times New Roman" w:ascii="Times New Roman" w:hAnsi="Times New Roman"/>
              </w:rPr>
              <w:t>д.т.н., профессор, профессор кафедры «Транспортное строительство»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esig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perat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irfield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sider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is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ircraf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ras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u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mperfect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perationa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rameter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unways</w:t>
            </w:r>
            <w:r>
              <w:rPr>
                <w:rFonts w:cs="Times New Roman" w:ascii="Times New Roman" w:hAnsi="Times New Roman"/>
                <w:iCs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</w:rPr>
              <w:t>Проектирование и эксплуатация аэродромов с учетом оценки риска падения воздушных судов из-за несовершенства транспортно-эксплуатационных параметров взлётно-посадочных полос”–</w:t>
            </w:r>
            <w:r>
              <w:rPr>
                <w:rFonts w:cs="Times New Roman" w:ascii="Times New Roman" w:hAnsi="Times New Roman"/>
              </w:rPr>
              <w:t xml:space="preserve"> консультант по английскому языку доцент кафедры ИПК Винник М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бури Осама Касим Абд Заид (Ирак), Львов Алексей Арленович </w:t>
            </w:r>
            <w:r>
              <w:rPr>
                <w:rFonts w:cs="Times New Roman" w:ascii="Times New Roman" w:hAnsi="Times New Roman"/>
              </w:rPr>
              <w:t>– д.т.н., профессор, профессор кафедры «Радиоэлектроника и телекоммуникации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lgorithmi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ireles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enso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mar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arde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</w:rPr>
              <w:t>/ Разработка алгоритмического и программного обеспечения для беспроводных датчиков системы "Умный сад” –</w:t>
            </w:r>
            <w:r>
              <w:rPr>
                <w:rFonts w:cs="Times New Roman" w:ascii="Times New Roman" w:hAnsi="Times New Roman"/>
              </w:rPr>
              <w:t xml:space="preserve"> консультант по английскому языку доцент кафедры ИПК Аскарова А.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рим Мохаммед Хаким Карим (Ирак), Львов Алексей Арленович </w:t>
            </w:r>
            <w:r>
              <w:rPr>
                <w:rFonts w:cs="Times New Roman" w:ascii="Times New Roman" w:hAnsi="Times New Roman"/>
              </w:rPr>
              <w:t>– д.т.н., профессор, профессор кафедры «Радиоэлектроника и телекоммуникац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lgorith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tudy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ccurac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ultra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hig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esolution</w:t>
            </w:r>
            <w:r>
              <w:rPr>
                <w:rFonts w:cs="Times New Roman" w:ascii="Times New Roman" w:hAnsi="Times New Roman"/>
                <w:i/>
              </w:rPr>
              <w:t>/ Методы анализа и алгоритмы для исследования точности систем со сверхвысоким разрешением</w:t>
            </w:r>
            <w:r>
              <w:rPr>
                <w:rFonts w:cs="Times New Roman" w:ascii="Times New Roman" w:hAnsi="Times New Roman"/>
              </w:rPr>
              <w:t xml:space="preserve"> “– консультант по английскому языку доцент кафедры ИПК Аскарова А.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юкова Инна Викторовна, Гусятников Виктор Николаевич – </w:t>
            </w:r>
            <w:r>
              <w:rPr>
                <w:rFonts w:cs="Times New Roman" w:ascii="Times New Roman" w:hAnsi="Times New Roman"/>
              </w:rPr>
              <w:t>д. физ.-мат.н., профессор кафедры «Информационно-коммуникационные системы и программная инженерия»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  <w:lang w:val="en-US"/>
              </w:rPr>
              <w:t>Model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lgorith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ssess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uma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mpetenc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nsu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afet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rgati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i/>
              </w:rPr>
              <w:t xml:space="preserve"> / Модели и алгоритмы оценки компетентности человека для обеспечения безопасности в эргатических системах”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доцент кафедры ИПК Винник М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ков Роман Михайлович, Семернина Юлия Вячеславовна </w:t>
            </w:r>
            <w:r>
              <w:rPr>
                <w:rFonts w:cs="Times New Roman" w:ascii="Times New Roman" w:hAnsi="Times New Roman"/>
              </w:rPr>
              <w:t>– к.э.н., доцент, профессор кафедры «Финансы и банковское дело» СГТУ имени Гагарина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"</w:t>
            </w:r>
            <w:r>
              <w:rPr>
                <w:rFonts w:cs="Times New Roman" w:ascii="Times New Roman" w:hAnsi="Times New Roman"/>
                <w:i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toc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rket</w:t>
            </w:r>
            <w:r>
              <w:rPr>
                <w:rFonts w:cs="Times New Roman" w:ascii="Times New Roman" w:hAnsi="Times New Roman"/>
                <w:i/>
              </w:rPr>
              <w:t>/ Экономическая безопасность фондового рынк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доцент кафедры ИПК Винник М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драшова Ольга Владимировна, Еремеев Максим Александрович </w:t>
            </w:r>
            <w:r>
              <w:rPr>
                <w:rFonts w:cs="Times New Roman" w:ascii="Times New Roman" w:hAnsi="Times New Roman"/>
              </w:rPr>
              <w:t xml:space="preserve">– к.э.н., доцент, доцент кафедры «Экономика и маркетинг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  <w:lang w:val="en-US"/>
              </w:rPr>
              <w:t>Ris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ynergisti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pproac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olution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ac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row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uncertaint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xter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nvironment</w:t>
            </w:r>
            <w:r>
              <w:rPr>
                <w:rFonts w:cs="Times New Roman" w:ascii="Times New Roman" w:hAnsi="Times New Roman"/>
                <w:i/>
              </w:rPr>
              <w:t>/ Синергетический подход к управлению рисками при разработке маркетинговых решений в условиях растущей неопределенности внешней среды”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доцент кафедры ИПК Винник М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пкина Анастасия Алексеевна, Ермакова Елена Алексеевна </w:t>
            </w:r>
            <w:r>
              <w:rPr>
                <w:rFonts w:cs="Times New Roman" w:ascii="Times New Roman" w:hAnsi="Times New Roman"/>
              </w:rPr>
              <w:t xml:space="preserve">– д.э.н., профессор, профессор кафедры «Финансы и банковское дел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i/>
              </w:rPr>
              <w:t xml:space="preserve">-19 </w:t>
            </w:r>
            <w:r>
              <w:rPr>
                <w:rFonts w:cs="Times New Roman" w:ascii="Times New Roman" w:hAnsi="Times New Roman"/>
                <w:i/>
                <w:lang w:val="en-US"/>
              </w:rPr>
              <w:t>challenge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fisc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olicy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ta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etur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lob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inanci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ris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ecovery</w:t>
            </w:r>
            <w:r>
              <w:rPr>
                <w:rFonts w:cs="Times New Roman" w:ascii="Times New Roman" w:hAnsi="Times New Roman"/>
                <w:i/>
              </w:rPr>
              <w:t xml:space="preserve">/"Вызов </w:t>
            </w:r>
            <w:r>
              <w:rPr>
                <w:rFonts w:cs="Times New Roman" w:ascii="Times New Roman" w:hAnsi="Times New Roman"/>
                <w:i/>
                <w:lang w:val="en-US"/>
              </w:rPr>
              <w:t>COVID</w:t>
            </w:r>
            <w:r>
              <w:rPr>
                <w:rFonts w:cs="Times New Roman" w:ascii="Times New Roman" w:hAnsi="Times New Roman"/>
                <w:i/>
              </w:rPr>
              <w:t>-19: фискальная политика, формы налоговых деклараций и выход из глобального финансового кризиса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консультант по английскому языку доцент кафедры ИПК Винник М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гомедова Мария Кирилловна, Томашевский Юрий Болеславович – </w:t>
            </w:r>
            <w:r>
              <w:rPr>
                <w:rFonts w:cs="Times New Roman" w:ascii="Times New Roman" w:hAnsi="Times New Roman"/>
              </w:rPr>
              <w:t xml:space="preserve">д.т.н., профессор кафедры «Системотехника и управление в технических система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pproac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valuati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ogra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igh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ase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rap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odels</w:t>
            </w:r>
            <w:r>
              <w:rPr>
                <w:rFonts w:cs="Times New Roman" w:ascii="Times New Roman" w:hAnsi="Times New Roman"/>
                <w:i/>
              </w:rPr>
              <w:t xml:space="preserve"> / Развитие компетентностно-ориентированной модели подготовки выпускников технических вузов на базе мультиагентного подхода»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доцент кафедры ИПК Аскарова А.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рясова Екатерина Владимировна, Фомина Наталья Николаевна – </w:t>
            </w:r>
            <w:r>
              <w:rPr>
                <w:rFonts w:cs="Times New Roman" w:ascii="Times New Roman" w:hAnsi="Times New Roman"/>
              </w:rPr>
              <w:t>к.т.н., доцент, доцент кафедры «Строительные материалы, конструкции и технологии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Polymer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iner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mposition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urpos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ase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was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rmoplastic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chnogeni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rbona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aw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i/>
              </w:rPr>
              <w:t xml:space="preserve"> / Полимерно-минеральные композиции строительного назначения на основе отходов термопластов и техногенного карбонатного сырья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 xml:space="preserve">  - </w:t>
            </w:r>
            <w:r>
              <w:rPr>
                <w:rFonts w:cs="Times New Roman" w:ascii="Times New Roman" w:hAnsi="Times New Roman"/>
              </w:rPr>
              <w:t xml:space="preserve">консультант по  английскому языку старший преподаватель кафедры ИПК Пантеева К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риб Мохаммед Азхер (Ирак), Львов Алексей Арленович </w:t>
            </w:r>
            <w:r>
              <w:rPr>
                <w:rFonts w:cs="Times New Roman" w:ascii="Times New Roman" w:hAnsi="Times New Roman"/>
              </w:rPr>
              <w:t>– д.т.н., профессор, профессор кафедры «Радиоэлектроника и телекоммуникац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WS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Enhancement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Base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V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Hop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Algorithm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/ Улучшение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WS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на основе алгоритмов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V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Hop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доцент кафедры ИПК Аскарова А.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мель Антон Васильевич, Шульга Татьяна Эриковна </w:t>
            </w:r>
            <w:r>
              <w:rPr>
                <w:rFonts w:cs="Times New Roman" w:ascii="Times New Roman" w:hAnsi="Times New Roman"/>
              </w:rPr>
              <w:t xml:space="preserve">– д.физ.-мат.н., профессор, профессор кафедры «Информационно-коммуникационные системы и программная инженер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lgorithm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redict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ccurrenc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ccident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ipelines</w:t>
            </w:r>
            <w:r>
              <w:rPr>
                <w:rFonts w:cs="Times New Roman" w:ascii="Times New Roman" w:hAnsi="Times New Roman"/>
                <w:i/>
              </w:rPr>
              <w:t xml:space="preserve"> / Методы и алгоритмы прогнозирования возникновения аварий на трубопроводах</w:t>
            </w:r>
            <w:r>
              <w:rPr>
                <w:rFonts w:cs="Times New Roman" w:ascii="Times New Roman" w:hAnsi="Times New Roman"/>
              </w:rPr>
              <w:t>”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нт по английскому языку старший преподаватель кафедры ИПК Пантеева К.В. 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ведение итогов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B51BB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bb.sstu.ru/b/gor-twp-re1" TargetMode="External"/><Relationship Id="rId4" Type="http://schemas.openxmlformats.org/officeDocument/2006/relationships/hyperlink" Target="https://bbb.sstu.ru/b/gor-twp-re1" TargetMode="External"/><Relationship Id="rId5" Type="http://schemas.openxmlformats.org/officeDocument/2006/relationships/hyperlink" Target="https://bbb.sstu.ru/b/abr-whe-dui" TargetMode="External"/><Relationship Id="rId6" Type="http://schemas.openxmlformats.org/officeDocument/2006/relationships/hyperlink" Target="https://bbb.sstu.ru/b/sor-tyz-ofh" TargetMode="External"/><Relationship Id="rId7" Type="http://schemas.openxmlformats.org/officeDocument/2006/relationships/hyperlink" Target="https://bbb.sstu.ru/b/emi-wgr-v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48:00Z</dcterms:created>
  <dc:creator>Anna Kalachova</dc:creator>
  <dc:description/>
  <cp:keywords/>
  <dc:language>en-US</dc:language>
  <cp:lastModifiedBy>Админ</cp:lastModifiedBy>
  <cp:lastPrinted>2021-12-03T16:15:00Z</cp:lastPrinted>
  <dcterms:modified xsi:type="dcterms:W3CDTF">2022-04-20T15:48:00Z</dcterms:modified>
  <cp:revision>2</cp:revision>
  <dc:subject/>
  <dc:title>САРАТОВСКИЙ ГОСУДАРСТВЕННЫЙ ТЕХНИЧЕСКИЙ УНИВЕРСИТЕТ ИМЕНИ ГАГАРИНА Ю</dc:title>
</cp:coreProperties>
</file>