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Всероссийской молодежной конферен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«Перспективные материалы и высокоэффективные процессы обработ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988"/>
        <w:gridCol w:w="104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ферен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ов (полностью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, статус автора (студент, аспирант и т.д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работы, должность научного руководителя работы (полностью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(с индексом), 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руководителя рабо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 авт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организации, где выполняется раб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7:00Z</dcterms:created>
  <dc:creator>Пользователь</dc:creator>
  <dc:description/>
  <cp:keywords/>
  <dc:language>en-US</dc:language>
  <cp:lastModifiedBy>markelovaoa</cp:lastModifiedBy>
  <dcterms:modified xsi:type="dcterms:W3CDTF">2022-03-30T07:35:00Z</dcterms:modified>
  <cp:revision>20</cp:revision>
  <dc:subject/>
  <dc:title/>
</cp:coreProperties>
</file>