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дителями Открытого Всероссийского конкурса по трехмерному моделированию и визуализации «3D-день и 3D-ночь»  стал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минация  «Персонажное моделирование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чный зач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место - Королев Михаил, Саратовский государственный технический университет имени Гагарина Ю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место  –  Ксения Кузнецова, Саратовский государственный технический университет имени Гагарина Ю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место – Наталья Арзамасцева, Магнитогорский государственный техничсекий университет им. Г.И. Носо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место – Максим Миронов, Саратовский государственный технический университет имени Гагарина Ю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место – Артем Коновалов, Туль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андный зач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место –  Команда «Вжух 2.0»: Алина Галиева, Ксения Кузнецова, Роман Рыхлов, – Саратовский государственный технический университет имени Гагарина Ю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место  – команда «Уралочки»: Наталья Арзамасцева, Арина Дёмина, Анастасия Севрюкова, – Магнитогорский государственный технический университет имени Г.И. Носо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место – команда «Unity»: Любовь Филиппова, Артем Коновалов, Олег Крюков, – Туль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бедитель оnline голосования в личном зачет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ина Гаджиева – Дагестан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бедитель оnline голосования в командном  зачет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а «MAPLE»: Марина Гаджиева, Магомед Омаров, Сагид Магомедов, –  Дагестан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минация «Архитектурная визуализация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чный зач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место – Ольга Морозова, Сибирский федераль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место –  Полина Турищева, Московская государственная художественно-промышленная академия имени С.Г. Строгано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 место – Александр Земцов, Санкт-Петербургский государственный архитектурно-строительный университет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 место – Дарья Кардашенко, Московская государственная художественно-промышленная академия имени С.Г. Строганова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место – Максим Шорохов, Саратовский государственный технический университет имени Гагарина Ю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андный зач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место – команда «Строгановцы»: Алексей Говязин, Дарья Кардашенко, Полина Турищева, –  Московская государственная художественно-промышленная академия имени С.Г. Строгано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место – команда «Богатыри и Шамаханская царица»: Дмитрий Пиминов, Мария Сульженко, Максим Шорохов, – Саратовский государственный технический университет имени Гагарина Ю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место – команда «7 feat 69»: Эдик Гаспарян, Илья Лунев, Станислав Проценко, – Саратовский государственный технический университет имени Гагарина Ю.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бедитель оnline голосования в личном зачет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хаил Морозов, Сибирский федераль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анда - победитель оnline голос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а Morozz : Михаил Морозов, Ольга Морозова, – Сибирский федеральный университе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о с конкурса в группе 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Фокус-дизайн ВКонтакте</w:t>
        </w:r>
      </w:hyperlink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50193886_2445648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9:00Z</dcterms:created>
  <dc:creator>Olga</dc:creator>
  <dc:description/>
  <cp:keywords/>
  <dc:language>en-US</dc:language>
  <cp:lastModifiedBy>ivzhenkoos</cp:lastModifiedBy>
  <dcterms:modified xsi:type="dcterms:W3CDTF">2017-05-03T05:59:00Z</dcterms:modified>
  <cp:revision>2</cp:revision>
  <dc:subject/>
  <dc:title>Победителями Открытого Всероссийского конкурса по трехмерному моделированию и визуализации «3D-день и 3D-ночь»  стали:</dc:title>
</cp:coreProperties>
</file>