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«Саратовский государственный технический университет имени Гагарина Ю.А.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СГТУ имени Гагарина Ю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  <w:tab/>
        <w:tab/>
        <w:tab/>
        <w:t xml:space="preserve">                        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Ученым советом СГТУ имени Гагарина Ю.А.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>протокол № ____ от 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Ученый секретарь Ученого совет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_________________</w:t>
      </w:r>
      <w:r>
        <w:rPr>
          <w:lang w:val="en-US"/>
        </w:rPr>
        <w:t xml:space="preserve"> </w:t>
      </w:r>
      <w:r>
        <w:rPr/>
        <w:t>Потапова А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дивиду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окторанта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  <w:vertAlign w:val="subscript"/>
        </w:rPr>
      </w:pPr>
      <w:r>
        <w:rPr>
          <w:b/>
          <w:caps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/>
        <w:t>1. Фамилия, имя, отчество___________________________________________________________</w:t>
      </w:r>
    </w:p>
    <w:p>
      <w:pPr>
        <w:pStyle w:val="Normal"/>
        <w:jc w:val="both"/>
        <w:rPr/>
      </w:pPr>
      <w:r>
        <w:rPr/>
        <w:t>2. Тема диссертации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заполняется  после утверждения темы диссертации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на Совете факультета с указанием номера и даты протокол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Научный консультант: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Сроки подготовки________________________________________________________________</w:t>
      </w:r>
    </w:p>
    <w:p>
      <w:pPr>
        <w:pStyle w:val="Normal"/>
        <w:jc w:val="both"/>
        <w:rPr/>
      </w:pPr>
      <w:r>
        <w:rPr/>
        <w:t>5.Кафедра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276"/>
      </w:tblGrid>
      <w:tr>
        <w:trPr>
          <w:trHeight w:val="286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доктора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ия</w:t>
            </w:r>
          </w:p>
        </w:tc>
      </w:tr>
      <w:tr>
        <w:trPr>
          <w:trHeight w:val="6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год</w:t>
            </w:r>
          </w:p>
        </w:tc>
      </w:tr>
      <w:tr>
        <w:trPr>
          <w:trHeight w:val="6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-исследовательская деятельность докторанта и выполнение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теоретической части исследования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полнению экспериментальной части исследования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рукописи диссертаци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ые публикации по теме диссертации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публикации в изданиях из перечня ВАК и международных изданиях, включенных в международные базы и ци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публикации в других издания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охранных документов на объекты интеллекту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т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идетельство о регистрации программы или базы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гранты (регионального, всероссийского и международного уровня) и руководство финансируемых НИР по теме диссертационн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научных конференциях (с опубликованием тезисов доклада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или зарубежной конференции с докладом или выстав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конференциях с докладом или выст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диссертации к защит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укописи диссертации (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иссертации научным консультантом (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диссертации на кафедре (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обсуждение диссертации на межкафедральном семинаре (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окументов в диссертационный совет (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ди</w:t>
            </w:r>
            <w:r>
              <w:rPr>
                <w:lang w:val="en-US"/>
              </w:rPr>
              <w:t>c</w:t>
            </w:r>
            <w:r>
              <w:rPr/>
              <w:t>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окторант                       _______________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консультант_____________________________________ (</w:t>
      </w:r>
      <w:r>
        <w:rPr>
          <w:u w:val="single"/>
        </w:rPr>
        <w:t xml:space="preserve">                                       </w:t>
      </w:r>
      <w:r>
        <w:rPr/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______20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Оформляется два экземпляра индивидуального план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5:00Z</dcterms:created>
  <dc:creator>upo</dc:creator>
  <dc:description/>
  <cp:keywords/>
  <dc:language>en-US</dc:language>
  <cp:lastModifiedBy>Заматырина Валентина Алексеевна</cp:lastModifiedBy>
  <cp:lastPrinted>2012-02-20T14:41:00Z</cp:lastPrinted>
  <dcterms:modified xsi:type="dcterms:W3CDTF">2024-04-22T11:01:00Z</dcterms:modified>
  <cp:revision>10</cp:revision>
  <dc:subject/>
  <dc:title>МИНИСТЕРСТВО ОБРАЗОВАНИЯ И НАУКИ</dc:title>
</cp:coreProperties>
</file>