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ИП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, преподаватели по иностранному язы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скарова А.Х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среда /неч. – 11.30; пятн. – 15.20</w:t>
      </w:r>
      <w:r>
        <w:rPr>
          <w:rFonts w:cs="Times New Roman" w:ascii="Times New Roman" w:hAnsi="Times New Roman"/>
          <w:b/>
          <w:u w:val="single"/>
        </w:rPr>
        <w:t>) – ауд. 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йцев Иннокентий Константи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чкова Ири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цель Любовь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мова Екатерина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кинская Елена Юрье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унов Сергей Никола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 Дмитрий Викто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деев Артемий Витал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сько Вадим Антоно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жосин Михаил Алекс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ина Ольга Ивано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мойлов Леонид Владими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нева Юлия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лычкин Дмитрий Владими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в Дмитрий Андр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 Роман Витали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нник М.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Расписание занятий: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среда- 11.30; пятн. /неч.- 11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фьев Максим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ессонова Надежд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ян Сейран Вагифо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ин Сергей Александро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ошанский Александр Алекс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ихин Иван Михайл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иков Денис Серг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думов Евгений Сергее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лостовский Максим Владимирови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чилин Алексей Владими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сова Юлия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оманов Вячеслав Иван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гривцева Н.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: (субб. – 9.45; ср./ нечет. -  11.3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ушанский Сергей Константи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Наталия Валер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енко Иван Серг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ов Андрей Андр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несарина Кунсая Хонир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ков Алексей Борис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тникова Анастасия Андр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ссейн Хуссейн Али Мохаме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килевич Даниил Геннадь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ц. Я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любов Алексей Игор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 Иван Алексееви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ьмина А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четв. / чет, нечет. – 9.45, 11.30; четв./ неч. – 11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андеева Ксения Евгенье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шев Сергей Игор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ер Екатерина Дмитр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чев Вадим Александ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ёва Ольг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 Илья Константи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Ольга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шиц Дмитрий Юр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н Ринат Юр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ркин Алексей Владими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ыкова Ирина Сергее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Балакирева Ю.С.  (нем. яз.)</w:t>
      </w:r>
      <w:r>
        <w:rPr/>
        <w:t xml:space="preserve"> </w:t>
      </w:r>
      <w:r>
        <w:rPr>
          <w:rFonts w:cs="Times New Roman" w:ascii="Times New Roman" w:hAnsi="Times New Roman"/>
          <w:b/>
        </w:rPr>
        <w:t>Информация по расписанию для нем. языка на след. не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кина Екатерина Юр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ладимир Юр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ушкина Валерия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Поли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едов Кирилл Серг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чева Елена Юрье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askarovaak</dc:creator>
  <dc:description/>
  <dc:language>en-US</dc:language>
  <cp:lastModifiedBy>Меркулова Мария Юрьевна</cp:lastModifiedBy>
  <cp:lastPrinted>2016-09-15T11:40:00Z</cp:lastPrinted>
  <dcterms:modified xsi:type="dcterms:W3CDTF">2016-09-20T11:29:00Z</dcterms:modified>
  <cp:revision>6</cp:revision>
  <dc:subject/>
  <dc:title/>
</cp:coreProperties>
</file>