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>5. СОЦИАЛЬНЫЕ И ГУМАНИТАРНЫЕ НАУКИ (</w:t>
      </w:r>
      <w:r>
        <w:rPr>
          <w:b/>
          <w:bCs/>
          <w:color w:val="0000FF"/>
          <w:sz w:val="28"/>
          <w:szCs w:val="28"/>
        </w:rPr>
        <w:t>5.3. Психолог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ind w:firstLine="720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20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Социально-психологические факторы профессионализации личности в условиях новых вызовов современно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ь – к.п.н., доц. Эйгелис Галина Владимиров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20В.01. </w:t>
      </w:r>
      <w:r>
        <w:rPr>
          <w:rFonts w:cs="Times New Roman" w:ascii="Times New Roman" w:hAnsi="Times New Roman"/>
          <w:bCs/>
          <w:sz w:val="27"/>
          <w:szCs w:val="27"/>
        </w:rPr>
        <w:t>Социально-психологические факторы профессионализации личности в условиях новых вызовов современности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Эйгелис Г.В., к.п.н., доц. каф. ФСП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лософия, социология, психология.</w: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7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2-05-17T09:58:00Z</dcterms:modified>
  <cp:revision>3</cp:revision>
  <dc:subject/>
  <dc:title>Приложение 2</dc:title>
</cp:coreProperties>
</file>