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Всероссийского конкурса научно-исследовательских работ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дых ученых «Экологические проблемы антропогенно-нарушенных территорий: обработка, утилизация и рециклинг отход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опасности, обеспечение экологической безопасност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ПАНТ-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ие работы молодых ученых – аспирантов награждаются дипломами лауреатов конкурса:</w:t>
      </w:r>
    </w:p>
    <w:p>
      <w:pPr>
        <w:pStyle w:val="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жогина Татьяна Никола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Южный федеральный университет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кадемия биологии и биотехнологии им. Д.И. Ивановского, Ростов-на-Д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нализ содержания биодоступных ПАУ, их связь с токсичностью и генами лекарственной устойчивости на примере почв Ростовской области разных категорий целевого назначения.</w:t>
      </w:r>
      <w:r>
        <w:rPr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д-р биол. наук, профессор </w:t>
      </w:r>
      <w:r>
        <w:rPr>
          <w:rFonts w:cs="Times New Roman" w:ascii="Times New Roman" w:hAnsi="Times New Roman"/>
          <w:sz w:val="28"/>
          <w:szCs w:val="28"/>
        </w:rPr>
        <w:t>Сазыкина Марина Александровна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арххуев Халид Осман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анкт-Петербургский государственный университет промышленных технологий и дизайна) Определение методов и средств дистанционной идентификации параметров воды в водном объекте с применением беспилотных летательных аппаратов.</w:t>
      </w:r>
    </w:p>
    <w:p>
      <w:pPr>
        <w:pStyle w:val="Body"/>
        <w:spacing w:lineRule="auto" w:line="264" w:before="0" w:after="0"/>
        <w:rPr/>
      </w:pPr>
      <w:r>
        <w:rPr>
          <w:bCs/>
          <w:sz w:val="28"/>
          <w:szCs w:val="28"/>
        </w:rPr>
        <w:t>Научный руководитель: профессор, академик МАНЭБ Шишкин Александр Ильич.</w:t>
      </w:r>
    </w:p>
    <w:p>
      <w:pPr>
        <w:pStyle w:val="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луденева Алина Олеговна</w:t>
      </w:r>
      <w:r>
        <w:rPr>
          <w:rFonts w:cs="Times New Roman" w:ascii="Times New Roman" w:hAnsi="Times New Roman"/>
          <w:sz w:val="28"/>
          <w:szCs w:val="28"/>
        </w:rPr>
        <w:t xml:space="preserve"> (Пензенский государственный технологический университет) Технология переработки осадка сточных вод бумажно-картонного производства.</w:t>
      </w:r>
    </w:p>
    <w:p>
      <w:pPr>
        <w:pStyle w:val="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ый руководитель: д-р биол. наук, профессор Ефремова Сания Юнусовна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Матвеев Михаил Павл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ГТУ имени Гагарина Ю.А.) Прогноз состояния ассимиляционного потенциала тундровых сообщест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 размещении отходов бурения на территории ЯНАО.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учный руковод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-р. биол. наук, профессор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ихомирова Елена Ивановна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номинации «Лучший технологический проект» награждаются:</w:t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место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едосеев Андрей Николае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Российский химико-технологический университет имени Д.И. Менделеева, Москва) Ремедиация грунтов, загрязненных ртутьсодержащими отходами. </w:t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д-р техн. наук, профессор Макарова Анна Сергеевн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64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i/>
          <w:sz w:val="28"/>
          <w:szCs w:val="28"/>
        </w:rPr>
        <w:t xml:space="preserve">Комарова </w:t>
      </w:r>
      <w:r>
        <w:rPr>
          <w:b/>
          <w:i/>
          <w:sz w:val="28"/>
          <w:szCs w:val="28"/>
          <w:shd w:fill="FFFFFF" w:val="clear"/>
        </w:rPr>
        <w:t>Надежда Алексеев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Пензенский государственный технологический университет) </w:t>
      </w:r>
      <w:r>
        <w:rPr>
          <w:sz w:val="28"/>
          <w:szCs w:val="28"/>
          <w:shd w:fill="FFFFFF" w:val="clear"/>
        </w:rPr>
        <w:t>Технология очистки сточных вод гальванического производства с применением альтернативных химически модифицированных адсорбционных материалов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д. с-х. наук, доцент Борисков Дмитрий Евгеньевич. Научный консультант: д-р биол. наук, профессор Ефремова Сания Юнусовн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64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2 место – </w:t>
      </w:r>
      <w:r>
        <w:rPr>
          <w:b/>
          <w:i/>
          <w:color w:val="000000"/>
          <w:sz w:val="28"/>
          <w:szCs w:val="28"/>
        </w:rPr>
        <w:t>Виноградова Варвара Андреевна</w:t>
      </w:r>
      <w:r>
        <w:rPr>
          <w:color w:val="000000"/>
          <w:sz w:val="28"/>
          <w:szCs w:val="28"/>
        </w:rPr>
        <w:t xml:space="preserve"> (Самарский государственный технический университет) Разработка комбинированного устройства гашения низкочастотного шума и колебаний давления.</w:t>
      </w:r>
    </w:p>
    <w:p>
      <w:pPr>
        <w:pStyle w:val="Style16"/>
        <w:tabs>
          <w:tab w:val="clear" w:pos="708"/>
          <w:tab w:val="left" w:pos="851" w:leader="none"/>
        </w:tabs>
        <w:spacing w:lineRule="auto" w:line="264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учный руководитель: </w:t>
      </w:r>
      <w:r>
        <w:rPr>
          <w:sz w:val="28"/>
          <w:szCs w:val="28"/>
          <w:shd w:fill="FFFFFF" w:val="clear"/>
        </w:rPr>
        <w:t>д-р техн. наук, профессор Васильев Андрей Витальевич.</w:t>
      </w:r>
    </w:p>
    <w:p>
      <w:pPr>
        <w:pStyle w:val="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 место – </w:t>
      </w:r>
      <w:r>
        <w:rPr>
          <w:rFonts w:cs="Times New Roman" w:ascii="Times New Roman" w:hAnsi="Times New Roman"/>
          <w:b/>
          <w:i/>
          <w:sz w:val="28"/>
          <w:szCs w:val="28"/>
        </w:rPr>
        <w:t>Валов Максим Вадимович</w:t>
      </w:r>
      <w:r>
        <w:rPr>
          <w:rFonts w:cs="Times New Roman" w:ascii="Times New Roman" w:hAnsi="Times New Roman"/>
          <w:sz w:val="28"/>
          <w:szCs w:val="28"/>
        </w:rPr>
        <w:t xml:space="preserve"> (Пензенский государственный технологический университет) Совершенствование системы очистки сточных вод гальванического производства с ферритизацией гальваношлама.</w:t>
      </w:r>
    </w:p>
    <w:p>
      <w:pPr>
        <w:pStyle w:val="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д. биол. наук, доцент Полянскова Екатерина Александровна. Научный консультант: д-р биол. наук, профессор Ефремова Сания Юнусовн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64" w:before="0" w:after="0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3 место – </w:t>
      </w:r>
      <w:r>
        <w:rPr>
          <w:b/>
          <w:i/>
          <w:sz w:val="28"/>
          <w:szCs w:val="28"/>
          <w:shd w:fill="FFFFFF" w:val="clear"/>
        </w:rPr>
        <w:t>Абдухалилов Олим Мусурмон угли</w:t>
      </w:r>
      <w:r>
        <w:rPr>
          <w:sz w:val="28"/>
          <w:szCs w:val="28"/>
          <w:shd w:fill="FFFFFF" w:val="clear"/>
        </w:rPr>
        <w:t xml:space="preserve"> (Вятский государственный университет, Киров) Яичная скорлупа как источник кальция для синтеза глицината кальция.</w:t>
      </w:r>
    </w:p>
    <w:p>
      <w:pPr>
        <w:pStyle w:val="Style16"/>
        <w:tabs>
          <w:tab w:val="clear" w:pos="708"/>
          <w:tab w:val="left" w:pos="851" w:leader="none"/>
        </w:tabs>
        <w:spacing w:lineRule="auto" w:line="264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учный руководитель: канд. биол. наук, доцент Фокина Анна Ивановна. Научный консультант: канд. биол. наук, доцент Скугорева Светлана Геннадьевна.</w:t>
      </w:r>
    </w:p>
    <w:p>
      <w:pPr>
        <w:pStyle w:val="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номинации «Лучший научно-исследовательский проект» награждаются: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место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Лисенков Сергей Алексее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икулина Анна Роман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кт-Петербургский государственный универс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ологическая оценка воздействия разливов шламовых амбаров на компоненты природно-территориальных комплексов месторождений Ямало-Ненецкого автоном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1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</w:rPr>
        <w:t xml:space="preserve"> д-р геогр. наук, професс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екунова Марина Германовна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 место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Чернышенко Елена Романовна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Южный федеральный университет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кадемия биологии и биотехнологии им. Д.И. Ивановского, Ростов-на-Д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прооксидантных свойств и генотоксичности пестицид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е руководители: д-р биол. наук, профессор </w:t>
      </w:r>
      <w:r>
        <w:rPr>
          <w:rFonts w:cs="Times New Roman" w:ascii="Times New Roman" w:hAnsi="Times New Roman"/>
          <w:sz w:val="28"/>
          <w:szCs w:val="28"/>
        </w:rPr>
        <w:t>Сазыкина Марина Александровна; м.н.с. Ажогина Татьяна Николаевна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64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bCs/>
          <w:i/>
          <w:iCs/>
          <w:color w:val="000000"/>
          <w:sz w:val="28"/>
          <w:szCs w:val="28"/>
        </w:rPr>
        <w:t>Халепо Инна Владимировна</w:t>
      </w:r>
      <w:r>
        <w:rPr>
          <w:color w:val="222222"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(СГТУ имени Гагарина Ю.А.) Метод синхронной флуоресценции в контроле содержания ПАУ в объектах окружающей среды.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канд. хим. наук, доцент Плотникова Ольга Александровна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i/>
          <w:sz w:val="28"/>
          <w:szCs w:val="28"/>
        </w:rPr>
        <w:t>Тарасенко Андрей</w:t>
      </w:r>
      <w:r>
        <w:rPr>
          <w:rFonts w:cs="Times New Roman" w:ascii="Times New Roman" w:hAnsi="Times New Roman"/>
          <w:sz w:val="28"/>
          <w:szCs w:val="28"/>
        </w:rPr>
        <w:t xml:space="preserve"> (СГТУ имени Гагарина Ю.А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а захоронения и утилизации отработанных батареек и аккумуляторов как источников экологической опасности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канд. биол. наук, доцент Симонова Зоя Александровна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ликс Артурс Эдуардови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бирская пожарно-спасательная академия ГПС МЧС России, г. Железногорск) </w:t>
      </w:r>
      <w:r>
        <w:rPr>
          <w:rFonts w:cs="Times New Roman" w:ascii="Times New Roman" w:hAnsi="Times New Roman"/>
          <w:sz w:val="28"/>
          <w:szCs w:val="28"/>
        </w:rPr>
        <w:t>Проблемы утилизации огнетушащей пе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lineRule="auto" w:line="264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Научный руководитель: канд. биол. наук, доцент Коваль Юлия Николаевна.</w:t>
      </w:r>
    </w:p>
    <w:p>
      <w:pPr>
        <w:pStyle w:val="1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лагужин Тимур Рустем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Щербина Юнна Сергеевна, Пальянова Мария Ильинична</w:t>
      </w:r>
      <w:r>
        <w:rPr>
          <w:rFonts w:cs="Times New Roman" w:ascii="Times New Roman" w:hAnsi="Times New Roman"/>
          <w:sz w:val="28"/>
          <w:szCs w:val="28"/>
        </w:rPr>
        <w:t xml:space="preserve"> (Ханты-Мансийская государственная медицинская академия) Влияние техногенного загрязнения на окружающую среду и состояние здоровья населения, проживающего в условиях урбанизированного Севера.</w:t>
      </w:r>
    </w:p>
    <w:p>
      <w:pPr>
        <w:pStyle w:val="1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д-р мед. наук, профессор Корчин Владимир Иванович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номинации «Лучший аналитический проект» награждаются: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место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амин Артем Олегович </w:t>
      </w:r>
      <w:r>
        <w:rPr>
          <w:rFonts w:cs="Times New Roman" w:ascii="Times New Roman" w:hAnsi="Times New Roman"/>
          <w:sz w:val="28"/>
          <w:szCs w:val="28"/>
        </w:rPr>
        <w:t xml:space="preserve">(СГТУ имени Гагарина Ю.А.) Моделирование прогноза заражения территории метилизоцианатом при аварии в Бхопале.  </w:t>
      </w:r>
    </w:p>
    <w:p>
      <w:pPr>
        <w:pStyle w:val="1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д-р биол. наук, профессор Антонова Ольга Михайловна.</w:t>
      </w:r>
    </w:p>
    <w:p>
      <w:pPr>
        <w:pStyle w:val="Body"/>
        <w:tabs>
          <w:tab w:val="clear" w:pos="708"/>
          <w:tab w:val="left" w:pos="851" w:leader="none"/>
        </w:tabs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bCs/>
          <w:i/>
          <w:iCs/>
          <w:sz w:val="28"/>
          <w:szCs w:val="28"/>
        </w:rPr>
        <w:t>Полянская Наталия Сергеевна, Евдомащенко Анастасия Сергеевна</w:t>
      </w:r>
      <w:r>
        <w:rPr>
          <w:sz w:val="28"/>
          <w:szCs w:val="28"/>
        </w:rPr>
        <w:t xml:space="preserve"> (Воронежский государственный технический университет) Поля фильтрации и их потенциальная экологическая опасность на примере АО «Елань-коленовский сахарный завод»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канд. геогр. наук, доцент Разиньков Николай Дмитриевич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ый консультант: канд. биол. наук, с.н.с. Овчинникова Татьяна Валентиновн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 – </w:t>
      </w:r>
      <w:r>
        <w:rPr>
          <w:rFonts w:cs="Times New Roman" w:ascii="Times New Roman" w:hAnsi="Times New Roman"/>
          <w:b/>
          <w:i/>
          <w:sz w:val="28"/>
          <w:szCs w:val="28"/>
        </w:rPr>
        <w:t>Тимошина Юли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(СГТУ имени Гагарина Ю.А.) Рекомендации по формированию экологической культуры у работников предприятия по производству нитрила акриловой кислоты в целях обеспечения экологической безопасности производства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биол. наук, доцент Абросимова Ольга Владимировна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мерюк Владислав Игоревич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Агапов Денис Дмитри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ГТУ имени Гагарина Ю.А.)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ационная опасность – плутоний.</w:t>
      </w:r>
    </w:p>
    <w:p>
      <w:pPr>
        <w:pStyle w:val="Style15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биол. наук Белова Мария Юрьевн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– </w:t>
      </w:r>
      <w:r>
        <w:rPr>
          <w:rFonts w:cs="Times New Roman" w:ascii="Times New Roman" w:hAnsi="Times New Roman"/>
          <w:b/>
          <w:i/>
          <w:sz w:val="28"/>
          <w:szCs w:val="28"/>
        </w:rPr>
        <w:t>Газизов Вадим Сергеевич</w:t>
      </w:r>
      <w:r>
        <w:rPr>
          <w:rFonts w:cs="Times New Roman" w:ascii="Times New Roman" w:hAnsi="Times New Roman"/>
          <w:sz w:val="28"/>
          <w:szCs w:val="28"/>
        </w:rPr>
        <w:t xml:space="preserve"> (СГТУ имени Гагарина Ю.А.) Анализ современных технологий и способов переработки отходов гальванических производств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. биол. наук Веденеева Наталия Владими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05:00Z</dcterms:created>
  <dc:creator>fominaaa</dc:creator>
  <dc:description/>
  <dc:language>en-US</dc:language>
  <cp:lastModifiedBy>Тихомирова Елена Ивановна</cp:lastModifiedBy>
  <dcterms:modified xsi:type="dcterms:W3CDTF">2021-11-26T17:05:00Z</dcterms:modified>
  <cp:revision>2</cp:revision>
  <dc:subject/>
  <dc:title/>
</cp:coreProperties>
</file>