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Журнал включен в перечень ведущих рецензируемых журналов и научных изданий, утвержденный президиумом ВАК Министерства образования и науки РФ,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в которых публикуются основные научные результаты диссертаций на соиска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sz w:val="22"/>
          <w:szCs w:val="22"/>
        </w:rPr>
      </w:pPr>
      <w:r>
        <w:rPr>
          <w:rFonts w:cs="Times New Roman CYR" w:ascii="Times New Roman CYR" w:hAnsi="Times New Roman CYR"/>
          <w:i/>
          <w:iCs/>
          <w:sz w:val="22"/>
          <w:szCs w:val="22"/>
        </w:rPr>
        <w:t>ученых степеней доктора и кандидата наук</w:t>
      </w:r>
    </w:p>
    <w:p>
      <w:pPr>
        <w:pStyle w:val="Style10"/>
        <w:ind w:hanging="0"/>
        <w:rPr/>
      </w:pPr>
      <w:r>
        <w:rPr>
          <w:rFonts w:cs="Times New Roman CYR" w:ascii="Times New Roman CYR" w:hAnsi="Times New Roman CYR"/>
          <w:color w:val="000000"/>
        </w:rPr>
        <w:t xml:space="preserve">Полная электронная версия журнала размещена в системе РИНЦ в открытом доступе на платформе </w:t>
      </w:r>
      <w:r>
        <w:rPr/>
        <w:t>eLIBRARY.RU</w:t>
      </w:r>
    </w:p>
    <w:p>
      <w:pPr>
        <w:pStyle w:val="Style10"/>
        <w:ind w:hanging="0"/>
        <w:rPr>
          <w:b/>
          <w:b/>
          <w:bCs/>
          <w:i/>
          <w:i/>
          <w:iCs/>
          <w:sz w:val="28"/>
          <w:szCs w:val="28"/>
        </w:rPr>
      </w:pPr>
      <w:r>
        <w:rPr>
          <w:b/>
          <w:bCs/>
          <w:i/>
          <w:iCs/>
          <w:sz w:val="28"/>
          <w:szCs w:val="28"/>
        </w:rPr>
        <w:t xml:space="preserve">Инновационная деятельность. </w:t>
      </w:r>
      <w:r>
        <w:fldChar w:fldCharType="begin"/>
      </w:r>
      <w:r>
        <w:rPr/>
        <w:instrText xml:space="preserve"> TC "Инновационная деятельность. " \l 1 </w:instrText>
      </w:r>
      <w:r>
        <w:rPr/>
        <w:fldChar w:fldCharType="separate"/>
      </w:r>
      <w:r>
        <w:rPr/>
      </w:r>
      <w:r>
        <w:rPr/>
        <w:fldChar w:fldCharType="end"/>
      </w:r>
    </w:p>
    <w:p>
      <w:pPr>
        <w:pStyle w:val="Normal"/>
        <w:autoSpaceDE w:val="false"/>
        <w:jc w:val="both"/>
        <w:rPr>
          <w:rFonts w:ascii="Arial CYR" w:hAnsi="Arial CYR" w:cs="Arial CYR"/>
        </w:rPr>
      </w:pPr>
      <w:r>
        <w:rPr>
          <w:rFonts w:cs="Arial CYR" w:ascii="Arial CYR" w:hAnsi="Arial CYR"/>
          <w:b/>
          <w:bCs/>
          <w:i/>
          <w:iCs/>
          <w:sz w:val="28"/>
          <w:szCs w:val="28"/>
        </w:rPr>
        <w:t>2012. № 1 (19)</w:t>
      </w:r>
      <w:r>
        <w:fldChar w:fldCharType="begin"/>
      </w:r>
      <w:r>
        <w:rPr/>
        <w:instrText xml:space="preserve"> TC "2012. № 1 (19)" \l 1 </w:instrText>
      </w:r>
      <w:r>
        <w:rPr/>
        <w:fldChar w:fldCharType="separate"/>
      </w:r>
      <w:r>
        <w:rPr/>
      </w:r>
      <w:r>
        <w:rPr/>
        <w:fldChar w:fldCharType="end"/>
      </w:r>
    </w:p>
    <w:p>
      <w:pPr>
        <w:pStyle w:val="Normal"/>
        <w:autoSpaceDE w:val="false"/>
        <w:jc w:val="both"/>
        <w:rPr>
          <w:i/>
          <w:i/>
          <w:iCs/>
        </w:rPr>
      </w:pPr>
      <w:r>
        <w:rPr/>
        <w:t>Научно-аналитический журнал для ученых, производственников, разработчиков новой продукции, инвесторов, властных структур и организаторов инновационной деятельности, зарубежных партнеров</w:t>
      </w:r>
      <w:r>
        <w:fldChar w:fldCharType="begin"/>
      </w:r>
      <w:r>
        <w:rPr/>
        <w:instrText xml:space="preserve"> TC "Научно-аналитический журнал для ученых, производственников, разработчиков новой продукции, инвесторов, властных структур и организаторов инновационной деятельности, зарубежных партнеров" \l 1 </w:instrText>
      </w:r>
      <w:r>
        <w:rPr/>
        <w:fldChar w:fldCharType="separate"/>
      </w:r>
      <w:r>
        <w:rPr/>
      </w:r>
      <w:r>
        <w:rPr/>
        <w:fldChar w:fldCharType="end"/>
      </w:r>
    </w:p>
    <w:p>
      <w:pPr>
        <w:pStyle w:val="Normal"/>
        <w:autoSpaceDE w:val="false"/>
        <w:jc w:val="both"/>
        <w:rPr/>
      </w:pPr>
      <w:r>
        <w:rPr>
          <w:b/>
          <w:bCs/>
        </w:rPr>
        <w:t xml:space="preserve">Издатель: </w:t>
      </w:r>
      <w:r>
        <w:rPr/>
        <w:t xml:space="preserve">Саратовский государственный </w:t>
      </w:r>
      <w:r>
        <w:rPr>
          <w:spacing w:val="-15"/>
        </w:rPr>
        <w:t xml:space="preserve">технический университет имени Гагарина Ю.А. </w:t>
      </w:r>
      <w:r>
        <w:fldChar w:fldCharType="begin"/>
      </w:r>
      <w:r>
        <w:rPr/>
        <w:instrText xml:space="preserve"> TC "Издатель\: Саратовский государственный технический университет имени Гагарина Ю.А. " \l 1 </w:instrText>
      </w:r>
      <w:r>
        <w:rPr/>
        <w:fldChar w:fldCharType="separate"/>
      </w:r>
      <w:r>
        <w:rPr/>
      </w:r>
      <w:r>
        <w:rPr/>
        <w:fldChar w:fldCharType="end"/>
      </w:r>
    </w:p>
    <w:p>
      <w:pPr>
        <w:pStyle w:val="Normal"/>
        <w:autoSpaceDE w:val="false"/>
        <w:jc w:val="both"/>
        <w:rPr>
          <w:b/>
          <w:b/>
          <w:bCs/>
          <w:i/>
          <w:i/>
          <w:iCs/>
        </w:rPr>
      </w:pPr>
      <w:r>
        <w:rPr>
          <w:b/>
          <w:bCs/>
          <w:i/>
          <w:iCs/>
        </w:rPr>
        <w:t xml:space="preserve">Главный редактор: </w:t>
      </w:r>
      <w:r>
        <w:fldChar w:fldCharType="begin"/>
      </w:r>
      <w:r>
        <w:rPr/>
        <w:instrText xml:space="preserve"> TC "Главный редактор\: " \l 1 </w:instrText>
      </w:r>
      <w:r>
        <w:rPr/>
        <w:fldChar w:fldCharType="separate"/>
      </w:r>
      <w:r>
        <w:rPr/>
      </w:r>
      <w:r>
        <w:rPr/>
        <w:fldChar w:fldCharType="end"/>
      </w:r>
    </w:p>
    <w:p>
      <w:pPr>
        <w:pStyle w:val="Normal"/>
        <w:autoSpaceDE w:val="false"/>
        <w:jc w:val="both"/>
        <w:rPr>
          <w:i/>
          <w:i/>
          <w:iCs/>
        </w:rPr>
      </w:pPr>
      <w:r>
        <w:rPr>
          <w:b/>
          <w:bCs/>
          <w:i/>
          <w:iCs/>
        </w:rPr>
        <w:t>Борщов Александр Сергеевич</w:t>
      </w:r>
      <w:r>
        <w:fldChar w:fldCharType="begin"/>
      </w:r>
      <w:r>
        <w:rPr/>
        <w:instrText xml:space="preserve"> TC "Борщов Александр Сергеевич" \l 1 </w:instrText>
      </w:r>
      <w:r>
        <w:rPr/>
        <w:fldChar w:fldCharType="separate"/>
      </w:r>
      <w:r>
        <w:rPr/>
      </w:r>
      <w:r>
        <w:rPr/>
        <w:fldChar w:fldCharType="end"/>
      </w:r>
    </w:p>
    <w:p>
      <w:pPr>
        <w:pStyle w:val="Normal"/>
        <w:autoSpaceDE w:val="false"/>
        <w:jc w:val="both"/>
        <w:rPr/>
      </w:pPr>
      <w:r>
        <w:rPr/>
        <w:t>Издается с 1997 года</w:t>
      </w:r>
      <w:r>
        <w:fldChar w:fldCharType="begin"/>
      </w:r>
      <w:r>
        <w:rPr/>
        <w:instrText xml:space="preserve"> TC "Издается с 1997 года" \l 1 </w:instrText>
      </w:r>
      <w:r>
        <w:rPr/>
        <w:fldChar w:fldCharType="separate"/>
      </w:r>
      <w:r>
        <w:rPr/>
      </w:r>
      <w:r>
        <w:rPr/>
        <w:fldChar w:fldCharType="end"/>
      </w:r>
    </w:p>
    <w:p>
      <w:pPr>
        <w:pStyle w:val="Normal"/>
        <w:autoSpaceDE w:val="false"/>
        <w:jc w:val="both"/>
        <w:rPr/>
      </w:pPr>
      <w:r>
        <w:rPr/>
        <w:t xml:space="preserve">Выходит один раз в квартал </w:t>
      </w:r>
      <w:r>
        <w:fldChar w:fldCharType="begin"/>
      </w:r>
      <w:r>
        <w:rPr/>
        <w:instrText xml:space="preserve"> TC "Выходит один раз в квартал " \l 1 </w:instrText>
      </w:r>
      <w:r>
        <w:rPr/>
        <w:fldChar w:fldCharType="separate"/>
      </w:r>
      <w:r>
        <w:rPr/>
      </w:r>
      <w:r>
        <w:rPr/>
        <w:fldChar w:fldCharType="end"/>
      </w:r>
    </w:p>
    <w:p>
      <w:pPr>
        <w:pStyle w:val="Normal"/>
        <w:rPr>
          <w:i/>
          <w:i/>
          <w:iCs/>
        </w:rPr>
      </w:pPr>
      <w:r>
        <w:rPr>
          <w:i/>
          <w:iCs/>
        </w:rPr>
        <w:t xml:space="preserve">Март 2012 </w:t>
      </w:r>
    </w:p>
    <w:p>
      <w:pPr>
        <w:pStyle w:val="Normal"/>
        <w:autoSpaceDE w:val="false"/>
        <w:jc w:val="center"/>
        <w:rPr>
          <w:rFonts w:ascii="Times New Roman CYR" w:hAnsi="Times New Roman CYR" w:cs="Times New Roman CYR"/>
        </w:rPr>
      </w:pPr>
      <w:r>
        <w:rPr>
          <w:rFonts w:cs="Times New Roman CYR" w:ascii="Times New Roman CYR" w:hAnsi="Times New Roman CYR"/>
          <w:b/>
          <w:bCs/>
        </w:rPr>
        <w:t>РЕДАКЦИОННЫЙ СОВЕТ:</w:t>
      </w:r>
      <w:r>
        <w:fldChar w:fldCharType="begin"/>
      </w:r>
      <w:r>
        <w:rPr/>
        <w:instrText xml:space="preserve"> TC "РЕДАКЦИОННЫЙ СОВЕТ\:" \l 1 </w:instrText>
      </w:r>
      <w:r>
        <w:rPr/>
        <w:fldChar w:fldCharType="separate"/>
      </w:r>
      <w:r>
        <w:rPr/>
      </w:r>
      <w:r>
        <w:rPr/>
        <w:fldChar w:fldCharType="end"/>
      </w:r>
    </w:p>
    <w:p>
      <w:pPr>
        <w:pStyle w:val="Normal"/>
        <w:autoSpaceDE w:val="false"/>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autoSpaceDE w:val="false"/>
        <w:jc w:val="both"/>
        <w:rPr>
          <w:rFonts w:ascii="Times New Roman CYR" w:hAnsi="Times New Roman CYR" w:cs="Times New Roman CYR"/>
        </w:rPr>
      </w:pPr>
      <w:r>
        <w:rPr>
          <w:rFonts w:cs="Times New Roman CYR" w:ascii="Times New Roman CYR" w:hAnsi="Times New Roman CYR"/>
          <w:b/>
          <w:bCs/>
          <w:i/>
          <w:iCs/>
        </w:rPr>
        <w:t>Председатель совета</w:t>
      </w:r>
      <w:r>
        <w:rPr>
          <w:rFonts w:cs="Times New Roman CYR" w:ascii="Times New Roman CYR" w:hAnsi="Times New Roman CYR"/>
        </w:rPr>
        <w:t xml:space="preserve"> –</w:t>
      </w:r>
      <w:r>
        <w:fldChar w:fldCharType="begin"/>
      </w:r>
      <w:r>
        <w:rPr/>
        <w:instrText xml:space="preserve"> TC "Председатель совета –"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Борщов А.С.</w:t>
      </w:r>
      <w:r>
        <w:rPr>
          <w:rFonts w:cs="Times New Roman CYR" w:ascii="Times New Roman CYR" w:hAnsi="Times New Roman CYR"/>
        </w:rPr>
        <w:t xml:space="preserve">  –    д.филос.н.,   профессор, директор института социального и производственного менеджмента, заведующий кафедрой  философии Саратовского государственного технического университета имени Гагарина Ю. А.</w:t>
      </w:r>
      <w:r>
        <w:fldChar w:fldCharType="begin"/>
      </w:r>
      <w:r>
        <w:rPr/>
        <w:instrText xml:space="preserve"> TC "Борщов А.С.  –    д.филос.н.,   профессор, директор института социального и производственного менеджмента, заведующий кафедрой  философии Саратовского государственного технического университета имени Гагарина Ю. А."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i/>
          <w:iCs/>
        </w:rPr>
        <w:t xml:space="preserve">Члены редакционного совета: </w:t>
      </w:r>
      <w:r>
        <w:fldChar w:fldCharType="begin"/>
      </w:r>
      <w:r>
        <w:rPr/>
        <w:instrText xml:space="preserve"> TC "Члены редакционного совета\: "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 xml:space="preserve">Лундвалл   Бенгт-Оке   </w:t>
      </w:r>
      <w:r>
        <w:rPr>
          <w:rFonts w:cs="Times New Roman CYR" w:ascii="Times New Roman CYR" w:hAnsi="Times New Roman CYR"/>
        </w:rPr>
        <w:t>–   профессор    университета   г. Ольбурга, Дания</w:t>
      </w:r>
      <w:r>
        <w:fldChar w:fldCharType="begin"/>
      </w:r>
      <w:r>
        <w:rPr/>
        <w:instrText xml:space="preserve"> TC "Лундвалл   Бенгт-Оке   –   профессор    университета   г. Ольбурга, Дания"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Плеве И.Р.</w:t>
      </w:r>
      <w:r>
        <w:rPr>
          <w:rFonts w:cs="Times New Roman CYR" w:ascii="Times New Roman CYR" w:hAnsi="Times New Roman CYR"/>
        </w:rPr>
        <w:t xml:space="preserve"> –  д.и.н., профессор, ректор Саратовского государственного технического университета имени Гагарина Ю. А.</w:t>
      </w:r>
      <w:r>
        <w:fldChar w:fldCharType="begin"/>
      </w:r>
      <w:r>
        <w:rPr/>
        <w:instrText xml:space="preserve"> TC "Плеве И.Р. –  д.и.н., профессор, ректор Саратовского государственного технического университета имени Гагарина Ю. А."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Стрелюхин А.М.</w:t>
      </w:r>
      <w:r>
        <w:rPr>
          <w:rFonts w:cs="Times New Roman CYR" w:ascii="Times New Roman CYR" w:hAnsi="Times New Roman CYR"/>
        </w:rPr>
        <w:t xml:space="preserve"> – заместитель председателя правительства Саратовской области</w:t>
      </w:r>
      <w:r>
        <w:fldChar w:fldCharType="begin"/>
      </w:r>
      <w:r>
        <w:rPr/>
        <w:instrText xml:space="preserve"> TC "Стрелюхин А.М. – заместитель председателя правительства Саратовской области" \l 1 </w:instrText>
      </w:r>
      <w:r>
        <w:rPr/>
        <w:fldChar w:fldCharType="separate"/>
      </w:r>
      <w:r>
        <w:rPr/>
      </w:r>
      <w:r>
        <w:rPr/>
        <w:fldChar w:fldCharType="end"/>
      </w:r>
    </w:p>
    <w:p>
      <w:pPr>
        <w:pStyle w:val="Normal"/>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autoSpaceDE w:val="false"/>
        <w:jc w:val="center"/>
        <w:rPr>
          <w:rFonts w:ascii="Times New Roman CYR" w:hAnsi="Times New Roman CYR" w:cs="Times New Roman CYR"/>
        </w:rPr>
      </w:pPr>
      <w:r>
        <w:rPr>
          <w:rFonts w:cs="Times New Roman CYR" w:ascii="Times New Roman CYR" w:hAnsi="Times New Roman CYR"/>
          <w:b/>
          <w:bCs/>
        </w:rPr>
        <w:t>РЕДКОЛЛЕГИЯ:</w:t>
      </w:r>
      <w:r>
        <w:fldChar w:fldCharType="begin"/>
      </w:r>
      <w:r>
        <w:rPr/>
        <w:instrText xml:space="preserve"> TC "РЕДКОЛЛЕГИЯ\:" \l 1 </w:instrText>
      </w:r>
      <w:r>
        <w:rPr/>
        <w:fldChar w:fldCharType="separate"/>
      </w:r>
      <w:r>
        <w:rPr/>
      </w:r>
      <w:r>
        <w:rPr/>
        <w:fldChar w:fldCharType="end"/>
      </w:r>
    </w:p>
    <w:p>
      <w:pPr>
        <w:pStyle w:val="Normal"/>
        <w:autoSpaceDE w:val="false"/>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autoSpaceDE w:val="false"/>
        <w:jc w:val="both"/>
        <w:rPr>
          <w:rFonts w:ascii="Times New Roman CYR" w:hAnsi="Times New Roman CYR" w:cs="Times New Roman CYR"/>
        </w:rPr>
      </w:pPr>
      <w:r>
        <w:rPr>
          <w:rFonts w:cs="Times New Roman CYR" w:ascii="Times New Roman CYR" w:hAnsi="Times New Roman CYR"/>
          <w:b/>
          <w:bCs/>
          <w:i/>
          <w:iCs/>
        </w:rPr>
        <w:t xml:space="preserve">Зам. главного редактора – </w:t>
      </w:r>
      <w:r>
        <w:fldChar w:fldCharType="begin"/>
      </w:r>
      <w:r>
        <w:rPr/>
        <w:instrText xml:space="preserve"> TC "Зам. главного редактора – " \l 1 </w:instrText>
      </w:r>
      <w:r>
        <w:rPr/>
        <w:fldChar w:fldCharType="separate"/>
      </w:r>
      <w:r>
        <w:rPr/>
      </w:r>
      <w:r>
        <w:rPr/>
        <w:fldChar w:fldCharType="end"/>
      </w:r>
    </w:p>
    <w:p>
      <w:pPr>
        <w:pStyle w:val="Normal"/>
        <w:autoSpaceDE w:val="false"/>
        <w:jc w:val="both"/>
        <w:rPr/>
      </w:pPr>
      <w:r>
        <w:rPr>
          <w:rFonts w:cs="Times New Roman CYR" w:ascii="Times New Roman CYR" w:hAnsi="Times New Roman CYR"/>
          <w:b/>
          <w:bCs/>
        </w:rPr>
        <w:t>Плотников А.Н.</w:t>
      </w:r>
      <w:r>
        <w:rPr>
          <w:rFonts w:cs="Times New Roman CYR" w:ascii="Times New Roman CYR" w:hAnsi="Times New Roman CYR"/>
        </w:rPr>
        <w:t xml:space="preserve"> – д.э.н., заведующий  кафедрой «Экономика и управление в строительстве» Саратовского го</w:t>
      </w:r>
      <w:r>
        <w:rPr/>
        <w:t>сударственного технического университета имени Гагарина Ю. А.</w:t>
      </w:r>
      <w:r>
        <w:fldChar w:fldCharType="begin"/>
      </w:r>
      <w:r>
        <w:rPr/>
        <w:instrText xml:space="preserve"> TC "Плотников А.Н. – д.э.н., заведующий  кафедрой «Экономика и управление в строительстве» Саратовского государственного технического университета имени Гагарина Ю. А." \l 1 </w:instrText>
      </w:r>
      <w:r>
        <w:rPr/>
        <w:fldChar w:fldCharType="separate"/>
      </w:r>
      <w:r>
        <w:rPr/>
      </w:r>
      <w:r>
        <w:rPr/>
        <w:fldChar w:fldCharType="end"/>
      </w:r>
    </w:p>
    <w:p>
      <w:pPr>
        <w:pStyle w:val="Normal"/>
        <w:autoSpaceDE w:val="false"/>
        <w:jc w:val="both"/>
        <w:rPr/>
      </w:pPr>
      <w:r>
        <w:rPr>
          <w:b/>
          <w:bCs/>
        </w:rPr>
        <w:t>Шевченко С.Ю.</w:t>
      </w:r>
      <w:r>
        <w:rPr/>
        <w:t xml:space="preserve"> –  д.э.н., профессор Санкт-Петербургского университета экономики и финансов </w:t>
      </w:r>
      <w:r>
        <w:fldChar w:fldCharType="begin"/>
      </w:r>
      <w:r>
        <w:rPr/>
        <w:instrText xml:space="preserve"> TC "Шевченко С.Ю. –  д.э.н., профессор Санкт-Петербургского университета экономики и финансов " \l 1 </w:instrText>
      </w:r>
      <w:r>
        <w:rPr/>
        <w:fldChar w:fldCharType="separate"/>
      </w:r>
      <w:r>
        <w:rPr/>
      </w:r>
      <w:r>
        <w:rPr/>
        <w:fldChar w:fldCharType="end"/>
      </w:r>
    </w:p>
    <w:p>
      <w:pPr>
        <w:pStyle w:val="Normal"/>
        <w:autoSpaceDE w:val="false"/>
        <w:jc w:val="both"/>
        <w:rPr/>
      </w:pPr>
      <w:r>
        <w:rPr>
          <w:b/>
          <w:bCs/>
        </w:rPr>
        <w:t>Сытник А.А. –</w:t>
      </w:r>
      <w:r>
        <w:rPr>
          <w:b/>
          <w:bCs/>
          <w:spacing w:val="-15"/>
        </w:rPr>
        <w:t xml:space="preserve"> </w:t>
      </w:r>
      <w:r>
        <w:rPr>
          <w:spacing w:val="-15"/>
        </w:rPr>
        <w:t>д.т.н., профессор, первый проректор Саратовского государственного технического университета имени Гагарина Ю. А.</w:t>
      </w:r>
      <w:r>
        <w:fldChar w:fldCharType="begin"/>
      </w:r>
      <w:r>
        <w:rPr/>
        <w:instrText xml:space="preserve"> TC "Сытник А.А. – д.т.н., профессор, первый проректор Саратовского государственного технического университета имени Гагарина Ю. А." \l 1 </w:instrText>
      </w:r>
      <w:r>
        <w:rPr/>
        <w:fldChar w:fldCharType="separate"/>
      </w:r>
      <w:r>
        <w:rPr/>
      </w:r>
      <w:r>
        <w:rPr/>
        <w:fldChar w:fldCharType="end"/>
      </w:r>
    </w:p>
    <w:p>
      <w:pPr>
        <w:pStyle w:val="Normal"/>
        <w:autoSpaceDE w:val="false"/>
        <w:jc w:val="both"/>
        <w:rPr/>
      </w:pPr>
      <w:r>
        <w:rPr>
          <w:b/>
          <w:bCs/>
        </w:rPr>
        <w:t>Бочкарев П.Ю.</w:t>
      </w:r>
      <w:r>
        <w:rPr/>
        <w:t xml:space="preserve"> </w:t>
      </w:r>
      <w:r>
        <w:rPr>
          <w:rFonts w:cs="Times New Roman CYR" w:ascii="Times New Roman CYR" w:hAnsi="Times New Roman CYR"/>
        </w:rPr>
        <w:t>–</w:t>
      </w:r>
      <w:r>
        <w:rPr/>
        <w:t xml:space="preserve"> д.т.н., профессор, </w:t>
      </w:r>
      <w:r>
        <w:rPr>
          <w:rFonts w:cs="Times New Roman CYR" w:ascii="Times New Roman CYR" w:hAnsi="Times New Roman CYR"/>
        </w:rPr>
        <w:t>заведующий кафедрой «Проектирование технических и технологических комплексов»  Саратовского государственного технического университета имени Гагарина Ю. А.</w:t>
      </w:r>
    </w:p>
    <w:p>
      <w:pPr>
        <w:pStyle w:val="Normal"/>
        <w:autoSpaceDE w:val="false"/>
        <w:jc w:val="both"/>
        <w:rPr/>
      </w:pPr>
      <w:r>
        <w:rPr>
          <w:rFonts w:cs="Times New Roman CYR" w:ascii="Times New Roman CYR" w:hAnsi="Times New Roman CYR"/>
          <w:b/>
          <w:bCs/>
        </w:rPr>
        <w:t xml:space="preserve">Печенкин  В.В. </w:t>
      </w:r>
      <w:r>
        <w:rPr>
          <w:rFonts w:cs="Times New Roman CYR" w:ascii="Times New Roman CYR" w:hAnsi="Times New Roman CYR"/>
        </w:rPr>
        <w:t>–</w:t>
      </w:r>
      <w:r>
        <w:rPr>
          <w:rFonts w:cs="Times New Roman CYR" w:ascii="Times New Roman CYR" w:hAnsi="Times New Roman CYR"/>
          <w:b/>
          <w:bCs/>
        </w:rPr>
        <w:t xml:space="preserve"> </w:t>
      </w:r>
      <w:r>
        <w:rPr>
          <w:rFonts w:cs="Times New Roman CYR" w:ascii="Times New Roman CYR" w:hAnsi="Times New Roman CYR"/>
        </w:rPr>
        <w:t>д.социол.н., профессор кафедры «Социальная антропология и социальная работа» Саратовского государственного технического университета имени Гагарина Ю. А.</w:t>
      </w:r>
    </w:p>
    <w:p>
      <w:pPr>
        <w:pStyle w:val="Normal"/>
        <w:autoSpaceDE w:val="false"/>
        <w:jc w:val="both"/>
        <w:rPr/>
      </w:pPr>
      <w:r>
        <w:rPr>
          <w:rFonts w:cs="Times New Roman CYR" w:ascii="Times New Roman CYR" w:hAnsi="Times New Roman CYR"/>
          <w:b/>
          <w:bCs/>
        </w:rPr>
        <w:t xml:space="preserve">Тихомирова Е.И. </w:t>
      </w:r>
      <w:r>
        <w:rPr>
          <w:rFonts w:cs="Times New Roman CYR" w:ascii="Times New Roman CYR" w:hAnsi="Times New Roman CYR"/>
        </w:rPr>
        <w:t xml:space="preserve">–  </w:t>
      </w:r>
      <w:r>
        <w:rPr/>
        <w:t xml:space="preserve">д.биол.н., профессор, </w:t>
      </w:r>
      <w:r>
        <w:rPr>
          <w:rFonts w:cs="Times New Roman CYR" w:ascii="Times New Roman CYR" w:hAnsi="Times New Roman CYR"/>
        </w:rPr>
        <w:t>заведующая кафедрой «Экология» Саратовского государственного технического университета имени Гагарина Ю. А.</w:t>
      </w:r>
    </w:p>
    <w:p>
      <w:pPr>
        <w:pStyle w:val="Normal"/>
        <w:autoSpaceDE w:val="false"/>
        <w:jc w:val="both"/>
        <w:rPr/>
      </w:pPr>
      <w:r>
        <w:rPr>
          <w:b/>
          <w:bCs/>
        </w:rPr>
        <w:t xml:space="preserve">Горячева Т.В. – </w:t>
      </w:r>
      <w:r>
        <w:rPr/>
        <w:t>к.э.н., доцент  кафедры  «Эконом</w:t>
      </w:r>
      <w:r>
        <w:rPr>
          <w:rFonts w:cs="Times New Roman CYR" w:ascii="Times New Roman CYR" w:hAnsi="Times New Roman CYR"/>
        </w:rPr>
        <w:t>ика  и управление в машиностроении» Саратовского    государственного    технического   университета    имени   Гагарина Ю. А. (ответственный секретарь)</w:t>
      </w:r>
      <w:r>
        <w:fldChar w:fldCharType="begin"/>
      </w:r>
      <w:r>
        <w:rPr/>
        <w:instrText xml:space="preserve"> TC "Горячева Т.В. – к.э.н., доцент  кафедры  «Экономика  и управление в машиностроении» Саратовского    государственного    технического   университета    имени   Гагарина Ю. А. (ответственный секретарь)" \l 1 </w:instrText>
      </w:r>
      <w:r>
        <w:rPr/>
        <w:fldChar w:fldCharType="separate"/>
      </w:r>
      <w:r>
        <w:rPr/>
      </w:r>
      <w:r>
        <w:rPr/>
        <w:fldChar w:fldCharType="end"/>
      </w:r>
    </w:p>
    <w:p>
      <w:pPr>
        <w:pStyle w:val="Normal"/>
        <w:rPr>
          <w:rFonts w:ascii="Times New Roman CYR" w:hAnsi="Times New Roman CYR" w:cs="Times New Roman CYR"/>
        </w:rPr>
      </w:pPr>
      <w:r>
        <w:rPr>
          <w:b/>
          <w:bCs/>
        </w:rPr>
        <w:t>Славнецкова Л.В</w:t>
      </w:r>
      <w:r>
        <w:rPr/>
        <w:t>. – к.э.н., доцент кафедры «Эконо</w:t>
      </w:r>
      <w:r>
        <w:rPr>
          <w:rFonts w:cs="Times New Roman CYR" w:ascii="Times New Roman CYR" w:hAnsi="Times New Roman CYR"/>
        </w:rPr>
        <w:t>мика и управление  в машиностроении» Саратовского государственного технического университета имени Гагарина Ю. А.</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i/>
          <w:i/>
          <w:iCs/>
          <w:sz w:val="22"/>
          <w:szCs w:val="22"/>
        </w:rPr>
      </w:pPr>
      <w:r>
        <w:rPr>
          <w:i/>
          <w:iCs/>
          <w:sz w:val="22"/>
          <w:szCs w:val="22"/>
          <w:lang w:val="en-US"/>
        </w:rPr>
        <w:t>This journal is included into the list of leading reviewed and scientific publications approved by the presidium of ministry of Education and Sciences of Russian Federation where major scientific thesis</w:t>
      </w:r>
      <w:r>
        <w:rPr>
          <w:i/>
          <w:iCs/>
          <w:position w:val="7"/>
          <w:sz w:val="12"/>
          <w:szCs w:val="12"/>
          <w:lang w:val="en-US"/>
        </w:rPr>
        <w:t>,</w:t>
      </w:r>
      <w:r>
        <w:rPr>
          <w:i/>
          <w:iCs/>
          <w:sz w:val="22"/>
          <w:szCs w:val="22"/>
          <w:lang w:val="en-US"/>
        </w:rPr>
        <w:t>s results for academic degree competition for a doctor and a candidate of scie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lang w:val="en-US"/>
        </w:rPr>
      </w:pPr>
      <w:r>
        <w:rPr>
          <w:rFonts w:cs="Arial CYR" w:ascii="Arial CYR" w:hAnsi="Arial CYR"/>
          <w:b/>
          <w:bCs/>
          <w:i/>
          <w:iCs/>
          <w:sz w:val="28"/>
          <w:szCs w:val="28"/>
          <w:lang w:val="en-US"/>
        </w:rPr>
        <w:t xml:space="preserve">Innovation  Activ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en-US"/>
        </w:rPr>
      </w:pPr>
      <w:r>
        <w:rPr>
          <w:rFonts w:cs="Arial CYR" w:ascii="Arial CYR" w:hAnsi="Arial CYR"/>
          <w:b/>
          <w:bCs/>
          <w:i/>
          <w:iCs/>
          <w:sz w:val="28"/>
          <w:szCs w:val="28"/>
          <w:lang w:val="en-US"/>
        </w:rPr>
        <w:t>2012. № 1 (19)</w:t>
      </w:r>
    </w:p>
    <w:p>
      <w:pPr>
        <w:pStyle w:val="Normal"/>
        <w:autoSpaceDE w:val="false"/>
        <w:jc w:val="both"/>
        <w:rPr>
          <w:b/>
          <w:b/>
          <w:bCs/>
          <w:lang w:val="en-US"/>
        </w:rPr>
      </w:pPr>
      <w:r>
        <w:rPr>
          <w:lang w:val="en-US"/>
        </w:rPr>
        <w:t>This scientific and analytical magazine is for scientists, manufacturers, new production developers, investors, authoritative structures, organizers of innovative activities and foreign partners</w:t>
      </w:r>
      <w:r>
        <w:rPr>
          <w:i/>
          <w:iCs/>
          <w:lang w:val="en-US"/>
        </w:rPr>
        <w:t>.</w:t>
      </w:r>
      <w:r>
        <w:fldChar w:fldCharType="begin"/>
      </w:r>
      <w:r>
        <w:rPr/>
        <w:instrText xml:space="preserve"> TC "This scientific and analytical magazine is for scientists, manufacturers, new production developers, investors, authoritative structures, organizers of innovative activities and foreign partners." \l 1 </w:instrText>
      </w:r>
      <w:r>
        <w:rPr/>
        <w:fldChar w:fldCharType="separate"/>
      </w:r>
      <w:r>
        <w:rPr/>
      </w:r>
      <w:r>
        <w:rPr/>
        <w:fldChar w:fldCharType="end"/>
      </w:r>
    </w:p>
    <w:p>
      <w:pPr>
        <w:pStyle w:val="Normal"/>
        <w:autoSpaceDE w:val="false"/>
        <w:jc w:val="both"/>
        <w:rPr>
          <w:lang w:val="en-US"/>
        </w:rPr>
      </w:pPr>
      <w:r>
        <w:rPr>
          <w:b/>
          <w:bCs/>
          <w:lang w:val="en-US"/>
        </w:rPr>
        <w:t xml:space="preserve">The publisher: </w:t>
      </w:r>
      <w:r>
        <w:rPr>
          <w:lang w:val="en-US"/>
        </w:rPr>
        <w:t>Saratov State Technical U</w:t>
      </w:r>
      <w:r>
        <w:rPr>
          <w:rFonts w:cs="Times New Roman CYR" w:ascii="Times New Roman CYR" w:hAnsi="Times New Roman CYR"/>
          <w:lang w:val="en-US"/>
        </w:rPr>
        <w:t>niversity name after Gagarin Yu. A.</w:t>
      </w:r>
      <w:r>
        <w:fldChar w:fldCharType="begin"/>
      </w:r>
      <w:r>
        <w:rPr/>
        <w:instrText xml:space="preserve"> TC "The publisher\: Saratov State Technical University name after Gagarin Yu. A." \l 1 </w:instrText>
      </w:r>
      <w:r>
        <w:rPr/>
        <w:fldChar w:fldCharType="separate"/>
      </w:r>
      <w:r>
        <w:rPr/>
      </w:r>
      <w:r>
        <w:rPr/>
        <w:fldChar w:fldCharType="end"/>
      </w:r>
    </w:p>
    <w:p>
      <w:pPr>
        <w:pStyle w:val="Normal"/>
        <w:autoSpaceDE w:val="false"/>
        <w:jc w:val="both"/>
        <w:rPr>
          <w:rFonts w:ascii="Times New Roman CYR" w:hAnsi="Times New Roman CYR" w:cs="Times New Roman CYR"/>
          <w:b/>
          <w:b/>
          <w:bCs/>
          <w:i/>
          <w:i/>
          <w:iCs/>
          <w:lang w:val="en-US"/>
        </w:rPr>
      </w:pPr>
      <w:r>
        <w:rPr>
          <w:b/>
          <w:bCs/>
          <w:i/>
          <w:iCs/>
          <w:lang w:val="en-US"/>
        </w:rPr>
        <w:t>Editor-in-chief:</w:t>
      </w:r>
      <w:r>
        <w:rPr>
          <w:rFonts w:cs="Times New Roman CYR" w:ascii="Times New Roman CYR" w:hAnsi="Times New Roman CYR"/>
          <w:b/>
          <w:bCs/>
          <w:i/>
          <w:iCs/>
          <w:lang w:val="en-US"/>
        </w:rPr>
        <w:t xml:space="preserve"> </w:t>
      </w:r>
      <w:r>
        <w:fldChar w:fldCharType="begin"/>
      </w:r>
      <w:r>
        <w:rPr/>
        <w:instrText xml:space="preserve"> TC "Editor-in-chief\: " \l 1 </w:instrText>
      </w:r>
      <w:r>
        <w:rPr/>
        <w:fldChar w:fldCharType="separate"/>
      </w:r>
      <w:r>
        <w:rPr/>
      </w:r>
      <w:r>
        <w:rPr/>
        <w:fldChar w:fldCharType="end"/>
      </w:r>
    </w:p>
    <w:p>
      <w:pPr>
        <w:pStyle w:val="Normal"/>
        <w:autoSpaceDE w:val="false"/>
        <w:jc w:val="both"/>
        <w:rPr>
          <w:rFonts w:ascii="Arial CYR" w:hAnsi="Arial CYR" w:cs="Arial CYR"/>
          <w:sz w:val="18"/>
          <w:szCs w:val="18"/>
          <w:lang w:val="en-US"/>
        </w:rPr>
      </w:pPr>
      <w:r>
        <w:rPr>
          <w:rFonts w:cs="Times New Roman CYR" w:ascii="Times New Roman CYR" w:hAnsi="Times New Roman CYR"/>
          <w:b/>
          <w:bCs/>
          <w:i/>
          <w:iCs/>
          <w:lang w:val="en-US"/>
        </w:rPr>
        <w:t>Borshchov Aleksandr Sergeevich</w:t>
      </w:r>
      <w:r>
        <w:fldChar w:fldCharType="begin"/>
      </w:r>
      <w:r>
        <w:rPr/>
        <w:instrText xml:space="preserve"> TC "Borshchov Aleksandr Sergeevich" \l 1 </w:instrText>
      </w:r>
      <w:r>
        <w:rPr/>
        <w:fldChar w:fldCharType="separate"/>
      </w:r>
      <w:r>
        <w:rPr/>
      </w:r>
      <w:r>
        <w:rPr/>
        <w:fldChar w:fldCharType="end"/>
      </w:r>
    </w:p>
    <w:p>
      <w:pPr>
        <w:pStyle w:val="Normal"/>
        <w:autoSpaceDE w:val="false"/>
        <w:jc w:val="both"/>
        <w:rPr>
          <w:lang w:val="en-US"/>
        </w:rPr>
      </w:pPr>
      <w:r>
        <w:rPr>
          <w:lang w:val="en-US"/>
        </w:rPr>
        <w:t>Since 1997</w:t>
      </w:r>
      <w:r>
        <w:fldChar w:fldCharType="begin"/>
      </w:r>
      <w:r>
        <w:rPr/>
        <w:instrText xml:space="preserve"> TC "Since 1997" \l 1 </w:instrText>
      </w:r>
      <w:r>
        <w:rPr/>
        <w:fldChar w:fldCharType="separate"/>
      </w:r>
      <w:r>
        <w:rPr/>
      </w:r>
      <w:r>
        <w:rPr/>
        <w:fldChar w:fldCharType="end"/>
      </w:r>
    </w:p>
    <w:p>
      <w:pPr>
        <w:pStyle w:val="Normal"/>
        <w:autoSpaceDE w:val="false"/>
        <w:jc w:val="both"/>
        <w:rPr>
          <w:lang w:val="en-US"/>
        </w:rPr>
      </w:pPr>
      <w:r>
        <w:rPr>
          <w:lang w:val="en-US"/>
        </w:rPr>
        <w:t>Once in a quarter</w:t>
      </w:r>
      <w:r>
        <w:fldChar w:fldCharType="begin"/>
      </w:r>
      <w:r>
        <w:rPr/>
        <w:instrText xml:space="preserve"> TC "Once in a quarter" \l 1 </w:instrText>
      </w:r>
      <w:r>
        <w:rPr/>
        <w:fldChar w:fldCharType="separate"/>
      </w:r>
      <w:r>
        <w:rPr/>
      </w:r>
      <w:r>
        <w:rPr/>
        <w:fldChar w:fldCharType="end"/>
      </w:r>
    </w:p>
    <w:p>
      <w:pPr>
        <w:pStyle w:val="Normal"/>
        <w:rPr>
          <w:i/>
          <w:i/>
          <w:iCs/>
        </w:rPr>
      </w:pPr>
      <w:r>
        <w:rPr>
          <w:i/>
          <w:iCs/>
        </w:rPr>
        <w:t>March 2012</w:t>
      </w:r>
    </w:p>
    <w:p>
      <w:pPr>
        <w:pStyle w:val="Normal"/>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DRAFTING COMMITT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Times New Roman CYR" w:ascii="Times New Roman CYR" w:hAnsi="Times New Roman CYR"/>
          <w:b/>
          <w:bCs/>
          <w:i/>
          <w:iCs/>
          <w:lang w:val="en-US"/>
        </w:rPr>
        <w:t>The chairman of committee</w:t>
      </w:r>
      <w:r>
        <w:rPr>
          <w:rFonts w:cs="Times New Roman CYR" w:ascii="Times New Roman CYR" w:hAnsi="Times New Roman CYR"/>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Borshchov A.S.</w:t>
      </w:r>
      <w:r>
        <w:rPr>
          <w:rFonts w:cs="Times New Roman CYR" w:ascii="Times New Roman CYR" w:hAnsi="Times New Roman CYR"/>
          <w:lang w:val="en-US"/>
        </w:rPr>
        <w:t xml:space="preserve"> – Doctor of Science in </w:t>
      </w:r>
      <w:r>
        <w:rPr>
          <w:lang w:val="en-US"/>
        </w:rPr>
        <w:t>Philosophy</w:t>
      </w:r>
      <w:r>
        <w:rPr>
          <w:rFonts w:cs="Times New Roman CYR" w:ascii="Times New Roman CYR" w:hAnsi="Times New Roman CYR"/>
          <w:lang w:val="en-US"/>
        </w:rPr>
        <w:t xml:space="preserve">, Professor, </w:t>
      </w:r>
      <w:r>
        <w:rPr>
          <w:lang w:val="en-US"/>
        </w:rPr>
        <w:t xml:space="preserve">Director of institute of social and industrial management, </w:t>
      </w:r>
      <w:r>
        <w:rPr>
          <w:rFonts w:cs="Times New Roman CYR" w:ascii="Times New Roman CYR" w:hAnsi="Times New Roman CYR"/>
          <w:lang w:val="en-US"/>
        </w:rPr>
        <w:t xml:space="preserve">Head of the Department of </w:t>
      </w:r>
      <w:r>
        <w:rPr>
          <w:lang w:val="en-US"/>
        </w:rPr>
        <w:t xml:space="preserve">Philosophy </w:t>
      </w:r>
      <w:r>
        <w:rPr>
          <w:rFonts w:cs="Times New Roman CYR" w:ascii="Times New Roman CYR" w:hAnsi="Times New Roman CYR"/>
          <w:lang w:val="en-US"/>
        </w:rPr>
        <w:t>of  Saratov State Technical University 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b/>
          <w:bCs/>
          <w:i/>
          <w:iCs/>
          <w:lang w:val="en-US"/>
        </w:rPr>
        <w:t xml:space="preserve">Members of editorial counc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Lundvall the Bengt-Ake </w:t>
      </w:r>
      <w:r>
        <w:rPr>
          <w:rFonts w:cs="Times New Roman CYR" w:ascii="Times New Roman CYR" w:hAnsi="Times New Roman CYR"/>
          <w:lang w:val="en-US"/>
        </w:rPr>
        <w:t>– Professor of the Aalborg University, Denma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Pleve I.R.</w:t>
      </w:r>
      <w:r>
        <w:rPr>
          <w:rFonts w:cs="Times New Roman CYR" w:ascii="Times New Roman CYR" w:hAnsi="Times New Roman CYR"/>
          <w:lang w:val="en-US"/>
        </w:rPr>
        <w:t xml:space="preserve"> – Doctor of Science in History, Professor, and the Rector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Strelyuhin A.M.</w:t>
      </w:r>
      <w:r>
        <w:rPr>
          <w:rFonts w:cs="Times New Roman CYR" w:ascii="Times New Roman CYR" w:hAnsi="Times New Roman CYR"/>
          <w:lang w:val="en-US"/>
        </w:rPr>
        <w:t xml:space="preserve"> – Deputy Chairman of the Government of the State of Sarat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6"/>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6"/>
        <w:jc w:val="center"/>
        <w:rPr>
          <w:rFonts w:ascii="Times New Roman CYR" w:hAnsi="Times New Roman CYR" w:cs="Times New Roman CYR"/>
          <w:b/>
          <w:b/>
          <w:bCs/>
          <w:lang w:val="en-US"/>
        </w:rPr>
      </w:pPr>
      <w:r>
        <w:rPr>
          <w:rFonts w:cs="Times New Roman CYR" w:ascii="Times New Roman CYR" w:hAnsi="Times New Roman CYR"/>
          <w:b/>
          <w:bCs/>
          <w:lang w:val="en-US"/>
        </w:rPr>
        <w:t>EDITORIAL BO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6"/>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b/>
          <w:bCs/>
          <w:i/>
          <w:iCs/>
          <w:lang w:val="en-US"/>
        </w:rPr>
        <w:t xml:space="preserve">The deputy  editor-in-chief </w:t>
      </w:r>
      <w:r>
        <w:rPr>
          <w:rFonts w:cs="Times New Roman CYR" w:ascii="Times New Roman CYR" w:hAnsi="Times New Roman CYR"/>
          <w:lang w:val="en-US"/>
        </w:rPr>
        <w:t>–</w:t>
      </w:r>
      <w:r>
        <w:rPr>
          <w:rFonts w:cs="Times New Roman CYR" w:ascii="Times New Roman CYR" w:hAnsi="Times New Roman CYR"/>
          <w:b/>
          <w:bC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Plotnikov A.N.</w:t>
      </w:r>
      <w:r>
        <w:rPr>
          <w:rFonts w:cs="Times New Roman CYR" w:ascii="Times New Roman CYR" w:hAnsi="Times New Roman CYR"/>
          <w:lang w:val="en-US"/>
        </w:rPr>
        <w:t xml:space="preserve"> – Doctor of  Science in Economics, Professor of the Department «Economics and Management in Construction»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 xml:space="preserve">name after Gagarin Yu.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Shevchenko S.Yu.</w:t>
      </w:r>
      <w:r>
        <w:rPr>
          <w:rFonts w:cs="Times New Roman CYR" w:ascii="Times New Roman CYR" w:hAnsi="Times New Roman CYR"/>
          <w:lang w:val="en-US"/>
        </w:rPr>
        <w:t xml:space="preserve"> – Doctor of Science in Economics, Professor of St.-Petersburg University of Economy and Fin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Sytnik A.A. </w:t>
      </w:r>
      <w:r>
        <w:rPr>
          <w:rFonts w:cs="Times New Roman CYR" w:ascii="Times New Roman CYR" w:hAnsi="Times New Roman CYR"/>
          <w:lang w:val="en-US"/>
        </w:rPr>
        <w:t>–</w:t>
      </w:r>
      <w:r>
        <w:rPr>
          <w:rFonts w:cs="Times New Roman CYR" w:ascii="Times New Roman CYR" w:hAnsi="Times New Roman CYR"/>
          <w:b/>
          <w:bCs/>
          <w:lang w:val="en-US"/>
        </w:rPr>
        <w:t xml:space="preserve"> </w:t>
      </w:r>
      <w:r>
        <w:rPr>
          <w:rFonts w:cs="Times New Roman CYR" w:ascii="Times New Roman CYR" w:hAnsi="Times New Roman CYR"/>
          <w:lang w:val="en-US"/>
        </w:rPr>
        <w:t>Doctor of Technical Sciences, Professor, the First Pro-rector of Saratov State Technical University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Bochkarev P. Yu. </w:t>
      </w:r>
      <w:r>
        <w:rPr>
          <w:rFonts w:cs="Times New Roman CYR" w:ascii="Times New Roman CYR" w:hAnsi="Times New Roman CYR"/>
          <w:lang w:val="en-US"/>
        </w:rPr>
        <w:t>–</w:t>
      </w:r>
      <w:r>
        <w:rPr>
          <w:rFonts w:cs="Times New Roman CYR" w:ascii="Times New Roman CYR" w:hAnsi="Times New Roman CYR"/>
          <w:b/>
          <w:bCs/>
          <w:lang w:val="en-US"/>
        </w:rPr>
        <w:t xml:space="preserve"> </w:t>
      </w:r>
      <w:r>
        <w:rPr>
          <w:rFonts w:cs="Times New Roman CYR" w:ascii="Times New Roman CYR" w:hAnsi="Times New Roman CYR"/>
          <w:lang w:val="en-US"/>
        </w:rPr>
        <w:t>Doctor of Technical Sciences, Professor, Head of the Department of «Designing of technical and technological complexes» of  Saratov State Techn</w:t>
      </w:r>
      <w:r>
        <w:rPr>
          <w:rFonts w:cs="Times New Roman CYR" w:ascii="Times New Roman CYR" w:hAnsi="Times New Roman CYR"/>
          <w:spacing w:val="-15"/>
          <w:lang w:val="en-US"/>
        </w:rPr>
        <w:t>ical University</w:t>
      </w:r>
      <w:r>
        <w:rPr>
          <w:rFonts w:cs="Times New Roman CYR" w:ascii="Times New Roman CYR" w:hAnsi="Times New Roman CYR"/>
          <w:b/>
          <w:bCs/>
          <w:spacing w:val="-15"/>
          <w:lang w:val="en-US"/>
        </w:rPr>
        <w:t xml:space="preserve"> </w:t>
      </w:r>
      <w:r>
        <w:rPr>
          <w:rFonts w:cs="Times New Roman CYR" w:ascii="Times New Roman CYR" w:hAnsi="Times New Roman CYR"/>
          <w:spacing w:val="-15"/>
          <w:lang w:val="en-US"/>
        </w:rPr>
        <w:t>name after Gagarin Yu.</w:t>
      </w:r>
      <w:r>
        <w:rPr>
          <w:rFonts w:cs="Times New Roman CYR" w:ascii="Times New Roman CYR" w:hAnsi="Times New Roman CYR"/>
          <w:lang w:val="en-US"/>
        </w:rPr>
        <w:t xml:space="preserve">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Pechenkin V.V. </w:t>
      </w:r>
      <w:r>
        <w:rPr>
          <w:rFonts w:cs="Times New Roman CYR" w:ascii="Times New Roman CYR" w:hAnsi="Times New Roman CYR"/>
          <w:lang w:val="en-US"/>
        </w:rPr>
        <w:t xml:space="preserve"> – Doctor of  Science in Sociologics, Professor of the Department of «Social anthropology and social work»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 xml:space="preserve">name after Gagarin Yu.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Tikhomirova E.I. </w:t>
      </w:r>
      <w:r>
        <w:rPr>
          <w:rFonts w:cs="Times New Roman CYR" w:ascii="Times New Roman CYR" w:hAnsi="Times New Roman CYR"/>
          <w:lang w:val="en-US"/>
        </w:rPr>
        <w:t>–</w:t>
      </w:r>
      <w:r>
        <w:rPr>
          <w:rFonts w:cs="Times New Roman CYR" w:ascii="Times New Roman CYR" w:hAnsi="Times New Roman CYR"/>
          <w:b/>
          <w:bCs/>
          <w:lang w:val="en-US"/>
        </w:rPr>
        <w:t xml:space="preserve"> </w:t>
      </w:r>
      <w:r>
        <w:rPr>
          <w:rFonts w:cs="Times New Roman CYR" w:ascii="Times New Roman CYR" w:hAnsi="Times New Roman CYR"/>
          <w:lang w:val="en-US"/>
        </w:rPr>
        <w:t>Doctor of  Science in Biologics, Professor, Head of the Department of Ecology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 xml:space="preserve">Goryacheva T.V. </w:t>
      </w:r>
      <w:r>
        <w:rPr>
          <w:rFonts w:cs="Times New Roman CYR" w:ascii="Times New Roman CYR" w:hAnsi="Times New Roman CYR"/>
          <w:lang w:val="en-US"/>
        </w:rPr>
        <w:t>–</w:t>
      </w:r>
      <w:r>
        <w:rPr>
          <w:rFonts w:cs="Times New Roman CYR" w:ascii="Times New Roman CYR" w:hAnsi="Times New Roman CYR"/>
          <w:b/>
          <w:bCs/>
          <w:lang w:val="en-US"/>
        </w:rPr>
        <w:t xml:space="preserve"> </w:t>
      </w:r>
      <w:r>
        <w:rPr>
          <w:rFonts w:cs="Times New Roman CYR" w:ascii="Times New Roman CYR" w:hAnsi="Times New Roman CYR"/>
          <w:lang w:val="en-US"/>
        </w:rPr>
        <w:t>Candidate of  Science in Economics, Assistant Professor of the Department of «Economy and Management in Machine Building»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name after Gagarin Yu. A. (executive secretary)</w:t>
      </w:r>
    </w:p>
    <w:p>
      <w:pPr>
        <w:pStyle w:val="Normal"/>
        <w:rPr/>
      </w:pPr>
      <w:r>
        <w:rPr>
          <w:rFonts w:cs="Times New Roman CYR" w:ascii="Times New Roman CYR" w:hAnsi="Times New Roman CYR"/>
          <w:b/>
          <w:bCs/>
          <w:lang w:val="en-US"/>
        </w:rPr>
        <w:t>Slavnetskova L.V</w:t>
      </w:r>
      <w:r>
        <w:rPr>
          <w:rFonts w:cs="Times New Roman CYR" w:ascii="Times New Roman CYR" w:hAnsi="Times New Roman CYR"/>
          <w:lang w:val="en-US"/>
        </w:rPr>
        <w:t>. – Candidate of  Science in Economics, Assistant Professor of the Department of «Economy and Management in Machine Building»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name after Gagarin Yu. A.</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Arial CYR" w:ascii="Arial CYR" w:hAnsi="Arial CYR"/>
          <w:b/>
          <w:bCs/>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t>ИННОВАЦИОННАЯ ЭКОНОМ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2"/>
          <w:szCs w:val="22"/>
        </w:rPr>
      </w:pPr>
      <w:r>
        <w:rPr>
          <w:rFonts w:cs="Arial CYR" w:ascii="Arial CYR" w:hAnsi="Arial CYR"/>
          <w:b/>
          <w:bCs/>
          <w:i/>
          <w:iCs/>
          <w:sz w:val="22"/>
          <w:szCs w:val="22"/>
        </w:rPr>
        <w:t xml:space="preserve">Ерошкин И. Н. </w:t>
      </w:r>
      <w:r>
        <w:rPr>
          <w:rFonts w:cs="Arial CYR" w:ascii="Arial CYR" w:hAnsi="Arial CYR"/>
          <w:i/>
          <w:iCs/>
          <w:sz w:val="22"/>
          <w:szCs w:val="22"/>
        </w:rPr>
        <w:t>Соответствие системы управления предприятием осуществляемой ею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2"/>
          <w:szCs w:val="22"/>
        </w:rPr>
      </w:pPr>
      <w:r>
        <w:rPr>
          <w:rFonts w:cs="Arial CYR" w:ascii="Arial CYR" w:hAnsi="Arial CYR"/>
          <w:b/>
          <w:bCs/>
          <w:i/>
          <w:iCs/>
          <w:sz w:val="22"/>
          <w:szCs w:val="22"/>
        </w:rPr>
        <w:t xml:space="preserve">Иванилов Э. Б. </w:t>
      </w:r>
      <w:r>
        <w:rPr>
          <w:rFonts w:cs="Arial CYR" w:ascii="Arial CYR" w:hAnsi="Arial CYR"/>
          <w:i/>
          <w:iCs/>
          <w:sz w:val="22"/>
          <w:szCs w:val="22"/>
        </w:rPr>
        <w:t xml:space="preserve">Анализ инвестиционной деятельности на основе процессного подх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2"/>
          <w:szCs w:val="22"/>
        </w:rPr>
      </w:pPr>
      <w:r>
        <w:rPr>
          <w:rFonts w:cs="Arial CYR" w:ascii="Arial CYR" w:hAnsi="Arial CYR"/>
          <w:b/>
          <w:bCs/>
          <w:i/>
          <w:iCs/>
          <w:sz w:val="22"/>
          <w:szCs w:val="22"/>
        </w:rPr>
        <w:t xml:space="preserve">Карсунцева О. В. </w:t>
      </w:r>
      <w:r>
        <w:rPr>
          <w:rFonts w:cs="Arial CYR" w:ascii="Arial CYR" w:hAnsi="Arial CYR"/>
          <w:i/>
          <w:iCs/>
          <w:sz w:val="22"/>
          <w:szCs w:val="22"/>
        </w:rPr>
        <w:t>Развитие производственного потенциала промышленного предприятия на инновационной осно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2"/>
          <w:szCs w:val="22"/>
        </w:rPr>
      </w:pPr>
      <w:r>
        <w:rPr>
          <w:rFonts w:cs="Arial CYR" w:ascii="Arial CYR" w:hAnsi="Arial CYR"/>
          <w:b/>
          <w:bCs/>
          <w:i/>
          <w:iCs/>
          <w:sz w:val="22"/>
          <w:szCs w:val="22"/>
        </w:rPr>
        <w:t xml:space="preserve">Кураленко О.Г. </w:t>
      </w:r>
      <w:r>
        <w:rPr>
          <w:rFonts w:cs="Arial CYR" w:ascii="Arial CYR" w:hAnsi="Arial CYR"/>
          <w:b/>
          <w:bCs/>
          <w:caps/>
          <w:sz w:val="22"/>
          <w:szCs w:val="22"/>
        </w:rPr>
        <w:t xml:space="preserve"> </w:t>
      </w:r>
      <w:r>
        <w:rPr>
          <w:rFonts w:cs="Arial CYR" w:ascii="Arial CYR" w:hAnsi="Arial CYR"/>
          <w:i/>
          <w:iCs/>
          <w:sz w:val="22"/>
          <w:szCs w:val="22"/>
        </w:rPr>
        <w:t>Анализ инновационной активности предприятий машиностроения Брянской области в условиях реализации государственной политики модернизации отрас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rPr>
      </w:pPr>
      <w:r>
        <w:rPr>
          <w:rFonts w:cs="Arial CYR" w:ascii="Arial CYR" w:hAnsi="Arial CYR"/>
          <w:b/>
          <w:bCs/>
          <w:i/>
          <w:iCs/>
          <w:sz w:val="22"/>
          <w:szCs w:val="22"/>
        </w:rPr>
        <w:t xml:space="preserve">Лобызенкова В.А. </w:t>
      </w:r>
      <w:r>
        <w:rPr>
          <w:rFonts w:cs="Arial CYR" w:ascii="Arial CYR" w:hAnsi="Arial CYR"/>
          <w:i/>
          <w:iCs/>
          <w:sz w:val="22"/>
          <w:szCs w:val="22"/>
        </w:rPr>
        <w:t>Социальная ответственность бизнеса: роль в инновационной эконом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caps/>
          <w:sz w:val="22"/>
          <w:szCs w:val="22"/>
        </w:rPr>
      </w:pPr>
      <w:r>
        <w:rPr>
          <w:rFonts w:cs="Arial CYR" w:ascii="Arial CYR" w:hAnsi="Arial CYR"/>
          <w:b/>
          <w:bCs/>
          <w:i/>
          <w:iCs/>
          <w:sz w:val="22"/>
          <w:szCs w:val="22"/>
        </w:rPr>
        <w:t xml:space="preserve">Нос В.А., Щербаков В.В. </w:t>
      </w:r>
      <w:r>
        <w:rPr>
          <w:rFonts w:cs="Arial CYR" w:ascii="Arial CYR" w:hAnsi="Arial CYR"/>
          <w:b/>
          <w:bCs/>
          <w:caps/>
          <w:sz w:val="22"/>
          <w:szCs w:val="22"/>
        </w:rPr>
        <w:t xml:space="preserve"> </w:t>
      </w:r>
      <w:r>
        <w:rPr>
          <w:rFonts w:cs="Arial CYR" w:ascii="Arial CYR" w:hAnsi="Arial CYR"/>
          <w:i/>
          <w:iCs/>
          <w:sz w:val="22"/>
          <w:szCs w:val="22"/>
        </w:rPr>
        <w:t>Принципы рыночной экспансии инновационных торгово-посреднических структу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rPr>
        <w:t>Подсумкова Л.А.</w:t>
      </w:r>
      <w:r>
        <w:rPr>
          <w:rFonts w:cs="Arial CYR" w:ascii="Arial CYR" w:hAnsi="Arial CYR"/>
          <w:i/>
          <w:iCs/>
          <w:sz w:val="22"/>
          <w:szCs w:val="22"/>
        </w:rPr>
        <w:t xml:space="preserve"> Факторы роста производительности труда в российской эконом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rPr>
        <w:t xml:space="preserve">Полушкина И.Н.  </w:t>
      </w:r>
      <w:r>
        <w:rPr>
          <w:rFonts w:cs="Arial CYR" w:ascii="Arial CYR" w:hAnsi="Arial CYR"/>
          <w:i/>
          <w:iCs/>
          <w:sz w:val="22"/>
          <w:szCs w:val="22"/>
        </w:rPr>
        <w:t>Иннов</w:t>
      </w:r>
      <w:r>
        <w:rPr>
          <w:rFonts w:cs="Arial" w:ascii="Arial" w:hAnsi="Arial"/>
          <w:i/>
          <w:iCs/>
          <w:sz w:val="22"/>
          <w:szCs w:val="22"/>
        </w:rPr>
        <w:t xml:space="preserve">ации </w:t>
      </w:r>
      <w:r>
        <w:rPr>
          <w:rFonts w:cs="Arial" w:ascii="Arial" w:hAnsi="Arial"/>
          <w:spacing w:val="15"/>
        </w:rPr>
        <w:t>–</w:t>
      </w:r>
      <w:r>
        <w:rPr>
          <w:rFonts w:cs="Arial" w:ascii="Arial" w:hAnsi="Arial"/>
          <w:i/>
          <w:iCs/>
          <w:sz w:val="22"/>
          <w:szCs w:val="22"/>
        </w:rPr>
        <w:t xml:space="preserve"> мод</w:t>
      </w:r>
      <w:r>
        <w:rPr>
          <w:rFonts w:cs="Arial CYR" w:ascii="Arial CYR" w:hAnsi="Arial CYR"/>
          <w:i/>
          <w:iCs/>
          <w:sz w:val="22"/>
          <w:szCs w:val="22"/>
        </w:rPr>
        <w:t>ернизация в теории и прак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rPr>
        <w:t>Понукалин А.А.</w:t>
      </w:r>
      <w:r>
        <w:rPr>
          <w:rFonts w:cs="Arial CYR" w:ascii="Arial CYR" w:hAnsi="Arial CYR"/>
          <w:i/>
          <w:iCs/>
          <w:sz w:val="22"/>
          <w:szCs w:val="22"/>
        </w:rPr>
        <w:t xml:space="preserve"> Инноватика как общественная нау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rPr>
        <w:t xml:space="preserve">Радченко А.П. </w:t>
      </w:r>
      <w:r>
        <w:rPr>
          <w:rFonts w:cs="Arial CYR" w:ascii="Arial CYR" w:hAnsi="Arial CYR"/>
          <w:i/>
          <w:iCs/>
          <w:sz w:val="22"/>
          <w:szCs w:val="22"/>
        </w:rPr>
        <w:t>Пути повышения эффективности реализации технологического потенциала машиностроения на основе современных методов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rPr>
        <w:t>Долгополов Д.В.</w:t>
      </w:r>
      <w:r>
        <w:rPr>
          <w:rFonts w:cs="Arial CYR" w:ascii="Arial CYR" w:hAnsi="Arial CYR"/>
          <w:i/>
          <w:iCs/>
          <w:sz w:val="22"/>
          <w:szCs w:val="22"/>
        </w:rPr>
        <w:t xml:space="preserve"> Инструменты успешного инновационного развития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2"/>
          <w:szCs w:val="22"/>
        </w:rPr>
      </w:pPr>
      <w:r>
        <w:rPr>
          <w:rFonts w:cs="Arial CYR" w:ascii="Arial CYR" w:hAnsi="Arial CYR"/>
          <w:b/>
          <w:bCs/>
          <w:sz w:val="22"/>
          <w:szCs w:val="22"/>
          <w:u w:val="single"/>
        </w:rPr>
        <w:t>ИННОВАЦИИ В ЛОГИС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caps/>
          <w:sz w:val="22"/>
          <w:szCs w:val="22"/>
        </w:rPr>
      </w:pPr>
      <w:r>
        <w:rPr>
          <w:rFonts w:cs="Arial CYR" w:ascii="Arial CYR" w:hAnsi="Arial CYR"/>
          <w:b/>
          <w:bCs/>
          <w:i/>
          <w:iCs/>
          <w:sz w:val="22"/>
          <w:szCs w:val="22"/>
        </w:rPr>
        <w:t xml:space="preserve">Нуштаева Е.В.  </w:t>
      </w:r>
      <w:r>
        <w:rPr>
          <w:rFonts w:cs="Arial CYR" w:ascii="Arial CYR" w:hAnsi="Arial CYR"/>
          <w:i/>
          <w:iCs/>
          <w:sz w:val="22"/>
          <w:szCs w:val="22"/>
        </w:rPr>
        <w:t xml:space="preserve">Логистическое бюджетирование как инновация в финансовом менеджменте организ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caps/>
          <w:sz w:val="22"/>
          <w:szCs w:val="22"/>
        </w:rPr>
      </w:pPr>
      <w:r>
        <w:rPr>
          <w:rFonts w:cs="Arial CYR" w:ascii="Arial CYR" w:hAnsi="Arial CYR"/>
          <w:b/>
          <w:bCs/>
          <w:i/>
          <w:iCs/>
          <w:sz w:val="22"/>
          <w:szCs w:val="22"/>
        </w:rPr>
        <w:t xml:space="preserve">Рыжова О.А. </w:t>
      </w:r>
      <w:r>
        <w:rPr>
          <w:rFonts w:cs="Arial CYR" w:ascii="Arial CYR" w:hAnsi="Arial CYR"/>
          <w:i/>
          <w:iCs/>
          <w:sz w:val="22"/>
          <w:szCs w:val="22"/>
        </w:rPr>
        <w:t>Сетевая торговая логистика как самостоятельный раздел торговой логистики</w:t>
      </w:r>
    </w:p>
    <w:p>
      <w:pPr>
        <w:pStyle w:val="Normal"/>
        <w:tabs>
          <w:tab w:val="clear" w:pos="708"/>
          <w:tab w:val="left" w:pos="2808" w:leader="none"/>
        </w:tabs>
        <w:autoSpaceDE w:val="false"/>
        <w:rPr>
          <w:rFonts w:ascii="Arial CYR" w:hAnsi="Arial CYR" w:cs="Arial CYR"/>
          <w:b/>
          <w:b/>
          <w:bCs/>
          <w:i/>
          <w:i/>
          <w:iCs/>
          <w:sz w:val="28"/>
          <w:szCs w:val="28"/>
        </w:rPr>
      </w:pPr>
      <w:r>
        <w:rPr>
          <w:rFonts w:cs="Arial CYR" w:ascii="Arial CYR" w:hAnsi="Arial CYR"/>
          <w:b/>
          <w:bCs/>
          <w:sz w:val="22"/>
          <w:szCs w:val="22"/>
          <w:u w:val="single"/>
        </w:rPr>
        <w:t>ИННОВАЦИИ В РЕГИОНАХ</w:t>
      </w:r>
    </w:p>
    <w:p>
      <w:pPr>
        <w:pStyle w:val="Normal"/>
        <w:tabs>
          <w:tab w:val="clear" w:pos="708"/>
          <w:tab w:val="left" w:pos="2808" w:leader="none"/>
        </w:tabs>
        <w:autoSpaceDE w:val="false"/>
        <w:rPr>
          <w:rFonts w:ascii="Arial CYR" w:hAnsi="Arial CYR" w:cs="Arial CYR"/>
          <w:b/>
          <w:b/>
          <w:bCs/>
          <w:caps/>
          <w:sz w:val="28"/>
          <w:szCs w:val="28"/>
        </w:rPr>
      </w:pPr>
      <w:r>
        <w:rPr>
          <w:rFonts w:cs="Arial CYR" w:ascii="Arial CYR" w:hAnsi="Arial CYR"/>
          <w:b/>
          <w:bCs/>
          <w:i/>
          <w:iCs/>
          <w:sz w:val="22"/>
          <w:szCs w:val="22"/>
        </w:rPr>
        <w:t>Маннапов Р.Г.</w:t>
      </w:r>
      <w:r>
        <w:rPr>
          <w:rFonts w:cs="Arial CYR" w:ascii="Arial CYR" w:hAnsi="Arial CYR"/>
          <w:i/>
          <w:iCs/>
          <w:sz w:val="22"/>
          <w:szCs w:val="22"/>
        </w:rPr>
        <w:t xml:space="preserve"> Организационные аспекты инновационного развития сферы услуг регио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rPr>
      </w:pPr>
      <w:r>
        <w:rPr>
          <w:rFonts w:cs="Arial CYR" w:ascii="Arial CYR" w:hAnsi="Arial CYR"/>
          <w:b/>
          <w:bCs/>
          <w:sz w:val="22"/>
          <w:szCs w:val="22"/>
          <w:u w:val="single"/>
        </w:rPr>
        <w:t>ИННОВАЦИИ В ОБРАЗОВАТЕЛЬ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rPr>
        <w:t>Попов А.И.</w:t>
      </w:r>
      <w:r>
        <w:rPr>
          <w:rFonts w:cs="Arial CYR" w:ascii="Arial CYR" w:hAnsi="Arial CYR"/>
          <w:b/>
          <w:bCs/>
          <w:i/>
          <w:iCs/>
          <w:caps/>
          <w:sz w:val="22"/>
          <w:szCs w:val="22"/>
        </w:rPr>
        <w:t xml:space="preserve"> </w:t>
      </w:r>
      <w:r>
        <w:rPr>
          <w:rFonts w:cs="Arial CYR" w:ascii="Arial CYR" w:hAnsi="Arial CYR"/>
          <w:i/>
          <w:iCs/>
          <w:sz w:val="22"/>
          <w:szCs w:val="22"/>
        </w:rPr>
        <w:t>Олимпиадное движение студентов как форма организации творческой подгот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caps/>
          <w:sz w:val="22"/>
          <w:szCs w:val="22"/>
        </w:rPr>
      </w:pPr>
      <w:r>
        <w:rPr>
          <w:rFonts w:cs="Arial CYR" w:ascii="Arial CYR" w:hAnsi="Arial CYR"/>
          <w:b/>
          <w:bCs/>
          <w:i/>
          <w:iCs/>
          <w:sz w:val="22"/>
          <w:szCs w:val="22"/>
        </w:rPr>
        <w:t xml:space="preserve">Сурова Н.Ю. </w:t>
      </w:r>
      <w:r>
        <w:rPr>
          <w:rFonts w:cs="Arial CYR" w:ascii="Arial CYR" w:hAnsi="Arial CYR"/>
          <w:i/>
          <w:iCs/>
          <w:sz w:val="22"/>
          <w:szCs w:val="22"/>
        </w:rPr>
        <w:t>Инновационный подход к управлению процессами интеграции системы образования, вузовской науки и бизнеса в современных условиях модер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t>ДЛЯ АВ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caps/>
          <w:sz w:val="22"/>
          <w:szCs w:val="22"/>
          <w:u w:val="single"/>
        </w:rPr>
      </w:pPr>
      <w:r>
        <w:rPr>
          <w:rFonts w:cs="Arial CYR" w:ascii="Arial CYR" w:hAnsi="Arial CYR"/>
          <w:b/>
          <w:bCs/>
          <w:cap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caps/>
          <w:sz w:val="22"/>
          <w:szCs w:val="22"/>
          <w:u w:val="single"/>
        </w:rPr>
      </w:pPr>
      <w:r>
        <w:rPr>
          <w:rFonts w:cs="Arial CYR" w:ascii="Arial CYR" w:hAnsi="Arial CYR"/>
          <w:b/>
          <w:bCs/>
          <w:caps/>
          <w:sz w:val="22"/>
          <w:szCs w:val="22"/>
          <w:u w:val="single"/>
        </w:rPr>
      </w:r>
    </w:p>
    <w:p>
      <w:pPr>
        <w:pStyle w:val="Normal"/>
        <w:rPr>
          <w:rFonts w:ascii="Arial CYR" w:hAnsi="Arial CYR" w:cs="Arial CYR"/>
          <w:b/>
          <w:b/>
          <w:bCs/>
          <w:i/>
          <w:i/>
          <w:iCs/>
          <w:sz w:val="22"/>
          <w:szCs w:val="22"/>
          <w:u w:val="single"/>
        </w:rPr>
      </w:pPr>
      <w:r>
        <w:rPr>
          <w:rFonts w:cs="Arial CYR" w:ascii="Arial CYR" w:hAnsi="Arial CYR"/>
          <w:b/>
          <w:bCs/>
          <w:i/>
          <w:iCs/>
          <w:sz w:val="22"/>
          <w:szCs w:val="22"/>
          <w:u w:val="singl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2"/>
          <w:szCs w:val="22"/>
          <w:lang w:val="en-US"/>
        </w:rPr>
      </w:pPr>
      <w:r>
        <w:rPr>
          <w:rFonts w:cs="Arial CYR" w:ascii="Arial CYR" w:hAnsi="Arial CYR"/>
          <w:b/>
          <w:bCs/>
          <w:sz w:val="22"/>
          <w:szCs w:val="22"/>
          <w:lang w:val="en-US"/>
        </w:rPr>
        <w:t>CON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2"/>
          <w:szCs w:val="22"/>
          <w:u w:val="single"/>
          <w:lang w:val="en-US"/>
        </w:rPr>
      </w:pPr>
      <w:r>
        <w:rPr>
          <w:rFonts w:cs="Times New Roman CYR" w:ascii="Times New Roman CYR" w:hAnsi="Times New Roman CYR"/>
          <w:b/>
          <w:bCs/>
          <w:sz w:val="22"/>
          <w:szCs w:val="22"/>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lang w:val="en-US"/>
        </w:rPr>
      </w:pPr>
      <w:r>
        <w:rPr>
          <w:rFonts w:cs="Arial CYR" w:ascii="Arial CYR" w:hAnsi="Arial CYR"/>
          <w:b/>
          <w:bCs/>
          <w:sz w:val="22"/>
          <w:szCs w:val="22"/>
          <w:u w:val="single"/>
          <w:lang w:val="en-US"/>
        </w:rPr>
        <w:t>INNOVATIVE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 xml:space="preserve">Eroshkin I. N.  </w:t>
      </w:r>
      <w:r>
        <w:rPr>
          <w:rFonts w:cs="Arial CYR" w:ascii="Arial CYR" w:hAnsi="Arial CYR"/>
          <w:sz w:val="22"/>
          <w:szCs w:val="22"/>
          <w:lang w:val="en-US"/>
        </w:rPr>
        <w:t>The compliance of the management system and innovative activities of the enterpri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8"/>
          <w:szCs w:val="28"/>
          <w:lang w:val="en-US"/>
        </w:rPr>
      </w:pPr>
      <w:r>
        <w:rPr>
          <w:rFonts w:cs="Arial CYR" w:ascii="Arial CYR" w:hAnsi="Arial CYR"/>
          <w:b/>
          <w:bCs/>
          <w:i/>
          <w:iCs/>
          <w:sz w:val="22"/>
          <w:szCs w:val="22"/>
          <w:lang w:val="en-US"/>
        </w:rPr>
        <w:t xml:space="preserve">Ivanilov E. B.  </w:t>
      </w:r>
      <w:r>
        <w:rPr>
          <w:rFonts w:cs="Arial CYR" w:ascii="Arial CYR" w:hAnsi="Arial CYR"/>
          <w:sz w:val="22"/>
          <w:szCs w:val="22"/>
          <w:lang w:val="en-US"/>
        </w:rPr>
        <w:t>The analysis of investment activity on the basis of the process appro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Karsuntseva</w:t>
      </w:r>
      <w:r>
        <w:rPr>
          <w:rFonts w:cs="Arial CYR" w:ascii="Arial CYR" w:hAnsi="Arial CYR"/>
          <w:sz w:val="22"/>
          <w:szCs w:val="22"/>
          <w:lang w:val="en-US"/>
        </w:rPr>
        <w:t xml:space="preserve"> </w:t>
      </w:r>
      <w:r>
        <w:rPr>
          <w:rFonts w:cs="Arial CYR" w:ascii="Arial CYR" w:hAnsi="Arial CYR"/>
          <w:b/>
          <w:bCs/>
          <w:i/>
          <w:iCs/>
          <w:sz w:val="22"/>
          <w:szCs w:val="22"/>
          <w:lang w:val="en-US"/>
        </w:rPr>
        <w:t xml:space="preserve">O.V. </w:t>
      </w:r>
      <w:r>
        <w:rPr>
          <w:rFonts w:cs="Arial CYR" w:ascii="Arial CYR" w:hAnsi="Arial CYR"/>
          <w:b/>
          <w:bCs/>
          <w:sz w:val="22"/>
          <w:szCs w:val="22"/>
          <w:lang w:val="en-US"/>
        </w:rPr>
        <w:t xml:space="preserve"> </w:t>
      </w:r>
      <w:r>
        <w:rPr>
          <w:rFonts w:cs="Arial CYR" w:ascii="Arial CYR" w:hAnsi="Arial CYR"/>
          <w:sz w:val="22"/>
          <w:szCs w:val="22"/>
          <w:lang w:val="en-US"/>
        </w:rPr>
        <w:t>Development of industrial potential of the industrial enterprise on the innovative ba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 xml:space="preserve">Kuralenko O. G. </w:t>
      </w:r>
      <w:r>
        <w:rPr>
          <w:rFonts w:cs="Arial CYR" w:ascii="Arial CYR" w:hAnsi="Arial CYR"/>
          <w:sz w:val="22"/>
          <w:szCs w:val="22"/>
          <w:lang w:val="en-US"/>
        </w:rPr>
        <w:t>The  analysis of  innovative activities of machine building  enterprise  of the Bryansk region in terms of realization of the state policy of the branch moderniz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8"/>
          <w:szCs w:val="28"/>
          <w:lang w:val="en-US"/>
        </w:rPr>
      </w:pPr>
      <w:r>
        <w:rPr>
          <w:rFonts w:cs="Arial CYR" w:ascii="Arial CYR" w:hAnsi="Arial CYR"/>
          <w:b/>
          <w:bCs/>
          <w:i/>
          <w:iCs/>
          <w:sz w:val="22"/>
          <w:szCs w:val="22"/>
          <w:lang w:val="en-US"/>
        </w:rPr>
        <w:t>Lobyzenkova V. A.</w:t>
      </w:r>
      <w:r>
        <w:rPr>
          <w:rFonts w:cs="Arial CYR" w:ascii="Arial CYR" w:hAnsi="Arial CYR"/>
          <w:b/>
          <w:bCs/>
          <w:sz w:val="22"/>
          <w:szCs w:val="22"/>
          <w:lang w:val="en-US"/>
        </w:rPr>
        <w:t xml:space="preserve"> </w:t>
      </w:r>
      <w:r>
        <w:rPr>
          <w:rFonts w:cs="Arial" w:ascii="Arial" w:hAnsi="Arial"/>
          <w:sz w:val="22"/>
          <w:szCs w:val="22"/>
          <w:lang w:val="en-US"/>
        </w:rPr>
        <w:t xml:space="preserve">Socially responsible business: the role of the </w:t>
      </w:r>
      <w:r>
        <w:rPr>
          <w:rFonts w:cs="Arial CYR" w:ascii="Arial CYR" w:hAnsi="Arial CYR"/>
          <w:sz w:val="22"/>
          <w:szCs w:val="22"/>
          <w:lang w:val="en-US"/>
        </w:rPr>
        <w:t>innovative</w:t>
      </w:r>
      <w:r>
        <w:rPr>
          <w:rFonts w:cs="Arial" w:ascii="Arial" w:hAnsi="Arial"/>
          <w:sz w:val="22"/>
          <w:szCs w:val="22"/>
          <w:lang w:val="en-US"/>
        </w:rPr>
        <w:t xml:space="preserve">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Nos V.A., Sherbakov</w:t>
      </w:r>
      <w:r>
        <w:rPr>
          <w:rFonts w:cs="Arial CYR" w:ascii="Arial CYR" w:hAnsi="Arial CYR"/>
          <w:b/>
          <w:bCs/>
          <w:sz w:val="22"/>
          <w:szCs w:val="22"/>
          <w:lang w:val="en-US"/>
        </w:rPr>
        <w:t xml:space="preserve"> </w:t>
      </w:r>
      <w:r>
        <w:rPr>
          <w:rFonts w:cs="Arial CYR" w:ascii="Arial CYR" w:hAnsi="Arial CYR"/>
          <w:b/>
          <w:bCs/>
          <w:i/>
          <w:iCs/>
          <w:sz w:val="22"/>
          <w:szCs w:val="22"/>
          <w:lang w:val="en-US"/>
        </w:rPr>
        <w:t xml:space="preserve">V.V. </w:t>
      </w:r>
      <w:r>
        <w:rPr>
          <w:rFonts w:cs="Arial CYR" w:ascii="Arial CYR" w:hAnsi="Arial CYR"/>
          <w:b/>
          <w:bCs/>
          <w:sz w:val="22"/>
          <w:szCs w:val="22"/>
          <w:lang w:val="en-US"/>
        </w:rPr>
        <w:t xml:space="preserve"> </w:t>
      </w:r>
      <w:r>
        <w:rPr>
          <w:rFonts w:cs="Arial CYR" w:ascii="Arial CYR" w:hAnsi="Arial CYR"/>
          <w:sz w:val="22"/>
          <w:szCs w:val="22"/>
          <w:lang w:val="en-US"/>
        </w:rPr>
        <w:t>The principles of market expansion of innovative trade-intermediary struct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2"/>
          <w:szCs w:val="22"/>
          <w:lang w:val="en-US"/>
        </w:rPr>
      </w:pPr>
      <w:r>
        <w:rPr>
          <w:rFonts w:cs="Arial CYR" w:ascii="Arial CYR" w:hAnsi="Arial CYR"/>
          <w:b/>
          <w:bCs/>
          <w:i/>
          <w:iCs/>
          <w:sz w:val="22"/>
          <w:szCs w:val="22"/>
          <w:lang w:val="en-US"/>
        </w:rPr>
        <w:t>Podsumkova</w:t>
      </w:r>
      <w:r>
        <w:rPr>
          <w:rFonts w:cs="Arial CYR" w:ascii="Arial CYR" w:hAnsi="Arial CYR"/>
          <w:b/>
          <w:bCs/>
          <w:sz w:val="22"/>
          <w:szCs w:val="22"/>
          <w:lang w:val="en-US"/>
        </w:rPr>
        <w:t xml:space="preserve"> </w:t>
      </w:r>
      <w:r>
        <w:rPr>
          <w:rFonts w:cs="Arial CYR" w:ascii="Arial CYR" w:hAnsi="Arial CYR"/>
          <w:b/>
          <w:bCs/>
          <w:i/>
          <w:iCs/>
          <w:sz w:val="22"/>
          <w:szCs w:val="22"/>
          <w:lang w:val="en-US"/>
        </w:rPr>
        <w:t xml:space="preserve">L.A. </w:t>
      </w:r>
      <w:r>
        <w:rPr>
          <w:rFonts w:cs="Arial" w:ascii="Arial" w:hAnsi="Arial"/>
          <w:sz w:val="22"/>
          <w:szCs w:val="22"/>
          <w:lang w:val="en-US"/>
        </w:rPr>
        <w:t xml:space="preserve"> The factors of increasing working efficiency in Russian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2"/>
          <w:szCs w:val="22"/>
          <w:lang w:val="en-US"/>
        </w:rPr>
      </w:pPr>
      <w:r>
        <w:rPr>
          <w:rFonts w:cs="Arial CYR" w:ascii="Arial CYR" w:hAnsi="Arial CYR"/>
          <w:b/>
          <w:bCs/>
          <w:i/>
          <w:iCs/>
          <w:sz w:val="22"/>
          <w:szCs w:val="22"/>
          <w:lang w:val="en-US"/>
        </w:rPr>
        <w:t>Polushkina</w:t>
      </w:r>
      <w:r>
        <w:rPr>
          <w:rFonts w:cs="Arial CYR" w:ascii="Arial CYR" w:hAnsi="Arial CYR"/>
          <w:b/>
          <w:bCs/>
          <w:caps/>
          <w:sz w:val="22"/>
          <w:szCs w:val="22"/>
          <w:lang w:val="en-US"/>
        </w:rPr>
        <w:t xml:space="preserve"> </w:t>
      </w:r>
      <w:r>
        <w:rPr>
          <w:rFonts w:cs="Arial CYR" w:ascii="Arial CYR" w:hAnsi="Arial CYR"/>
          <w:b/>
          <w:bCs/>
          <w:i/>
          <w:iCs/>
          <w:sz w:val="22"/>
          <w:szCs w:val="22"/>
          <w:lang w:val="en-US"/>
        </w:rPr>
        <w:t>I. N.</w:t>
      </w:r>
      <w:r>
        <w:rPr>
          <w:rFonts w:cs="Arial CYR" w:ascii="Arial CYR" w:hAnsi="Arial CYR"/>
          <w:b/>
          <w:bCs/>
          <w:caps/>
          <w:sz w:val="22"/>
          <w:szCs w:val="22"/>
          <w:lang w:val="en-US"/>
        </w:rPr>
        <w:t xml:space="preserve"> </w:t>
      </w:r>
      <w:r>
        <w:rPr>
          <w:rFonts w:cs="Arial CYR" w:ascii="Arial CYR" w:hAnsi="Arial CYR"/>
          <w:sz w:val="22"/>
          <w:szCs w:val="22"/>
          <w:lang w:val="en-US"/>
        </w:rPr>
        <w:t>Innovation – upgrading in theory and pract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Ponukalin</w:t>
      </w:r>
      <w:r>
        <w:rPr>
          <w:rFonts w:cs="Arial CYR" w:ascii="Arial CYR" w:hAnsi="Arial CYR"/>
          <w:b/>
          <w:bCs/>
          <w:sz w:val="22"/>
          <w:szCs w:val="22"/>
          <w:lang w:val="en-US"/>
        </w:rPr>
        <w:t xml:space="preserve"> </w:t>
      </w:r>
      <w:r>
        <w:rPr>
          <w:rFonts w:cs="Arial CYR" w:ascii="Arial CYR" w:hAnsi="Arial CYR"/>
          <w:b/>
          <w:bCs/>
          <w:i/>
          <w:iCs/>
          <w:sz w:val="22"/>
          <w:szCs w:val="22"/>
          <w:lang w:val="en-US"/>
        </w:rPr>
        <w:t xml:space="preserve">A.A. </w:t>
      </w:r>
      <w:r>
        <w:rPr>
          <w:rFonts w:cs="Arial" w:ascii="Arial" w:hAnsi="Arial"/>
          <w:sz w:val="22"/>
          <w:szCs w:val="22"/>
          <w:lang w:val="en-US"/>
        </w:rPr>
        <w:t xml:space="preserve"> Innovation as a social sci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2"/>
          <w:szCs w:val="22"/>
          <w:lang w:val="en-US"/>
        </w:rPr>
      </w:pPr>
      <w:r>
        <w:rPr>
          <w:rFonts w:cs="Arial CYR" w:ascii="Arial CYR" w:hAnsi="Arial CYR"/>
          <w:b/>
          <w:bCs/>
          <w:i/>
          <w:iCs/>
          <w:sz w:val="22"/>
          <w:szCs w:val="22"/>
          <w:lang w:val="en-US"/>
        </w:rPr>
        <w:t>Radchenko A. P.</w:t>
      </w:r>
      <w:r>
        <w:rPr>
          <w:rFonts w:cs="Arial CYR" w:ascii="Arial CYR" w:hAnsi="Arial CYR"/>
          <w:b/>
          <w:bCs/>
          <w:sz w:val="22"/>
          <w:szCs w:val="22"/>
          <w:lang w:val="en-US"/>
        </w:rPr>
        <w:t xml:space="preserve"> </w:t>
      </w:r>
      <w:r>
        <w:rPr>
          <w:rFonts w:cs="Arial CYR" w:ascii="Arial CYR" w:hAnsi="Arial CYR"/>
          <w:sz w:val="22"/>
          <w:szCs w:val="22"/>
          <w:lang w:val="en-US"/>
        </w:rPr>
        <w:t>The ways to increase the effectiveness of technological capacity in mechanical engineering on the basis of the modern management metho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Dolgopolov</w:t>
      </w:r>
      <w:r>
        <w:rPr>
          <w:rFonts w:cs="Arial CYR" w:ascii="Arial CYR" w:hAnsi="Arial CYR"/>
          <w:b/>
          <w:bCs/>
          <w:sz w:val="22"/>
          <w:szCs w:val="22"/>
          <w:lang w:val="en-US"/>
        </w:rPr>
        <w:t xml:space="preserve"> </w:t>
      </w:r>
      <w:r>
        <w:rPr>
          <w:rFonts w:cs="Arial CYR" w:ascii="Arial CYR" w:hAnsi="Arial CYR"/>
          <w:b/>
          <w:bCs/>
          <w:i/>
          <w:iCs/>
          <w:sz w:val="22"/>
          <w:szCs w:val="22"/>
          <w:lang w:val="en-US"/>
        </w:rPr>
        <w:t>D. V.</w:t>
      </w:r>
      <w:r>
        <w:rPr>
          <w:rFonts w:cs="Arial CYR" w:ascii="Arial CYR" w:hAnsi="Arial CYR"/>
          <w:b/>
          <w:bCs/>
          <w:sz w:val="22"/>
          <w:szCs w:val="22"/>
          <w:lang w:val="en-US"/>
        </w:rPr>
        <w:t xml:space="preserve"> </w:t>
      </w:r>
      <w:r>
        <w:rPr>
          <w:rFonts w:cs="Arial CYR" w:ascii="Arial CYR" w:hAnsi="Arial CYR"/>
          <w:sz w:val="22"/>
          <w:szCs w:val="22"/>
          <w:lang w:val="en-US"/>
        </w:rPr>
        <w:t>Means for successful innovation development in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2"/>
          <w:szCs w:val="22"/>
          <w:lang w:val="en-US"/>
        </w:rPr>
      </w:pPr>
      <w:r>
        <w:rPr>
          <w:rFonts w:cs="Arial CYR" w:ascii="Arial CYR" w:hAnsi="Arial CYR"/>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lang w:val="en-US"/>
        </w:rPr>
      </w:pPr>
      <w:r>
        <w:rPr>
          <w:rFonts w:cs="Arial CYR" w:ascii="Arial CYR" w:hAnsi="Arial CYR"/>
          <w:b/>
          <w:bCs/>
          <w:sz w:val="22"/>
          <w:szCs w:val="22"/>
          <w:u w:val="single"/>
          <w:lang w:val="en-US"/>
        </w:rPr>
        <w:t>INNOVATIONS IN LOG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8"/>
          <w:szCs w:val="28"/>
          <w:lang w:val="en-US"/>
        </w:rPr>
      </w:pPr>
      <w:r>
        <w:rPr>
          <w:rFonts w:cs="Arial CYR" w:ascii="Arial CYR" w:hAnsi="Arial CYR"/>
          <w:b/>
          <w:bCs/>
          <w:i/>
          <w:iCs/>
          <w:sz w:val="22"/>
          <w:szCs w:val="22"/>
          <w:lang w:val="en-US"/>
        </w:rPr>
        <w:t>Nushtaeva E. V.</w:t>
      </w:r>
      <w:r>
        <w:rPr>
          <w:rFonts w:cs="Arial CYR" w:ascii="Arial CYR" w:hAnsi="Arial CYR"/>
          <w:b/>
          <w:bCs/>
          <w:sz w:val="22"/>
          <w:szCs w:val="22"/>
          <w:lang w:val="en-US"/>
        </w:rPr>
        <w:t xml:space="preserve"> </w:t>
      </w:r>
      <w:r>
        <w:rPr>
          <w:rFonts w:cs="Arial" w:ascii="Arial" w:hAnsi="Arial"/>
          <w:sz w:val="22"/>
          <w:szCs w:val="22"/>
          <w:lang w:val="en-US"/>
        </w:rPr>
        <w:t>Logistic budgeting as innovation in financial management of organization</w:t>
      </w:r>
    </w:p>
    <w:p>
      <w:pPr>
        <w:pStyle w:val="Normal"/>
        <w:tabs>
          <w:tab w:val="clear" w:pos="708"/>
          <w:tab w:val="center" w:pos="4740" w:leader="none"/>
        </w:tabs>
        <w:autoSpaceDE w:val="false"/>
        <w:rPr/>
      </w:pPr>
      <w:r>
        <w:rPr>
          <w:rFonts w:cs="Arial CYR" w:ascii="Arial CYR" w:hAnsi="Arial CYR"/>
          <w:b/>
          <w:bCs/>
          <w:i/>
          <w:iCs/>
          <w:sz w:val="22"/>
          <w:szCs w:val="22"/>
          <w:lang w:val="en-US"/>
        </w:rPr>
        <w:t xml:space="preserve">Ryzhova </w:t>
      </w:r>
      <w:r>
        <w:rPr>
          <w:rFonts w:cs="Arial CYR" w:ascii="Arial CYR" w:hAnsi="Arial CYR"/>
          <w:b/>
          <w:bCs/>
          <w:i/>
          <w:iCs/>
          <w:sz w:val="22"/>
          <w:szCs w:val="22"/>
        </w:rPr>
        <w:t>О</w:t>
      </w:r>
      <w:r>
        <w:rPr>
          <w:rFonts w:cs="Arial CYR" w:ascii="Arial CYR" w:hAnsi="Arial CYR"/>
          <w:b/>
          <w:bCs/>
          <w:i/>
          <w:iCs/>
          <w:sz w:val="22"/>
          <w:szCs w:val="22"/>
          <w:lang w:val="en-US"/>
        </w:rPr>
        <w:t>.</w:t>
      </w:r>
      <w:r>
        <w:rPr>
          <w:rFonts w:cs="Arial CYR" w:ascii="Arial CYR" w:hAnsi="Arial CYR"/>
          <w:b/>
          <w:bCs/>
          <w:i/>
          <w:iCs/>
          <w:sz w:val="22"/>
          <w:szCs w:val="22"/>
        </w:rPr>
        <w:t>А</w:t>
      </w:r>
      <w:r>
        <w:rPr>
          <w:rFonts w:cs="Arial CYR" w:ascii="Arial CYR" w:hAnsi="Arial CYR"/>
          <w:b/>
          <w:bCs/>
          <w:i/>
          <w:iCs/>
          <w:sz w:val="22"/>
          <w:szCs w:val="22"/>
          <w:lang w:val="en-US"/>
        </w:rPr>
        <w:t xml:space="preserve">. </w:t>
      </w:r>
      <w:r>
        <w:rPr>
          <w:rFonts w:cs="Arial CYR" w:ascii="Arial CYR" w:hAnsi="Arial CYR"/>
          <w:sz w:val="22"/>
          <w:szCs w:val="22"/>
          <w:lang w:val="en-US"/>
        </w:rPr>
        <w:t>Network trade logistics as an independent section of trade log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lang w:val="en-US"/>
        </w:rPr>
      </w:pPr>
      <w:r>
        <w:rPr>
          <w:rFonts w:cs="Arial CYR" w:ascii="Arial CYR" w:hAnsi="Arial CYR"/>
          <w:b/>
          <w:bCs/>
          <w:sz w:val="22"/>
          <w:szCs w:val="22"/>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aps/>
          <w:sz w:val="22"/>
          <w:szCs w:val="22"/>
          <w:lang w:val="en-US"/>
        </w:rPr>
      </w:pPr>
      <w:r>
        <w:rPr>
          <w:rFonts w:cs="Arial CYR" w:ascii="Arial CYR" w:hAnsi="Arial CYR"/>
          <w:b/>
          <w:bCs/>
          <w:sz w:val="22"/>
          <w:szCs w:val="22"/>
          <w:u w:val="single"/>
          <w:lang w:val="en-US"/>
        </w:rPr>
        <w:t>INNOVATIONS IN REG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lang w:val="en-US"/>
        </w:rPr>
      </w:pPr>
      <w:r>
        <w:rPr>
          <w:rFonts w:cs="Arial CYR" w:ascii="Arial CYR" w:hAnsi="Arial CYR"/>
          <w:b/>
          <w:bCs/>
          <w:i/>
          <w:iCs/>
          <w:sz w:val="22"/>
          <w:szCs w:val="22"/>
          <w:lang w:val="en-US"/>
        </w:rPr>
        <w:t>Mannapov</w:t>
      </w:r>
      <w:r>
        <w:rPr>
          <w:rFonts w:cs="Arial CYR" w:ascii="Arial CYR" w:hAnsi="Arial CYR"/>
          <w:b/>
          <w:bCs/>
          <w:sz w:val="22"/>
          <w:szCs w:val="22"/>
          <w:lang w:val="en-US"/>
        </w:rPr>
        <w:t xml:space="preserve"> </w:t>
      </w:r>
      <w:r>
        <w:rPr>
          <w:rFonts w:cs="Arial CYR" w:ascii="Arial CYR" w:hAnsi="Arial CYR"/>
          <w:b/>
          <w:bCs/>
          <w:i/>
          <w:iCs/>
          <w:sz w:val="22"/>
          <w:szCs w:val="22"/>
          <w:lang w:val="en-US"/>
        </w:rPr>
        <w:t xml:space="preserve">R. G. </w:t>
      </w:r>
      <w:r>
        <w:rPr>
          <w:rFonts w:cs="Arial CYR" w:ascii="Arial CYR" w:hAnsi="Arial CYR"/>
          <w:sz w:val="22"/>
          <w:szCs w:val="22"/>
          <w:lang w:val="en-US"/>
        </w:rPr>
        <w:t>Managerial aspects of innovative development of the regional service indust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lang w:val="en-US"/>
        </w:rPr>
      </w:pPr>
      <w:r>
        <w:rPr>
          <w:rFonts w:cs="Arial CYR" w:ascii="Arial CYR" w:hAnsi="Arial CYR"/>
          <w:b/>
          <w:bCs/>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2"/>
          <w:szCs w:val="22"/>
          <w:lang w:val="en-US"/>
        </w:rPr>
      </w:pPr>
      <w:r>
        <w:rPr>
          <w:rFonts w:cs="Arial CYR" w:ascii="Arial CYR" w:hAnsi="Arial CYR"/>
          <w:b/>
          <w:bCs/>
          <w:sz w:val="22"/>
          <w:szCs w:val="22"/>
          <w:u w:val="single"/>
          <w:lang w:val="en-US"/>
        </w:rPr>
        <w:t>INNOVATIONS IN EDUCATIONAL  ACTI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aps/>
          <w:sz w:val="22"/>
          <w:szCs w:val="22"/>
          <w:lang w:val="en-US"/>
        </w:rPr>
      </w:pPr>
      <w:r>
        <w:rPr>
          <w:rFonts w:cs="Arial CYR" w:ascii="Arial CYR" w:hAnsi="Arial CYR"/>
          <w:b/>
          <w:bCs/>
          <w:i/>
          <w:iCs/>
          <w:sz w:val="22"/>
          <w:szCs w:val="22"/>
          <w:lang w:val="en-US"/>
        </w:rPr>
        <w:t xml:space="preserve">Popov </w:t>
      </w:r>
      <w:r>
        <w:rPr>
          <w:rFonts w:cs="Arial CYR" w:ascii="Arial CYR" w:hAnsi="Arial CYR"/>
          <w:b/>
          <w:bCs/>
          <w:i/>
          <w:iCs/>
          <w:sz w:val="22"/>
          <w:szCs w:val="22"/>
        </w:rPr>
        <w:t>А</w:t>
      </w:r>
      <w:r>
        <w:rPr>
          <w:rFonts w:cs="Arial CYR" w:ascii="Arial CYR" w:hAnsi="Arial CYR"/>
          <w:b/>
          <w:bCs/>
          <w:i/>
          <w:iCs/>
          <w:sz w:val="22"/>
          <w:szCs w:val="22"/>
          <w:lang w:val="en-US"/>
        </w:rPr>
        <w:t>. I.</w:t>
      </w:r>
      <w:r>
        <w:rPr>
          <w:rFonts w:cs="Arial" w:ascii="Arial" w:hAnsi="Arial"/>
          <w:b/>
          <w:bCs/>
          <w:sz w:val="22"/>
          <w:szCs w:val="22"/>
          <w:lang w:val="en-US"/>
        </w:rPr>
        <w:t xml:space="preserve"> </w:t>
      </w:r>
      <w:r>
        <w:rPr>
          <w:rFonts w:cs="Arial" w:ascii="Arial" w:hAnsi="Arial"/>
          <w:sz w:val="22"/>
          <w:szCs w:val="22"/>
          <w:lang w:val="en-US"/>
        </w:rPr>
        <w:t>The academic competitions of students as an organizational form of creative trai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2"/>
          <w:szCs w:val="22"/>
          <w:lang w:val="en-US"/>
        </w:rPr>
      </w:pPr>
      <w:r>
        <w:rPr>
          <w:rFonts w:cs="Arial CYR" w:ascii="Arial CYR" w:hAnsi="Arial CYR"/>
          <w:b/>
          <w:bCs/>
          <w:i/>
          <w:iCs/>
          <w:sz w:val="22"/>
          <w:szCs w:val="22"/>
          <w:lang w:val="en-US"/>
        </w:rPr>
        <w:t>Surova N.U.</w:t>
      </w:r>
      <w:r>
        <w:rPr>
          <w:rFonts w:cs="Arial" w:ascii="Arial" w:hAnsi="Arial"/>
          <w:b/>
          <w:bCs/>
          <w:caps/>
          <w:sz w:val="22"/>
          <w:szCs w:val="22"/>
          <w:lang w:val="en-US"/>
        </w:rPr>
        <w:t xml:space="preserve"> </w:t>
      </w:r>
      <w:r>
        <w:rPr>
          <w:rFonts w:cs="Arial" w:ascii="Arial" w:hAnsi="Arial"/>
          <w:sz w:val="22"/>
          <w:szCs w:val="22"/>
          <w:lang w:val="en-US"/>
        </w:rPr>
        <w:t>The  innovative approach to management of integration processes of educational system, academic science and business in terms of  modernization</w:t>
      </w:r>
    </w:p>
    <w:p>
      <w:pPr>
        <w:pStyle w:val="Normal"/>
        <w:rPr>
          <w:rFonts w:ascii="Arial CYR" w:hAnsi="Arial CYR" w:cs="Arial CYR"/>
          <w:i/>
          <w:i/>
          <w:iCs/>
          <w:sz w:val="22"/>
          <w:szCs w:val="22"/>
          <w:lang w:val="en-US"/>
        </w:rPr>
      </w:pPr>
      <w:r>
        <w:rPr>
          <w:rFonts w:cs="Arial CYR" w:ascii="Arial CYR" w:hAnsi="Arial CYR"/>
          <w:i/>
          <w:iCs/>
          <w:sz w:val="22"/>
          <w:szCs w:val="22"/>
          <w:lang w:val="en-U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b/>
          <w:b/>
          <w:bCs/>
          <w:i/>
          <w:i/>
          <w:iCs/>
          <w:caps/>
          <w:sz w:val="36"/>
          <w:szCs w:val="36"/>
          <w:u w:val="single"/>
        </w:rPr>
      </w:pPr>
      <w:r>
        <w:rPr>
          <w:b/>
          <w:bCs/>
          <w:i/>
          <w:iCs/>
          <w:caps/>
          <w:sz w:val="36"/>
          <w:szCs w:val="36"/>
          <w:u w:val="single"/>
        </w:rPr>
        <w:t>Инновационная экономика</w:t>
      </w:r>
      <w:r>
        <w:fldChar w:fldCharType="begin"/>
      </w:r>
      <w:r>
        <w:rPr/>
        <w:instrText xml:space="preserve"> TC "Инновационная экономика" \l 1 </w:instrText>
      </w:r>
      <w:r>
        <w:rPr/>
        <w:fldChar w:fldCharType="separate"/>
      </w:r>
      <w:r>
        <w:rPr/>
      </w:r>
      <w:r>
        <w:rPr/>
        <w:fldChar w:fldCharType="end"/>
      </w:r>
    </w:p>
    <w:p>
      <w:pPr>
        <w:pStyle w:val="Normal"/>
        <w:jc w:val="right"/>
        <w:rPr>
          <w:b/>
          <w:b/>
          <w:bCs/>
          <w:i/>
          <w:i/>
          <w:iCs/>
          <w:caps/>
          <w:sz w:val="36"/>
          <w:szCs w:val="36"/>
          <w:u w:val="single"/>
        </w:rPr>
      </w:pPr>
      <w:r>
        <w:rPr>
          <w:b/>
          <w:bCs/>
          <w:i/>
          <w:iCs/>
          <w:caps/>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 xml:space="preserve">УДК </w:t>
      </w:r>
      <w:r>
        <w:rPr>
          <w:rFonts w:cs="Arial CYR" w:ascii="Arial CYR" w:hAnsi="Arial CYR"/>
          <w:i/>
          <w:iCs/>
          <w:caps/>
          <w:sz w:val="28"/>
          <w:szCs w:val="28"/>
        </w:rPr>
        <w:t>621.039:001.8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И. Н. Ерош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I. N. Erosh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СООТВЕТСТВИЕ СИСТЕМЫ УПРАВЛЕНИЯ ПРЕДПРИЯТИЕМ ОСУЩЕСТВЛЯЕМОЙ ЕЮ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lang w:val="en-US"/>
        </w:rPr>
      </w:pPr>
      <w:r>
        <w:rPr>
          <w:rFonts w:cs="Arial CYR" w:ascii="Arial CYR" w:hAnsi="Arial CYR"/>
          <w:b/>
          <w:bCs/>
          <w:sz w:val="28"/>
          <w:szCs w:val="28"/>
          <w:lang w:val="en-US"/>
        </w:rPr>
        <w:t xml:space="preserve">THE COMPLIANCE OF THE MANAGEMENT SYSTEM AND INNOVATIVE ACTIVITIES OF </w:t>
      </w:r>
      <w:r>
        <w:rPr>
          <w:rFonts w:cs="Arial CYR" w:ascii="Arial CYR" w:hAnsi="Arial CYR"/>
          <w:b/>
          <w:bCs/>
          <w:caps/>
          <w:sz w:val="28"/>
          <w:szCs w:val="28"/>
          <w:lang w:val="en-US"/>
        </w:rPr>
        <w:t>the</w:t>
      </w:r>
      <w:r>
        <w:rPr>
          <w:rFonts w:cs="Arial CYR" w:ascii="Arial CYR" w:hAnsi="Arial CYR"/>
          <w:b/>
          <w:bCs/>
          <w:sz w:val="28"/>
          <w:szCs w:val="28"/>
          <w:lang w:val="en-US"/>
        </w:rPr>
        <w:t xml:space="preserve"> ENTERPRI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Рассматривается вопрос соответствия инновационной деятельности, осуществляемой предприятием, его системе управления, а также роль инновационной деятельности в системе управления предприятием, обозначаются проблемы, связанные с необходимостью развития инновационной политики как инструмента в конкурентной борьбе с учетом особенностей системы управления предприятием.</w:t>
      </w:r>
    </w:p>
    <w:p>
      <w:pPr>
        <w:pStyle w:val="Normal"/>
        <w:jc w:val="both"/>
        <w:rPr>
          <w:i/>
          <w:i/>
          <w:iCs/>
          <w:sz w:val="28"/>
          <w:szCs w:val="28"/>
        </w:rPr>
      </w:pPr>
      <w:r>
        <w:rPr>
          <w:rFonts w:cs="Times New Roman CYR" w:ascii="Times New Roman CYR" w:hAnsi="Times New Roman CYR"/>
          <w:i/>
          <w:iCs/>
          <w:lang w:val="en-US"/>
        </w:rPr>
        <w:t>This paper explores the particular issues associated with the compliance of innovative activities and the management system of the company, the role of innovative activities in corporate governance, indicates the issue of necessity to develop the innovative activities as an instrument of competitive struggle</w:t>
      </w:r>
      <w:r>
        <w:rPr>
          <w:i/>
          <w:iCs/>
          <w:sz w:val="28"/>
          <w:szCs w:val="28"/>
          <w:lang w:val="en-US"/>
        </w:rPr>
        <w:t>.</w:t>
      </w:r>
    </w:p>
    <w:p>
      <w:pPr>
        <w:pStyle w:val="Normal"/>
        <w:jc w:val="both"/>
        <w:rPr>
          <w:i/>
          <w:i/>
          <w:iCs/>
          <w:sz w:val="28"/>
          <w:szCs w:val="28"/>
        </w:rPr>
      </w:pPr>
      <w:r>
        <w:rP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новации, инновационная деятельность, управление предприят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rPr>
        <w:t>Innovation, innovative activities, corporate governance</w:t>
      </w:r>
    </w:p>
    <w:p>
      <w:pPr>
        <w:pStyle w:val="Normal"/>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Инновационная деятельность современных компаний выходит далеко за рамки научно-технической политики, в основе которой лежат разработка и внедрение нового продукта. Все чаще компании в процессе действий, осуществляемых в рамках конкурентной борьбы, помимо продуктовых инноваций, все еще остающихся важным фактором развития, используют целый комплекс нововведений, касающихся всех сфер управленческой активности. Стратегическими целями компаний становятся также внедрение новых маркетинговых мер и подходов, переход к новым типам ресурсов и методам управления ими, реструктуризация компаний. Наибольшая эффективность инновационной политики достигается при этом за счет параллельного внедрения различных типов нововведений. На основе комплексного подхода к инновационному процессу можно предложить определение инноваций как целенаправленно проводимых изменений во всех сферах хозяйственной деятельности компании для адаптации к внешней среде с целью достижения долгосрочной эффективности функционирования компа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нновации в широкой интерпретации – это научно-технический прогресс в рамках отраслей, стран и регионов. А в узком смысле под инновациями следует понимать конкретные нововведения на фирме. Такое понимание «инноваций» дает возможность выделения  инновационного менеджмента как процесса управления нововведениями, основанного на применении присущих менеджменту принципов и функ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В условиях рыночной экономики инновационная политика предприятий является определяющим инструментом в конкурентной борьбе, обеспечивающимусловия для реализации запросов потребителей. Инновации являются важнейшим фактором стабильного функционирования предпринимательских, финансовых, кредитных, любых других структур, обеспечивающих их экономический рост и конкурентоспособность, причем наибольшего успеха добиваются те предприятия, у которых инновационная деятельность и внедрение нового товара представляют собой непрерывный процесс управления инновационной актив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зучение деятельности современных компаний позволяет выделить ряд общих принципов эффективного управления инновациями. В первую очередь это комплексность и перманентность инновационной деятельности. Комплексность предполагает создание поддерживающей системы, позволяющей максимально эффективно использовать преимущества от продуктовых инноваций. Основными составляющими данной системы являются: инновативная организационная структура, стимулирующая творчество и новаторство политика управления персоналом, новые и усовершенствованные технологии производственных процессов и, наконец, инновационный маркетинг, направленный на создание уникальных рыночных условий реализации нового проду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достигается максимально высокий уровень инновативности компании, не позволяющий конкурентам пользоваться преимуществами копирования нови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ерманентность инновационной деятельности преследует те же цели и достигается путем создания глобальной инновационной базы, которая позволяет использовать одни и те же ресурсы и ноу-хау для постоянного внедрения продуктовых инноваций. Оба вышеназванных принципа инновационного менеджмента являются основополагающими при стратегическом планировании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оритетной стратегией поведения фирм в условиях жесткой конкуренции должна стать стратегия повышения качества товаров и экономии ресурсов у их потребителей. Логическая цепочка экономии следующая: повышение качества стратегического маркетинга; обеспечение конкурентоспособности выпускаемых объектов; снижение совокупных затрат за жизненный цикл объектов на единицу их полезного эффекта (отдачи) за счет повышения качества и экономии эксплуатационных затрат. Отсюда вывод: для повышения качества «выхода» системы необходимо сначала повышать качество стратегического маркетинга, обоснованность нормативов конкурентоспособности будущих това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ля повышения эффективности инновационной деятельности необходимо применять не только общеизвестные методы анализа, прогнозирования, оценки, оптимизации, планирования, организации процессов, учета, контроля и мотивации, методы управления различными объектами, но и специфические методы инновационного менедж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 последним методам относятся научные подходы, функционально стоимостный анализ, системный анализ, экономико-математические методы оптимизации (методы исследования операций). К методам, применяемым для управления инновациями непосредственно на предприятии, относятся анализ поля сил, определение основных сил сопротивления изменению (определение узкособственных интересов), предоставление информации, вовлечение в проектирование и осуществление инноваций, переговоры. Обычно выделяют пять этапов изменения: подготовку (планирование), «размораживание» (подготовку фирмы к изменениям), непосредственное осуществление изменения, «замораживание» (закрепление результатов преобразований) и оценку результатов проведенной иннов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т состояния инновационного потенциала зависит выбор той или иной стратегии, который в данном случае можно определить как «меру готовности» выполнить поставленные цели в области инновационного развития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оритетным направлением на пути к организации инновационной деятельности на предприятии должна стать выработка инновационных целей. Такими целями могут быть: повышение конкурентоспособности и закрепление на новых рынках путем совершенствования имеющихся изделий или создания принципиально нового продукта; сокращение издержек производства путем экономии исходного сырья, энергии и т.п. на основе использования новых техноло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тсюда следует вывод относительно одного из принципов успешной инновационной деятельности – перманентности. За каждым нововведением, таким образом, должно следовать новое – это, с одной стороны, обеспечивает имидж инновативности, а с другой – не позволяет конкурентам лишить компанию монопольной прибыли за счет копирования нового продукта или технологии.</w:t>
      </w:r>
    </w:p>
    <w:p>
      <w:pPr>
        <w:pStyle w:val="Normal"/>
        <w:jc w:val="both"/>
        <w:rPr>
          <w:rFonts w:ascii="Times New Roman CYR" w:hAnsi="Times New Roman CYR" w:cs="Times New Roman CYR"/>
        </w:rPr>
      </w:pPr>
      <w:r>
        <w:rPr>
          <w:rFonts w:cs="Times New Roman CYR" w:ascii="Times New Roman CYR" w:hAnsi="Times New Roman CYR"/>
        </w:rPr>
        <w:t>Единственным эффективным способом обеспечения перманентности инновационного процесса является стратегическое планирование инноваций.</w:t>
      </w:r>
    </w:p>
    <w:p>
      <w:pPr>
        <w:pStyle w:val="Normal"/>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rPr>
      </w:pPr>
      <w:r>
        <w:rPr>
          <w:rFonts w:cs="Arial CYR" w:ascii="Arial CYR" w:hAnsi="Arial CYR"/>
          <w:b/>
          <w:bCs/>
        </w:rPr>
        <w:t>ЛИТЕРАТУРА</w:t>
      </w:r>
    </w:p>
    <w:p>
      <w:pPr>
        <w:pStyle w:val="Normal"/>
        <w:tabs>
          <w:tab w:val="clear" w:pos="708"/>
          <w:tab w:val="left" w:pos="1365"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1. Фатхутдинов Р.А. Инновационный менеджмент.  6-е изд., испр. и доп. СПб.: Питер, 2008. </w:t>
      </w:r>
    </w:p>
    <w:p>
      <w:pPr>
        <w:pStyle w:val="Normal"/>
        <w:tabs>
          <w:tab w:val="clear" w:pos="708"/>
          <w:tab w:val="left" w:pos="1365"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 Любимцев Ю. М. На пути к инновационной эволюции финансовой системы России // Экономист. 2008.</w:t>
      </w:r>
    </w:p>
    <w:p>
      <w:pPr>
        <w:pStyle w:val="Normal"/>
        <w:tabs>
          <w:tab w:val="clear" w:pos="708"/>
          <w:tab w:val="left" w:pos="1365"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3. Орлов А.И., Орлова Л.А. Современные подходы к управлению инновациями и инвестициями  // Экономика XXI века. 2002.  №.12. </w:t>
      </w:r>
    </w:p>
    <w:p>
      <w:pPr>
        <w:pStyle w:val="Normal"/>
        <w:tabs>
          <w:tab w:val="clear" w:pos="708"/>
          <w:tab w:val="left" w:pos="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4.</w:t>
        <w:tab/>
        <w:t>Хотяшева О. М. Инновационный менеджмент: учеб. пособие. 2-е изд. СПб: ЗАО Издательский дом «Питер». 2006.</w:t>
      </w:r>
    </w:p>
    <w:p>
      <w:pPr>
        <w:pStyle w:val="Normal"/>
        <w:tabs>
          <w:tab w:val="clear" w:pos="708"/>
          <w:tab w:val="left" w:pos="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5.</w:t>
        <w:tab/>
        <w:t>Хучек  М. Инновации на предприятиях и внедрение. М.: Луч,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Ерошкин Илья Николаевич</w:t>
      </w:r>
      <w:r>
        <w:rPr>
          <w:rFonts w:cs="Times New Roman CYR" w:ascii="Times New Roman CYR" w:hAnsi="Times New Roman CYR"/>
          <w:i/>
          <w:iCs/>
        </w:rPr>
        <w:t xml:space="preserve"> </w:t>
      </w:r>
      <w:r>
        <w:rPr>
          <w:rFonts w:cs="Times New Roman CYR" w:ascii="Times New Roman CYR" w:hAnsi="Times New Roman CYR"/>
        </w:rPr>
        <w:t>–</w:t>
      </w:r>
      <w:r>
        <w:rPr>
          <w:rFonts w:cs="Times New Roman CYR" w:ascii="Times New Roman CYR" w:hAnsi="Times New Roman CYR"/>
          <w:i/>
          <w:iCs/>
        </w:rPr>
        <w:t xml:space="preserve"> аспирант кафедры  «Организация перевозок и управление на транспорте» Саратовского государственного  технического университета имени   Гагарина  Ю. А.</w:t>
      </w:r>
    </w:p>
    <w:p>
      <w:pPr>
        <w:pStyle w:val="Normal"/>
        <w:jc w:val="both"/>
        <w:rPr>
          <w:rFonts w:ascii="Times New Roman CYR" w:hAnsi="Times New Roman CYR" w:cs="Times New Roman CYR"/>
          <w:i/>
          <w:i/>
          <w:iCs/>
        </w:rPr>
      </w:pPr>
      <w:r>
        <w:rPr>
          <w:rFonts w:cs="Times New Roman CYR" w:ascii="Times New Roman CYR" w:hAnsi="Times New Roman CYR"/>
          <w:b/>
          <w:bCs/>
          <w:i/>
          <w:iCs/>
          <w:lang w:val="en-US"/>
        </w:rPr>
        <w:t>Eroshkin Ilya Nikolayevich</w:t>
      </w:r>
      <w:r>
        <w:rPr>
          <w:rFonts w:cs="Times New Roman CYR" w:ascii="Times New Roman CYR" w:hAnsi="Times New Roman CYR"/>
          <w:i/>
          <w:iCs/>
          <w:lang w:val="en-US"/>
        </w:rPr>
        <w:t xml:space="preserve"> </w:t>
      </w:r>
      <w:r>
        <w:rPr>
          <w:rFonts w:cs="Times New Roman CYR" w:ascii="Times New Roman CYR" w:hAnsi="Times New Roman CYR"/>
          <w:lang w:val="en-US"/>
        </w:rPr>
        <w:t xml:space="preserve">– </w:t>
      </w:r>
      <w:r>
        <w:rPr>
          <w:rFonts w:cs="Times New Roman CYR" w:ascii="Times New Roman CYR" w:hAnsi="Times New Roman CYR"/>
          <w:i/>
          <w:iCs/>
          <w:lang w:val="en-US"/>
        </w:rPr>
        <w:t>Postgraduate student of the Department of «Transportations and Transport Management» of Saratov State Technical University name after Gagarin Yu. A.</w:t>
      </w:r>
    </w:p>
    <w:p>
      <w:pPr>
        <w:pStyle w:val="Normal"/>
        <w:jc w:val="both"/>
        <w:rPr>
          <w:i/>
          <w:i/>
          <w:iCs/>
          <w:sz w:val="20"/>
          <w:szCs w:val="20"/>
        </w:rPr>
      </w:pPr>
      <w:r>
        <w:rPr>
          <w:i/>
          <w:iCs/>
          <w:sz w:val="20"/>
          <w:szCs w:val="20"/>
        </w:rPr>
        <w:t>Статья поступила в редакцию 02.01.12,  принята к опубликованию 25. 02. 12</w:t>
      </w:r>
    </w:p>
    <w:p>
      <w:pPr>
        <w:pStyle w:val="Normal"/>
        <w:jc w:val="both"/>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i/>
          <w:i/>
          <w:iCs/>
          <w:sz w:val="28"/>
          <w:szCs w:val="28"/>
        </w:rPr>
      </w:pPr>
      <w:r>
        <w:rPr>
          <w:rFonts w:cs="Arial CYR" w:ascii="Arial CYR" w:hAnsi="Arial CYR"/>
          <w:i/>
          <w:iCs/>
          <w:sz w:val="28"/>
          <w:szCs w:val="28"/>
        </w:rPr>
        <w:t>УДК 330.3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Э.Б. Ивани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E. B. Ivanil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center"/>
        <w:rPr>
          <w:rFonts w:ascii="Arial CYR" w:hAnsi="Arial CYR" w:cs="Arial CYR"/>
          <w:b/>
          <w:b/>
          <w:bCs/>
          <w:sz w:val="28"/>
          <w:szCs w:val="28"/>
        </w:rPr>
      </w:pPr>
      <w:r>
        <w:rPr>
          <w:rFonts w:cs="Arial CYR" w:ascii="Arial CYR" w:hAnsi="Arial CYR"/>
          <w:b/>
          <w:bCs/>
          <w:sz w:val="28"/>
          <w:szCs w:val="28"/>
        </w:rPr>
        <w:t>АНАЛИЗ ИНВЕСТИЦИОННОЙ ДЕЯТЕЛЬНОСТИ НА ОСНОВЕ ПРОЦЕССНОГО ПОДХ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lang w:val="en-US"/>
        </w:rPr>
      </w:pPr>
      <w:r>
        <w:rPr>
          <w:rFonts w:cs="Arial" w:ascii="Arial" w:hAnsi="Arial"/>
          <w:b/>
          <w:bCs/>
          <w:sz w:val="28"/>
          <w:szCs w:val="28"/>
          <w:lang w:val="en-US"/>
        </w:rPr>
        <w:t>THE ANALYSIS OF INVESTMENT ACTIVITY ON THE BASIS OF THE PROCESS APPRO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Рассматриваются теоретические основы активизации инвестиционных процессов; обосновываются преимущества процессного подхода применительно к управлению инвестициями; анализируется опыт стран с развитой рыночной экономикой в активизации инвестиционных проце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The article the theoretical foundations of investment processes are considered; the benefits of the process approach in relation to investment management are substantiated; experience of the developed countries in investment processes is analyzed</w:t>
      </w:r>
      <w:r>
        <w:rPr>
          <w:rFonts w:cs="Times New Roman CYR" w:ascii="Times New Roman CYR" w:hAnsi="Times New Roman CYR"/>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1"/>
          <w:szCs w:val="21"/>
          <w:lang w:val="en-US"/>
        </w:rPr>
      </w:pPr>
      <w:r>
        <w:rPr>
          <w:rFonts w:cs="Arial" w:ascii="Arial" w:hAnsi="Arial"/>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вестиции, процессный подход, системный подход, экономический ро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sz w:val="28"/>
          <w:szCs w:val="28"/>
          <w:lang w:val="en-US"/>
        </w:rPr>
      </w:pPr>
      <w:r>
        <w:rPr>
          <w:rFonts w:cs="Times New Roman CYR" w:ascii="Times New Roman CYR" w:hAnsi="Times New Roman CYR"/>
          <w:lang w:val="en-US"/>
        </w:rPr>
        <w:t>Investments, process approach, system approach, economic growth</w:t>
      </w:r>
    </w:p>
    <w:p>
      <w:pPr>
        <w:pStyle w:val="Normal"/>
        <w:jc w:val="both"/>
        <w:rPr>
          <w:i/>
          <w:i/>
          <w:iCs/>
          <w:sz w:val="28"/>
          <w:szCs w:val="28"/>
          <w:lang w:val="en-US"/>
        </w:rPr>
      </w:pPr>
      <w:r>
        <w:rPr>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 принятии инвестиционных решений крайне важно учитывать целостность и взаимосвязь этапов процесса инвестирования. Это обусловливает целесообразность использования процессного подхода к анализу инвестиционной деятельности. В представленной статье проанализированы возможности использования процессного подхода к управлению как пример поиска новых концептуальных подходов к построению эффективной системы инвестиционной деятельности на основе мирового экономического опы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настоящее время многие исследователи используют в своей научной практике несколько подходов к анализу объектов управления социальными системами и места процессного подх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дин из наиболее значимых вопросов финансового менеджмента –  принятие наиболее целесообразных решений в процессе инвестирования крупных средств. Упоминание о «процессе» говорит в пользу значимости последн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 процессному подходу как наиболее приближенному к практике в последние годы ученые-экономисты обращаются все чаще. В частности, в публикациях отмечается, что при инвестировании «процессы протекают последовательно, а отдача от инвестиций может начинаться еще до момента завершения процесса вложений»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пользу применения именно процессного подхода свидетельствует и то, что «недооценка любой составляющей инвестиционного обеспечения предпринимательской деятельности может привести либо к срыву инвестиционных проектов, либо к существенному снижению эффективности их реа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научной и учебной литературе достаточно полно освещены системный, ситуационный, функциональный и комплексный подходы. Процессный же подход, появившийся за рубежом лишь 20 лет назад, разработан явно недостаточно и нуждается в дополнительном изуч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нятие «инвестиционных процессов», базирующееся на процессном подходе, в отличие от остальных, несмотря на постоянные и частые упоминания в публикациях, до сих пор не получило однозначного опред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яд исследователей предполагает, что процессно-ориентированный подход базируется на комбинации двух стратегий:</w:t>
      </w:r>
    </w:p>
    <w:p>
      <w:pPr>
        <w:pStyle w:val="Normal"/>
        <w:tabs>
          <w:tab w:val="clear" w:pos="708"/>
          <w:tab w:val="left" w:pos="1428" w:leader="none"/>
        </w:tabs>
        <w:autoSpaceDE w:val="false"/>
        <w:ind w:firstLine="170"/>
        <w:jc w:val="both"/>
        <w:rPr>
          <w:rFonts w:ascii="Times New Roman CYR" w:hAnsi="Times New Roman CYR" w:cs="Times New Roman CYR"/>
        </w:rPr>
      </w:pPr>
      <w:r>
        <w:rPr>
          <w:rFonts w:cs="Times New Roman CYR" w:ascii="Times New Roman CYR" w:hAnsi="Times New Roman CYR"/>
        </w:rPr>
        <w:t>· внедрение сбалансированной системы оценочных индикаторов</w:t>
      </w:r>
    </w:p>
    <w:p>
      <w:pPr>
        <w:pStyle w:val="Normal"/>
        <w:tabs>
          <w:tab w:val="clear" w:pos="708"/>
          <w:tab w:val="left" w:pos="1428" w:leader="none"/>
        </w:tabs>
        <w:autoSpaceDE w:val="false"/>
        <w:ind w:firstLine="170"/>
        <w:jc w:val="both"/>
        <w:rPr>
          <w:rFonts w:ascii="Times New Roman CYR" w:hAnsi="Times New Roman CYR" w:cs="Times New Roman CYR"/>
        </w:rPr>
      </w:pPr>
      <w:r>
        <w:rPr>
          <w:rFonts w:cs="Times New Roman CYR" w:ascii="Times New Roman CYR" w:hAnsi="Times New Roman CYR"/>
        </w:rPr>
        <w:t>· процессно-ориентированное упра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оцессно-ориентированный подход в таком случае можно считать идентичным именно процессному подходу, поскольку он ориентируется на те же самые критерии: периодичность, цикличность, повторяемость и ряд друг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 мнению К.М. Рахлина, «основу процессного подхода составляет необходимость не только выделения из совокупности процессов наиболее экономически значимых, но и постоянной оценки соотношения «вход-выход», то есть «ресурсы-результат», всех процессов. Следовательно, с экономической позиции применение концепции процессного подхода должно способствовать повышению экономических результатов деятельности»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ледует отметить, что все многообразие видов инвестиций количественно соответствует числу инвестиционных процессов. Например, на наш взгляд, инвестиционный процесс для предприятия, ориентированного на привлечение дополнительных инвестиций, может быть представлен следующим образом (рис.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ледовательно, инвестиционный процесс на уровне предприятия начинается с определения проблемы путем анализа эффективности использования всех факторов производства и задействования всех организационных резервов повышения эффективности управления объектом. Ведь если изначально предприятие работает неэффективно, то инвестиции не станут фактором его экономического роста, какая бы потребность в них не наблюдалась. Иными словами, необходим комплексный подход к процессу использования факторов производства и учет такой закономерности, что организационные изменения всегда должны предшествовать привлечению инвестиций.</w:t>
      </w:r>
    </w:p>
    <w:p>
      <w:pPr>
        <w:pStyle w:val="Normal"/>
        <w:jc w:val="both"/>
        <w:rPr>
          <w:i/>
          <w:i/>
          <w:iCs/>
        </w:rPr>
      </w:pPr>
      <w:r>
        <w:rPr>
          <w:i/>
          <w:iCs/>
        </w:rPr>
        <w:drawing>
          <wp:inline distT="0" distB="0" distL="0" distR="0">
            <wp:extent cx="5490845"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90845" cy="3433445"/>
                    </a:xfrm>
                    <a:prstGeom prst="rect">
                      <a:avLst/>
                    </a:prstGeom>
                  </pic:spPr>
                </pic:pic>
              </a:graphicData>
            </a:graphic>
          </wp:inline>
        </w:drawing>
      </w:r>
    </w:p>
    <w:p>
      <w:pPr>
        <w:pStyle w:val="Normal"/>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rPr>
      </w:pPr>
      <w:r>
        <w:rPr>
          <w:rFonts w:cs="Arial CYR" w:ascii="Arial CYR" w:hAnsi="Arial CYR"/>
          <w:b/>
          <w:bCs/>
          <w:i/>
          <w:iCs/>
        </w:rPr>
        <w:t>Рис.1. Инвестиционный процесс, осуществляемый на уровне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едставляется, что, в свою очередь, инвестиционный процесс, осуществляемый региональными властями, может выглядеть следующим образом (рис.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ледует подчеркнуть, что применение процессного подхода к инвестированию основано на учете таких важнейших признаков процесса,  как последовательность, завершенность, замкнутость, альтернативность и цикличность. Данные признаки лежат в основе разработки любого инвестиционного процесса практически во всех экономических системах мирового сообщества, опыт которого может быть успешно применен и в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 оценкам К.Ю. Смоленцева, «в России капитал оборачивается за 15-20 лет, а на Западе полный оборот капитала в передовых отраслях экономики составляет 2-3 года, обеспечивая стабильную норму прибыли»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Эти и другие оценки свидетельствуют о необходимости изучения и применения накопленного в других странах мира опыта эффективного управления инвестиционной деятель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остаточно действенный инструмент активизации инвестиционных процессов на местном уровне существует в странах Европы. Это так называемые закрытые фонды (closed – ended funds). Они весьма популярны среди мелких инвесторов – самых широких слоев населения. Вложения эти носят долгосрочный характер и рассчитаны на срок от 7 до 15 лет. По данным исследователей, в 2002 году жители Германии вложили в недвижимость через подобные фонды около 10 миллиардов евро. Средний доход от таких инвестиций колеблется от 8 до 10% годов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jc w:val="both"/>
        <w:rPr>
          <w:i/>
          <w:i/>
          <w:iCs/>
        </w:rPr>
      </w:pPr>
      <w:r>
        <w:rPr>
          <w:i/>
          <w:iCs/>
        </w:rPr>
        <w:drawing>
          <wp:inline distT="0" distB="0" distL="0" distR="0">
            <wp:extent cx="6146800" cy="554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46800" cy="5549900"/>
                    </a:xfrm>
                    <a:prstGeom prst="rect">
                      <a:avLst/>
                    </a:prstGeom>
                  </pic:spPr>
                </pic:pic>
              </a:graphicData>
            </a:graphic>
          </wp:inline>
        </w:drawing>
      </w:r>
    </w:p>
    <w:p>
      <w:pPr>
        <w:pStyle w:val="Normal"/>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rPr>
      </w:pPr>
      <w:r>
        <w:rPr>
          <w:rFonts w:cs="Arial CYR" w:ascii="Arial CYR" w:hAnsi="Arial CYR"/>
          <w:b/>
          <w:bCs/>
          <w:i/>
          <w:iCs/>
        </w:rPr>
        <w:t>Рис.2.  Инвестиционный процесс, осуществляемый региональными власт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Насколько сходны данные системы с российскими паевыми инвестиционными фондами, можно судить не столько по процентной ставке прибыли, сколько по объему вложений в них и обороту капитала. Если первый параметр отстает от американских аналоговых структур порядка в 12 раз, то второй – в 7-9 раз. И дело здесь не только в том, что система инвестиционных фондов для населения в России недостаточно отработана, а в том, что, во-первых, она окружена сравнительно слабой информационной поддержкой, а потому большинство российских граждан имеет о ней очень слабое представление, и во-вторых, </w:t>
      </w:r>
      <w:r>
        <w:rPr>
          <w:rFonts w:cs="Times New Roman CYR" w:ascii="Times New Roman CYR" w:hAnsi="Times New Roman CYR"/>
          <w:b/>
          <w:bCs/>
          <w:i/>
          <w:iCs/>
        </w:rPr>
        <w:t>–</w:t>
      </w:r>
      <w:r>
        <w:rPr>
          <w:rFonts w:cs="Times New Roman CYR" w:ascii="Times New Roman CYR" w:hAnsi="Times New Roman CYR"/>
        </w:rPr>
        <w:t xml:space="preserve"> низкой степенью доверия к подобным структур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зарубежной практике государственного регулирования инвестиционной деятельности используется показатель соотношения валовых инвестиций и амортизации. Если преобладают первые – вложения выгодны, идет рост. Если показатели уравнялись – пришел период застоя и предложения инвестиционных товаров резко сокращаются. А если валовые инвестиции становятся ниже, чем фонд амортизации, – наступает кризис. В третьем случае чистые инвестиции отрицательны, во втором случае они отсутствуют. Ориентируясь по этим индикаторам, правительства стран с развитой рыночной экономикой принимают оперативные решения по активизации или сокращению инвестиционных процес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одобный опыт можно было бы применять и в России, учитывая национальные особенности проведения и реализации инвестиционных процес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Финансы, налоги и кредит / общ. ред. Емельянов А.М., Мацкуляк И.Д., Пеньков Б.Е.  М.:РАГС, 2001.  С. 5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2.  Рахлин  К.М. МС ИСО серии 9000 версии 2000 г. (Электронный ресурс): Сущность и содержание процессного подхода.-Электрон. дан. Киев. Режим доступа:http://www.management.com.ua/qm/qm025.html</w:t>
      </w:r>
    </w:p>
    <w:p>
      <w:pPr>
        <w:pStyle w:val="Normal"/>
        <w:tabs>
          <w:tab w:val="clear" w:pos="708"/>
          <w:tab w:val="left" w:pos="7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 Смоленцев  К.Ю. Проблемы управления инвестиционными процессами: зарубежный опыт и современная Россия  / под ред. доктора полит.  наук  Гольдина Г.Г. М.: «Дэллина», 2003. С.1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4. Быковский В.В., Мищенко Е.С., Быковская Е.В. Проблемы формирования эффективной системы управления инвестициями в регионе: Монография. М.: Машиностроение-1, 2002. С.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5. Экономика и организация рыночного хозяйства / под ред. Б.К. Злобина. М.: ОАО Экономика, 2000. С.398.</w:t>
      </w:r>
    </w:p>
    <w:p>
      <w:pPr>
        <w:pStyle w:val="Normal"/>
        <w:jc w:val="both"/>
        <w:rPr>
          <w:rFonts w:ascii="Times New Roman CYR" w:hAnsi="Times New Roman CYR" w:cs="Times New Roman CYR"/>
          <w:i/>
          <w:i/>
          <w:iCs/>
        </w:rPr>
      </w:pPr>
      <w:r>
        <w:rPr>
          <w:rFonts w:cs="Times New Roman CYR" w:ascii="Times New Roman CYR" w:hAnsi="Times New Roman CYR"/>
          <w:i/>
          <w:iCs/>
        </w:rPr>
      </w:r>
    </w:p>
    <w:p>
      <w:pPr>
        <w:pStyle w:val="Normal"/>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Иванилов Эдуард Борисович – </w:t>
      </w:r>
      <w:r>
        <w:rPr>
          <w:rFonts w:cs="Times New Roman CYR" w:ascii="Times New Roman CYR" w:hAnsi="Times New Roman CYR"/>
          <w:i/>
          <w:iCs/>
        </w:rPr>
        <w:t xml:space="preserve">аспирант кафедры «Экономика и управление в строительстве» Саратовского государственного технического университета имени Гагарина Ю. 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Ivanilov Eduard Borisovich</w:t>
      </w:r>
      <w:r>
        <w:rPr>
          <w:rFonts w:cs="Times New Roman CYR" w:ascii="Times New Roman CYR" w:hAnsi="Times New Roman CYR"/>
          <w:i/>
          <w:iCs/>
          <w:lang w:val="en-US"/>
        </w:rPr>
        <w:t xml:space="preserve"> </w:t>
      </w:r>
      <w:r>
        <w:rPr>
          <w:rFonts w:cs="Times New Roman CYR" w:ascii="Times New Roman CYR" w:hAnsi="Times New Roman CYR"/>
          <w:b/>
          <w:bCs/>
          <w:i/>
          <w:iCs/>
          <w:sz w:val="20"/>
          <w:szCs w:val="20"/>
          <w:lang w:val="en-US"/>
        </w:rPr>
        <w:t xml:space="preserve">– </w:t>
      </w:r>
      <w:r>
        <w:rPr>
          <w:rFonts w:cs="Times New Roman CYR" w:ascii="Times New Roman CYR" w:hAnsi="Times New Roman CYR"/>
          <w:i/>
          <w:iCs/>
          <w:lang w:val="en-US"/>
        </w:rPr>
        <w:t xml:space="preserve"> Postgraduate student of the Department «Economics and Management in Construction » of  Saratov State Technical University</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name after Gagarin Yu. A.</w:t>
      </w:r>
    </w:p>
    <w:p>
      <w:pPr>
        <w:pStyle w:val="Normal"/>
        <w:rPr>
          <w:i/>
          <w:i/>
          <w:iCs/>
          <w:sz w:val="20"/>
          <w:szCs w:val="20"/>
        </w:rPr>
      </w:pPr>
      <w:r>
        <w:rPr>
          <w:i/>
          <w:iCs/>
          <w:sz w:val="20"/>
          <w:szCs w:val="20"/>
        </w:rPr>
        <w:t>Статья поступила в редакцию 15.01.12,  принята к опубликованию 25. 01. 12</w:t>
      </w:r>
    </w:p>
    <w:p>
      <w:pPr>
        <w:pStyle w:val="Normal"/>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pPr>
      <w:r>
        <w:rPr>
          <w:rFonts w:cs="Arial CYR" w:ascii="Arial CYR" w:hAnsi="Arial CYR"/>
          <w:i/>
          <w:iCs/>
          <w:sz w:val="28"/>
          <w:szCs w:val="28"/>
        </w:rPr>
        <w:t>УДК 338.32.05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О.В. Карсунц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O.V. Karsuntse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РАЗВИТИЕ ПРОИЗВОДСТВЕННОГО ПОТЕНЦИАЛА ПРОМЫШЛЕННОГО ПРЕДПРИЯТИЯ НА ИННОВАЦИОННОЙ ОСНО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lang w:val="en-US"/>
        </w:rPr>
      </w:pPr>
      <w:r>
        <w:rPr>
          <w:rFonts w:cs="Arial CYR" w:ascii="Arial CYR" w:hAnsi="Arial CYR"/>
          <w:b/>
          <w:bCs/>
          <w:sz w:val="28"/>
          <w:szCs w:val="28"/>
          <w:lang w:val="en-US"/>
        </w:rPr>
        <w:t>DEVELOPMENT OF INDUSTRIAL POTENTIAL OF THE INDUSTRIAL ENTERPRISE ON THE INNOVATIVE BA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Рассматривается возможность совершенствования структуры производственного потенциала путем повышения удельного веса наиболее гибких и инновационно прогрессивных его элементов. Установлены ключевые факторы, которые мешают в настоящее время машиностроительным предприятиям реализовать эффективную инновационную полити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The possibility of improving the structure of industrial potential through the increase of relative density of the most flexible and innovatively progressive elements is considered. The key factors which prevent to realize the effective innovative policy at machine-building enterprises currently are establish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Verdana" w:hAnsi="Verdana" w:cs="Verdana"/>
          <w:i/>
          <w:i/>
          <w:iCs/>
          <w:color w:val="525252"/>
          <w:lang w:val="en-US"/>
        </w:rPr>
      </w:pPr>
      <w:r>
        <w:rPr>
          <w:rFonts w:cs="Verdana" w:ascii="Verdana" w:hAnsi="Verdana"/>
          <w:i/>
          <w:iCs/>
          <w:color w:val="52525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 xml:space="preserve">Производственный потенциал, инновационная деятельность, потенциал воспроизводства, потенциал развития, техническая база, персона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lang w:val="en-US"/>
        </w:rPr>
        <w:t>Industrial potential, innovative activity, reproduction potential, development potential, technical base, the personnel</w:t>
      </w:r>
    </w:p>
    <w:p>
      <w:pPr>
        <w:pStyle w:val="Normal"/>
        <w:rPr>
          <w:rFonts w:ascii="Times New Roman CYR" w:hAnsi="Times New Roman CYR" w:cs="Times New Roman CYR"/>
          <w:i/>
          <w:i/>
          <w:iCs/>
          <w:lang w:val="en-US"/>
        </w:rPr>
      </w:pPr>
      <w:r>
        <w:rPr>
          <w:rFonts w:cs="Times New Roman CYR" w:ascii="Times New Roman CYR" w:hAnsi="Times New Roman CYR"/>
          <w:i/>
          <w:iCs/>
          <w:lang w:val="en-US"/>
        </w:rPr>
      </w:r>
    </w:p>
    <w:p>
      <w:pPr>
        <w:pStyle w:val="Normal"/>
        <w:rPr>
          <w:i/>
          <w:i/>
          <w:iCs/>
        </w:rPr>
      </w:pPr>
      <w:r>
        <w:rPr>
          <w:i/>
          <w:iCs/>
        </w:rPr>
      </w:r>
    </w:p>
    <w:p>
      <w:pPr>
        <w:pStyle w:val="2"/>
        <w:tabs>
          <w:tab w:val="clear" w:pos="708"/>
          <w:tab w:val="left" w:pos="7380" w:leader="none"/>
        </w:tabs>
        <w:spacing w:lineRule="auto" w:line="240" w:before="0" w:after="0"/>
        <w:ind w:left="0" w:firstLine="170"/>
        <w:jc w:val="both"/>
        <w:rPr/>
      </w:pPr>
      <w:r>
        <w:rPr/>
        <w:t xml:space="preserve">Возможности предприятия имеют прямую зависимость от уровня его подготовленности своевременно принимать и эффективно использовать качественно новые виды элементов производственного потенциала, возникающие под воздействием инновационной деятельности. </w:t>
      </w:r>
    </w:p>
    <w:p>
      <w:pPr>
        <w:pStyle w:val="2"/>
        <w:tabs>
          <w:tab w:val="clear" w:pos="708"/>
          <w:tab w:val="left" w:pos="7380" w:leader="none"/>
        </w:tabs>
        <w:spacing w:lineRule="auto" w:line="240" w:before="0" w:after="0"/>
        <w:ind w:left="0" w:firstLine="170"/>
        <w:jc w:val="both"/>
        <w:rPr/>
      </w:pPr>
      <w:r>
        <w:rPr/>
        <w:t xml:space="preserve">Производственный потенциал, взаимодействуя с рыночной конъюнктурой, должен как воспроизводить свою первоначальную величину, так и наращивать ее посредством инновационного развития (рис. 1). Основная задача потенциала воспроизводства – в данных условиях в момент времени t изготовить максимально возможный объем продукции при заданном уровне эффективности. Основная задача потенциала развития – накопить в момент времени t необходимый потенциальный объем и использовать его как стартовую базу наращения величины потенциала воспроизводства при условии ограничения производственными возможностями и в соответствии с потребностями рынка. </w:t>
      </w:r>
    </w:p>
    <w:p>
      <w:pPr>
        <w:pStyle w:val="Normal"/>
        <w:rPr>
          <w:i/>
          <w:i/>
          <w:iCs/>
        </w:rPr>
      </w:pPr>
      <w:r>
        <w:rPr>
          <w:i/>
          <w:iCs/>
        </w:rPr>
        <w:drawing>
          <wp:inline distT="0" distB="0" distL="0" distR="0">
            <wp:extent cx="4841875" cy="193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4841875" cy="1937385"/>
                    </a:xfrm>
                    <a:prstGeom prst="rect">
                      <a:avLst/>
                    </a:prstGeom>
                  </pic:spPr>
                </pic:pic>
              </a:graphicData>
            </a:graphic>
          </wp:inline>
        </w:drawing>
      </w:r>
    </w:p>
    <w:p>
      <w:pPr>
        <w:pStyle w:val="Normal"/>
        <w:rPr>
          <w:i/>
          <w:i/>
          <w:iCs/>
        </w:rPr>
      </w:pPr>
      <w:r>
        <w:rPr>
          <w:i/>
          <w:iCs/>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val="false"/>
          <w:b w:val="false"/>
          <w:bCs w:val="false"/>
          <w:i/>
          <w:i/>
          <w:iCs/>
          <w:sz w:val="24"/>
          <w:szCs w:val="24"/>
        </w:rPr>
      </w:pPr>
      <w:r>
        <w:rPr>
          <w:i/>
          <w:iCs/>
          <w:sz w:val="24"/>
          <w:szCs w:val="24"/>
        </w:rPr>
        <w:t>Рис. 1. Механизм взаимодействия потенци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ледовательно, условием роста экономической стоимости промышленного предприятия может являться концентрация и эффективное управление процессом использования потенциала развития, который формируется путем накопления материализованного научно-технического прогресса, инновационной деятельности до определенной рубежной точки, разделяющей количественный и качественный скачок динамического развития потенциала воспроизводства промышленного предприятия, то есть появляется вектор развития [1]. Следовательно, потенциал развития является основой научно-технического развития для потенциала воспроизводства, существенно обогащая его. Динамика темпов его накопления зависит от курса инновационной политики, от уровня использования и качества научного потенциала, состояния технической культуры промышленного предприятия. Результат функционирования потенциала развития может быть представлен двумя состояниями потенциала вос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w:t>
      </w:r>
      <w:r>
        <w:rPr>
          <w:rFonts w:eastAsia="Times New Roman CYR" w:cs="Times New Roman CYR" w:ascii="Times New Roman CYR" w:hAnsi="Times New Roman CYR"/>
        </w:rPr>
        <w:t xml:space="preserve">  </w:t>
      </w:r>
      <w:r>
        <w:rPr>
          <w:rFonts w:cs="Times New Roman CYR" w:ascii="Times New Roman CYR" w:hAnsi="Times New Roman CYR"/>
        </w:rPr>
        <w:t>прогрессивное измен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w:t>
      </w:r>
      <w:r>
        <w:rPr>
          <w:rFonts w:eastAsia="Times New Roman CYR" w:cs="Times New Roman CYR" w:ascii="Times New Roman CYR" w:hAnsi="Times New Roman CYR"/>
          <w:b/>
          <w:bCs/>
          <w:i/>
          <w:iCs/>
        </w:rPr>
        <w:t xml:space="preserve"> </w:t>
      </w:r>
      <w:r>
        <w:rPr>
          <w:rFonts w:cs="Times New Roman CYR" w:ascii="Times New Roman CYR" w:hAnsi="Times New Roman CYR"/>
        </w:rPr>
        <w:t>регрессивное изменение (при бездейств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огрессивное изменение частных элементов потенциала воспроизводство может отражаться в снижении норм ресурсных затрат, росте квалификации и производительности труда, повышении технических характеристик машин и оборудования, показателей качества использования материальных ресурсов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оцесс разработки и внедрения новшеств от продуктовых до социальных, целенаправленное выявление производственных, кадровых, рыночных и прочих резервов хозяйственной деятельности подразумевает инновационное развитие промышленного предприятия, которое характеризуется способностью воздействовать на все сферы экономической деятельности организации [2]. Результат инновационной деятельности предприятия может быть выражен в освоении производства новой (модернизированной) продукции, либо во внедрении новой технологии, эффективных способов использования ресурсов, новейших методов управления и сбыта проду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пособность восприятия современных достижений научно-технического прогресса обуслjвливается возможностью совершенствования структуры производственного потенциала путем повышения удельного веса наиболее гибких и инновационно прогрессивных его элементов [1]. К примеру, прогрессивная технология обычно является более долговечной, чем производственное оборудование. Процесс ее старения характеризуется более медленными темпами. Поэтому самое большое значение приобретают задачи масштабной реструктуризации технологической базы промышленных предприятий, а также внедрение отдельных, наиболее производительных процессов, повышающих ресурсоотдачу производ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озрождение отечественных машиностроительных предприятий посредством развития производственного потенциала возможно с помощью скорейшей активизации инновационной деятельности [2, 3]. В связи с этим актуальность приобретает задача установления ключевых факторов, которые мешают предприятиям реализовать эффективную инновационную полити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соответствии с поставленной целью было проведено исследование современного состояния инновационной деятельности крупных предприятий машиностроительного комплекса России, среди которых ОАО «Курганхиммаш», ОАО  «Первомайскхиммаш», ОАО «Рузхиммаш», ОАО «Волгограднефтемаш»,ОАО «Туймазыхиммаш»,  ОАО «Тяжмаш», г. Сызрань, ООО «Нефтемаш», .г. Сызрань, ОАО «Пензахиммаш»,  ГП «Салаватнефтемаш», ОАО «Дзержинскхиммаш», ОАО «Уралхиммаш»,  ОАО «Бийскэнергомаш»,  ОАО «Подольский машиностроительный завод» и д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 выборе метода сбора первичной исследовательской информации учитывался, в первую очередь, фактор важности получения максимально достоверной информации. Поэтому был выбран закрытый анкетный опрос практически всех уровней аппарата управления предприятий. Анализ различных литературных источников по проблемам управления и изучение результатов исследований, касающихся проблем интенсификации инновационной деятельности, позволили выделить следующие уровни управления на промышленном предприятии [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функционалы высшего звена управления, т.е. руководство высшего звена, включающее  директора предприятия и его замест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функционалы среднего звена управления - руководители функциональных подразделений предприятия, их заместители, а также главные специалисты зав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руководители среднего производственного звена, к которым относятся начальники цехов, их заместители, то есть специалисты, напрямую связанные с процессом управления производством на предприят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руководители низшего производственного уровня: начальники участков, старшие мастера, мастера в цехах, бригади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функционалы низшего звена управления, к которым можно отнести начальников различных бюро на предприятии, экономистов, инженеров и других специали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ыделение представленных уровней управления предоставило возможность получения наиболее полной, разнообразной, многоуровневой и достоверной оценки, на основе анализа которой были получены соответствующие выво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xml:space="preserve">Руководителям всех звеньев управления в процессе закрытого анкетирования был задан один вопрос: «Как Вы считаете, что в настоящее время является главной сдерживающей силой инновационного развития и несоответствия продукции, выпускаемой Вашей организацией, требованиям мировых стандартов?». Каждому респонденту были предложены заранее подготовленные возможные варианты ответов, а также предусматривалось, что каждый может оставить собственный комментарий насущность исследуемой проблемы, если считал, что предложенные варианты не исчерпывают ее глубины, причем допускалась многовариантность отве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езультаты проведенного исследования, направленного на выявление факторов, сдерживающих инновационное развитие машиностроительных предприятий, представлены в табл.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Формулировка правильных выводов относительно главной сдерживающей силы инновационного развития машиностроительных предприятий, на первый взгляд, затрудняется формированием многофакторной модели зависимости, определяющей эффективность инноваций, и вызванной этой многофакторностью невозможностью получения от респондентов однофакторного ответа.</w:t>
      </w:r>
    </w:p>
    <w:p>
      <w:pPr>
        <w:pStyle w:val="Normal"/>
        <w:jc w:val="both"/>
        <w:rPr>
          <w:rFonts w:ascii="Times New Roman CYR" w:hAnsi="Times New Roman CYR" w:cs="Times New Roman CYR"/>
        </w:rPr>
      </w:pPr>
      <w:r>
        <w:rPr>
          <w:rFonts w:cs="Times New Roman CYR" w:ascii="Times New Roman CYR" w:hAnsi="Times New Roman CYR"/>
        </w:rPr>
        <w:t>Предположим, что респондент обозначил в качестве значимых все шесть факторов, но не смог расположить их в порядке значимости рангов, что не всегда просто сделать, учитывая разницу в опыте и иерархии. Следовательно, в данных условиях трудно определить самое дефектное звено в длинной факторной цепочке.</w:t>
      </w:r>
    </w:p>
    <w:p>
      <w:pPr>
        <w:pStyle w:val="Normal"/>
        <w:jc w:val="both"/>
        <w:rPr>
          <w:rFonts w:ascii="Times New Roman CYR" w:hAnsi="Times New Roman CYR" w:cs="Times New Roman CYR"/>
        </w:rPr>
      </w:pPr>
      <w:r>
        <w:rPr>
          <w:rFonts w:cs="Times New Roman CYR" w:ascii="Times New Roman CYR" w:hAnsi="Times New Roman CY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right"/>
        <w:rPr>
          <w:i/>
          <w:i/>
          <w:iCs/>
          <w:sz w:val="24"/>
          <w:szCs w:val="24"/>
        </w:rPr>
      </w:pPr>
      <w:r>
        <w:rPr>
          <w:i/>
          <w:iCs/>
          <w:sz w:val="24"/>
          <w:szCs w:val="24"/>
        </w:rPr>
        <w:t>Таблица 1</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i/>
          <w:i/>
          <w:iCs/>
          <w:sz w:val="24"/>
          <w:szCs w:val="24"/>
        </w:rPr>
      </w:pPr>
      <w:r>
        <w:rPr>
          <w:i/>
          <w:iCs/>
          <w:sz w:val="24"/>
          <w:szCs w:val="24"/>
        </w:rPr>
        <w:t>Факторы, сдерживающие инновационное развитие машиностроительных предприятий</w:t>
      </w:r>
      <w:r>
        <w:rPr>
          <w:i/>
          <w:iCs/>
          <w:position w:val="7"/>
          <w:sz w:val="13"/>
          <w:szCs w:val="13"/>
        </w:rPr>
        <w:t>1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osition w:val="7"/>
          <w:sz w:val="13"/>
          <w:szCs w:val="13"/>
        </w:rPr>
      </w:pPr>
      <w:r>
        <w:rPr/>
        <w:drawing>
          <wp:inline distT="0" distB="0" distL="0" distR="0">
            <wp:extent cx="6149975" cy="433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49975" cy="433578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osition w:val="7"/>
          <w:sz w:val="13"/>
          <w:szCs w:val="13"/>
        </w:rPr>
      </w:pPr>
      <w:r>
        <w:rPr>
          <w:position w:val="7"/>
          <w:sz w:val="13"/>
          <w:szCs w:val="1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osition w:val="7"/>
          <w:sz w:val="13"/>
          <w:szCs w:val="13"/>
        </w:rPr>
      </w:pPr>
      <w:r>
        <w:rPr>
          <w:position w:val="7"/>
          <w:sz w:val="13"/>
          <w:szCs w:val="1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osition w:val="7"/>
          <w:sz w:val="13"/>
          <w:szCs w:val="13"/>
        </w:rPr>
      </w:pPr>
      <w:r>
        <w:rPr>
          <w:position w:val="7"/>
          <w:sz w:val="13"/>
          <w:szCs w:val="1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osition w:val="7"/>
          <w:sz w:val="13"/>
          <w:szCs w:val="13"/>
        </w:rPr>
      </w:pPr>
      <w:r>
        <w:rPr>
          <w:position w:val="7"/>
          <w:sz w:val="13"/>
          <w:szCs w:val="13"/>
        </w:rPr>
      </w:r>
    </w:p>
    <w:p>
      <w:pPr>
        <w:pStyle w:val="Normal"/>
        <w:jc w:val="both"/>
        <w:rPr>
          <w:i/>
          <w:i/>
          <w:iCs/>
        </w:rPr>
      </w:pPr>
      <w:r>
        <w:rPr>
          <w:rStyle w:val="FootnoteCharacters"/>
        </w:rPr>
        <w:t> </w:t>
      </w:r>
      <w:r>
        <w:rPr>
          <w:position w:val="6"/>
          <w:sz w:val="11"/>
          <w:szCs w:val="11"/>
        </w:rPr>
        <w:t>1</w:t>
      </w:r>
      <w:r>
        <w:rPr>
          <w:sz w:val="20"/>
          <w:szCs w:val="20"/>
        </w:rPr>
        <w:t xml:space="preserve"> в % к суммарному количеству всех факторов, отмеченных в ответах.</w:t>
      </w:r>
    </w:p>
    <w:p>
      <w:pPr>
        <w:pStyle w:val="Normal"/>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еальная картина определения значимости рангов каждого фактора будет представлена частотой (удельным весом) его упоминания в общем числе факторов, отмеченных респондентами. К примеру, суммарное число всех значимых факторов, отмеченных респондентами, составляет 100%, предположим, что среди них доля фактора «низкая эффективность конкурентной среды» равна 15%, следовательно, его ранг значимости будет определяться в соответствии с этой долей в общем процентном ряду всех рангов других факторов. Фактор, занявший первое процентное место в таком ранжированном ряде, будет считаться наиболее значимым. Полученные ранжированные ряды факторов помогут выявить основные и второстепенные проблемы, требующие быстрого решения в целях активизации инновационной деятельности на предприят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уководствуясь данным положением, далее предлагается рассмотреть и проанализировать ранжированные ряды факторов в иерархическом и интегральном выражении, которые были получены в результате проведенного исследования. Иерархическая сторона анализа необходима, так как в процессе реализации инноваций на предприятии  каждый уровень управления прямо или косвенно принимает участие в этом процессе. Следовательно, их позиция весьма существенна для успешной практической реализации инновационных проектов. Изучение интегрального аспекта также необходимо ввиду того, что, с определенным уровнем достоверности, он характеризует общую позицию работников предприятия по отношению к вопросам инновационного развития. Уровень достоверности будет зависеть от того, насколько иерархический ранжированный ряд определенного фактора отличается от его интегрального ранжированного ряда. Чем меньше данное отличие, тем достовернее полученный результат. В процессе анализа необходимо учитывать, что оценка значимости конкретного фактора зависит от места специалиста аппарата управления, занимаемого им в иерархической пирамиде. Уровневые различия могут проявляться:</w:t>
      </w:r>
    </w:p>
    <w:p>
      <w:pPr>
        <w:pStyle w:val="Normal"/>
        <w:tabs>
          <w:tab w:val="clear" w:pos="708"/>
          <w:tab w:val="left" w:pos="993" w:leader="none"/>
        </w:tabs>
        <w:autoSpaceDE w:val="false"/>
        <w:ind w:firstLine="170"/>
        <w:jc w:val="both"/>
        <w:rPr>
          <w:rFonts w:ascii="Times New Roman CYR" w:hAnsi="Times New Roman CYR" w:cs="Times New Roman CYR"/>
        </w:rPr>
      </w:pPr>
      <w:r>
        <w:rPr>
          <w:rFonts w:cs="Times New Roman CYR" w:ascii="Times New Roman CYR" w:hAnsi="Times New Roman CYR"/>
        </w:rPr>
        <w:t>- в круге интересов, широте кругозора, информационной осведомленности;</w:t>
      </w:r>
    </w:p>
    <w:p>
      <w:pPr>
        <w:pStyle w:val="Normal"/>
        <w:tabs>
          <w:tab w:val="clear" w:pos="708"/>
          <w:tab w:val="left" w:pos="993" w:leader="none"/>
        </w:tabs>
        <w:autoSpaceDE w:val="false"/>
        <w:ind w:firstLine="170"/>
        <w:jc w:val="both"/>
        <w:rPr>
          <w:rFonts w:ascii="Times New Roman CYR" w:hAnsi="Times New Roman CYR" w:cs="Times New Roman CYR"/>
        </w:rPr>
      </w:pPr>
      <w:r>
        <w:rPr>
          <w:rFonts w:cs="Times New Roman CYR" w:ascii="Times New Roman CYR" w:hAnsi="Times New Roman CYR"/>
        </w:rPr>
        <w:t>- целевой направленности;</w:t>
      </w:r>
    </w:p>
    <w:p>
      <w:pPr>
        <w:pStyle w:val="Normal"/>
        <w:tabs>
          <w:tab w:val="clear" w:pos="708"/>
          <w:tab w:val="left" w:pos="993" w:leader="none"/>
        </w:tabs>
        <w:autoSpaceDE w:val="false"/>
        <w:ind w:firstLine="170"/>
        <w:jc w:val="both"/>
        <w:rPr>
          <w:rFonts w:ascii="Times New Roman CYR" w:hAnsi="Times New Roman CYR" w:cs="Times New Roman CYR"/>
        </w:rPr>
      </w:pPr>
      <w:r>
        <w:rPr>
          <w:rFonts w:cs="Times New Roman CYR" w:ascii="Times New Roman CYR" w:hAnsi="Times New Roman CYR"/>
        </w:rPr>
        <w:t>- существующих фактических возможностях взаимодействия элементов внутренней и внешней среды организации;</w:t>
      </w:r>
    </w:p>
    <w:p>
      <w:pPr>
        <w:pStyle w:val="Normal"/>
        <w:tabs>
          <w:tab w:val="clear" w:pos="708"/>
          <w:tab w:val="left" w:pos="993" w:leader="none"/>
        </w:tabs>
        <w:autoSpaceDE w:val="false"/>
        <w:ind w:firstLine="170"/>
        <w:jc w:val="both"/>
        <w:rPr>
          <w:rFonts w:ascii="Times New Roman CYR" w:hAnsi="Times New Roman CYR" w:cs="Times New Roman CYR"/>
        </w:rPr>
      </w:pPr>
      <w:r>
        <w:rPr>
          <w:rFonts w:cs="Times New Roman CYR" w:ascii="Times New Roman CYR" w:hAnsi="Times New Roman CYR"/>
        </w:rPr>
        <w:t>- правильности отнесения конкретной проблемы предприятия к категории текущих или перспектив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сновную позицию здесь также занимает профессиональный опыт работника, даже если он и не достиг определенного продвижения по вертикали служебной лестницы, но достаточно хорошо разбирается в ситуации в силу накопленного практического опы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уководствуясь основными принципами изложенной концепции, проанализируем показатели, приведенные в табл. 1. Исследуемые факторы можно условно классифицировать как факторы макро- и микросреды. К первой группе относятся низкие результаты научно-исследовательской и опытно-конструкторской деятельности в России, недостаточный уровень доступа к мировой научно-технической информации, низкая эффективность конкурентной среды предприятия; ко второй группе факторов можно отнести несовершенство, слабость и устаревание технической базы предприятия, недостаточный уровень квалификации его работников и непрофессионализм менеджмента. Другими словами, факторы первой группы являются внешними, то есть практически не управляемыми со стороны предприятия, факторы второй группы – внутренними, то есть управляемыми самим предприят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Учитывая современные тенденции развития машиностроительного комплекса России, проблема всех иерархических уровней управления проявили практически полное единообразие мнений, указав этот фактор в качестве главной сдерживающей силы развития производственного потенциала.</w:t>
      </w:r>
    </w:p>
    <w:p>
      <w:pPr>
        <w:pStyle w:val="Style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pPr>
      <w:r>
        <w:rPr>
          <w:b w:val="false"/>
          <w:sz w:val="24"/>
          <w:szCs w:val="24"/>
        </w:rPr>
        <w:t>Похожая ситуация наблюдается и при оценке фактора «низкие результаты научно-</w:t>
      </w:r>
      <w:r>
        <w:rPr>
          <w:b w:val="false"/>
          <w:bCs w:val="false"/>
          <w:sz w:val="24"/>
          <w:szCs w:val="24"/>
        </w:rPr>
        <w:t xml:space="preserve">исследовательской и опытно-конструкторской деятельности в России», получившего второе место значимости в интегральном ранжированном ряд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Дополнительных комментариев требует оценка фактора «недостаточный доступ к мировой научно-технической информации». Наиболее достоверной информацией о степени влияния этого фактора на инновационное развитие предприятия обладают высшие иерархические уровни управления. Следовательно, наиболее объективная оценка этого фактора была получена от тех звеньев, которые присвоили ему третье место значимости в иерархической цепочке. Относительно оценки данногоустаревания технической базы предприятий является трудноразрешимой. Это подтверждается результатами проведенного исследования, в результате которого менеджеры фактора функционалами низшего звена управления и руководителями низшего производственного звена отметим, что она немного занижена вследствие недостаточно полного понимания ими сущности данной пробл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современных условиях для снижения степени негативного влияния этого фактора машиностроительные предприятия в своей организационной структуре должны иметь мощные прогнозные службы технико-технологического назначения. Они должны осуществлять сбор, анализ, обработку информации, касающейся мировых тенденций и изменений, происходящих в сфере деятельности конкретного предприя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стоящая оценка проводилась при условии, что суммарная значимость всех факторов, отмеченных экспертами, будет равна едини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drawing>
          <wp:inline distT="0" distB="0" distL="0" distR="0">
            <wp:extent cx="593979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7" r="-6" b="-67"/>
                    <a:stretch>
                      <a:fillRect/>
                    </a:stretch>
                  </pic:blipFill>
                  <pic:spPr bwMode="auto">
                    <a:xfrm>
                      <a:off x="0" y="0"/>
                      <a:ext cx="5939790" cy="533400"/>
                    </a:xfrm>
                    <a:prstGeom prst="rect">
                      <a:avLst/>
                    </a:prstGeom>
                  </pic:spPr>
                </pic:pic>
              </a:graphicData>
            </a:graphic>
          </wp:inline>
        </w:drawing>
      </w:r>
    </w:p>
    <w:p>
      <w:pPr>
        <w:pStyle w:val="Normal"/>
        <w:rPr>
          <w:rFonts w:ascii="Times New Roman CYR" w:hAnsi="Times New Roman CYR" w:cs="Times New Roman CYR"/>
          <w:i/>
          <w:i/>
          <w:iCs/>
        </w:rPr>
      </w:pPr>
      <w:r>
        <w:rPr>
          <w:rFonts w:cs="Times New Roman CYR" w:ascii="Times New Roman CYR" w:hAnsi="Times New Roman CYR"/>
          <w:i/>
          <w:iCs/>
        </w:rPr>
      </w:r>
    </w:p>
    <w:p>
      <w:pPr>
        <w:pStyle w:val="Normal"/>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где </w:t>
      </w:r>
      <w:r>
        <w:rPr>
          <w:rFonts w:cs="Times New Roman CYR" w:ascii="Times New Roman CYR" w:hAnsi="Times New Roman CYR"/>
          <w:i/>
          <w:iCs/>
        </w:rPr>
        <w:t>d</w:t>
      </w:r>
      <w:r>
        <w:rPr>
          <w:rFonts w:cs="Times New Roman CYR" w:ascii="Times New Roman CYR" w:hAnsi="Times New Roman CYR"/>
          <w:i/>
          <w:iCs/>
          <w:position w:val="-7"/>
          <w:sz w:val="13"/>
          <w:szCs w:val="13"/>
        </w:rPr>
        <w:t>j</w:t>
      </w:r>
      <w:r>
        <w:rPr>
          <w:rFonts w:cs="Times New Roman CYR" w:ascii="Times New Roman CYR" w:hAnsi="Times New Roman CYR"/>
        </w:rPr>
        <w:t>– значимость (удельный вес) j-го фак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rPr>
        <w:t xml:space="preserve">j </w:t>
      </w:r>
      <w:r>
        <w:rPr>
          <w:rFonts w:cs="Times New Roman CYR" w:ascii="Times New Roman CYR" w:hAnsi="Times New Roman CYR"/>
        </w:rPr>
        <w:t>– число факторов в иерархическом ря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езультаты проведенной оценки отражены в табл. 2.</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right"/>
        <w:rPr>
          <w:i/>
          <w:i/>
          <w:iCs/>
          <w:sz w:val="24"/>
          <w:szCs w:val="24"/>
        </w:rPr>
      </w:pPr>
      <w:r>
        <w:rPr>
          <w:i/>
          <w:iCs/>
          <w:sz w:val="24"/>
          <w:szCs w:val="24"/>
        </w:rPr>
        <w:t>Таблица 2</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val="false"/>
          <w:b w:val="false"/>
          <w:bCs w:val="false"/>
          <w:i w:val="false"/>
          <w:i w:val="false"/>
          <w:iCs w:val="false"/>
          <w:sz w:val="24"/>
          <w:szCs w:val="24"/>
        </w:rPr>
      </w:pPr>
      <w:r>
        <w:rPr>
          <w:b w:val="false"/>
          <w:bCs w:val="false"/>
          <w:i w:val="false"/>
          <w:iCs w:val="false"/>
          <w:sz w:val="24"/>
          <w:szCs w:val="24"/>
        </w:rPr>
        <w:t>Показатели значимости фак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i/>
          <w:iCs/>
        </w:rPr>
        <w:drawing>
          <wp:inline distT="0" distB="0" distL="0" distR="0">
            <wp:extent cx="6149975" cy="145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6149975" cy="1452880"/>
                    </a:xfrm>
                    <a:prstGeom prst="rect">
                      <a:avLst/>
                    </a:prstGeom>
                  </pic:spPr>
                </pic:pic>
              </a:graphicData>
            </a:graphic>
          </wp:inline>
        </w:drawing>
      </w:r>
      <w:r>
        <w:rPr>
          <w:rFonts w:cs="Times New Roman CYR" w:ascii="Times New Roman CYR" w:hAnsi="Times New Roman CYR"/>
        </w:rPr>
        <w:t>В процессе выявления факторов, сдерживающих инновационное развитие машиностроительных предприятий, принципиально важное значение приобретает оценка значимости внутренних факторов, так как они поддаются контролю и управлению со стороны всех уровней руководства. Помимо этого, необходимо принимать во внимание инвестиционный фактор, в связи с чем появляется необходимость проведения оценки его влияния на инновационное развитие промышленного предприятия. На наш взгляд, логическая цепочка такой оценки должна быть построена с учетом влияния этого фактора на все внутренние факторы, тормозящие инновационную деятельность машиностроительных пред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оцедура данной оценки базируется на условии ограничения (1) и может быть представлена в следующем виде:</w:t>
      </w:r>
    </w:p>
    <w:p>
      <w:pPr>
        <w:pStyle w:val="Normal"/>
        <w:tabs>
          <w:tab w:val="clear" w:pos="708"/>
          <w:tab w:val="left" w:pos="8745" w:leader="none"/>
        </w:tabs>
        <w:ind w:firstLine="170"/>
        <w:jc w:val="both"/>
        <w:rPr/>
      </w:pPr>
      <w:r>
        <w:rPr>
          <w:i/>
          <w:iCs/>
        </w:rPr>
        <w:drawing>
          <wp:inline distT="0" distB="0" distL="0" distR="0">
            <wp:extent cx="5939790" cy="52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9" r="-6" b="-69"/>
                    <a:stretch>
                      <a:fillRect/>
                    </a:stretch>
                  </pic:blipFill>
                  <pic:spPr bwMode="auto">
                    <a:xfrm>
                      <a:off x="0" y="0"/>
                      <a:ext cx="5939790" cy="520700"/>
                    </a:xfrm>
                    <a:prstGeom prst="rect">
                      <a:avLst/>
                    </a:prstGeom>
                  </pic:spPr>
                </pic:pic>
              </a:graphicData>
            </a:graphic>
          </wp:inline>
        </w:drawing>
      </w:r>
      <w:r>
        <w:rPr>
          <w:rFonts w:cs="Times New Roman CYR" w:ascii="Times New Roman CYR" w:hAnsi="Times New Roman CYR"/>
        </w:rPr>
        <w:t xml:space="preserve">где </w:t>
      </w:r>
      <w:r>
        <w:rPr>
          <w:rFonts w:cs="Times New Roman CYR" w:ascii="Times New Roman CYR" w:hAnsi="Times New Roman CYR"/>
          <w:i/>
          <w:iCs/>
        </w:rPr>
        <w:t>N</w:t>
      </w:r>
      <w:r>
        <w:rPr>
          <w:rFonts w:cs="Times New Roman CYR" w:ascii="Times New Roman CYR" w:hAnsi="Times New Roman CYR"/>
          <w:i/>
          <w:iCs/>
          <w:position w:val="-7"/>
          <w:sz w:val="13"/>
          <w:szCs w:val="13"/>
        </w:rPr>
        <w:t xml:space="preserve">i </w:t>
      </w:r>
      <w:r>
        <w:rPr>
          <w:rFonts w:cs="Times New Roman CYR" w:ascii="Times New Roman CYR" w:hAnsi="Times New Roman CYR"/>
        </w:rPr>
        <w:t xml:space="preserve">– степень влияния инвестиционного фактора на </w:t>
      </w:r>
      <w:r>
        <w:rPr>
          <w:rFonts w:cs="Times New Roman CYR" w:ascii="Times New Roman CYR" w:hAnsi="Times New Roman CYR"/>
          <w:i/>
          <w:iCs/>
        </w:rPr>
        <w:t>i-</w:t>
      </w:r>
      <w:r>
        <w:rPr>
          <w:rFonts w:cs="Times New Roman CYR" w:ascii="Times New Roman CYR" w:hAnsi="Times New Roman CYR"/>
        </w:rPr>
        <w:t>й внутренний фактор.</w:t>
      </w:r>
    </w:p>
    <w:p>
      <w:pPr>
        <w:pStyle w:val="Normal"/>
        <w:tabs>
          <w:tab w:val="clear" w:pos="708"/>
          <w:tab w:val="left" w:pos="1485" w:leader="none"/>
        </w:tabs>
        <w:autoSpaceDE w:val="false"/>
        <w:ind w:firstLine="170"/>
        <w:jc w:val="both"/>
        <w:rPr>
          <w:rFonts w:ascii="Times New Roman CYR" w:hAnsi="Times New Roman CYR" w:cs="Times New Roman CYR"/>
        </w:rPr>
      </w:pPr>
      <w:r>
        <w:rPr>
          <w:rFonts w:cs="Times New Roman CYR" w:ascii="Times New Roman CYR" w:hAnsi="Times New Roman CYR"/>
        </w:rPr>
        <w:t>В табл. 3 отражены результаты проведенного исследования.</w:t>
      </w:r>
    </w:p>
    <w:p>
      <w:pPr>
        <w:pStyle w:val="Normal"/>
        <w:tabs>
          <w:tab w:val="clear" w:pos="708"/>
          <w:tab w:val="left" w:pos="8745"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bCs/>
          <w:i/>
          <w:i/>
          <w:iCs/>
        </w:rPr>
      </w:pPr>
      <w:r>
        <w:rPr>
          <w:b/>
          <w:bCs/>
          <w:i/>
          <w:iCs/>
        </w:rPr>
        <w:t>Таблица 3</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rPr>
      </w:pPr>
      <w:r>
        <w:rPr>
          <w:b/>
          <w:bCs/>
          <w:i/>
          <w:iCs/>
        </w:rPr>
        <w:t xml:space="preserve">Оценка значимости влияния инвестиционного факто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i/>
          <w:iCs/>
        </w:rPr>
        <w:drawing>
          <wp:inline distT="0" distB="0" distL="0" distR="0">
            <wp:extent cx="6083935" cy="1519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6083935" cy="1519555"/>
                    </a:xfrm>
                    <a:prstGeom prst="rect">
                      <a:avLst/>
                    </a:prstGeom>
                  </pic:spPr>
                </pic:pic>
              </a:graphicData>
            </a:graphic>
          </wp:inline>
        </w:drawing>
      </w:r>
      <w:r>
        <w:rPr>
          <w:rFonts w:cs="Times New Roman CYR" w:ascii="Times New Roman CYR" w:hAnsi="Times New Roman CYR"/>
          <w:color w:val="000000"/>
        </w:rPr>
        <w:t xml:space="preserve">Согласно представленным данным, в настоящее время главную роль в процессе интенсификации инновационной деятельности предприятий машиностроительного комплекса играют внутренние факторы. Доминирующим фактором в обозначенной группе является несовершенство технической базы предприятий. Решить обозначенную проблему в современных условиях ограниченности финансовых возможностей можно только с помощью средств государственной поддержки и основополагающего вмешательства в инвестиционный процес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Анализ общего ряда факторов, сдерживающих инновационное развитие машиностроительных предприятий, представленный в табл. 2, а также результаты анализа внутренних факторов, отраженные в таблице 3, характеризуют достаточно сильное воздействие фактора «Несовершенство технической базы», показатели значимости которого 0,40 и 0,60, соответственно, а сила влияния инвестиционного фактора на этот фактор оценивается в 0,83 при максимально возможном влиянии, равном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екоторых комментариев требует предпринятая попытка выразить зависимость числа инновационных проектов, реализуемых на предприятии, от объема инвестиционных вложений и от их целевого распределения, то есть в формализованном виде:</w:t>
      </w:r>
    </w:p>
    <w:p>
      <w:pPr>
        <w:pStyle w:val="Normal"/>
        <w:jc w:val="center"/>
        <w:rPr>
          <w:i/>
          <w:i/>
          <w:iCs/>
        </w:rPr>
      </w:pPr>
      <w:r>
        <w:rPr>
          <w:i/>
          <w:iCs/>
        </w:rPr>
        <w:drawing>
          <wp:inline distT="0" distB="0" distL="0" distR="0">
            <wp:extent cx="3561715" cy="20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5" r="-10" b="-175"/>
                    <a:stretch>
                      <a:fillRect/>
                    </a:stretch>
                  </pic:blipFill>
                  <pic:spPr bwMode="auto">
                    <a:xfrm>
                      <a:off x="0" y="0"/>
                      <a:ext cx="3561715" cy="206375"/>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где  </w:t>
      </w:r>
      <w:r>
        <w:rPr>
          <w:rFonts w:cs="Times New Roman CYR" w:ascii="Times New Roman CYR" w:hAnsi="Times New Roman CYR"/>
          <w:i/>
          <w:iCs/>
        </w:rPr>
        <w:t xml:space="preserve">q </w:t>
      </w:r>
      <w:r>
        <w:rPr>
          <w:rFonts w:cs="Times New Roman CYR" w:ascii="Times New Roman CYR" w:hAnsi="Times New Roman CYR"/>
        </w:rPr>
        <w:t>– количество инновационных проектов, реализуемых предприятием;</w:t>
      </w:r>
    </w:p>
    <w:p>
      <w:pPr>
        <w:pStyle w:val="Normal"/>
        <w:tabs>
          <w:tab w:val="clear" w:pos="708"/>
          <w:tab w:val="left" w:pos="993" w:leader="none"/>
        </w:tabs>
        <w:autoSpaceDE w:val="false"/>
        <w:ind w:firstLine="170"/>
        <w:jc w:val="both"/>
        <w:rPr/>
      </w:pPr>
      <w:r>
        <w:rPr>
          <w:rFonts w:cs="Times New Roman CYR" w:ascii="Times New Roman CYR" w:hAnsi="Times New Roman CYR"/>
        </w:rPr>
        <w:t>x</w:t>
      </w:r>
      <w:r>
        <w:rPr>
          <w:rFonts w:cs="Times New Roman CYR" w:ascii="Times New Roman CYR" w:hAnsi="Times New Roman CYR"/>
          <w:position w:val="-7"/>
          <w:sz w:val="13"/>
          <w:szCs w:val="13"/>
        </w:rPr>
        <w:t xml:space="preserve">j </w:t>
      </w:r>
      <w:r>
        <w:rPr>
          <w:rFonts w:cs="Times New Roman CYR" w:ascii="Times New Roman CYR" w:hAnsi="Times New Roman CYR"/>
        </w:rPr>
        <w:t xml:space="preserve">– удельный вес j-го инвестиционного вложения, направленного на устранение негативного воздействия внутренних факторов на инновационное развитие. </w:t>
      </w:r>
    </w:p>
    <w:p>
      <w:pPr>
        <w:pStyle w:val="Normal"/>
        <w:tabs>
          <w:tab w:val="clear" w:pos="708"/>
          <w:tab w:val="left" w:pos="720" w:leader="none"/>
        </w:tabs>
        <w:autoSpaceDE w:val="false"/>
        <w:ind w:firstLine="170"/>
        <w:jc w:val="both"/>
        <w:rPr>
          <w:rFonts w:ascii="Times New Roman CYR" w:hAnsi="Times New Roman CYR" w:cs="Times New Roman CYR"/>
        </w:rPr>
      </w:pPr>
      <w:r>
        <w:rPr>
          <w:rFonts w:cs="Times New Roman CYR" w:ascii="Times New Roman CYR" w:hAnsi="Times New Roman CYR"/>
        </w:rPr>
        <w:t>В силу недостаточного объема информационной  базы  была установлена лишь общая направленность влияния инвестиционных вложений на инновационное развитие. Деятельность предприятия характеризуется высокими темпами инновационного развития, если больший удельный вес инвестиционных затрат приходится на обновление активной части основных фондов, а также на опытно-конструкторские работы. В свою очередь, это ведет к росту доли инновационной продукции в общем объеме произведенной продукции, а также к росту объемов производства в целом и снижению производственных издержек.</w:t>
      </w:r>
    </w:p>
    <w:p>
      <w:pPr>
        <w:pStyle w:val="Normal"/>
        <w:tabs>
          <w:tab w:val="clear" w:pos="708"/>
          <w:tab w:val="left" w:pos="720" w:leader="none"/>
        </w:tabs>
        <w:autoSpaceDE w:val="false"/>
        <w:ind w:firstLine="170"/>
        <w:jc w:val="both"/>
        <w:rPr>
          <w:rFonts w:ascii="Times New Roman CYR" w:hAnsi="Times New Roman CYR" w:cs="Times New Roman CYR"/>
        </w:rPr>
      </w:pPr>
      <w:r>
        <w:rPr>
          <w:rFonts w:cs="Times New Roman CYR" w:ascii="Times New Roman CYR" w:hAnsi="Times New Roman CYR"/>
        </w:rPr>
        <w:t>Инновационная деятельность машиностроительных предприятий должна базироваться на обеспечении перспектив своего развития и состоять в непосредственном обновлении производственных мощностей на современной технологической основе. Это не означает, что вместе с этим не должны решаться опытно-конструкторские, информационные и кадровые задачи на предприятии. Однако временно они отодвигаются на второй план и смогут выйти в разряд факторов первоочередной значимости по мере ликвидации отсталости технической базы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Проведем анализ других внутренних факторов иерархического ряда, характеризующих эффективность использования производственного потенциала и его инновационное развитие. На второмместе в представленном ранжированном ряду находится недостаточный уровень квалификации работников предприятия. Это логичным образом находит отражение в процентном увеличении количества ошибок и недоработок управленческого персонала предприятия (третье место ранжированного ряда). В силу этого представляет интерес проанализировать не только текущее состояние кадрового потенциала, но и предпринимаемые предприятием действия по его наращиванию и исследовать динамику его развития. Последнее необходимо, в первую очередь, для определения перспективных возможностей активизации деятельности промышленных предприятий в кадрово-квалификационном аспекте в сфере производства. На ряде промышленных предприятий сферы нефтегазового машиностроения были проведены исследования, касающиеся получения информации для анализа вышеобозначенной проблемы. Исследование проводилось с помощью метода анкетного опроса руководителей и специалистов всех уровней в 2008–2011 гг., а его результаты приведены в табл.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 целью анализа тенденции наращивания профессионального потенциала полученные данные сопоставлялись с данными аналогичного исследования автора, проведенного в 2003–2005 гг. [1].</w:t>
      </w:r>
    </w:p>
    <w:p>
      <w:pPr>
        <w:pStyle w:val="Normal"/>
        <w:tabs>
          <w:tab w:val="clear" w:pos="708"/>
          <w:tab w:val="left" w:pos="5400" w:leader="none"/>
        </w:tabs>
        <w:autoSpaceDE w:val="false"/>
        <w:ind w:firstLine="170"/>
        <w:jc w:val="both"/>
        <w:rPr>
          <w:rFonts w:ascii="Times New Roman CYR" w:hAnsi="Times New Roman CYR" w:cs="Times New Roman CYR"/>
        </w:rPr>
      </w:pPr>
      <w:r>
        <w:rPr>
          <w:rFonts w:cs="Times New Roman CYR" w:ascii="Times New Roman CYR" w:hAnsi="Times New Roman CYR"/>
        </w:rPr>
        <w:t>Результаты анализа представленных данных вызывают беспокойство по нескольким серьезным причинам. В течение последних трех лет резко уменьшилось количество руководителей и специалистов, которые прошли  курсы   повышения   квалификации.  В виду этого наблюдается достаточно отрицательная тенденция изменения величины профессионально-квалификационного потенциала, что,  в свою очередь,  негативным образом отразится не только на перспективной, но и уже отражается на текущей деятельности рассматриваемой группы пред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 например, на сегодняшний день кадровый потенциал крупных машиностроительных предприятий характеризуется явной нехваткой не только числа квалифицированных функциональных специалистов, но и сотрудников рабочих специальностей даже при решении стандартных производственных проблем. Если данная тенденция сохранится, то первое место в рейтинговом ряду факторов, тормозящих развитие машиностроения в России, займет кадровый фактор. Из приведенных в табл. 4 данных видно, что за рассматриваемый период среднее число работников, повысивших свой уровень профессионально-квалификационной подготовки, уменьшилось на 25% (с 42 до 31,4%). Примерно на эту же величину произошло уменьшение по каждому иерархическому уровню управления, за исключением функционалов высшего звена управления, где наблюдается незначительное сокращение. В этом есть определенная опасность, так как существует возможность проявления недопонимания подчиненными проблем, которые ставят перед ними руководители, а также возможна психологическая натянутость взаимоотношений, вызванная подозрениями подчиненных в том, что их преднамеренно не направляют на повышение квалификации, тогда как высшие звенья цепочки управления делают это регуляр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целях исключения таких ситуаций руководство предприятия должно стремиться к устранению больших разрывов в уровнях профессионально-квалификационной подготовки работников. Большой разрыв в исследуемом периоде характерен для категории руководители функциональных служб, которые, в свою очередь, определяют всю организационную, большую часть технико-экономической, а также  инновационной политики предприя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Изучение проблемы развития производственного потенциала предприятия на инновационной основе позволяет сделать ряд вывод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right"/>
        <w:rPr>
          <w:sz w:val="24"/>
          <w:szCs w:val="24"/>
        </w:rPr>
      </w:pPr>
      <w:r>
        <w:rPr>
          <w:sz w:val="24"/>
          <w:szCs w:val="24"/>
        </w:rPr>
        <w:t>Таблица 4</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rPr>
      </w:pPr>
      <w:r>
        <w:rPr>
          <w:b/>
          <w:bCs/>
          <w:i/>
          <w:iCs/>
        </w:rPr>
        <w:t>Анализ повышения уровня квалификации руководителей и специалистов промышленных предприят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drawing>
          <wp:inline distT="0" distB="0" distL="0" distR="0">
            <wp:extent cx="6149975" cy="301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6149975" cy="30130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Во-первых, для оценки общего состояния и перспектив развития машиностроительного предприятия целесообразно использование интеграционного понятия – производственный потенциал, который характеризует способность анализируемой системы к дальнейшей деятельности и достижению стратегических целей, определяемую наличиемсовокупности ресурсов и возможностями их оптимального преобразования в продукт, при тех или иных сценарных вариантах взаимодействия внутренней и внешней среды предприятия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о-вторых, производственный потенциал машиностроительного предприятия при взаимодействии с рыночной средой должен как воспроизводить свою первоначальную величину, так и наращивать с помощью инновационного развития. В качестве главной сдерживающей силы инновационного развития машиностроительных предприятий выступает проблема устаревания технической базы, решение которой в современных условиях возможно только с помощью средств государственной поддержки и основополагающего вмешательства в инвестиционный процес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третьих, инновационная деятельность машиностроительных предприятий должна базироваться на обеспечение перспектив своего развития и состоять в непосредственном обновлении производственных мощностей на современной технологической основе. Вместе с этим на предприятии должны решаться опытно-конструкторские, информационные и кадровые зада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В-четвертых, для стимулирования инноваций в сфере производства, а также для развития производственного потенциала целесообразно формирование системы структурных комплексов: информационного обеспечения, научно-технических и инновационных программ, прогнозных служб и д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28"/>
          <w:szCs w:val="28"/>
        </w:rPr>
      </w:pPr>
      <w:r>
        <w:rPr>
          <w:rFonts w:cs="Arial CYR" w:ascii="Arial CYR" w:hAnsi="Arial CYR"/>
          <w:b/>
          <w:bCs/>
        </w:rPr>
        <w:t>ЛИТЕРАТУРА</w:t>
      </w:r>
    </w:p>
    <w:p>
      <w:pPr>
        <w:pStyle w:val="Normal"/>
        <w:tabs>
          <w:tab w:val="clear" w:pos="708"/>
          <w:tab w:val="left" w:pos="426"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Бубнов Ю.Т. Карсунцева О.В. Оценка и формирование совокупного потенциала промышленного предприятия как условие его конкурентоспособности. Самара: Самар. гос. экон. ун-т, 2007.  28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 Воронкова А.Е., Пономарьов В.П., Дібніс Г.І. Підтримка конкурентоспроможного потенціалу підприємства. Кiiв.: Техніка, 2000.  152 с.</w:t>
      </w:r>
    </w:p>
    <w:p>
      <w:pPr>
        <w:pStyle w:val="Normal"/>
        <w:tabs>
          <w:tab w:val="clear" w:pos="708"/>
          <w:tab w:val="left" w:pos="900" w:leader="none"/>
        </w:tabs>
        <w:ind w:firstLine="170"/>
        <w:jc w:val="both"/>
        <w:rPr/>
      </w:pPr>
      <w:r>
        <w:rPr>
          <w:rFonts w:cs="Times New Roman CYR" w:ascii="Times New Roman CYR" w:hAnsi="Times New Roman CYR"/>
          <w:i/>
          <w:iCs/>
        </w:rPr>
        <w:t>3. Ищук С.А. Методы определения эффективности производственного потенциала промышленных предприятий // Труды Одесского политехнического университета: научный и производственно-</w:t>
      </w:r>
      <w:r>
        <w:rPr>
          <w:i/>
          <w:iCs/>
        </w:rPr>
        <w:t xml:space="preserve">технический сборник по техническим и естественным наукам. Одесса, 2004, Вып. 2 (22). С. 318-323.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b w:val="false"/>
          <w:b w:val="false"/>
          <w:bCs w:val="false"/>
          <w:i/>
          <w:i/>
          <w:iCs/>
          <w:sz w:val="24"/>
          <w:szCs w:val="24"/>
        </w:rPr>
      </w:pPr>
      <w:r>
        <w:rPr>
          <w:b w:val="false"/>
          <w:bCs w:val="false"/>
          <w:i/>
          <w:iCs/>
          <w:sz w:val="24"/>
          <w:szCs w:val="24"/>
        </w:rPr>
        <w:t>4. Экономика России: менеджмент и маркетинг. Т. I: Менеджмент: монография / О.А. Особенков, В.А. Щегорцов, В.В. Таран, М.В. Щегорцов. М.: Новости, 2010. 152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rPr>
      </w:pPr>
      <w:r>
        <w:rPr>
          <w:rStyle w:val="InternetLink"/>
          <w:i/>
          <w:iCs/>
        </w:rPr>
        <w:t>5. Зникина Л.С., Неупокоева Г.В. Формирование профессионально-коммуникативной   компетенции    менеджеров: монография. Екатеринбург: КузГТУ, 2004.  14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rPr>
      </w:pPr>
      <w:r>
        <w:rPr>
          <w:i/>
          <w:iCs/>
        </w:rPr>
        <w:t>6. Ксенофонтова Х.З. Компетенции управленческого персонала: теория и методология развития: монография. М.: Креативная экономика, 2011. 18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rPr>
      </w:pPr>
      <w:r>
        <w:rPr>
          <w:i/>
          <w:iCs/>
        </w:rPr>
        <w:t>7. Карсунцева О.В. Сущность понятия и подходы к формированию экономического потенциала // Вестник университета. М.: ГОУВПО «Государственный университет управления», 2011. С.155-1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Карсунцева Ольга Владимировна</w:t>
      </w:r>
      <w:r>
        <w:rPr>
          <w:rFonts w:cs="Times New Roman CYR" w:ascii="Times New Roman CYR" w:hAnsi="Times New Roman CYR"/>
          <w:i/>
          <w:iCs/>
        </w:rPr>
        <w:t xml:space="preserve"> –   кандидат экономических наук, доцент кафедры «Общеэкономические дисциплины» Сызранского филиала Самар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Karsuntseva Olga Vladimirovna</w:t>
      </w:r>
      <w:r>
        <w:rPr>
          <w:rFonts w:cs="Times New Roman CYR" w:ascii="Times New Roman CYR" w:hAnsi="Times New Roman CYR"/>
          <w:i/>
          <w:iCs/>
          <w:lang w:val="en-US"/>
        </w:rPr>
        <w:t xml:space="preserve"> –  Candidate of  Science in Economics, Assistant Professor of  Syzran Branch of  Samara State Technical University</w:t>
      </w:r>
    </w:p>
    <w:p>
      <w:pPr>
        <w:pStyle w:val="Normal"/>
        <w:jc w:val="right"/>
        <w:rPr>
          <w:i/>
          <w:i/>
          <w:iCs/>
          <w:sz w:val="20"/>
          <w:szCs w:val="20"/>
        </w:rPr>
      </w:pPr>
      <w:r>
        <w:rPr>
          <w:i/>
          <w:iCs/>
          <w:sz w:val="20"/>
          <w:szCs w:val="20"/>
        </w:rPr>
        <w:t>Статья поступила в редакцию 12.12.11,  принята к опубликованию 25. 02.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i/>
          <w:iCs/>
          <w:sz w:val="28"/>
          <w:szCs w:val="28"/>
        </w:rPr>
        <w:t>УДК 3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О. Г. Кураленк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sz w:val="28"/>
          <w:szCs w:val="28"/>
        </w:rPr>
      </w:pPr>
      <w:r>
        <w:rPr>
          <w:rFonts w:cs="Arial CYR" w:ascii="Arial CYR" w:hAnsi="Arial CYR"/>
          <w:b/>
          <w:bCs/>
          <w:i/>
          <w:iCs/>
          <w:sz w:val="28"/>
          <w:szCs w:val="28"/>
        </w:rPr>
        <w:t xml:space="preserve">O. G. Kuralenk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АНАЛИЗ ИННОВАЦИОННОЙ АКТИВНОСТИ ПРЕДПРИЯТИЙ МАШИНОСТРОЕНИЯ БРЯНСКОЙ ОБЛАСТИ В УСЛОВИЯХ РЕАЛИЗАЦИИ ГОСУДАРСТВЕННОЙ ПОЛИТИКИ МОДЕРНИЗАЦИИ ОТРАС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THE ANALYSIS OF INNOVATIVE ACTIVITIES OF MACHINE BUILDING  ENTERPRISES OF THE BRYANSK REGION IN TERMS OF REALIZATION OF THE STATE POLICY OF THE BRANCH MODERNIZ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Отражены результаты научного анализа инновационной активности предприятий машиностроения Брянской области, обобщены результаты статистического анализа и данные рейтингов, показывающие место и роль машиностроения Брянской области в общих программах и результатах инновационного развития машиностроения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In the article the results of scientific analysis of innovative activities of machine building enterprises of the Bryansk region are reflected, the  results of statistic analysis and the rating data showing the place and the role of mechanical engineering of the Bryansk region in the general programs and the results of innovative development of mechanical engineering of Russia are generaliz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8"/>
          <w:szCs w:val="28"/>
          <w:lang w:val="en-US"/>
        </w:rPr>
      </w:pPr>
      <w:r>
        <w:rPr>
          <w:rFonts w:cs="Times New Roman CYR" w:ascii="Times New Roman CYR" w:hAnsi="Times New Roman CYR"/>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новационная активность, инновационное развитие, инновации, новые технологии</w:t>
      </w:r>
    </w:p>
    <w:p>
      <w:pPr>
        <w:pStyle w:val="Normal"/>
        <w:jc w:val="both"/>
        <w:rPr>
          <w:rFonts w:ascii="Times New Roman CYR" w:hAnsi="Times New Roman CYR" w:cs="Times New Roman CYR"/>
        </w:rPr>
      </w:pPr>
      <w:r>
        <w:rPr>
          <w:rFonts w:cs="Times New Roman CYR" w:ascii="Times New Roman CYR" w:hAnsi="Times New Roman CYR"/>
          <w:lang w:val="en-US"/>
        </w:rPr>
        <w:t>Innovative activity, innovative development, innovations, new technologies</w:t>
      </w:r>
    </w:p>
    <w:p>
      <w:pPr>
        <w:pStyle w:val="Normal"/>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еобходимость инновационного развития предприятий машиностроения России назрела особенно остро. Отраслевой рынок машиностроительной продукции в России за последние годы превратился в чисто финансовый рынок, и закупки импортного оборудования на зарубежные кредиты оказывались для отечественного бизнеса интереснее, чем освоение и закупка отечественного оборудования, оплачиваемого частью собственной прибы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Для современной российской промышленности характерен крайне низкий уровень спроса на новые технологии. Создаваемая в настоящее время база технологий  машиностроения в количественном отношении составляет десятую часть от числа технологических разработок 1980-х годов. Однако темпы создания новых технологий машиностроения опережают темпы их внедрения, т. е. начальные стадии полного инновационного цикла (поисковые исследования </w:t>
      </w:r>
      <w:r>
        <w:rPr>
          <w:rFonts w:cs="Times New Roman CYR" w:ascii="Times New Roman CYR" w:hAnsi="Times New Roman CYR"/>
          <w:i/>
          <w:iCs/>
        </w:rPr>
        <w:t>– </w:t>
      </w:r>
      <w:r>
        <w:rPr>
          <w:rFonts w:cs="Times New Roman CYR" w:ascii="Times New Roman CYR" w:hAnsi="Times New Roman CYR"/>
        </w:rPr>
        <w:t xml:space="preserve">НИР </w:t>
      </w:r>
      <w:r>
        <w:rPr>
          <w:rFonts w:cs="Times New Roman CYR" w:ascii="Times New Roman CYR" w:hAnsi="Times New Roman CYR"/>
          <w:i/>
          <w:iCs/>
        </w:rPr>
        <w:t>– </w:t>
      </w:r>
      <w:r>
        <w:rPr>
          <w:rFonts w:cs="Times New Roman CYR" w:ascii="Times New Roman CYR" w:hAnsi="Times New Roman CYR"/>
        </w:rPr>
        <w:t xml:space="preserve"> ОКР)  более эффективны, чем последующие (освоение результатов  НИОКР </w:t>
      </w:r>
      <w:r>
        <w:rPr>
          <w:rFonts w:cs="Times New Roman CYR" w:ascii="Times New Roman CYR" w:hAnsi="Times New Roman CYR"/>
          <w:i/>
          <w:iCs/>
        </w:rPr>
        <w:t>– </w:t>
      </w:r>
      <w:r>
        <w:rPr>
          <w:rFonts w:cs="Times New Roman CYR" w:ascii="Times New Roman CYR" w:hAnsi="Times New Roman CYR"/>
        </w:rPr>
        <w:t xml:space="preserve">выход на рын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ажно отметить, что выпуск инновационной продукции важнейший результат внедрения прогрессивных технологий для повышения конкурентоспособности. Не менее значимы существенные позитивные сдвиги в ресурсосбережении и других направлениях повышения эффективности хозяйственно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Для исследования процессов инновационного развития промышленного сектора экономики необходимо определить масштабы производительных сил в инновационной сфере промышленности, измерить результаты инновационной деятельности и иметь возможность проводить аналитические сопоставления их с производственно-экономическими результат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 нашему мнению, масштабы инновационной деятельности в отраслях промышленности следует оценивать по показателю, построенному на использовании удельных весов продукции инновационно активных предприятий и инновационной продукции в общем объеме производства отрас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Агрегированные на уровне отрасли показатели деятельности инновационно активных предприятий могут быть успешно использованы для аналитических выводов. Чем выше анализируемый показатель, тем более крупные предприятия отрасли активизируют инновационную деятельность, тем реальнее закрепление позитивных тенденций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рейтинге инновационной активности регионов по результатам 2011 года Брянская область заняла 63 место из 83, впрочем, как и в прошлые годы [1]. Инновационную десятку регионов по версии составителей iРейтинга — фонда «Петербургская политика», Российской академии народного хозяйства и государственной службы при Президенте РФ и РБК daily — по итогам года возглавила Томская область. Регион уникальный для России — здесь развитие идет от всех субъектов развития, как от университетов, инновационных компаний и научных институтов, так и от региональной власти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На втором месте </w:t>
      </w:r>
      <w:r>
        <w:rPr>
          <w:rFonts w:cs="Times New Roman CYR" w:ascii="Times New Roman CYR" w:hAnsi="Times New Roman CYR"/>
          <w:i/>
          <w:iCs/>
        </w:rPr>
        <w:t>–</w:t>
      </w:r>
      <w:r>
        <w:rPr>
          <w:rFonts w:cs="Times New Roman CYR" w:ascii="Times New Roman CYR" w:hAnsi="Times New Roman CYR"/>
        </w:rPr>
        <w:t xml:space="preserve"> Татарстан. В отличие от лидера региону не хватает стабильности: лидерство в реализации крупных государственных инициатив при низкой активности университетов и научных институтов. Одним из главных достижений республики стали успехи по развитию «электронного правительства» [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В Красноярском крае – третье место </w:t>
      </w:r>
      <w:r>
        <w:rPr>
          <w:rFonts w:cs="Times New Roman CYR" w:ascii="Times New Roman CYR" w:hAnsi="Times New Roman CYR"/>
          <w:i/>
          <w:iCs/>
        </w:rPr>
        <w:t>– </w:t>
      </w:r>
      <w:r>
        <w:rPr>
          <w:rFonts w:cs="Times New Roman CYR" w:ascii="Times New Roman CYR" w:hAnsi="Times New Roman CYR"/>
        </w:rPr>
        <w:t xml:space="preserve"> наиболее системный подход к развитию инновационного сектора. Ежегодный Красноярский экономический форум входит в число ключевых мероприятий экономической и инновационной направленности России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Утверждение Стратегии инновационного развития России до 2020 года общей стоимостью 15,6 трлн. руб. должно стать системообразующим документом для остальных госпрограмм и инициатив в инновационном сектор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xml:space="preserve">Инновационная деятельность промышленного сектора экономики России определяется значительным научно-техническим потенциалом и в то же время низким показателем инновационной активности. Разработку и освоение инновацийна современном этапе ведут всего лишь около 6,2% промышленных предприятий России, тогда как в США – около 30%. Уровень инновационной активности определяют медицинская промышленность (17,8%), химическая и нефтехимическая промышленность (17,3%), черная металлургия (10,5%), машиностроение и металлообработка (7,9%), топливная промышленность (5,3%) [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Научно-технический потенциал региона недостаточен для полномасштабного развития научно-технического и инновационного сектора. Однако наличие нескольких крупнейших точек роста создает условия, которые необходимо реализовывать, образуя высокотехнологичные, наукоемкие промышленные производства, повышая уровень развития сектора прикладных разработок, поддерживая организации, обеспечивающие наиболее высокий эффект роста производства и занят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ходе разработки мероприятий по развитию инновационно-производственного комплекса необходимо обратить внимание на увеличение вливания инвестиций в науку, а также иных инновационных инвестиций, в частности на создание и обеспечение роста числа новых организаций с качественными ресурсами. Здесь также важна инвестиционная политика органов государственного управления Брянской области, эффективное использование инструментария для привлечения дополнительных ресурсов. Необходимо обеспечить соискателям инвестиций возможность получения информационных, консалтинговых, ипотечных, лизинговых и других услуг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роме того, необходимо реализовать ряд мер по увеличению общего уровня инновационности всей экономической деятельности области. Основой инновационного развития области являются создание и поддержка малых научно-производственных инновационных фирм, которые будут проводниками нововведений и инноваций в рег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оздание инновационной экономики позволит региону и стране успешно конкурировать на внешнем и внутреннем рынках. Данное направление должно быть главным среди прочих задач администрации области. Основным ресурсным рычагом должно стать финансирование инновационных проектов, создание фондов. Именно на первых этапах реализации стратегии наполнение фонда и финансирование должны быть осуществлены преимущественно из бюджетных средств или на основе государственно-частного партнерства. В дальнейшем доля финансирования фондов конкретных проектов должна снижаться в пользу средств частного сектора, при этом основу управления составит нормативно-правовое регулирование этого направления. Такая схема позволит снизить возможные риски реализации Страте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ак видно из данных (табл. 1), приведенных ниже, наибольшее число новых технологий разработано для станкостроительной и инструментальной промышленности и для химического и нефтяного машиностроения. На их долю приходится половина всех новых разработок. В значительной степени это объясняется мощным научно-производственным потенциалом, созданным в послевоенные годы, сохранившаяся часть которого эффективно работает в настоящее время. Из технологий, созданных для химического машиностроения, около половины предназначены для производства нефтяного и газового оборудования. Это до последнего времени обусловливалось более высокой инвестиционной активностью в отраслях, связанных с добычей и переработкой углеводородных  ресур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right"/>
        <w:rPr>
          <w:rFonts w:ascii="Arial CYR" w:hAnsi="Arial CYR" w:cs="Arial CYR"/>
          <w:b/>
          <w:b/>
          <w:bCs/>
          <w:i/>
          <w:i/>
          <w:iCs/>
        </w:rPr>
      </w:pPr>
      <w:r>
        <w:rPr>
          <w:rFonts w:cs="Arial CYR" w:ascii="Arial CYR" w:hAnsi="Arial CYR"/>
          <w:b/>
          <w:bCs/>
          <w:i/>
          <w:iCs/>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rFonts w:ascii="Arial CYR" w:hAnsi="Arial CYR" w:cs="Arial CYR"/>
          <w:b/>
          <w:b/>
          <w:bCs/>
          <w:i/>
          <w:i/>
          <w:iCs/>
        </w:rPr>
      </w:pPr>
      <w:r>
        <w:rPr>
          <w:rFonts w:cs="Arial CYR" w:ascii="Arial CYR" w:hAnsi="Arial CYR"/>
          <w:b/>
          <w:bCs/>
          <w:i/>
          <w:iCs/>
        </w:rPr>
        <w:t>Дифференциация новых технологий в отрасли машиностро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drawing>
          <wp:inline distT="0" distB="0" distL="0" distR="0">
            <wp:extent cx="6149975" cy="2456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6149975" cy="245681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райне низкие темпы внедрения новых технологий являются следствием низкой инвестиционной активности, нацеленностью бизнеса на извлечение быстрой и высокой прибыли за счет природной ренты и ее перераспределения в отечественную и зарубежную недвижимость, зарубежные активы, не обслуживающие воспроизводственный процесс в российской эконом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ращивание и реализация инновационного потенциала страны  невозможны без повышения инновационности регионов. Инновационный потенциал региона определяется как способность привлекать ресурсы с целью инновационного развития; совокупность региональных инновационных систем, объединенных единой целью (устойчивое развитие страны) и действующих в рамках государственной экономической политики и законодательства. Он способствует формированию инновационного потенциала страны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На уровень инновационного потенциала региона влияют ряд факторов, в числе которых уровень жизни населения, кадровые, научно-технические, производственные, технологические, финансовые организационные, ментальные ресурсы общества. Если рассмотреть регионы Центрального федерального округа (ЦФО), то разрыв между регионами-передовиками и отстающими регионами очень высок. Так, по результатам оценки состояния научно-инновационной деятельности Брянская область занимает 12-е место из 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онечно, одинаковый инновационный потенциал для всех регионов невозможен. В ходе сравнения непременно будут и лидеры, и аутсайдеры, однако  Брянская область далеко не самая малая в ЦФО. По площади она занимает восьмое место. По числу жителей – тоже. На её территории расположено большое количество крупных промышленных предприятий. Основные отрасли промышленности – машиностроение, металлообработка. Также развиты химическая, электротехническая и электронная, деревообрабатывающая, текстильная, пищевая промышленность. Все они нуждаются в инновациях, новых разработках. Брянская область занимает десятое место в ЦФО по числу предприятий обрабатывающих производств.  Поэтому  можно утверждать, что имеется дисбаланс между занимаемой площадью, численностью населения, предприятий и уровнем инновацион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  росте затрат на инновации степень воздействия инноваций на развитие производства оценивается как средняя или низкая. Основной источник финансирования инноваций – собственные средства, которых у предприятий часто не хватает не только для коммерциализации разработок, но и для доведения инноваций до промышленного образца. Однако наблюдается рост числа используемых передовых технологий и  полученных патентов на изобретения и полезные модели, что вызвано обострением конкуренции на региональных рынках. Предприятия стараются приобрести конкурентные преимущества за счет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ледует отметить, что необходимость адаптации к условиям быстро меняющейся и высоко конкурентной среды рынка, а также аккумулирование собственных ресурсов дали возможность ряду машиностроительных предприятий региона реализовать свой инновационный потенци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едставим ряд приме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xml:space="preserve">Так, в числе последних достижений Брянского машиностроительного завода – создание маневрового тепловоза новогопоколения ТЭМ 21 с электрической передачей переменного тока и микропроцессорной системой управления, контроля и диагностики, создание вагона-хоппера 19-3116 с принципиально новой конструкцией кузова овальной формы. Также Брянским машиностроительным заводом впервые в России разработаны магистральные тепловозы нового поколения — 2ТЭ25К «Пересвет» и 2ТЭ25А «Витязь», отвечающие современным требованиям эксплуатации и не уступающие лучшим зарубежным локомотив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ередовые технологии, технический прогресс позволили вывести продукцию завода на мировой уровень, получить высокие знаки отличия на выставках и ярмарках различного уров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Также разрабатываются и внедряются новые технологии на  Клинцовском автокрановом заводе: был выпушен автокран военного назначения КС-35719-7М, в котором заметно лучше стали грузовысотные характеристики: увеличился грузовой момент, выросла грузоподъемность  на  малых и средних вылетах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оявление таких  значительно улучшенных эксплуатационных показателей крана позволит ему успешно конкурировать с аналогичными моделями не только на рынке военной техники России и СНГ, но выгодно выглядеть и на фоне ряда моделей «гражданского» назначения, хорошо сочетая в себе армейский подход, ставящий во главу угла надежность, безопасность и прекрасные технические характерис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же ОАО «КАЗ» разработана уникальная система очистки гидравлического масла. В гидравлику автокранов заливают самое чистое масло, что способствует повышению надежности гидравлическ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роизведена инновационная модель клинцовского автокранового завода – самомонтирующийся  башенный кран КБ-108. Этот кран совмещает  компактность, простоту перемещения и транспортировки, прекрасную для своих размеров производительность и функциональность и совсем невысокую по сравнению с аналогами стоим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се эти нововведения позволили повысить объем производства автокранов в денежном выражении  в 47 раз, в товарном выражении – в 8,5 раза. Если в 2000 году было сделано 118 автокранов, то в 2010 году произведено 15003 автокрана. Освоено и запущено в серию 18 моделей автокранов.  Численность работающих увеличилась в 1,7 раза с 984 человек  в 2000 году до 1700 в 2010 году. Создание новых рабочих мест позволило решить проблему занятости населения второго по величине в области г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Клинцовским автокрановым заводом еще в прошлом году разработан инвестиционный проект «Создание и освоение серийного производства автокранов военного назначения, гусеничных кранов, башенных кранов и стреловых кранов грузоподъемностью от 40 тонн и более», действие которого рассчитано на 2011–2015 годы. Реализация проекта запланирована в рамках региональной целевой программы развития Брянской области и федеральной программы развития моногород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Реализация проекта позволит диверсифицировать производство, увеличить долю ОАО «КАЗ» на рынках грузоподъемной техники, создать более 300 новых рабочих мест, обеспечить рост заработной платы, увеличить налоговые отчисления в бюджеты всех уровней. Общая инвестиционная стоимость проекта – 687 млн. рублей, в том числе 233 млн. – на приобретение и монтаж нового оборудования. Финансирование проекта осуществляется собственными средствами предприятия с поддержкой областного и городского бюджетов в виде налоговых льго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оект был рассмотрен службами администрации Брянской области, прошел экспертную проверку и нашел полную поддержку. Законодательством Брянской области и нормативно-правовыми актами г. Клинцы определен размер и вид налоговых льгот для предприятия–инвестора. Так, бюджет г. Клинцы предоставляет ОАО «КАЗ» льготу по налогу на землю, а  областной бюджет – льготу по налогу на имущество предприятий. Суммы, высвобождающиеся на предприятии в связи с льготами по налогам, будут направлены, в первую очередь, на развитие производства, приобретение нового оборудования, оборудование новых производственных площадок, на которых будут производиться самые современные разработки завода, в том числе гусеничные краны. Кроме того, этот проект бюджетно эффективен: доходы от его реализации для города и области превышают выпадающие доходы более, чем на 200 млн. рублей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ущественного внимания также заслуживает инновационная политика, реализуемая другим крупным региональным предприятием машиностроительной отрасли Брянской области – ОАО «Ирма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конце мая 2010 г. на дорогах г. Брянска и региональной трассе Дятьково-Бытошь успешно прошли испытания малогабаритного гидрофицированного асфальтоукладчика Асф-Г-2-01. Асф-Г-2-01 – инновационная разработка ОАО «Ирмаш» 2009 года. Асфальтоукладчик предназначен для укладки покрытий дорог всеми видами асфальтобетонных смесей шириной от 2,2 до 4,75 м и толщиной от 30 до 250 мм с профилем покрытия: двускатного до 30‰ или односкатного до 40‰. Важной особенностью машины является ее высокая маневренность, позволяющая эксплуатировать Асф-Г-2-01 не только на автострадах, но и на небольших площадках, внутри микрорайонов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же инновационные ориентиры в своем развитии имеет ООО «НПО «Группа компаний машиностроения и приборостроения». Предприятие производит следующую инновационную продукцию: водородную печь для вжигания металлизированной части в керамику в среде водород-азот при температуре среды 1500-1800єС; электровакуумную печь периодического действия при температуре 1000-1400єС; диффузную печь; лазерное оборуд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табл. 2 обобщены результаты анализа внедрения инновационных разработок на предприятиях машиностроения региона за  2010–2011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ажным этапом в развитии научного потенциала является формирование инновационной системы. Работы по активизации инновационных процессов и взаимодействия академического, отраслевого и вузовского секторов науки проводятся в рамках реализации «Стратегии развития науки и инноваций до 2015 года». Некоторые показатели состояния и развития науки в Брянской области приведены в табл.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ак видно из данных, число организаций, выполняющих научные следования и разработки, увеличилось с 2007 года в 2010 году на 7 организаций. Увеличилось количество кандидатов наук, участвующих в инновационных разработках. Немаловажным является то, что увеличились валовые затраты на научные исследования и разработки, в 2010 году они составили порядка 359456,2 тыс. руб. В табл. 4 приведены данные о затратах на технологические инновации по видам деятельности в Брян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анные, приведенные в табл. 4, свидетельствуют о том, что затраты на технологические инновации по всем видам деятельности  уменьшаются с каждым го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тметим, что в регионе действует целевая программа «Развитие научной и инновационной деятельности в Брянской области» (2011 – 2015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инамика планируемых вложений в инновационные разработки представлена на рисун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целом  государство за последние два года профинансировало машиностроение более чем на 400 миллиардов рублей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азвитие высокоэффективной промышленности невозможно без реформирования и перехода на инновационное производство, которое повлечет за собой комплексный переход на развитие инновационного общества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right"/>
        <w:rPr>
          <w:sz w:val="28"/>
          <w:szCs w:val="28"/>
        </w:rPr>
      </w:pPr>
      <w:r>
        <w:rPr>
          <w:rFonts w:cs="Arial CYR" w:ascii="Arial CYR" w:hAnsi="Arial CYR"/>
          <w:b/>
          <w:bCs/>
          <w:i/>
          <w:iCs/>
        </w:rPr>
        <w:t>Таблиц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eastAsia="Arial CYR" w:cs="Arial CYR" w:ascii="Arial CYR" w:hAnsi="Arial CYR"/>
          <w:b/>
          <w:bCs/>
          <w:i/>
          <w:iCs/>
        </w:rPr>
        <w:t xml:space="preserve">  </w:t>
      </w:r>
      <w:r>
        <w:rPr>
          <w:rFonts w:cs="Arial CYR" w:ascii="Arial CYR" w:hAnsi="Arial CYR"/>
          <w:b/>
          <w:bCs/>
          <w:i/>
          <w:iCs/>
        </w:rPr>
        <w:t xml:space="preserve">Результаты анализа внедрения инновационных разработ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на предприятиях машиностроения  Брянской области  за 2010 – 2011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right"/>
        <w:rPr>
          <w:sz w:val="28"/>
          <w:szCs w:val="28"/>
        </w:rPr>
      </w:pPr>
      <w:r>
        <w:rPr>
          <w:rFonts w:cs="Times New Roman CYR" w:ascii="Times New Roman CYR" w:hAnsi="Times New Roman CYR"/>
        </w:rPr>
        <w:drawing>
          <wp:inline distT="0" distB="0" distL="0" distR="0">
            <wp:extent cx="6149975" cy="8566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149975" cy="8566785"/>
                    </a:xfrm>
                    <a:prstGeom prst="rect">
                      <a:avLst/>
                    </a:prstGeom>
                  </pic:spPr>
                </pic:pic>
              </a:graphicData>
            </a:graphic>
          </wp:inline>
        </w:drawing>
      </w:r>
      <w:r>
        <w:rPr>
          <w:rFonts w:cs="Arial CYR" w:ascii="Arial CYR" w:hAnsi="Arial CYR"/>
          <w:b/>
          <w:bCs/>
          <w:i/>
          <w:iCs/>
        </w:rPr>
        <w:t>Таблица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rFonts w:ascii="Arial CYR" w:hAnsi="Arial CYR" w:cs="Arial CYR"/>
          <w:b/>
          <w:b/>
          <w:bCs/>
          <w:i/>
          <w:i/>
          <w:iCs/>
        </w:rPr>
      </w:pPr>
      <w:r>
        <w:rPr>
          <w:rFonts w:cs="Arial CYR" w:ascii="Arial CYR" w:hAnsi="Arial CYR"/>
          <w:b/>
          <w:bCs/>
          <w:i/>
          <w:iCs/>
        </w:rPr>
        <w:t>Основные показатели состояния и развития науки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right"/>
        <w:rPr>
          <w:sz w:val="28"/>
          <w:szCs w:val="28"/>
        </w:rPr>
      </w:pPr>
      <w:r>
        <w:rPr>
          <w:rFonts w:cs="Times New Roman CYR" w:ascii="Times New Roman CYR" w:hAnsi="Times New Roman CYR"/>
        </w:rPr>
        <w:drawing>
          <wp:inline distT="0" distB="0" distL="0" distR="0">
            <wp:extent cx="6149975" cy="2609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6149975" cy="2609850"/>
                    </a:xfrm>
                    <a:prstGeom prst="rect">
                      <a:avLst/>
                    </a:prstGeom>
                  </pic:spPr>
                </pic:pic>
              </a:graphicData>
            </a:graphic>
          </wp:inline>
        </w:drawing>
      </w:r>
      <w:r>
        <w:rPr>
          <w:rFonts w:cs="Arial CYR" w:ascii="Arial CYR" w:hAnsi="Arial CYR"/>
          <w:b/>
          <w:bCs/>
          <w:i/>
          <w:iCs/>
        </w:rPr>
        <w:t xml:space="preserve">Таблица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center"/>
        <w:rPr>
          <w:rFonts w:ascii="Arial CYR" w:hAnsi="Arial CYR" w:cs="Arial CYR"/>
          <w:b/>
          <w:b/>
          <w:bCs/>
          <w:i/>
          <w:i/>
          <w:iCs/>
        </w:rPr>
      </w:pPr>
      <w:r>
        <w:rPr>
          <w:rFonts w:cs="Arial CYR" w:ascii="Arial CYR" w:hAnsi="Arial CYR"/>
          <w:b/>
          <w:bCs/>
          <w:i/>
          <w:iCs/>
        </w:rPr>
        <w:t>Затраты на технологические инновации по видам деятельности (тысяч рублей)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drawing>
          <wp:inline distT="0" distB="0" distL="0" distR="0">
            <wp:extent cx="6083935" cy="3844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6083935" cy="38442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тратегической целью развития научно-технической и инновационной сферы является сбалансированное развитие высокоэффективного инновационного производственного, управленческого комплекса и сектора научных разработок, обеспечивающего увеличение производства инновационной и наукоемкой продукции, повышение ее конкурентоспособности на основе передовых технологий и превращение научного потенциала в один из основных ресурсов устойчивого экономического ро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rPr>
      </w:pPr>
      <w:r>
        <w:rPr>
          <w:rFonts w:cs="Times New Roman CYR" w:ascii="Times New Roman CYR" w:hAnsi="Times New Roman CYR"/>
        </w:rPr>
        <w:drawing>
          <wp:inline distT="0" distB="0" distL="0" distR="0">
            <wp:extent cx="3531870" cy="133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7" r="-10" b="-27"/>
                    <a:stretch>
                      <a:fillRect/>
                    </a:stretch>
                  </pic:blipFill>
                  <pic:spPr bwMode="auto">
                    <a:xfrm>
                      <a:off x="0" y="0"/>
                      <a:ext cx="3531870" cy="1330325"/>
                    </a:xfrm>
                    <a:prstGeom prst="rect">
                      <a:avLst/>
                    </a:prstGeom>
                  </pic:spPr>
                </pic:pic>
              </a:graphicData>
            </a:graphic>
          </wp:inline>
        </w:drawing>
      </w:r>
      <w:r>
        <w:rPr>
          <w:rFonts w:eastAsia="Arial CYR" w:cs="Arial CYR" w:ascii="Arial CYR" w:hAnsi="Arial CYR"/>
          <w:b/>
          <w:bCs/>
          <w: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rPr>
      </w:pPr>
      <w:r>
        <w:rPr>
          <w:rFonts w:cs="Arial CYR" w:ascii="Arial CYR" w:hAnsi="Arial CYR"/>
          <w:b/>
          <w:bCs/>
          <w:i/>
          <w:iCs/>
        </w:rPr>
        <w:t xml:space="preserve">Динамика изменения финансирования в инновации науки и производ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в Брянской области за 2011-2015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xml:space="preserve">Основная отраслевая и региональная особенность реализации политики инновационного развития машиностроения втом, что новые технологии производятся с помощью уже освоенных, что ограничивает возможности создания и внедрения инноваций. Использование принципиально новой технологии в одном из звеньев производственной цепочки требует изменения во многих других звеньях, что невозможно даже для самых крупных фирм. А заимствование уже готовых технологий дешевле и гораздо менее рискованно, чем создание принципиально нового. Поэтому у фирм нет стимулов для разработки этого самого нов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ледовательно, в первую очередь предприятиям Брянской области и города Брянска следует сосредоточиться на улучшении имеющихся процессов, то есть на улучшающих локальных инновациях. Далее, когда будет наработан опыт осуществления изменений, получены необходимые финансовые средства и уровень инновационной культуры работников позволит осуществлять крупномасштабные изменения, следует приступать к более существенным инновационным преобразова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Для стимулирования инновационной активности необходимо предпринять следующие ме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1. Необходимость развития инновационной культуры в регионе, поскольку это комплексный социальный феномен, органически объединяющий вопросы науки, образования, культуры с социальной, прежде всего профессиональной практикой. Проработкой этих моментов должны заниматься государство, предприятия и вуз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2. Создание бизнес-инкубаторов на базе вузов, занимающихся всесторонней поддержкой предпринимательских инициатив студентов старших курсов и выпускников, доводя до предприятий области их идеи, способствуя трудоустройству успешных выпуск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3. Повышение социального благополучия населения тоже способствует повышению инновационного потенциала обла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4. Следует использовать научный потенциал других регионов и их опыт развития инновационной деятельности. Инновационная автаркия – тупиковый путь, ведущий к дальнейшей деградации как отдельной области, так и всей стра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ледует первостепенно взять курс на повышение конкурентоспособности местных товаропроизводителей, используя не только ценовую конкуренцию, но и методы бенчмаркинга, повышения качества продукции и увеличения инновационной составляющей там, где это возможно и целесообраз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sz w:val="28"/>
          <w:szCs w:val="28"/>
        </w:rPr>
      </w:pPr>
      <w:r>
        <w:rPr>
          <w:rFonts w:cs="Arial CYR" w:ascii="Arial CYR" w:hAnsi="Arial CYR"/>
          <w:b/>
          <w:bCs/>
          <w:cap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Style w:val="InternetLink"/>
          <w:i/>
          <w:iCs/>
        </w:rPr>
        <w:t>1.</w:t>
        <w:tab/>
        <w:t>Ежедневная интернет-газета Брянск.RU - [Электронный ресурс]. URL:  http://briansk.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Style w:val="InternetLink"/>
          <w:i/>
          <w:iCs/>
        </w:rPr>
        <w:t>2.</w:t>
        <w:tab/>
        <w:t>Официальный сайт Администрации Брянской области - [Электронный ресурс]. URL: http://www.bryanskobl.ru/</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pPr>
      <w:r>
        <w:rPr>
          <w:rFonts w:cs="Times New Roman CYR" w:ascii="Times New Roman CYR" w:hAnsi="Times New Roman CYR"/>
          <w:i/>
          <w:iCs/>
          <w:sz w:val="24"/>
          <w:szCs w:val="24"/>
        </w:rPr>
        <w:t>3.</w:t>
        <w:tab/>
        <w:t>Официальный сайт и-Маш. Ресурс Машиностроения. - [Электронный ресурс]. URL: http://www.i-mash.ru/</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pPr>
      <w:r>
        <w:rPr>
          <w:rFonts w:cs="Times New Roman CYR" w:ascii="Times New Roman CYR" w:hAnsi="Times New Roman CYR"/>
          <w:i/>
          <w:iCs/>
          <w:sz w:val="24"/>
          <w:szCs w:val="24"/>
        </w:rPr>
        <w:t>4.</w:t>
        <w:tab/>
        <w:t xml:space="preserve">Официальный сайт ОАО «КАЗ» - [Электронный ресурс]. </w:t>
      </w:r>
      <w:r>
        <w:rPr>
          <w:rFonts w:cs="Times New Roman CYR" w:ascii="Times New Roman CYR" w:hAnsi="Times New Roman CYR"/>
          <w:i/>
          <w:iCs/>
          <w:sz w:val="24"/>
          <w:szCs w:val="24"/>
          <w:lang w:val="en-US"/>
        </w:rPr>
        <w:t xml:space="preserve">URL: http://www.oaokaz.ru/ </w:t>
      </w:r>
    </w:p>
    <w:p>
      <w:pPr>
        <w:pStyle w:val="ConsPlus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b w:val="false"/>
          <w:b w:val="false"/>
          <w:bCs w:val="false"/>
          <w:i/>
          <w:i/>
          <w:iCs/>
          <w:sz w:val="24"/>
          <w:szCs w:val="24"/>
        </w:rPr>
      </w:pPr>
      <w:r>
        <w:rPr>
          <w:rFonts w:cs="Times New Roman CYR" w:ascii="Times New Roman CYR" w:hAnsi="Times New Roman CYR"/>
          <w:b w:val="false"/>
          <w:bCs w:val="false"/>
          <w:i/>
          <w:iCs/>
          <w:sz w:val="24"/>
          <w:szCs w:val="24"/>
        </w:rPr>
        <w:t>5.</w:t>
        <w:tab/>
        <w:t>Постановление администрации Брянской области от 20.06.2008 №604 «Об утверждении стратегии социально-экономического развития Брянской области до 2025 года»</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rFonts w:ascii="Times New Roman CYR" w:hAnsi="Times New Roman CYR" w:cs="Times New Roman CYR"/>
          <w:i/>
          <w:i/>
          <w:iCs/>
          <w:sz w:val="24"/>
          <w:szCs w:val="24"/>
        </w:rPr>
      </w:pPr>
      <w:r>
        <w:rPr>
          <w:rFonts w:cs="Times New Roman CYR" w:ascii="Times New Roman CYR" w:hAnsi="Times New Roman CYR"/>
          <w:i/>
          <w:iCs/>
          <w:sz w:val="24"/>
          <w:szCs w:val="24"/>
        </w:rPr>
        <w:t>6.</w:t>
        <w:tab/>
        <w:t>Официальный сайт ТО ФСГС по Брянской области - [Электронный ресурс]. URL: http://bryansk.gks.ru/</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rFonts w:ascii="Times New Roman CYR" w:hAnsi="Times New Roman CYR" w:cs="Times New Roman CYR"/>
          <w:i/>
          <w:i/>
          <w:iCs/>
          <w:sz w:val="24"/>
          <w:szCs w:val="24"/>
        </w:rPr>
      </w:pPr>
      <w:r>
        <w:rPr>
          <w:rFonts w:cs="Times New Roman CYR" w:ascii="Times New Roman CYR" w:hAnsi="Times New Roman CYR"/>
          <w:i/>
          <w:iCs/>
          <w:sz w:val="24"/>
          <w:szCs w:val="24"/>
        </w:rPr>
        <w:t>7.</w:t>
        <w:tab/>
        <w:t xml:space="preserve">Экономический портал - [Электронный ресурс]. URL: http://institutiones.co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Style w:val="InternetLink"/>
          <w:i/>
          <w:iCs/>
        </w:rPr>
        <w:t>8.</w:t>
        <w:tab/>
        <w:t>Ежедневная деловая газета РБК daily  [Электронный ресурс]. URL: www.rbcdaily.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Кураленко Оксана Григорьевна </w:t>
      </w:r>
      <w:r>
        <w:rPr>
          <w:rFonts w:cs="Times New Roman CYR" w:ascii="Times New Roman CYR" w:hAnsi="Times New Roman CYR"/>
        </w:rPr>
        <w:t xml:space="preserve"> –</w:t>
      </w:r>
      <w:r>
        <w:rPr>
          <w:rFonts w:cs="Times New Roman CYR" w:ascii="Times New Roman CYR" w:hAnsi="Times New Roman CYR"/>
          <w:b/>
          <w:bCs/>
          <w:i/>
          <w:iCs/>
        </w:rPr>
        <w:t xml:space="preserve"> </w:t>
      </w:r>
      <w:r>
        <w:rPr>
          <w:rFonts w:cs="Times New Roman CYR" w:ascii="Times New Roman CYR" w:hAnsi="Times New Roman CYR"/>
          <w:i/>
          <w:iCs/>
        </w:rPr>
        <w:t xml:space="preserve"> помощник заместителя Губернатора</w:t>
      </w:r>
      <w:r>
        <w:rPr>
          <w:rFonts w:cs="Times New Roman CYR" w:ascii="Times New Roman CYR" w:hAnsi="Times New Roman CYR"/>
          <w:b/>
          <w:bCs/>
          <w:i/>
          <w:iCs/>
        </w:rPr>
        <w:t xml:space="preserve"> </w:t>
      </w:r>
      <w:r>
        <w:rPr>
          <w:rFonts w:cs="Times New Roman CYR" w:ascii="Times New Roman CYR" w:hAnsi="Times New Roman CYR"/>
          <w:i/>
          <w:iCs/>
        </w:rPr>
        <w:t>администрации Брянской области, соискатель ученой степени кандидата экономических наук кафедры «Экономика и менеджмент» Брянской государственной инженерно-технологической академии</w:t>
      </w:r>
    </w:p>
    <w:p>
      <w:pPr>
        <w:pStyle w:val="Normal"/>
        <w:jc w:val="both"/>
        <w:rPr>
          <w:rFonts w:ascii="Times New Roman CYR" w:hAnsi="Times New Roman CYR" w:cs="Times New Roman CYR"/>
          <w:i/>
          <w:i/>
          <w:iCs/>
        </w:rPr>
      </w:pPr>
      <w:r>
        <w:rPr>
          <w:rFonts w:cs="Times New Roman CYR" w:ascii="Times New Roman CYR" w:hAnsi="Times New Roman CYR"/>
          <w:b/>
          <w:bCs/>
          <w:i/>
          <w:iCs/>
          <w:lang w:val="en-US"/>
        </w:rPr>
        <w:t xml:space="preserve">Kuralenko Oksana Grigorevna </w:t>
      </w:r>
      <w:r>
        <w:rPr>
          <w:rFonts w:cs="Times New Roman CYR" w:ascii="Times New Roman CYR" w:hAnsi="Times New Roman CYR"/>
          <w:lang w:val="en-US"/>
        </w:rPr>
        <w:t>–</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 xml:space="preserve"> Assistant  to the Deputy Governor of the Bryansk region Administration, the competitor of a scientific degree of  Candidate of  Science in Economics of chair «Economy and management» Bryansk state engineering-technological academy.</w:t>
      </w:r>
    </w:p>
    <w:p>
      <w:pPr>
        <w:pStyle w:val="Normal"/>
        <w:jc w:val="both"/>
        <w:rPr>
          <w:rFonts w:ascii="Times New Roman CYR" w:hAnsi="Times New Roman CYR" w:cs="Times New Roman CYR"/>
          <w:i/>
          <w:i/>
          <w:iCs/>
        </w:rPr>
      </w:pPr>
      <w:r>
        <w:rPr>
          <w:rFonts w:cs="Times New Roman CYR" w:ascii="Times New Roman CYR" w:hAnsi="Times New Roman CYR"/>
          <w:i/>
          <w:iCs/>
        </w:rPr>
      </w:r>
    </w:p>
    <w:p>
      <w:pPr>
        <w:pStyle w:val="Normal"/>
        <w:jc w:val="both"/>
        <w:rPr>
          <w:i/>
          <w:i/>
          <w:iCs/>
          <w:sz w:val="20"/>
          <w:szCs w:val="20"/>
        </w:rPr>
      </w:pPr>
      <w:r>
        <w:rPr>
          <w:i/>
          <w:iCs/>
          <w:sz w:val="20"/>
          <w:szCs w:val="20"/>
        </w:rPr>
        <w:t>Статья поступила в редакцию 11.12.11,  принята к опубликованию 25. 01. 12</w:t>
      </w:r>
    </w:p>
    <w:p>
      <w:pPr>
        <w:pStyle w:val="Normal"/>
        <w:jc w:val="both"/>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i/>
          <w:i/>
          <w:iCs/>
          <w:sz w:val="28"/>
          <w:szCs w:val="28"/>
        </w:rPr>
      </w:pPr>
      <w:r>
        <w:rPr>
          <w:rFonts w:cs="Arial CYR" w:ascii="Arial CYR" w:hAnsi="Arial CYR"/>
          <w:i/>
          <w:iCs/>
          <w:sz w:val="28"/>
          <w:szCs w:val="28"/>
        </w:rPr>
        <w:t>УДК 316.3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В. А. Лобызенк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V. A. Lobyzenk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СОЦИАЛЬНАЯ ОТВЕТСТВЕННОСТЬ БИЗНЕСА: РО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В ИННОВАЦИОННОЙ ЭКОНОМ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b/>
          <w:bCs/>
          <w:sz w:val="28"/>
          <w:szCs w:val="28"/>
          <w:lang w:val="en-US"/>
        </w:rPr>
        <w:t>SOCIALLY RESPONSIBLE</w:t>
      </w:r>
      <w:r>
        <w:rPr>
          <w:rFonts w:cs="Arial" w:ascii="Arial" w:hAnsi="Arial"/>
          <w:b/>
          <w:bCs/>
          <w:i/>
          <w:iCs/>
          <w:sz w:val="28"/>
          <w:szCs w:val="28"/>
          <w:lang w:val="en-US"/>
        </w:rPr>
        <w:t xml:space="preserve"> </w:t>
      </w:r>
      <w:r>
        <w:rPr>
          <w:rFonts w:cs="Arial" w:ascii="Arial" w:hAnsi="Arial"/>
          <w:b/>
          <w:bCs/>
          <w:sz w:val="28"/>
          <w:szCs w:val="28"/>
          <w:lang w:val="en-US"/>
        </w:rPr>
        <w:t xml:space="preserve">BUSINE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lang w:val="en-US"/>
        </w:rPr>
      </w:pPr>
      <w:r>
        <w:rPr>
          <w:rFonts w:cs="Arial" w:ascii="Arial" w:hAnsi="Arial"/>
          <w:b/>
          <w:bCs/>
          <w:sz w:val="28"/>
          <w:szCs w:val="28"/>
          <w:lang w:val="en-US"/>
        </w:rPr>
        <w:t>THE ROLE OF THE INNOVATIVE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rPr>
        <w:t>Рассмотрены подходы к понятию социальная ответственность бизнеса.  Определена специфика  социальной ответственности бизнеса в условиях инновационной экономики, которая</w:t>
      </w:r>
      <w:r>
        <w:rPr>
          <w:rFonts w:cs="Times New Roman CYR" w:ascii="Times New Roman CYR" w:hAnsi="Times New Roman CYR"/>
        </w:rPr>
        <w:t xml:space="preserve"> </w:t>
      </w:r>
      <w:r>
        <w:rPr>
          <w:rFonts w:cs="Times New Roman CYR" w:ascii="Times New Roman CYR" w:hAnsi="Times New Roman CYR"/>
          <w:i/>
          <w:iCs/>
        </w:rPr>
        <w:t>заключается в разработке бизнес-сообществом, стратегической инициативы, учитывающей основополагающие принципы социально  ответственной деловой прак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The approaches to the concept of social responsibility of business are considered. The specific character of the social responsibility of business in conditions of innovative economy is determined which supposes developing the strategic initiative by business-community considering the fundamental principles of socially responsible business practi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Социальная ответственность бизнеса, инновационная экономика, куль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rFonts w:cs="Times New Roman CYR" w:ascii="Times New Roman CYR" w:hAnsi="Times New Roman CYR"/>
          <w:lang w:val="en-US"/>
        </w:rPr>
        <w:t>The social responsibility of business, innovative economy, cul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период инноваций, развития новых технологий бизнес играет значительную роль в трансформации общества и власти. И хотя цель получения прибыли в бизнесе понятна и ясна, на практике все сильнее возрастает потребность в социально ответственном бизнесе. От современного бизнеса ожидают, что он станет ответственно использовать общественные ресурсы, действуя не только во благо своих компаний, но и всего общества. Специфика социальной ответственности бизнеса в условиях инновационной экономики заключается в разработке бизнес-сообществом стратегической инициативы, которая учитывает основополагающие принципы социально ответственной деловой практики, так как культура, складывающаяся в бизнесе, влияет не только на него, а также является продуктом влияния на общество, вносит на его почву свои элементы трансформации. Роль бизнеса, таким образом, заключается в том, что именно в его лоне формируется определенный тип культуры, который в последующем переносится на все общество, в свою очередь, изменяя его культуру. Эта культура  несет в себе два начала – коллективистское, обеспечивающее интеграцию членов сообщества для определенного дела, и утилитарное, ориентированное на материальную продуктивность отношений, достижение це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отличие от экономических и правовых регуляторов этические требования к бизнесу должны устанавливаться не путем законодательных решений, а посредством обсуждения в средствах массовой информации, с помощью институтов общественного мнения, преподавания соответствующих дисциплин в школах бизнеса, наконец, путем общения и совместного обсуждения пограничных проблем деловыми людь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еобходимо сказать, что при обсуждении роли бизнеса в жизни общества всё чаще речь идёт о социальной ответственности бизнеса или о корпоративном гражданстве. Обе эти концепции пришли в Россию из практики западного бизнеса, где возникли в середине XX века как реакция на растущие требования, предъявляемые к бизнесу общественностью. Отражением социального направления в деятельности корпораций и новых отношений, которые складываются между корпорациями и местными сообществами, стала концепция «социального капитала». «По аналогии с физическим и человеческим капиталом, воплощённым в орудиях труда и обучении, которые повышают индивидуальную производительность, «социальный капитал», – пишет американский политолог Р. Патнэм, – имеет отношение к таким элементам общественной организации, как социальные сети, социальные нормы и доверие, создающими условия для координации и кооперации ради взаимной выгоды» [2].  Сторонники этой концепции убеждены, что качество «социального капитала» является важнейшим условием успешного социально-экономического развития общества и корпораций,  в частности. Однако вплоть до сегодняшнего дня единого понимания содержания и целей социальной ответственности бизнеса не сформировалось ни в Европе, ни в Америке, ни в России. Вот лишь несколько из определений социальной ответственности бизн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орпоративная социальная ответственность означает та</w:t>
        <w:softHyphen/>
        <w:t>кое ведение бизнеса, которое соответствует этическим, за</w:t>
        <w:softHyphen/>
        <w:t>конодательным нормам и общественным ожиданиям или да</w:t>
        <w:softHyphen/>
        <w:t>же превосходит 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оциально ответственный бизнес берет на себя обязатель</w:t>
        <w:softHyphen/>
        <w:t>ства вести деятельность в соответствии с этическими нормами и вносить вклад в экономическое развитие за счёт улучшения качества жизни как собственных сотрудников и их семей, так и всего местного населения и общества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орпоративная ответственность бизнеса есть обществен</w:t>
        <w:softHyphen/>
        <w:t>ное движение граждан, требующих от компаний принятия на себя полной ответственности за то, как их деятельность влияет на окружающий мир. Потребители, инвесторы и со</w:t>
        <w:softHyphen/>
        <w:t>трудники компаний начинают осознавать всю мощь совре</w:t>
        <w:softHyphen/>
        <w:t>менных корпораций и предпринимают попытки использо</w:t>
        <w:softHyphen/>
        <w:t>вать эту силу, для того чтобы планета стала лучшим мес</w:t>
        <w:softHyphen/>
        <w:t xml:space="preserve">том для всех и кажд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оциальная ответственность бизнеса – это добровольный вклад в развитие общества в социальной, экономической и экологической сферах,  связанный  напрямую с основной    дея</w:t>
        <w:softHyphen/>
        <w:t>тельностью  компании  и  выходящий  за  рамки определенного законодательного минимум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Тем не менее, есть несколько составляющих социальной ответственности, которые в большей или меньшей степени учитываются всеми участниками дискуссии. Это ответственность перед деловыми партнерами, сотрудниками, местными сообществами и населением в цел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огласно приведённым выше определениям социальная ответственность определяется нами как широкое понятие, которое включает в себя корпоративную этику, корпоративную социальную политику в отношении общества, политику в сфере охраны окружающей среды, принципы и подходы к корпоративному управлению, вопросы соблюдения прав человека в отношениях с поставщиками, потребителями, персоналом, политику в отношении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хематично можно представить основные элементы социальной ответственности (рис.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00"/>
        <w:jc w:val="center"/>
        <w:rPr>
          <w:i/>
          <w:i/>
          <w:iCs/>
        </w:rPr>
      </w:pPr>
      <w:r>
        <w:rPr>
          <w:i/>
          <w:iCs/>
        </w:rPr>
        <w:drawing>
          <wp:inline distT="0" distB="0" distL="0" distR="0">
            <wp:extent cx="3648075" cy="1493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4" r="-10" b="-24"/>
                    <a:stretch>
                      <a:fillRect/>
                    </a:stretch>
                  </pic:blipFill>
                  <pic:spPr bwMode="auto">
                    <a:xfrm>
                      <a:off x="0" y="0"/>
                      <a:ext cx="3648075" cy="149352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00"/>
        <w:jc w:val="center"/>
        <w:rPr>
          <w:rFonts w:ascii="Arial CYR" w:hAnsi="Arial CYR" w:cs="Arial CYR"/>
          <w:b/>
          <w:b/>
          <w:bCs/>
          <w:i/>
          <w:i/>
          <w:iCs/>
        </w:rPr>
      </w:pPr>
      <w:r>
        <w:rPr>
          <w:rFonts w:cs="Arial CYR" w:ascii="Arial CYR" w:hAnsi="Arial CYR"/>
          <w:b/>
          <w:bCs/>
          <w:i/>
          <w:iCs/>
        </w:rPr>
        <w:t>Рис.1. Основные элементы социально ответственного бизн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тветственный работодатель – это компания, действующая в соответствии с нормами трудового права, которая заботится об условиях труда и социальном благополучии своих работников.</w:t>
      </w:r>
    </w:p>
    <w:p>
      <w:pPr>
        <w:pStyle w:val="Normal"/>
        <w:tabs>
          <w:tab w:val="clear" w:pos="708"/>
          <w:tab w:val="left" w:pos="600" w:leader="none"/>
        </w:tabs>
        <w:autoSpaceDE w:val="false"/>
        <w:ind w:firstLine="170"/>
        <w:jc w:val="both"/>
        <w:rPr>
          <w:rFonts w:ascii="Times New Roman CYR" w:hAnsi="Times New Roman CYR" w:cs="Times New Roman CYR"/>
        </w:rPr>
      </w:pPr>
      <w:r>
        <w:rPr>
          <w:rFonts w:cs="Times New Roman CYR" w:ascii="Times New Roman CYR" w:hAnsi="Times New Roman CYR"/>
        </w:rPr>
        <w:t>Ответственный деловой партнёр. Подразумевается работа компании в соответствии с правовыми и этическими нормами ведения бизнеса, строя свои отношения с партнерами по бизнесу на принципах соблюдения профессиональных стандартов деятельности, финансовой ответственности и т.д. Другими словами, социально ответственной может называться только та компания, которая ведет честную игру по правилам цивилизованного бизнеса.</w:t>
      </w:r>
    </w:p>
    <w:p>
      <w:pPr>
        <w:pStyle w:val="Normal"/>
        <w:tabs>
          <w:tab w:val="clear" w:pos="708"/>
          <w:tab w:val="left" w:pos="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тветственный гражданин. В этом определении компания характеризуется как всякий ответственный гражданин, обязанный платить установленные налоги и вести свою деятельность в соответствии с нормами законодательства как на местном, так и на международном уров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Благотворительная деятельность.  Подразумевает деятельность компании, направленную на создание своей собственной корпоративной политики поддержки местного сообщества. При этом благотворительность не обязательно является делом милосердия. Она может быть связана с деловыми и маркетинговыми целями (например, страховые компании финансируют программы по борьбе с курением, так как, поощряя здоровый образ жизни, они увеличивают свои прибы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xml:space="preserve">Бизнес, развиваясь, имеет возможность изменять и общество, и власть в нужном для его функционирования направлении. Другой вопрос, использует ли он эту возможность. Чтобы понять, в чем заключается социальная ответственность современной российской компании, остановимся на одном случае –  создание социальной хартии российскогобизнеса.  Социальная хартия российского бизнеса была разработана по инициативе Российского союза промышленников и предпринимателей (РСПП) в 2004 году. В 2007 году Социальная хартия признана национальным документом, соответствующим Глобальному Договору ООН [3].  Среди основных принципов хартии можно выделить следующ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дение бизнеса честно, с соблюдением этических норм и прав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важительное отношение к сотрудникам,  наем местных специали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беспечение для сотрудников возможности обучения и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щита здоровья и безопасности людей, работающих в комп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ддержка прав человека в той мере, в которой это согласуется с ролью бизн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нструктивное участие в разработке государственной политики в тех случаях, когда это касается работы компании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соединение к хартии подтверждает намерение организации добровольно следовать основополагающим принципам, что создает дополнительный импульс повышения эффективности деятельности компании и укрепления ее авторитета в деловой сфере и более толерантного отношения к ней со стороны местного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дной из форм участия малого бизнеса в инновационном развитии региона является его социально-экономическая активность. Для того чтобы выявить, в чем российское население видит социально-экономическую роль малого бизнеса, автором статьи было проведено исследование «Отношение населения города Волгограда к социально-экономическим функциям малого бизнеса» (октябрь-январь 2012 года, n = 250). В качестве основного метода исследования использовался квартирный опрос в форме свободного интервью с физическими лицами. Маршрутный метод отбора домохозяйств, совмещённый с квотированием половозрастных характеристик респондентов, составил: от 18-25 лет – 18 %; 26-45 лет – 40 %; 46-70 лет – 42 %. Согласно статистическим данным, представленным в таблице по районам города Волгограда, активно малое предпринимательство развивается в Центральном, Краснооктябрьском, Дзержинском и Красноармейском районах. Опрос проводился на территории города Волгограда, среди жителей Красноармейского и Центрального района. Респондентам предлагалось ответить на вопрос: «Какие социально-экономические функции должен выполнять малый бизнес в обществ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Общее количество юридических лиц, филиалов, структурных подразделений и индивидуальных предпринимателей без образования юридического лица по районам города Волгограда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Arial" w:ascii="Arial" w:hAnsi="Arial"/>
          <w:b/>
          <w:bCs/>
          <w:i/>
          <w:iCs/>
        </w:rPr>
        <w:drawing>
          <wp:inline distT="0" distB="0" distL="0" distR="0">
            <wp:extent cx="6174105" cy="2747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6174105" cy="2747645"/>
                    </a:xfrm>
                    <a:prstGeom prst="rect">
                      <a:avLst/>
                    </a:prstGeom>
                  </pic:spPr>
                </pic:pic>
              </a:graphicData>
            </a:graphic>
          </wp:inline>
        </w:drawing>
      </w:r>
      <w:r>
        <w:rPr>
          <w:rFonts w:cs="Times New Roman CYR" w:ascii="Times New Roman CYR" w:hAnsi="Times New Roman CYR"/>
          <w:color w:val="000000"/>
        </w:rPr>
        <w:t xml:space="preserve">Проведенный опрос позволил выявить уровень дохода респондентов: средний – 52 %; ниже прожиточного уровня – 35 %; высокий – 13 %. Основным источником дохода являются: пенсия – 18 %; пенсия и работа – 24 %; заработная плата – 38 %; другие доходы – 20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сследование позволило нам сформировать основные критерии, отвечающие общественным ожиданиям населения от малого бизнеса, которые представлены в виде графической шкалы (см. рис.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before="0" w:after="200"/>
        <w:jc w:val="center"/>
        <w:rPr>
          <w:rFonts w:ascii="Arial" w:hAnsi="Arial" w:cs="Arial"/>
          <w:b/>
          <w:b/>
          <w:bCs/>
          <w:i/>
          <w:i/>
          <w:iCs/>
        </w:rPr>
      </w:pPr>
      <w:r>
        <w:rPr>
          <w:rFonts w:cs="Arial" w:ascii="Arial" w:hAnsi="Arial"/>
          <w:b/>
          <w:bCs/>
          <w:i/>
          <w:iCs/>
        </w:rPr>
        <w:drawing>
          <wp:inline distT="0" distB="0" distL="0" distR="0">
            <wp:extent cx="5273040" cy="2757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5273040" cy="275717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before="0" w:after="200"/>
        <w:jc w:val="center"/>
        <w:rPr>
          <w:rFonts w:ascii="Arial CYR" w:hAnsi="Arial CYR" w:cs="Arial CYR"/>
          <w:b/>
          <w:b/>
          <w:bCs/>
          <w:i/>
          <w:i/>
          <w:iCs/>
        </w:rPr>
      </w:pPr>
      <w:r>
        <w:rPr>
          <w:rFonts w:cs="Arial CYR" w:ascii="Arial CYR" w:hAnsi="Arial CYR"/>
          <w:b/>
          <w:bCs/>
          <w:i/>
          <w:iCs/>
        </w:rPr>
        <w:t>Рис.2.  Распределение социальных функций малого бизнеса: мнение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jc w:val="both"/>
        <w:rPr>
          <w:rFonts w:ascii="Times New Roman CYR" w:hAnsi="Times New Roman CYR" w:cs="Times New Roman CYR"/>
          <w:color w:val="000000"/>
        </w:rPr>
      </w:pPr>
      <w:r>
        <w:rPr>
          <w:rFonts w:cs="Times New Roman CYR" w:ascii="Times New Roman CYR" w:hAnsi="Times New Roman CYR"/>
          <w:color w:val="000000"/>
        </w:rPr>
        <w:t>Примечание. Оценки представляют собой долю респондентов (в процентах), давших ответ на поставленный вопро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color w:val="000000"/>
        </w:rPr>
        <w:t>Суммируя результаты опроса, можно констатировать, что в настоящее время российское общество поляризовано, причем не только по уровню благополучия, но и по уровню ответственности. По мнению респондентов, главным направлением деятельности бизнеса должно стать ответственное производство товаров и услуг надлежащего качества (26,2 %). Ни благотворительность, ни забота о персонале не добавят авторитета компании, если поставленный товар влечет за собой летальный исход или не соответствует ожиданиям потребителя. Население оказалось единодушным в выборе ещё одно критерия успешной деятельности бизнеса – использование новейших технологий, от которых напрямую зависит качество продукции (16,2 %). На третьем месте по уровню значимости выходит забота о сотрудниках, включающая  достойный уровень оплаты труда (9,4 %), заботу о малообеспеченных сотрудниках (8,4 %), улучшение условий труда (7,4 %). Инвестиции компании в улучшение жилищно-коммунального хозяйства, детские сады и школы, благоустройство территории, налоги рассматр</w:t>
      </w:r>
      <w:r>
        <w:rPr>
          <w:rFonts w:cs="Times New Roman CYR" w:ascii="Times New Roman CYR" w:hAnsi="Times New Roman CYR"/>
        </w:rPr>
        <w:t xml:space="preserve">иваются населением как забота компании о гражданах, что повышает её авторитет и является индикатором прибыльности, умения работать эффективно, укрепляя свой бизне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онцепция социально ответственного бизнеса является по своей сути новой формой организации взаимодействия бизнеса, общества и государства. В  этой модели  государство готово к реализации инновационной экономики как экономики общества, основанной на знаниях, инновациях,  доброжелательном восприятии новых идей, новых машин, систем и технологий,  готовности их практической реализации в различных сферах человеческой деятельности. Компания, ставшая прибыльной, должна</w:t>
      </w:r>
      <w:r>
        <w:rPr>
          <w:rFonts w:cs="Times New Roman CYR" w:ascii="Times New Roman CYR" w:hAnsi="Times New Roman CYR"/>
          <w:color w:val="000000"/>
        </w:rPr>
        <w:t>расширять зону ответственности, оказывать попечительство социальным проектам, что является основным критерием оценки её эффективности. Корпоративная социальная ответственность должна быть добровольной, но реализация практик корпоративной социальной ответственности не решается по собственному усмотрению, она нормативна, хотя не подразумевает обязательного правового закреп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rFonts w:cs="Arial CYR" w:ascii="Arial CYR" w:hAnsi="Arial CYR"/>
          <w:b/>
          <w:bCs/>
        </w:rPr>
        <w:t>ЛИТЕРАТУРА</w:t>
      </w:r>
    </w:p>
    <w:p>
      <w:pPr>
        <w:pStyle w:val="Normal"/>
        <w:tabs>
          <w:tab w:val="clear" w:pos="708"/>
          <w:tab w:val="left" w:pos="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w:t>
        <w:tab/>
        <w:t>Город и бизнес: формирование социальной ответственности российских компаний / С.В. Ивченко, М.И. Либоракина, Т.С. Сиваева; под ред. М.И. Либоракиной.  М.: Фонд «Институт экономики города», 2003. 136 с.</w:t>
      </w:r>
    </w:p>
    <w:p>
      <w:pPr>
        <w:pStyle w:val="Normal"/>
        <w:tabs>
          <w:tab w:val="clear" w:pos="708"/>
          <w:tab w:val="left" w:pos="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w:t>
        <w:tab/>
        <w:t>Патнэм Р. Процветающая комьюнити, социальный капитал и общественная жизнь   // Мировая экономика и международные отношения. 1995.  №4. С. 77-86.</w:t>
      </w:r>
    </w:p>
    <w:p>
      <w:pPr>
        <w:pStyle w:val="Normal"/>
        <w:tabs>
          <w:tab w:val="clear" w:pos="708"/>
          <w:tab w:val="left" w:pos="0" w:leader="none"/>
        </w:tabs>
        <w:autoSpaceDE w:val="false"/>
        <w:ind w:firstLine="170"/>
        <w:jc w:val="both"/>
        <w:rPr/>
      </w:pPr>
      <w:r>
        <w:rPr>
          <w:rStyle w:val="InternetLink"/>
          <w:i/>
          <w:iCs/>
        </w:rPr>
        <w:t>3.</w:t>
        <w:tab/>
        <w:t xml:space="preserve">Социальная хартия российского бизнеса. Редакция 2007 [Электронный ресурс] // </w:t>
      </w:r>
      <w:r>
        <w:rPr>
          <w:rFonts w:cs="Times New Roman CYR" w:ascii="Times New Roman CYR" w:hAnsi="Times New Roman CYR"/>
          <w:i/>
          <w:iCs/>
          <w:sz w:val="22"/>
          <w:szCs w:val="22"/>
        </w:rPr>
        <w:t>Российский союз промышленников и предпринимателей – Режим доступа: http://www.roscomsys.ru/data/content/content_files/socialnaja_khartija__rossijjskogo_biznesa.pdf. –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2"/>
          <w:szCs w:val="22"/>
        </w:rPr>
      </w:pPr>
      <w:r>
        <w:rPr>
          <w:rStyle w:val="InternetLink"/>
          <w:i/>
          <w:iCs/>
          <w:sz w:val="22"/>
          <w:szCs w:val="22"/>
        </w:rPr>
        <w:t xml:space="preserve">4. Статистический обзор. Общая характеристика хозяйствующих субъектов города Волгограда. Волгоград: Волгоградстат ОРСМ, 2008. 30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before="0" w:after="200"/>
        <w:jc w:val="both"/>
        <w:rPr/>
      </w:pPr>
      <w:r>
        <w:rPr>
          <w:rFonts w:cs="Times New Roman CYR" w:ascii="Times New Roman CYR" w:hAnsi="Times New Roman CYR"/>
          <w:b/>
          <w:bCs/>
          <w:i/>
          <w:iCs/>
          <w:color w:val="000000"/>
        </w:rPr>
        <w:t>Лобызенкова Вера Александровна</w:t>
      </w:r>
      <w:r>
        <w:rPr>
          <w:rFonts w:cs="Times New Roman CYR" w:ascii="Times New Roman CYR" w:hAnsi="Times New Roman CYR"/>
          <w:i/>
          <w:iCs/>
        </w:rPr>
        <w:t xml:space="preserve"> </w:t>
      </w:r>
      <w:r>
        <w:rPr>
          <w:rFonts w:cs="Times New Roman CYR" w:ascii="Times New Roman CYR" w:hAnsi="Times New Roman CYR"/>
          <w:b/>
          <w:bCs/>
          <w:i/>
          <w:iCs/>
        </w:rPr>
        <w:t xml:space="preserve"> </w:t>
      </w:r>
      <w:r>
        <w:rPr>
          <w:rFonts w:cs="Times New Roman CYR" w:ascii="Times New Roman CYR" w:hAnsi="Times New Roman CYR"/>
          <w:i/>
          <w:iCs/>
        </w:rPr>
        <w:t>– кандидат социологических наук, преподаватель кафедры менеджмента ФГБОУ ВПО «Российская академия народного хозяйства и государственной службы при Президенте Российской Федерации» (Волгоградский фили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 xml:space="preserve">Lobyzenkova Vera  Aleksandrovna </w:t>
      </w:r>
      <w:r>
        <w:rPr>
          <w:rFonts w:cs="Times New Roman CYR" w:ascii="Times New Roman CYR" w:hAnsi="Times New Roman CYR"/>
          <w:i/>
          <w:iCs/>
          <w:lang w:val="en-US"/>
        </w:rPr>
        <w:t>– Candidate of  Science in Sociology, lecturer of Management Department of Russain Academy of Nataional Economy and Public Adminisration under the President of the Russian Federation (Volgograd Bran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before="0" w:after="200"/>
        <w:jc w:val="both"/>
        <w:rPr>
          <w:rFonts w:ascii="Arial CYR" w:hAnsi="Arial CYR" w:cs="Arial CYR"/>
          <w:b/>
          <w:b/>
          <w:bCs/>
          <w:i/>
          <w:i/>
          <w:iCs/>
          <w:lang w:val="en-US"/>
        </w:rPr>
      </w:pPr>
      <w:r>
        <w:rPr>
          <w:rFonts w:cs="Arial CYR" w:ascii="Arial CYR" w:hAnsi="Arial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60" w:after="0"/>
        <w:ind w:left="280" w:firstLine="280"/>
        <w:jc w:val="right"/>
        <w:rPr>
          <w:rFonts w:ascii="Times New Roman CYR" w:hAnsi="Times New Roman CYR" w:cs="Times New Roman CYR"/>
          <w:i/>
          <w:i/>
          <w:iCs/>
          <w:sz w:val="20"/>
          <w:szCs w:val="20"/>
        </w:rPr>
      </w:pPr>
      <w:r>
        <w:rPr>
          <w:rFonts w:cs="Times New Roman CYR" w:ascii="Times New Roman CYR" w:hAnsi="Times New Roman CYR"/>
          <w:i/>
          <w:iCs/>
          <w:color w:val="000000"/>
          <w:sz w:val="20"/>
          <w:szCs w:val="20"/>
        </w:rPr>
        <w:t>Статья поступила в редакцию 10.01.12,  принята к опубликованию 25. 01.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before="0" w:after="200"/>
        <w:jc w:val="both"/>
        <w:rPr>
          <w:rFonts w:ascii="Arial CYR" w:hAnsi="Arial CYR" w:cs="Arial CYR"/>
          <w:b/>
          <w:b/>
          <w:bCs/>
          <w:i/>
          <w:i/>
          <w:iCs/>
          <w:sz w:val="20"/>
          <w:szCs w:val="20"/>
        </w:rPr>
      </w:pPr>
      <w:r>
        <w:rPr>
          <w:rFonts w:cs="Arial CYR" w:ascii="Arial CYR" w:hAnsi="Arial CY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i/>
          <w:i/>
          <w:iCs/>
          <w:sz w:val="28"/>
          <w:szCs w:val="28"/>
        </w:rPr>
      </w:pPr>
      <w:r>
        <w:rPr>
          <w:i/>
          <w:iCs/>
          <w:sz w:val="28"/>
          <w:szCs w:val="28"/>
        </w:rPr>
        <w:t>УДК  330:001.895</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rPr>
          <w:i/>
          <w:i/>
          <w:iCs/>
          <w:sz w:val="28"/>
          <w:szCs w:val="28"/>
        </w:rPr>
      </w:pPr>
      <w:r>
        <w:rPr>
          <w:i/>
          <w:iCs/>
          <w:sz w:val="28"/>
          <w:szCs w:val="28"/>
        </w:rPr>
        <w:t xml:space="preserve">В.А. Нос, В.В. Щерба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b/>
          <w:b/>
          <w:bCs/>
          <w:i/>
          <w:i/>
          <w:iCs/>
          <w:sz w:val="28"/>
          <w:szCs w:val="28"/>
          <w:lang w:val="en-US"/>
        </w:rPr>
      </w:pPr>
      <w:r>
        <w:rPr>
          <w:b/>
          <w:bCs/>
          <w:i/>
          <w:iCs/>
          <w:sz w:val="28"/>
          <w:szCs w:val="28"/>
          <w:lang w:val="en-US"/>
        </w:rPr>
        <w:t>V.A. Nos, V.V. Sherbak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b/>
          <w:b/>
          <w:bCs/>
          <w:i/>
          <w:i/>
          <w:iCs/>
          <w:sz w:val="28"/>
          <w:szCs w:val="28"/>
          <w:lang w:val="en-US"/>
        </w:rPr>
      </w:pPr>
      <w:r>
        <w:rPr>
          <w:b/>
          <w:bCs/>
          <w:i/>
          <w:iCs/>
          <w:sz w:val="28"/>
          <w:szCs w:val="28"/>
          <w:lang w:val="en-U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 xml:space="preserve">ПРИНЦИПЫ РЫНОЧНОЙ ЭКСПАНСИИ ИННОВАЦИОННЫХ </w:t>
        <w:br/>
        <w:t>ТОРГОВО-ПОСРЕДНИЧЕСКИХ СТРУКТУР</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b/>
          <w:bCs/>
          <w:lang w:val="en-US"/>
        </w:rPr>
        <w:t xml:space="preserve">THE PRINCIPLES OF MARKET EXPANSION OF INNOVATI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before="0" w:after="200"/>
        <w:jc w:val="center"/>
        <w:rPr>
          <w:b/>
          <w:b/>
          <w:bCs/>
          <w:sz w:val="28"/>
          <w:szCs w:val="28"/>
        </w:rPr>
      </w:pPr>
      <w:r>
        <w:rPr>
          <w:b/>
          <w:bCs/>
          <w:sz w:val="28"/>
          <w:szCs w:val="28"/>
        </w:rPr>
        <w:t>TRADE-INTERMEDIARY STRUCT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before="0" w:after="200"/>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 xml:space="preserve">Дается современная интерпретация экономической экспансии инновационного торгового бизнеса на принципах глобализации охвата рынка и гибкости организационного строения сетевых структур. Описываются стратегические приоритеты осуществления маневренности в управлении товарным ассортиментом. Раскрываются инновационные способы достижения сетевой интеграции с применением инструментария стратегического менеджмента и маркетинговой логис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Modern interpretation of economic expansion of innovative trade business on the globalization principles of market coverage and structural organization flexibility of network structures is given. The strategic priorities of maneuverability implementation in the product range management are described. The innovative ways of network integration achievement with application of the toolkit of strategic management and marketing logistics are reveal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t xml:space="preserve">Рыночная экспансия, глобализация торгового бизнеса, инновации в торговом бизнесе, гибкость торгово-посреднических  структур,  программная торговля, стратегические торговые партнерства, торгово-финансово-промышленная групп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before="0" w:after="200"/>
        <w:jc w:val="both"/>
        <w:rPr/>
      </w:pPr>
      <w:r>
        <w:rPr>
          <w:lang w:val="en-US"/>
        </w:rPr>
        <w:t>Market expansion, globalization of trade business, innovations in trade business, flexibility of trade-intermediary structures, program commerce, strategic trade partnership, trade-financial and industrial grou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before="0" w:after="20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color w:val="000000"/>
        </w:rPr>
        <w:t xml:space="preserve">Глобализация как один из наиболее ярких структурных процессов современной экономики проявляется, прежде всего, в расширении масштабов, предметно-содержательных форм сотрудничества. Важным аспектом является связь глобализации и инновации. Словосочетания «глобальная экономика» и «инновационная экономика» в большом количестве используются в экономической литературе последних десятилетий. Возникновение глобализации обусловлено, в первую очередь, появлением новых технологических и коммуникационных возможностей, которые, будучи использованы в различных сферах деятельности, привели к современному инновационному всплеску.  По Кастельсу, любая информационная экономика является глобальной, что дает возможность представить глобализацию как инновационный процесс, направленный на трансформацию общественно культурной среды мирового масштаба [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Речь идет не только и не столько об открытии и либерализации рынков – это политическое решение, диктуемое экономическими реалиями, сколько об объективных факторах развития этого процесса. Его предпосылкой становятся глубокие изменения, затрагивающие основы предметно-функциональной специализации предпринимательских структур: изначально соотнесенная с фазами воспроизводства, сегодня специализация приобретает совершенно иной характер. Известно, например, что ключевые компетенции производственных предприятий все больше смещаются в сферу разработки инновационной продукции рыночной новизны, организации продаж и послепродажного обслуживания, в то время как деятельность торговых структур все больше диверсифицируется в сферу работы с клиентами, оказания производственной поддержки в осуществлении заказов, логистики, в результате происходит отказ от традиционной модели специализации торговли в пользу торгового посредничества с оказанием широкого спектра информационных, финансовых и производственных услу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На общем фоне получает признание аутсорсинг как некая универсальная идеология организации бизнеса, суть которой определяет передача сторонним организациям второстепенных, не отвечающих критериям экономической целесообразности и необходимого уровня инновационности функций. Именно эта идеология, воплощенная в практику, становится сегодня важнейшей основой для развития сотрудничества предпринимательских структур в его новых содержательных вариантах и формах, включая стратегические. По существу же из предпосылки вновь формируемый характер специализации, обусловленный применением аутсорсинга, превращается в следствие процесса глобализации и этим поддерживает его постоянное развитие, выводит на более высокий качественный уровень. Сегодня он проявляет себя в тенденциях вертикальной и горизонтальной интеграции предпринимательских структур, важных с позиции адаптации к особенностям текущего момента </w:t>
      </w:r>
      <w:r>
        <w:rPr>
          <w:rFonts w:cs="Times New Roman CYR" w:ascii="Times New Roman CYR" w:hAnsi="Times New Roman CYR"/>
          <w:b/>
          <w:bCs/>
          <w:i/>
          <w:iCs/>
        </w:rPr>
        <w:t xml:space="preserve"> </w:t>
      </w:r>
      <w:r>
        <w:rPr>
          <w:rFonts w:cs="Times New Roman CYR" w:ascii="Times New Roman CYR" w:hAnsi="Times New Roman CYR"/>
          <w:i/>
          <w:iCs/>
        </w:rPr>
        <w:t>–</w:t>
      </w:r>
      <w:r>
        <w:rPr>
          <w:rFonts w:cs="Times New Roman CYR" w:ascii="Times New Roman CYR" w:hAnsi="Times New Roman CYR"/>
        </w:rPr>
        <w:t xml:space="preserve"> перехода от традиционной модели конкуренции к конкуренции цепей постав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месте с тем организация бизнеса на основе аутсорсинга открывает новые перспективы и в направлении накопления предпринимательскими структурами «глобальных сил» в их привычном понимании (по Ф. Котлеру) </w:t>
      </w:r>
      <w:r>
        <w:rPr>
          <w:rFonts w:cs="Times New Roman CYR" w:ascii="Times New Roman CYR" w:hAnsi="Times New Roman CYR"/>
          <w:b/>
          <w:bCs/>
          <w:i/>
          <w:iCs/>
        </w:rPr>
        <w:t xml:space="preserve"> </w:t>
      </w:r>
      <w:r>
        <w:rPr>
          <w:rFonts w:cs="Times New Roman CYR" w:ascii="Times New Roman CYR" w:hAnsi="Times New Roman CYR"/>
          <w:i/>
          <w:iCs/>
        </w:rPr>
        <w:t>–</w:t>
      </w:r>
      <w:r>
        <w:rPr>
          <w:rFonts w:cs="Times New Roman CYR" w:ascii="Times New Roman CYR" w:hAnsi="Times New Roman CYR"/>
        </w:rPr>
        <w:t xml:space="preserve"> для развития масштабов торгового бизнеса с освоением новых рынков. При выбранном содержательном варианте и форме специализации на коммерческом обслуживании клиентов в контексте обеспечения территориальной экспансии и маневренности в управлении товарным</w:t>
      </w:r>
      <w:r>
        <w:rPr>
          <w:rFonts w:cs="Times New Roman CYR" w:ascii="Times New Roman CYR" w:hAnsi="Times New Roman CYR"/>
          <w:color w:val="000000"/>
        </w:rPr>
        <w:t>ассортиментом особое значение в данном случае приобретает фактор гибкости торгово-посреднических структур. Более того, гибкость становится важнейшим стратегическим ресурсом, имея в виду, что она определяет свойство реагировать на внешние воздействия без коренных структурных изменений. Гибкость торгово-посредни</w:t>
        <w:softHyphen/>
        <w:t>чес</w:t>
        <w:softHyphen/>
        <w:t xml:space="preserve">ких структур может быть обеспечена различными способами, применением большого числа инструментов, методов и технологий, прежде всего, инструментария стратегического менеджмента, маркетинга, логистики, технологий электронной коммерции, систем управления ресурсами предприятия (ERP-systems) и взаимоотношениями с клиентами (CRM-system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ировая и отечественная практика дает основание полагать, что наилучшие перспективы глобализации на основе развития масштабов, значимые с точки зрения увеличения объемов прибыли, связываются с созданием гибких сетевых торгово-посреднических структу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Учитывая предметно-функциональную специализацию торговли, можно предположить, что гибкость торгово-посреднической структуры как отдельного предприятия, так и сети, отражает ее способность оперативно реагировать на изменения качественных и/или количественных потребностей рынка и эффективно приспосабливаться к иным воздействиям внешней среды без коренных структурных изменений путем рационального использования имеющихся в наличии материальных, технических, кадровых, финансовых и информационных ресурсов. В торговле гибкость проявляется в содержании коммерческих операций, что требует  знания  их типоло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азработанная с учетом тенденции глобализации типология коммерческих операций предполагает разграничение их по функциональному назначению на основные и обеспечивающие. В сочетании с типологией коммерческих посредников она предстает инструментальным средством для проектирования видового разнообразия обеспечивающих услуг (таблица); при этом видовый состав основных операций устанавливается с учетом реальных тенденций и перспектив диверсификации коммерции в сферу производства и сферу услуг – трансформации торговли в торгово-посредническое обслуживание, а также изменения   форм и методов их совершения при использовании информационных технологий. В типологии основными коммерческими операциями рассматриваются посреднические услуги информационного, финансового и производственного характера, которые, с одной стороны, способствуют обмену товарно-мате</w:t>
        <w:softHyphen/>
        <w:t>ри</w:t>
        <w:softHyphen/>
        <w:t>аль</w:t>
        <w:softHyphen/>
        <w:softHyphen/>
        <w:t xml:space="preserve">ных ценностей, а с другой – сами выступают специфическим товаром в его нематериальной фор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рактика свидетельствует о том, что качественные изменения рынка, принявшего форму глобального, для которого характерен рост интенсивности товарно-материальных потоков, формирование сетевых структур по географическому, функциональному, потребительскому и другим признакам, новые технологические возможности в области телекоммуникаций, транспорта, обработки информации   обусловливают   повышение  роли провайдеров логистических услуг. В глобальной  экономике  наблюдается переход от традиционной модели конкуренции к конкуренции   цепей  поставок,  а это   приводит к тому, что все более востребованными становятся услуги, оказываемые   международными   канальными  посредниками: международными экспедиторами, международными транспортными   компаниями,  компаниями  по управлению экспортными операциями, внешнеторговыми компаниями и представительствами, брокерскими и агентскими фирмами,  компаниями по упаковке товаров в экспортно-импортных операциях и др., что предполагает определенные    способы  их  участия в  создании и обеспечении функционирования гибких торгово-посреднических структур сетевого типа.   Мировой   опыт доказывает, что устойчивость этих структур обеспечивается  применением  стратегического менеджмента – обоснованием   и     реализацией организационно-экономических    решений   по созданию стратегических партнерст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ля предприятий торгового посредничества побудительными мотивами участия в стратегических партнерствах являются: возможность освоения новых технологий и/или производственных способностей (коммерческих инноваций); получение доступа к определенным региональным и/или международным рынкам; сокращение финансового риска; сокращение политического риска; повышение собственной конкурентоспособности и/или обеспечение конкурентного паритета в регионе деятельности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before="0" w:after="200"/>
        <w:jc w:val="center"/>
        <w:rPr>
          <w:b/>
          <w:b/>
          <w:bCs/>
          <w:i/>
          <w:i/>
          <w:iCs/>
        </w:rPr>
      </w:pPr>
      <w:r>
        <w:rPr>
          <w:b/>
          <w:bCs/>
          <w:i/>
          <w:iCs/>
        </w:rPr>
        <w:t xml:space="preserve">Видовая классификация обеспечивающих опера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before="0" w:after="200"/>
        <w:jc w:val="center"/>
        <w:rPr>
          <w:b/>
          <w:b/>
          <w:bCs/>
          <w:i/>
          <w:i/>
          <w:iCs/>
        </w:rPr>
      </w:pPr>
      <w:r>
        <w:rPr>
          <w:b/>
          <w:bCs/>
          <w:i/>
          <w:iCs/>
        </w:rPr>
        <w:t xml:space="preserve">в разрезе этапов хозяйственной связи [3] </w:t>
      </w:r>
      <w:r>
        <w:rPr>
          <w:b/>
          <w:bCs/>
          <w:i/>
          <w:iCs/>
        </w:rPr>
        <w:drawing>
          <wp:inline distT="0" distB="0" distL="0" distR="0">
            <wp:extent cx="6038850" cy="7273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6038850" cy="727392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Отработанными формами участия торгово-посреднических структур в стратегических партнерствах рассматрива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франчайзинг, который предполагает заключение одноименных договоров (соглашений) о долгосрочном и взаимовыгодном сотруднич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закупочные группы и кооперативы – альянсы независимых розничных торговцев, объединяющихся для оптимизации процессов логистики и предполагающих различные типы отношений (франчайзинг на использование марки группы, товарные отношения без использования общей марки, кобрэндинг или использование в названии предприятия только атрибутов группы).</w:t>
      </w:r>
    </w:p>
    <w:p>
      <w:pPr>
        <w:pStyle w:val="Normal"/>
        <w:tabs>
          <w:tab w:val="clear" w:pos="708"/>
          <w:tab w:val="left" w:pos="2560" w:leader="none"/>
        </w:tabs>
        <w:ind w:firstLine="170"/>
        <w:jc w:val="both"/>
        <w:rPr/>
      </w:pPr>
      <w:r>
        <w:rPr/>
        <w:t>Анализ фактического состояния и динамики развития торговли в России за последнее десятилетие позволяет строить оптимистические прогнозы относительно сетевых торговых структур, в том числе организованных по инициативе и с участием зарубежных партнеров – сетевых операторов розничной и мелкооптовой торговли. Сделанные прогнозы подтверждает тот факт, что в настоящее время в российской розничной торговле получают развитие две противоположные тенденции – рост числа предприятий малого торгового бизнеса с одновременной его концентрацией в виде создания и расширения крупных торговых сетевых структур. Аналогичные тенденции имеют место и в оптовой торговле, при этом число торгово-посреднических структур, функционирующих на оптовом рынке товаров потребительского спроса, многократно превышает число фирм, специ</w:t>
        <w:softHyphen/>
        <w:t>ализирующихся на торговле продукцией производственно-техничес</w:t>
        <w:softHyphen/>
        <w:t>ко</w:t>
        <w:softHyphen/>
        <w:t xml:space="preserve">го назначения, что обеспечивается, в основном, за счет малых предприятий.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pPr>
      <w:r>
        <w:rPr/>
        <w:t xml:space="preserve">Развитие торгового предпринимательства в нашей стране дает основание считать, что международные торговые сети начали свое проникновение в Россию, однако большинство из них находится на этапе «захвата нового рынка». В то же время отечественные розничные сети не только активно развиваются в Москве, Санкт-Петербурге и других крупных городах, но и осуществляют региональную экспанси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В последние годы в нашей стране наблюдается консолидация деятель</w:t>
        <w:softHyphen/>
        <w:t xml:space="preserve">ности не конкурирующих торговых сетей и компаний, осуществляемая без объединения капитал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Зарубежный и отечественный опыт показывает, что создание и развитие торговых сетей отвечает интересам бизнес-структур, населения, а в конечном счете  и государства. Учитывая этот опыт, в поддержку соответствующих процессов предлагается следующ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В целях обеспечения эффективности проектов создания торговых сетей принципиально значимой становится активизация средств маркетинга и логистики в организации бизнес-процессов. Взаимодействие мар</w:t>
        <w:softHyphen/>
        <w:t>кетинга как концепции управления, ориентированной на рынок, и ло</w:t>
        <w:softHyphen/>
        <w:t>гистики как концепции управления, ориентированной на поток, создает возможности повышения материальной и информационной ценности продукта для покупателя (клиента). Такая интеграция создает ос</w:t>
        <w:softHyphen/>
        <w:t>но</w:t>
        <w:softHyphen/>
        <w:t>вы для выделения в общей структуре логистики маркетинговой логисти</w:t>
        <w:softHyphen/>
        <w:t xml:space="preserve">ки. </w:t>
      </w:r>
    </w:p>
    <w:p>
      <w:pPr>
        <w:pStyle w:val="Styl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pPr>
      <w:r>
        <w:rPr/>
        <w:t>Маркетинговая логистика должна стать основной управленческой парадигмой создания и развития (в том числе трансформации) сете</w:t>
        <w:softHyphen/>
        <w:t>вых торговых структур при формировании каналов товародвижения. Как составная часть логистики распределения маркетинго</w:t>
        <w:softHyphen/>
        <w:t>вая  логистика должна осуществлять исследование и оптимизацию по</w:t>
        <w:softHyphen/>
        <w:t>токов в каналах товародвижения на контролируемом  канальными по</w:t>
        <w:softHyphen/>
        <w:t>сред</w:t>
        <w:softHyphen/>
        <w:t>никами пути от производителя до потребителя. Ее задачами должны быть разработка, оценка и выбор альтернатив для структурной и про</w:t>
        <w:softHyphen/>
        <w:t>цессуальной организации потока грузов и информации в сфере реализации  товаров. В качестве критериев оценки при этом выступают затраты на логистику, а также степень  удовлетворения  запросов  покупателей (по</w:t>
        <w:softHyphen/>
        <w:t>требителей) и уровень сервиса поставок. Особо следует рассматривать возможности маркетинговой логистики в обеспечении гибкости вви</w:t>
        <w:softHyphen/>
        <w:softHyphen/>
        <w:t>ду роста изменчивости, непостоянства и скорости изменений поведе</w:t>
        <w:softHyphen/>
        <w:t>ния потребителей, что особенно важно в сфере реализации товаров конечного потребления.</w:t>
      </w:r>
    </w:p>
    <w:p>
      <w:pPr>
        <w:pStyle w:val="Styl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pPr>
      <w:r>
        <w:rPr/>
        <w:t>В решении задач создания и развития торговых сетей на практике мар</w:t>
        <w:softHyphen/>
        <w:t>кетинговая логистика должна учитывать реальные изменения маркетин</w:t>
        <w:softHyphen/>
        <w:t>говой концепции в российской экономике, связанные с изменением ти</w:t>
        <w:softHyphen/>
        <w:t>па рынка – постепенным переходом от «рынка продавца», с присущим ему диктатом производителя и узкими возможностями выбора для потре</w:t>
        <w:softHyphen/>
        <w:t>бителя, к «рынку покупателя», движением от изучения спроса к изуче</w:t>
        <w:softHyphen/>
        <w:t>нию потребностей покупателей, покупательских мотивов и т.д., что пред</w:t>
        <w:softHyphen/>
        <w:t>полагает преобразование системы маркетинга, ориентированной на мест</w:t>
        <w:softHyphen/>
        <w:t>ные рынки, в систему, ориентированную на рынок в масштабе всей стра</w:t>
        <w:softHyphen/>
        <w:t>ны и мировой рынок. Необходимые предпосылки для реализации по</w:t>
        <w:softHyphen/>
        <w:t>тенциала маркетинговой логистики при этом создают широкие возмож</w:t>
        <w:softHyphen/>
        <w:t xml:space="preserve">ности для интеграции – горизонтальной, вертикальной и смешанн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По общему правилу, горизонтальная интеграция достигает экономических результатов за счет углубления специализации участников объединения с однотипным либо близким характером деятельности. Вертикальная – имеет целью гарантировать поставки и сбыт и характерна для предприятий, связанных единой цепью производства и торговли. Смешанные (конгломератные) объединения обеспечивают устойчивость и развитие путем диверсификации деятельности. Действуют также целевые объединения, которые можно определить как функциональные, которые характерны для средних и малых фирм и объединяют (централизуют) часть общих функций (маркетинг, сбыт, закупки, реклама, получение товарных знаков и т.п.). Инвариантно значимым аспектом при этом предстает формирование системы эффективного взаимодействия, необходимого как при объединении капитала и выборе направления и механизма инвестирования суммируемых ресурсов в те или иные проекты, так и при определении схемы распределения результатов финансово-хозяйственной деятельности. Интегрированная структура позволяет аккумулировать ресурсы (финансовые, материальные и пр.) в целях осуществления бизнес-проектов, способствует укреплению связей в технологической или экономической интеграции участников, повышает заинтересованность всех участников в максимизации конечного результата. Она представляет собой форму согласования интересов участников внутри экономически зависимого объединения, а также защиту их интересов во взаимодействии с внешним окружением. Формирование интегрированных структур позволяет решить значительный круг задач, возникающих сегодня перед предприятиями: оперативно реагировать на изменение ситуации на рынке, добиваться снижения издержек, аккумулировать и привлекать дополнительные средства, повысить маневренность в использовании ресурсов и т.д. </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sz w:val="24"/>
          <w:szCs w:val="24"/>
        </w:rPr>
      </w:pPr>
      <w:r>
        <w:rPr>
          <w:sz w:val="24"/>
          <w:szCs w:val="24"/>
        </w:rPr>
        <w:t>В торговом бизнесе основной организационно-экономической и правовой формой интеграции в настоящее время являются финансово-торговые группы, которые основываются на добровольном объединении оптовых и розничных предприятий, товаропроизводителей, финансовых и торгово-информационных предприятий, создаваемых в целях обеспечения выживаемости и устойчивого развития за счет использования объединенных финансовых ресурсов и организационно-технических возмож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Существует также форма интеграции, которая предполагает установление прямого контроля торгового предприятия над производителем и носит название программной торговли. Она утверждает приоритетную роль торгового предприятия над производственными. Организационно-экономической и правовой формой такой интеграции становится корпорация, в которой промышленные предприятия являются ее собственностью  либо подконтрольны ей через акционерный капитал.</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pPr>
      <w:r>
        <w:rPr>
          <w:sz w:val="24"/>
          <w:szCs w:val="24"/>
        </w:rPr>
        <w:t xml:space="preserve">Тенденция к установлению жесткого контроля над всей производственно-торговой деятельностью реализуется через государственные концерны </w:t>
      </w:r>
      <w:r>
        <w:rPr/>
        <w:t>–</w:t>
      </w:r>
      <w:r>
        <w:rPr>
          <w:sz w:val="24"/>
          <w:szCs w:val="24"/>
        </w:rPr>
        <w:t xml:space="preserve"> они ориентированы на создание целостной организационной структуры, сочетающейвзаимодействие органов государственного управ</w:t>
        <w:softHyphen/>
        <w:t>ления и субъектов хозяйствования различных форм собственности. В противоположность этой предельно жесткой формы интеграции  более мягкой формой, предполагающей сохранение хозяйственной независимости субъектов, предстает интеграция в виде ассоциаций и объединений контрактного типа.</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pPr>
      <w:r>
        <w:rPr>
          <w:sz w:val="24"/>
          <w:szCs w:val="24"/>
        </w:rPr>
        <w:t xml:space="preserve">Любая форма интеграции, как известно, есть ограничение свободы действий предприятий, т.е. добровольное делегирование ими большей или меньшей части своих функций и прав интегрированной системной организации. Интеграция представляет собой уход предприятия от собственной обособленности, независимости, автономности как хозяйствующего субъекта, т.е. от рыночной организации к иерархической. Именно поэтому интеграционные формы отличаются значительной подвижностью. Функционирование торговых бизнес-структур характеризуется постоянными переходами от чисто рыночной формы организации, которые предполагают взаимодействие с рынком напрямую, с полной ответственностью за риск, к иерархической, где, уступив часть своих прав, предприятие оказывается в ситуации более контролируемой,  стабильной и предсказуемой. Организационное объединение торговых предприятий обеспечивает эффект за счет уменьшения числа партнеров </w:t>
      </w:r>
      <w:r>
        <w:rPr/>
        <w:t>–</w:t>
      </w:r>
      <w:r>
        <w:rPr>
          <w:sz w:val="24"/>
          <w:szCs w:val="24"/>
        </w:rPr>
        <w:t xml:space="preserve"> такая форма интеграции переносит часть сделок с рынка на объединение и обеспечивает тем самым повышение степени управляемости рынка в этой его части. </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sz w:val="24"/>
          <w:szCs w:val="24"/>
        </w:rPr>
      </w:pPr>
      <w:r>
        <w:rPr>
          <w:sz w:val="24"/>
          <w:szCs w:val="24"/>
        </w:rPr>
        <w:t>В целях поддержания устойчивости интегрированной сетевой структуры инвариантно, независимо от типа, в рамках объединения необходимым становится: создание  коллективного субъекта управления и установление иерархии отношений руководства и исполнения; заключение договора о стратегии  группы, в соответствии с которой между предприятиями может заключаться  система  договоров   по взаимным поставкам продукции  или предоставлению услуг.  Для  реализации этих  условий  в качестве  целесообразной  меры предлагается формирование стратегических торговых партнерств. Будучи организационным проектом, в свете перспектив развития программной торговли это решение в своем содержании должно работать на создание торгово-финансово-промышленной   группы – интегрированной структуры, имеющей три центра – промышленный, финансовый и собственно   торговый. В рамках этой структуры промышленное предприятие получает источник дополнительных финансовых ресурсов в лице надежного финансового   партнера и  надежную сбытовую бизнес–структу</w:t>
        <w:softHyphen/>
        <w:t xml:space="preserve">ру;  банк  (финансово-кредитное учреждение) расширяет сферу влияния на рынке банковских услуг при снижении риска вложений за счет возможности контролирования деятельности производственного   и    торгового предприятий, а торговая бизнес–структура получает  надежный  источник финансирования торговых операций и развития своей материально-технической базы. При этом банк,  промышленное и  торговое   предприятие приобретают    соответствующие  возможности в постановке и реализации бизнес-проек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Предложенная нами интегрированная структура должна обладать устойчивостью ввиду того, что она обеспечивает полный воспроизводственный цикл и имеет обслуживающую   инфраструктуру,   все    звенья которой экономически связаны с промышленным и финансовым центрами. В реальной практике возможен отход от идеальной модели  –  некоторое ее «усечение» за счет    сокращения круга  участников торговой сети при использовании типовых вариантов решений: финансово-торговая группа; финансово-торговый холдинг; союз (ассоциац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Сравнительной оценкой достоинств и недостатков каждого из вариантов устанавливается приоритетность финансово-торговой группы (ФТГ). Практические рекомендации  по ее организации   затрагивают в основном процесс внутрисетевого  взаимодействия в согласовании интересов участников ФТГ, который, исходя из ее организационного строения, должен включать (рисунок):</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sz w:val="24"/>
          <w:szCs w:val="24"/>
        </w:rPr>
      </w:pPr>
      <w:r>
        <w:rPr>
          <w:sz w:val="24"/>
          <w:szCs w:val="24"/>
        </w:rPr>
        <w:t>1. Взаимодействие финансового, промышленного и торгового центров. Основные вопросы при согласовании интересов - кредитная политика (сумма и продолжительность ссуды, величина процентной ставки, направление вложения финансовых ресурсов, срок окупаемости вложений и др.) и предпринимательская программа (объем и ассортимент реализуемой продукции, ценовая политика и рынок сбыта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2. Взаимодействие торговой бизнес-структуры со всеми участниками интегрированной структуры. Основные вопросы при согласовании интересов – план материального обеспечения, своевременный выпуск  и сбыт продукции (объем, сроки поставки, качество, стоимость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3. Взаимодействие финансового, промышленного и торгового центров с предприятиями обслуживающей инфраструктуры. Основные вопросы при согласовании интересов - объем и стоимость услуг, сроки выполнения работ  и др.</w:t>
      </w:r>
    </w:p>
    <w:p>
      <w:pPr>
        <w:pStyle w:val="Normal"/>
        <w:tabs>
          <w:tab w:val="clear" w:pos="708"/>
          <w:tab w:val="left" w:pos="2700" w:leader="none"/>
        </w:tabs>
        <w:ind w:firstLine="170"/>
        <w:jc w:val="both"/>
        <w:rPr/>
      </w:pPr>
      <w:r>
        <w:rPr/>
        <w:t>4. Взаимодействие промышленного, финансового и торгового центров с фондообразующими отраслями. Основные вопросы при согласовании интересов –  условия поставки и стоимость продукции, возможность изготовления по индивидуальным заказам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5. Взаимодействие финансового центра со всеми участниками интегрированной структуры. Основные вопросы при согласовании интересов – организация и управление финансовыми потокам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i/>
          <w:i/>
          <w:iCs/>
        </w:rPr>
      </w:pPr>
      <w:r>
        <w:rPr>
          <w:rFonts w:cs="Arial" w:ascii="Arial" w:hAnsi="Arial"/>
          <w:b/>
          <w:bCs/>
          <w:i/>
          <w:iCs/>
        </w:rPr>
        <w:drawing>
          <wp:inline distT="0" distB="0" distL="0" distR="0">
            <wp:extent cx="5939790" cy="6435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5939790" cy="6435090"/>
                    </a:xfrm>
                    <a:prstGeom prst="rect">
                      <a:avLst/>
                    </a:prstGeom>
                  </pic:spPr>
                </pic:pic>
              </a:graphicData>
            </a:graphic>
          </wp:inline>
        </w:drawing>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rPr>
      </w:pPr>
      <w:r>
        <w:rPr>
          <w:b/>
          <w:bCs/>
          <w:i/>
          <w:iCs/>
        </w:rPr>
        <w:t xml:space="preserve">Организационно-экономический механизм согласования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rPr>
      </w:pPr>
      <w:r>
        <w:rPr>
          <w:b/>
          <w:bCs/>
          <w:i/>
          <w:iCs/>
        </w:rPr>
        <w:t>интересов участников интегрированной структуры</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color w:val="000000"/>
        </w:rPr>
        <w:t>Стратегическая ориентация на обеспечение устойчивости интегрированной сетевой структуры в целом и достижение гибкости в ее основном торгово-посредническом звене предполагают осуществление на периодической основе реинжиниринга торговых бизнес-процессов. Изначально постановка реинжиниринга должна обусловливаться требованием модификации торгово-посреднических структур, их задач и функций, суть которой определяет следующее: от традиционного удовлетворения платежеспособного спроса на продукцию производственно-технического назначения конкретной номенклатуры и определенного ассортимента потребительских товаров, заказанных потребителями, предприятие торгового посредничества постепенно переходит к удовлетворению конкретных нужд группы потребителей с помощью взаимозаменяемых ресурсов с учетом затрат на их производство, доставку, а также эффективности использования (потребления) различными группами потребителей или пользователей. При этом внутрисетевое взаимодействие должно удовлетворять требованию специализации торгов</w:t>
      </w:r>
      <w:r>
        <w:rPr>
          <w:rFonts w:cs="Times New Roman CYR" w:ascii="Times New Roman CYR" w:hAnsi="Times New Roman CYR"/>
        </w:rPr>
        <w:t>ых предприятий на тех видах деятельности (коммерческих операциях), которые являются ключевыми в обеспечении их конкурентных преимуществ, в то время как все прочие виды деятельности должны передаваться другим участникам канала товародвижения, способным выполнить их более эффективно. Широкий диапазон услуг, которые участники сети могут получить при взаимодействии, выступает важным условием, позволяющим осуществлять реинжиниринг бизнес-процессов.</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Arial CYR" w:hAnsi="Arial CYR" w:cs="Arial CYR"/>
          <w:sz w:val="24"/>
          <w:szCs w:val="24"/>
        </w:rPr>
      </w:pPr>
      <w:r>
        <w:rPr>
          <w:rFonts w:cs="Arial CYR" w:ascii="Arial CYR" w:hAnsi="Arial CYR"/>
          <w:sz w:val="24"/>
          <w:szCs w:val="24"/>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1. Наумов В.Н. Управление взаимодействием в системе сбыта: теория, методология, стратегия. – СПб.: Политехника-сервис, 2011. 289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2. Чкалова О. Интеграция предприятий как направление глобализационных процессов в торговле // Маркетинг. 2002.  № 5.  С. 75-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3. Щербаков В.В. Хозяйственные связи в процессе материально-технического обеспечения.  СПб.: Изд-во  СПбУЭФ, 1991.  11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4. Щербаков В.В., Парфенов А.В., Пасяда Н.И. Эволюция форм и методов торгового посредничества в постреволюционной России. - СПб.: Изд-во СПбУЭФ, 1996.  189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5. Теркина А.В. Глобализация в зеркале инноваций // Представительная власть – XXI век: законодательство, комментарии, проблемы.  М., 2006.  № 4. C. 87-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w:ascii="Times New Roman" w:hAnsi="Times New Roman"/>
          <w:bCs w:val="false"/>
          <w:iCs w:val="false"/>
          <w:sz w:val="24"/>
          <w:szCs w:val="24"/>
        </w:rPr>
        <w:t>Нос Виктор Анатольевич</w:t>
      </w:r>
      <w:r>
        <w:rPr>
          <w:rFonts w:cs="Times New Roman" w:ascii="Times New Roman" w:hAnsi="Times New Roman"/>
          <w:iCs w:val="false"/>
          <w:sz w:val="24"/>
          <w:szCs w:val="24"/>
        </w:rPr>
        <w:t xml:space="preserve"> – </w:t>
      </w:r>
      <w:r>
        <w:rPr>
          <w:rFonts w:cs="Times New Roman" w:ascii="Times New Roman" w:hAnsi="Times New Roman"/>
          <w:b w:val="false"/>
          <w:iCs w:val="false"/>
          <w:sz w:val="24"/>
          <w:szCs w:val="24"/>
        </w:rPr>
        <w:t xml:space="preserve">доктор экономических наук,  профессор кафедры «Коммерция и логистика» Санкт-Петербургского государственного  университета экономики и финансов </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pPr>
      <w:r>
        <w:rPr>
          <w:rFonts w:cs="Times New Roman" w:ascii="Times New Roman" w:hAnsi="Times New Roman"/>
          <w:i/>
          <w:iCs/>
          <w:sz w:val="24"/>
          <w:szCs w:val="24"/>
        </w:rPr>
        <w:t xml:space="preserve">Щербаков Владимир Васильевич –  </w:t>
      </w:r>
      <w:r>
        <w:rPr>
          <w:rFonts w:cs="Times New Roman" w:ascii="Times New Roman" w:hAnsi="Times New Roman"/>
          <w:b w:val="false"/>
          <w:bCs w:val="false"/>
          <w:i/>
          <w:iCs/>
          <w:sz w:val="24"/>
          <w:szCs w:val="24"/>
        </w:rPr>
        <w:t xml:space="preserve">доктор экономических наук,  профессор кафедры </w:t>
      </w:r>
      <w:r>
        <w:rPr>
          <w:rFonts w:cs="Times New Roman" w:ascii="Times New Roman" w:hAnsi="Times New Roman"/>
          <w:i/>
          <w:iCs/>
          <w:sz w:val="24"/>
          <w:szCs w:val="24"/>
        </w:rPr>
        <w:t>«</w:t>
      </w:r>
      <w:r>
        <w:rPr>
          <w:rFonts w:cs="Times New Roman" w:ascii="Times New Roman" w:hAnsi="Times New Roman"/>
          <w:b w:val="false"/>
          <w:bCs w:val="false"/>
          <w:i/>
          <w:iCs/>
          <w:sz w:val="24"/>
          <w:szCs w:val="24"/>
        </w:rPr>
        <w:t>Коммерция и логистика</w:t>
      </w:r>
      <w:r>
        <w:rPr>
          <w:rFonts w:cs="Times New Roman" w:ascii="Times New Roman" w:hAnsi="Times New Roman"/>
          <w:i/>
          <w:iCs/>
          <w:sz w:val="24"/>
          <w:szCs w:val="24"/>
        </w:rPr>
        <w:t>»</w:t>
      </w:r>
      <w:r>
        <w:rPr>
          <w:rFonts w:cs="Times New Roman" w:ascii="Times New Roman" w:hAnsi="Times New Roman"/>
          <w:b w:val="false"/>
          <w:bCs w:val="false"/>
          <w:i/>
          <w:iCs/>
          <w:sz w:val="24"/>
          <w:szCs w:val="24"/>
        </w:rPr>
        <w:t xml:space="preserve"> Санкт-Петербургского государственного  университета  экономики и финансов </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Nos Victor Anatolevich –</w:t>
      </w:r>
      <w:r>
        <w:rPr>
          <w:rFonts w:cs="Times New Roman" w:ascii="Times New Roman" w:hAnsi="Times New Roman"/>
          <w:b w:val="false"/>
          <w:bCs w:val="false"/>
          <w:i/>
          <w:iCs/>
          <w:sz w:val="24"/>
          <w:szCs w:val="24"/>
          <w:lang w:val="en-US"/>
        </w:rPr>
        <w:t xml:space="preserve"> </w:t>
      </w:r>
      <w:r>
        <w:rPr>
          <w:rFonts w:cs="Times New Roman" w:ascii="Times New Roman" w:hAnsi="Times New Roman"/>
          <w:i/>
          <w:iCs/>
          <w:sz w:val="24"/>
          <w:szCs w:val="24"/>
          <w:lang w:val="en-US"/>
        </w:rPr>
        <w:t xml:space="preserve"> </w:t>
      </w:r>
      <w:r>
        <w:rPr>
          <w:rFonts w:cs="Times New Roman" w:ascii="Times New Roman" w:hAnsi="Times New Roman"/>
          <w:b w:val="false"/>
          <w:bCs w:val="false"/>
          <w:i/>
          <w:iCs/>
          <w:sz w:val="24"/>
          <w:szCs w:val="24"/>
          <w:lang w:val="en-US"/>
        </w:rPr>
        <w:t>Doctor of  Science in Economics, Professor of the Department of «C</w:t>
      </w:r>
      <w:r>
        <w:rPr>
          <w:rFonts w:cs="Times New Roman" w:ascii="Times New Roman" w:hAnsi="Times New Roman"/>
          <w:b w:val="false"/>
          <w:bCs w:val="false"/>
          <w:i/>
          <w:iCs/>
          <w:sz w:val="24"/>
          <w:szCs w:val="24"/>
        </w:rPr>
        <w:t>о</w:t>
      </w:r>
      <w:r>
        <w:rPr>
          <w:rFonts w:cs="Times New Roman" w:ascii="Times New Roman" w:hAnsi="Times New Roman"/>
          <w:b w:val="false"/>
          <w:bCs w:val="false"/>
          <w:i/>
          <w:iCs/>
          <w:sz w:val="24"/>
          <w:szCs w:val="24"/>
          <w:lang w:val="en-US"/>
        </w:rPr>
        <w:t>mmerce and  Logistics»  of  St.-Peterburg State University of  Economics and Finance</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rFonts w:ascii="Times New Roman" w:hAnsi="Times New Roman" w:cs="Times New Roman"/>
          <w:b w:val="false"/>
          <w:b w:val="false"/>
          <w:bCs w:val="false"/>
          <w:i/>
          <w:i/>
          <w:iCs/>
          <w:sz w:val="24"/>
          <w:szCs w:val="24"/>
          <w:lang w:val="en-US"/>
        </w:rPr>
      </w:pPr>
      <w:r>
        <w:rPr>
          <w:rFonts w:cs="Times New Roman" w:ascii="Times New Roman" w:hAnsi="Times New Roman"/>
          <w:b w:val="false"/>
          <w:bCs w:val="false"/>
          <w:i/>
          <w:iCs/>
          <w:sz w:val="24"/>
          <w:szCs w:val="24"/>
          <w:lang w:val="en-US"/>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lang w:val="en-US"/>
        </w:rPr>
        <w:t xml:space="preserve"> </w:t>
      </w:r>
      <w:r>
        <w:rPr>
          <w:rFonts w:cs="Times New Roman" w:ascii="Times New Roman" w:hAnsi="Times New Roman"/>
          <w:i/>
          <w:iCs/>
          <w:sz w:val="24"/>
          <w:szCs w:val="24"/>
          <w:lang w:val="en-US"/>
        </w:rPr>
        <w:t xml:space="preserve">Sherbakov Vladimir Vasilevich  – </w:t>
      </w:r>
      <w:r>
        <w:rPr>
          <w:rFonts w:cs="Times New Roman" w:ascii="Times New Roman" w:hAnsi="Times New Roman"/>
          <w:b w:val="false"/>
          <w:bCs w:val="false"/>
          <w:i/>
          <w:iCs/>
          <w:sz w:val="24"/>
          <w:szCs w:val="24"/>
          <w:lang w:val="en-US"/>
        </w:rPr>
        <w:t xml:space="preserve"> Doctor of  Science in Economics, Professor of the Department  of  «C</w:t>
      </w:r>
      <w:r>
        <w:rPr>
          <w:rFonts w:cs="Times New Roman" w:ascii="Times New Roman" w:hAnsi="Times New Roman"/>
          <w:b w:val="false"/>
          <w:bCs w:val="false"/>
          <w:i/>
          <w:iCs/>
          <w:sz w:val="24"/>
          <w:szCs w:val="24"/>
        </w:rPr>
        <w:t>о</w:t>
      </w:r>
      <w:r>
        <w:rPr>
          <w:rFonts w:cs="Times New Roman" w:ascii="Times New Roman" w:hAnsi="Times New Roman"/>
          <w:b w:val="false"/>
          <w:bCs w:val="false"/>
          <w:i/>
          <w:iCs/>
          <w:sz w:val="24"/>
          <w:szCs w:val="24"/>
          <w:lang w:val="en-US"/>
        </w:rPr>
        <w:t>mmerce and  Logistics» of  St-Peterburg State University of  Economics and Finance</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60" w:after="0"/>
        <w:ind w:left="280" w:firstLine="280"/>
        <w:jc w:val="right"/>
        <w:rPr>
          <w:i/>
          <w:i/>
          <w:iCs/>
          <w:sz w:val="20"/>
          <w:szCs w:val="20"/>
        </w:rPr>
      </w:pPr>
      <w:r>
        <w:rPr>
          <w:rFonts w:cs="Times New Roman CYR" w:ascii="Times New Roman CYR" w:hAnsi="Times New Roman CYR"/>
          <w:i/>
          <w:iCs/>
          <w:color w:val="000000"/>
          <w:sz w:val="20"/>
          <w:szCs w:val="20"/>
        </w:rPr>
        <w:t>Статья поступила в редакцию 28.11.11,  принята к опубликованию 25. 01. 12</w:t>
      </w:r>
    </w:p>
    <w:p>
      <w:pPr>
        <w:pStyle w:val="Normal"/>
        <w:rPr>
          <w:i/>
          <w:i/>
          <w:iCs/>
          <w:sz w:val="20"/>
          <w:szCs w:val="20"/>
        </w:rPr>
      </w:pPr>
      <w:r>
        <w:rPr>
          <w:i/>
          <w:iCs/>
          <w:sz w:val="20"/>
          <w:szCs w:val="20"/>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1.1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Л.А. Подсум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L.A. Podsumk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rFonts w:ascii="Arial CYR" w:hAnsi="Arial CYR" w:cs="Arial CYR"/>
          <w:b/>
          <w:b/>
          <w:bCs/>
          <w:sz w:val="28"/>
          <w:szCs w:val="28"/>
        </w:rPr>
      </w:pPr>
      <w:r>
        <w:rPr>
          <w:rFonts w:cs="Arial CYR" w:ascii="Arial CYR" w:hAnsi="Arial CYR"/>
          <w:b/>
          <w:bCs/>
          <w:sz w:val="28"/>
          <w:szCs w:val="28"/>
        </w:rPr>
        <w:t xml:space="preserve">ФАКТОРЫ РОСТА ПРОИЗВОДИТЕЛЬНОСТИ ТРУ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rFonts w:ascii="Arial CYR" w:hAnsi="Arial CYR" w:cs="Arial CYR"/>
          <w:b/>
          <w:b/>
          <w:bCs/>
          <w:sz w:val="28"/>
          <w:szCs w:val="28"/>
        </w:rPr>
      </w:pPr>
      <w:r>
        <w:rPr>
          <w:rFonts w:cs="Arial CYR" w:ascii="Arial CYR" w:hAnsi="Arial CYR"/>
          <w:b/>
          <w:bCs/>
          <w:sz w:val="28"/>
          <w:szCs w:val="28"/>
        </w:rPr>
        <w:t>В РОССИЙСКОЙ ЭКОНОМ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94"/>
        <w:jc w:val="center"/>
        <w:rPr>
          <w:rFonts w:ascii="Arial" w:hAnsi="Arial" w:cs="Arial"/>
          <w:b/>
          <w:b/>
          <w:bCs/>
          <w:sz w:val="28"/>
          <w:szCs w:val="28"/>
          <w:lang w:val="en-US"/>
        </w:rPr>
      </w:pPr>
      <w:r>
        <w:rPr>
          <w:rFonts w:cs="Arial" w:ascii="Arial" w:hAnsi="Arial"/>
          <w:b/>
          <w:bCs/>
          <w:sz w:val="28"/>
          <w:szCs w:val="28"/>
          <w:lang w:val="en-US"/>
        </w:rPr>
        <w:t xml:space="preserve">THE FACTORS OF INCREASING WORKING EFFICIENCY </w:t>
      </w:r>
    </w:p>
    <w:p>
      <w:pPr>
        <w:pStyle w:val="Normal"/>
        <w:jc w:val="center"/>
        <w:rPr>
          <w:rFonts w:ascii="Arial" w:hAnsi="Arial" w:cs="Arial"/>
          <w:b/>
          <w:b/>
          <w:bCs/>
          <w:sz w:val="28"/>
          <w:szCs w:val="28"/>
        </w:rPr>
      </w:pPr>
      <w:r>
        <w:rPr>
          <w:rFonts w:cs="Arial" w:ascii="Arial" w:hAnsi="Arial"/>
          <w:b/>
          <w:bCs/>
          <w:sz w:val="28"/>
          <w:szCs w:val="28"/>
        </w:rPr>
        <w:t>IN RUSSIAN ECONOMY</w:t>
      </w:r>
    </w:p>
    <w:p>
      <w:pPr>
        <w:pStyle w:val="Normal"/>
        <w:jc w:val="center"/>
        <w:rPr>
          <w:rFonts w:ascii="Arial" w:hAnsi="Arial" w:cs="Arial"/>
          <w:b/>
          <w:b/>
          <w:bCs/>
          <w:sz w:val="28"/>
          <w:szCs w:val="28"/>
        </w:rPr>
      </w:pPr>
      <w:r>
        <w:rPr>
          <w:rFonts w:cs="Arial" w:ascii="Arial" w:hAnsi="Arial"/>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Обозначены и охарактеризованы основные факторы роста производительности труда в современной России, к которым автор относит инвестиции, обновление основного капитала, развитие инновационной экономики, увеличение расходов на научные исследования и разработки, модернизация российск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i/>
          <w:iCs/>
          <w:lang w:val="en-US"/>
        </w:rPr>
        <w:t>The article contains the descriptions and the basic factors of working efficiency in Russia up-to-date. They are investments, renovation of plant and equipment, development of innovative economy, financing upgrowth in research activities and elaborations, modernization of Russian edu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color w:val="000000"/>
        </w:rPr>
        <w:t xml:space="preserve">Производительность труда, инновационная экономика, эффективность, энергоэффективность, инвестиции, модернизац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Working efficiency, innovative economy, effectiveness, effective energy’s expense, investment of capital, modernization</w:t>
      </w:r>
    </w:p>
    <w:p>
      <w:pPr>
        <w:pStyle w:val="Normal"/>
        <w:jc w:val="center"/>
        <w:rPr>
          <w:rFonts w:ascii="Times New Roman CYR" w:hAnsi="Times New Roman CYR" w:cs="Times New Roman CYR"/>
          <w:lang w:val="en-US"/>
        </w:rPr>
      </w:pPr>
      <w:r>
        <w:rPr>
          <w:rFonts w:cs="Times New Roman CYR" w:ascii="Times New Roman CYR" w:hAnsi="Times New Roman CYR"/>
          <w:lang w:val="en-US"/>
        </w:rPr>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color w:val="000000"/>
        </w:rPr>
        <w:t xml:space="preserve">В своем выступлении «Россия, вперед!» Президент РФ Д.А. Медведев говорил о том, что: «Отечественный бизнес за малым исключением не изобретает, не создает нужные людям вещи и технологии. Торгуем тем, что сделано не им, </w:t>
      </w:r>
      <w:r>
        <w:rPr>
          <w:rFonts w:cs="Times New Roman CYR" w:ascii="Times New Roman CYR" w:hAnsi="Times New Roman CYR"/>
          <w:i/>
          <w:iCs/>
        </w:rPr>
        <w:t>–</w:t>
      </w:r>
      <w:r>
        <w:rPr>
          <w:rFonts w:cs="Times New Roman CYR" w:ascii="Times New Roman CYR" w:hAnsi="Times New Roman CYR"/>
        </w:rPr>
        <w:t xml:space="preserve"> сырьем либо импортными товарами. Готовые же изделия, произведенные в России, в основной массе пока отличаются крайне невысокой конкурентоспособностью... Все это доказывает, что мы сделали далеко не все необходимое в предшествующие годы. И далеко не все сделали правильно….». Государство,  осознав текущее неблагоприятное состояние  российской экономики, понимает необходимость долгосрочной стратегии по повышению ее эффективности и конкурентоспособности. Нужна новая парадигма роста, основанная на  факторах интенсивного развития, к которым, в первую очередь следует отнести высокую производительность тр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Проблема роста производительности труда  </w:t>
      </w:r>
      <w:r>
        <w:rPr>
          <w:rFonts w:cs="Times New Roman CYR" w:ascii="Times New Roman CYR" w:hAnsi="Times New Roman CYR"/>
          <w:i/>
          <w:iCs/>
        </w:rPr>
        <w:t>–</w:t>
      </w:r>
      <w:r>
        <w:rPr>
          <w:rFonts w:cs="Times New Roman CYR" w:ascii="Times New Roman CYR" w:hAnsi="Times New Roman CYR"/>
        </w:rPr>
        <w:t xml:space="preserve"> ключевая задача развития России на обозримое будущее – не является новой, характерной для российской экономики последних 10-20 лет. Еще в советский период при значительных темпах индустриализации наша страна отставала от развитых стран по производительности труда. За годы рыночных реформ это отставание не только не было ликвидировано, но и усилилось. Так, если до 1990 г. темпы роста производительности труда в стране опережали среднемировые, хотя от уровня производительности труда развитых стран отставали в 1,6 раза, то в годы рыночных трансформаций 1991-2000 гг. они снизились. Производительность труда в 2000 г. составляла лишь 82% мирового уровня и почти в 4 раза была ниже уровня производительности труда развитых стр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соответствии с данными Международной организации труда (МОТ) по производительности труда на современном этапе продолжают лидировать США. В 2006 г. среднестатистический наемный американский работник добавил к стоимости компании-работодателя 63885 долларов, российский – 15563 доллара, и это лишь четвертый результат среди стран СНГ после Армении (22763 доллара), Белоруссии (21527 долларов) и</w:t>
      </w:r>
      <w:r>
        <w:rPr>
          <w:rFonts w:cs="Times New Roman CYR" w:ascii="Times New Roman CYR" w:hAnsi="Times New Roman CYR"/>
          <w:color w:val="000000"/>
        </w:rPr>
        <w:t xml:space="preserve">Казахстана (18688 долла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месте с тем история экономического развития данного показателя последних лет такова, что темпы роста производительности труда в России могут быть высокими. Сравнивая темпы роста производительности труда в России и развитых странах в 2000-2005 гг.,  получаем, что их среднее   значение в   США – 1,7% в год, Великобритании – 2,1%, Италии – 1,8%, а России – 5,9%. Однако производительность труда в Росси по-прежнему низка, несмотря на положительную динамику. Это признается и руководством страны. В своей речи «Россия, вперед!» Д.А. Медведев признал: «Энергоэффективность и производительность труда большинства наших предприятий позорно низки. Но это полбеды. Беда в том, что, похоже, это не очень волнует владельцев, директоров, главных инженеров и чиновников». Ранее в феврале 2008 г. на расширенном заседании Госсовета В.Путин, будучи Президентом РФ, заявил о необходимости достижения к 2020 г. четырехкратного роста производительности труда в основных секторах экономики. Этот показатель выбран и в качестве ориентира в Концепции долгосрочного социально-экономического развития РФ до 2020 г., принятой Правительством РФ. Для решения этой сложной задачи на протяжении 10 лет потребуется поддерживать темпы роста производительности труда на уровне 13% в год. Доклад «Производительность труда и факторы долгосрочного развития российской экономики», подготовленный в ГУ-ВШЭ и представленный Е. Ясиным на апрельской конференции 2009 г. в Москве, называет показатели, указанные в Концепции 2020, достаточно амбициозными. Для достижения прежних (советских) темпов роста экономики будет необходим рост производительности труда не менее 6% в год. С большой вероятностью можно ожидать, что темпы роста будут еще ниже, и следует серьезно думать о факторах, которые могут быть задействованы для роста производительности труда в Росс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и факторами следует счит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1)  инвестиции, направляемые на обновление основного капитала при существенном повышении их эффектив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2)  развитие инновационн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3) увеличение расходов на научные исследования и раз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4)   модернизация российск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ервой и одной из самых острых проблем в машиностроении является значительный  износ основных производственных фондов – до 70% для металлообрабатывающего оборудования. Коэффициент выбытия машин и оборудования превышает коэффициент обновления в 4-5 раз. Ежегодный коэффициент обновления машин и оборудования не превышает 1%. На этом фоне вполне понятна причина недостаточного объема целевых инвестиций в отрасли машиностроения и низкая эффективность их использования. Инвестиционная составляющая сегодня дает ежегодный прирост основных фондов в 1,1%. Низкий уровень инвестиций может быть объяснен недальновидной промышленной политикой России, высокой стоимостью инвестиционных кредитов, низкой кредитной привлекательностью отраслей машиностроения  в силу низкой рентабельности производства и т.д. Кроме того, большая часть проектов, направленных на развитие машиностроения, финансируется за счет собственных средств предприятий (78,4% от общего объема инвестиций в отрасль). Решение инвестиционных проблем видится в активизации привлечения прямых иностранных инвестиций, однако, для этого необходимо исследование и учет таких внутренних для России неблагоприятных условий как отсутствие роста объемов производства из-за низкого  платежеспособного спроса предприятий и населения; недостаточное развитие механизмов поддержки экспорта продукции; наличие низкой таможенной ставки на продукцию машиностроения. Что касается эффективности инвестиций, то сейчас, например, а России 1кВт установленной мощности на угольных и тепловых электростанциях обходится в 2500 долларов, а в Европейском союзе – 1800 долларов, хотя их прокатная стоимость в России не выше, чем в ЕС. Намного дороже, чем в Европе, стоит и 1 км автодороги высшей категории. Изменение ситуации по данному направлению непременно приведет и к росту производительности труда, которая выступает элементом факторной производи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Задача перехода к инновационной экономике определена правильно. Эффективная разработка и внедрение инноваций позволяют предприятиям успешно функционировать в уже освоенных областях, открывают возможности выхода на новые рынки и направления, заставляют пересматривать и совершенствовать научно-технический потенциал, производственно-техническую базу, основные виды ресурсов, инвестиций, существующую систему управления предприятием, политику в области конкурентоспособности предприятий, а также находить новые подходы в сфере менеджмента, снижения уровня издержек продукции, кадровой политики. Однако ожидать роста производительности труда сегодня за счет этого фактора несколько преждевременно, поскольку по доле инновационной продукции для внутреннего  и внешнего рынков Россия пока находится по сравнению с другими европейскими странами в невыгодном положении. Дело в том, что сегодня заимствование гораздо выгоднее, чем создание собственных инноваций. И решение исключительно важной и сложной задачи развития инновационной экономики требует много времени, подразумевает в значительной степени иной ментал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роблема низкого уровня конкурентоспособности в силу слабой реализации на практике первых двух факторов дополняется и недостаточными для нормального развития предприятий в инновационной экономике уровнем финансирования научных исследований и разработок. Попытки создания в стране передового промышленного производства обречены на неудачу по причине дефицита собственных конкурентоспособных технологий. Необходимо придать новый импульс финансированию организационно-экономической активности научных, проектно-технологических, конструкторских организаций, изобретательской деятельности, например путем перераспределения сюда эффекта от добычи полезных ископаемых. Частное инвестирование в научные разработки не может дать гарантированный положительный результат, т.к. затраты времени на окупаемость вложений в научные разработки могут иметь несопоставимый результат. Исключительное значение для инновационной экономики имеет, прежде всего, государственное финансирование науки. Фундаментальная наука во многом развивается как ответ на вызовы, идущие от прикладной науки. Частные компании, стимулируя прикладные исследования, оказывают поддержку и фундаментальной науке, позволяя более точно определять государству круг экономических проблем при отборе проектов для финансирования.  Однако даже воплощение на практике научных разработок и реализация масштабных технологических проектов не дают искомого пророста производительности труда и объемов прибыли производителям по причине отсутствия кадров необходимых знаний,  квалификации и опыта. Это остро ставит вопрос о качестве подготовки кадров, модернизации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Если говорить о предпосылках модернизации образования в России, то об этом давно уже говорят ученые-экономисты.  К серьезным проблемам современного образования следует отнести то, что запросы населения относительно уровня образования намного превышают то, что им предлагает экономика (сегодня уже недостаточно одного высшего образования многих молодым специалистам), рабочие места не соответствуют представлениям кадров (людям предлагаются архаичные работы с устаревшими технологиями и оснащением рабочего места), уровень оплаты труда сильно отстает от желаемого со стороны наемных работников (квалифицированный труд должен быть дорогим и дефицитным и оплачиваться соответствующим образом, в среднем по народному хозяйству России уровень оплаты труда относительно реальной производительности занижен в 2,7 раза),  значителен разрыв между формальными критериями образования и получением соответствующей компетенции, образовательная структура не стыкуется с профессионально-квалификационной</w:t>
      </w:r>
      <w:r>
        <w:rPr>
          <w:rFonts w:cs="Times New Roman CYR" w:ascii="Times New Roman CYR" w:hAnsi="Times New Roman CYR"/>
          <w:color w:val="000000"/>
        </w:rPr>
        <w:t>структурой, сокращение притока молодых специалистов на производство, потеря преемственности и старения инженерных работников (по мнению некоторых экономистов, квалифицированных кадров в России хватит всего на 3-5 лет), ослабленная мотивация к повышению уровня образования и т.д.  Это архиважное направление работы, поскольку именно человеческий фактор и решает, насколько удастся в России повысить производительность тр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Таким образом, проблема роста производительности труда, столь остро стоящая в России, найдет свое решение в комплексной разработке государственных программ по инвестиционной поддержке производственных предприятий, инновационному развитию экономики, подготовке кадров с высоким уровнем образования, разработке новой промышленной политики на основе учета и соблюдения на практике принципов совершенствования института по защите прав собственности, обеспечения равных для всех условий конкуренции и приоритета закона.</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rPr>
      </w:pPr>
      <w:r>
        <w:rPr>
          <w:rFonts w:cs="Arial CYR" w:ascii="Arial CYR" w:hAnsi="Arial CYR"/>
          <w:b/>
          <w:bCs/>
          <w:color w:val="000000"/>
        </w:rPr>
        <w:t>ЛИТЕРАТУРА</w:t>
      </w:r>
    </w:p>
    <w:p>
      <w:pPr>
        <w:pStyle w:val="Normal"/>
        <w:tabs>
          <w:tab w:val="clear" w:pos="708"/>
          <w:tab w:val="left" w:pos="0"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Алехина О., Кулагова И.Проблемы эффективного использования потенциала руководителей на промышленных предприятиях  // Проблемы теории и практики управления. 2009.  №2.  С. 93-97.</w:t>
      </w:r>
    </w:p>
    <w:p>
      <w:pPr>
        <w:pStyle w:val="Normal"/>
        <w:tabs>
          <w:tab w:val="clear" w:pos="708"/>
          <w:tab w:val="left" w:pos="0"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 Гонова А. Приоритетные направления кадровой  политики в  современных условиях   //Проблемы теории и практики управления. 2009.  №7.  С. 45-53.</w:t>
      </w:r>
    </w:p>
    <w:p>
      <w:pPr>
        <w:pStyle w:val="Normal"/>
        <w:tabs>
          <w:tab w:val="clear" w:pos="708"/>
          <w:tab w:val="left" w:pos="0"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 Лобаскова Н. Мотивация труда работников промышленных предприятий: рациональные пути // Проблемы теории и практики управления.  2009.  №5.  С.105-111.</w:t>
      </w:r>
    </w:p>
    <w:p>
      <w:pPr>
        <w:pStyle w:val="Normal"/>
        <w:tabs>
          <w:tab w:val="clear" w:pos="708"/>
          <w:tab w:val="left" w:pos="0"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4. Магрупова З.М. Организационные основы инновационной экономики промышленного предприятия  // Экономические науки. 2009.  №1. С. 223-226.</w:t>
      </w:r>
    </w:p>
    <w:p>
      <w:pPr>
        <w:pStyle w:val="Normal"/>
        <w:tabs>
          <w:tab w:val="clear" w:pos="708"/>
          <w:tab w:val="left" w:pos="0"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5.  Медведев    Д. А.       «Россия,      вперед!»     //Экономика и управление.  2009.  №9. С. 3-7. </w:t>
      </w:r>
    </w:p>
    <w:p>
      <w:pPr>
        <w:pStyle w:val="Normal"/>
        <w:tabs>
          <w:tab w:val="clear" w:pos="708"/>
          <w:tab w:val="left" w:pos="0"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6. Меерзон Б. Повышение эффективности труда обеспечит выход из экономического кризиса  // Экономика и управление. 2009.  №3.  С. 19-23.</w:t>
      </w:r>
    </w:p>
    <w:p>
      <w:pPr>
        <w:pStyle w:val="Normal"/>
        <w:tabs>
          <w:tab w:val="clear" w:pos="708"/>
          <w:tab w:val="left" w:pos="0"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7. Михеев Д. Эффективность труда – ключевой приоритет  // Экономист. 2008.  №8.  С.33-37.</w:t>
      </w:r>
    </w:p>
    <w:p>
      <w:pPr>
        <w:pStyle w:val="Normal"/>
        <w:tabs>
          <w:tab w:val="clear" w:pos="708"/>
          <w:tab w:val="left" w:pos="0"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8. Поздняков Ю.Н. Взаимозависимость промышленной и инновационной политики   //Экономические науки. 2009.  №1.  С. 13-17.  </w:t>
      </w:r>
    </w:p>
    <w:p>
      <w:pPr>
        <w:pStyle w:val="Normal"/>
        <w:tabs>
          <w:tab w:val="clear" w:pos="708"/>
          <w:tab w:val="left" w:pos="0"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9. Производительность труда и человеческий фактор // Проблемы теории и практики управления. 2009.  №5. С. 119-126.</w:t>
      </w:r>
    </w:p>
    <w:p>
      <w:pPr>
        <w:pStyle w:val="Normal"/>
        <w:tabs>
          <w:tab w:val="clear" w:pos="708"/>
          <w:tab w:val="left" w:pos="0"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0. Свирина А.А. Оценка эффективности мотивации как ключевоц составляющей процесса управления  // Экономика и управление.  2009.  №1.  С. 82-86.</w:t>
      </w:r>
    </w:p>
    <w:p>
      <w:pPr>
        <w:pStyle w:val="Normal"/>
        <w:tabs>
          <w:tab w:val="clear" w:pos="708"/>
          <w:tab w:val="left" w:pos="0"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1. Синицын Д.О. Проблемы управления инновационным развитием технического потенциала машиностроительного предприятия  // Вестник ИНЖЭКОНА. 2009. Вып. 2. С. 304-307.</w:t>
      </w:r>
    </w:p>
    <w:p>
      <w:pPr>
        <w:pStyle w:val="Normal"/>
        <w:tabs>
          <w:tab w:val="clear" w:pos="708"/>
          <w:tab w:val="left" w:pos="0"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2. Ускова Т. Производительность   труда – главный        фактор        роста       экономики      // Экономист.  2009.  № 10.  С. 10-17.</w:t>
      </w:r>
    </w:p>
    <w:p>
      <w:pPr>
        <w:pStyle w:val="Normal"/>
        <w:tabs>
          <w:tab w:val="clear" w:pos="708"/>
          <w:tab w:val="left" w:pos="0"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b/>
          <w:bCs/>
          <w:i/>
          <w:iCs/>
        </w:rPr>
        <w:t>Подсумкова Людмила Алексеевна</w:t>
      </w:r>
      <w:r>
        <w:rPr>
          <w:i/>
          <w:iCs/>
        </w:rPr>
        <w:t xml:space="preserve"> –  кандидат экономических наук,  доцент кафедры «Экономика и управление в машиностроении» Саратовского государственного технического университета имени Гагарина Ю.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b/>
          <w:bCs/>
          <w:i/>
          <w:iCs/>
          <w:lang w:val="en-US"/>
        </w:rPr>
        <w:t>Podsumkova Ludmila Alekseevna</w:t>
      </w:r>
      <w:r>
        <w:rPr>
          <w:i/>
          <w:iCs/>
          <w:lang w:val="en-US"/>
        </w:rPr>
        <w:t xml:space="preserve"> –  Candidate of  Science in Economics, Assistant Professor of the Department of «Economy and Management in Machine Building» of  Saratov State Technical University</w:t>
      </w:r>
      <w:r>
        <w:rPr>
          <w:b/>
          <w:bCs/>
          <w:i/>
          <w:iCs/>
          <w:lang w:val="en-US"/>
        </w:rPr>
        <w:t xml:space="preserve"> </w:t>
      </w:r>
      <w:r>
        <w:rPr>
          <w:i/>
          <w:iCs/>
          <w:lang w:val="en-US"/>
        </w:rPr>
        <w:t>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60" w:after="0"/>
        <w:ind w:left="280" w:firstLine="280"/>
        <w:jc w:val="right"/>
        <w:rPr>
          <w:rFonts w:ascii="Times New Roman CYR" w:hAnsi="Times New Roman CYR" w:cs="Times New Roman CYR"/>
          <w:i/>
          <w:i/>
          <w:iCs/>
          <w:sz w:val="20"/>
          <w:szCs w:val="20"/>
        </w:rPr>
      </w:pPr>
      <w:r>
        <w:rPr>
          <w:rFonts w:cs="Times New Roman CYR" w:ascii="Times New Roman CYR" w:hAnsi="Times New Roman CYR"/>
          <w:i/>
          <w:iCs/>
          <w:color w:val="000000"/>
          <w:sz w:val="20"/>
          <w:szCs w:val="20"/>
        </w:rPr>
        <w:t>Статья поступила в редакцию 03.10.11,  принята к опубликованию 25. 01. 12</w:t>
      </w:r>
    </w:p>
    <w:p>
      <w:pPr>
        <w:pStyle w:val="Normal"/>
        <w:tabs>
          <w:tab w:val="clear" w:pos="708"/>
          <w:tab w:val="left" w:pos="0" w:leader="none"/>
          <w:tab w:val="left" w:pos="1080" w:leader="none"/>
        </w:tabs>
        <w:autoSpaceDE w:val="false"/>
        <w:ind w:firstLine="17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И. Н. Полушк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I. N. Polushk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t>Инновации – модернизация в теории и прак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caps/>
          <w:sz w:val="28"/>
          <w:szCs w:val="28"/>
          <w:lang w:val="en-US"/>
        </w:rPr>
      </w:pPr>
      <w:r>
        <w:rPr>
          <w:rFonts w:cs="Arial CYR" w:ascii="Arial CYR" w:hAnsi="Arial CYR"/>
          <w:b/>
          <w:bCs/>
          <w:caps/>
          <w:sz w:val="28"/>
          <w:szCs w:val="28"/>
          <w:lang w:val="en-US"/>
        </w:rPr>
        <w:t>Innovation – upgrading in theory and pract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caps/>
          <w:sz w:val="28"/>
          <w:szCs w:val="28"/>
          <w:lang w:val="en-US"/>
        </w:rPr>
      </w:pPr>
      <w:r>
        <w:rPr>
          <w:rFonts w:cs="Arial CYR" w:ascii="Arial CYR" w:hAnsi="Arial CYR"/>
          <w:b/>
          <w:bCs/>
          <w:cap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 xml:space="preserve">Проводится анализ теоретических подходов к содержанию понятия инновации, обосновывается использование объектно-процессного подхода к определению инновации как базовому, отражающему экономическую суть понятию; рассматриваются проблемы перехода России к инновационной экономике. </w:t>
      </w:r>
    </w:p>
    <w:p>
      <w:pPr>
        <w:pStyle w:val="Normal"/>
        <w:tabs>
          <w:tab w:val="clear" w:pos="708"/>
          <w:tab w:val="left" w:pos="0"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lang w:val="en-US"/>
        </w:rPr>
        <w:t>The article analyzes theoretical approaches to the content of the concept of innovation, demonstrate the use of object-process approach to the definition of innovation as a base, which reflects the economic substance of the concept; discusses the problems of Russia’s transition to an innovation economy.</w:t>
      </w:r>
    </w:p>
    <w:p>
      <w:pPr>
        <w:pStyle w:val="Normal"/>
        <w:tabs>
          <w:tab w:val="clear" w:pos="708"/>
          <w:tab w:val="left" w:pos="0"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новация, объектный подход, процессный подход, объектно-процессный подход, модернизация, Стратегия-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rFonts w:cs="Times New Roman CYR" w:ascii="Times New Roman CYR" w:hAnsi="Times New Roman CYR"/>
          <w:lang w:val="en-US"/>
        </w:rPr>
        <w:t>Innovation, the object approach, process approach, the object-process approach, modernization, Strategy-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 современном этапе процесс перевода российской экономики на инновационные рельсы привлекает общественное внимание и относится к числу приоритетных задач правительства на ближайшие годы. Научное сообщество также демонстрирует значительный интерес к «инновации» как ключевой категории в самых различных областях знаний. Проанализируем, что следует понимать под инновациями и каким важным процессам необходимо уделять внимание для формирования экономики инновационных измен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онятие «инновация» впервые появилось в научных исследованиях культурологов в XIX в и означало тогда перенесение некоторых элементов одной системы в другую. В начале ХХ века термин «инновация» был принят экономической наукой. В трудах знаменитых исследователей В. Зомбарта, а затем Й. Шумпетера появились известные концепции инновационного предприниматель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Латинское слово innovation (обновление, улучшение) является основой английского слова innovation, в переводе на русский язык имеет три значения — инновация, нововведение, новшество. Английский язык, где одно и то же слово в зависимости от контекста может означать или существительное, или глагол, или прилагательное, во многом дал толчок объединению понимания этих терминов. Некоторые авторы, такие как А. И. Пригожин, Н. Л. Маренков, считают их синонимами. Также используются как синонимы «новшество» и «новация» [1], «инновация» и «нововведение»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Мы придерживаемся позиции тех исследователей, которые считают неправомерным отождествлять эти понятия, между ними есть существенные смысловые различ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Новшество — это оформленный результат фундаментальных, прикладных исследований, разработок или экспериментальных работ в какой-либо сфере деятельности по повышению ее эффективности. Новшества могут оформляться в виде открытий, изобретений, патентов, товарных знаков, рационализаторских предложений, ноу-хау, понятий, научных подходов или принципов и т. д.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t>Нововведение означает, что новшество используется. С момента появления на рынке новшество приобретает новое качество и становится иннов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t>В научной литературе можно встретить множество подходов к содержанию самого понятия «инновация», в основе которых может находиться [4]:</w:t>
      </w:r>
    </w:p>
    <w:p>
      <w:pPr>
        <w:pStyle w:val="Normal"/>
        <w:tabs>
          <w:tab w:val="clear" w:pos="708"/>
          <w:tab w:val="left" w:pos="993" w:leader="none"/>
        </w:tabs>
        <w:autoSpaceDE w:val="false"/>
        <w:ind w:firstLine="170"/>
        <w:jc w:val="both"/>
        <w:rPr/>
      </w:pPr>
      <w:r>
        <w:rPr/>
        <w:t>- инновация как ИДЕЯ;</w:t>
      </w:r>
    </w:p>
    <w:p>
      <w:pPr>
        <w:pStyle w:val="Normal"/>
        <w:tabs>
          <w:tab w:val="clear" w:pos="708"/>
          <w:tab w:val="left" w:pos="993" w:leader="none"/>
        </w:tabs>
        <w:autoSpaceDE w:val="false"/>
        <w:ind w:firstLine="170"/>
        <w:jc w:val="both"/>
        <w:rPr/>
      </w:pPr>
      <w:r>
        <w:rPr/>
        <w:t>- инновация как измерение социально-экономического ПОТЕНЦИАЛА предприятия;</w:t>
      </w:r>
    </w:p>
    <w:p>
      <w:pPr>
        <w:pStyle w:val="Normal"/>
        <w:tabs>
          <w:tab w:val="clear" w:pos="708"/>
          <w:tab w:val="left" w:pos="993" w:leader="none"/>
        </w:tabs>
        <w:autoSpaceDE w:val="false"/>
        <w:ind w:firstLine="170"/>
        <w:jc w:val="both"/>
        <w:rPr/>
      </w:pPr>
      <w:r>
        <w:rPr/>
        <w:t>- инновация как ИНВЕСТИЦИИ в новации и научные исследования;</w:t>
      </w:r>
    </w:p>
    <w:p>
      <w:pPr>
        <w:pStyle w:val="Normal"/>
        <w:tabs>
          <w:tab w:val="clear" w:pos="708"/>
          <w:tab w:val="left" w:pos="993" w:leader="none"/>
        </w:tabs>
        <w:autoSpaceDE w:val="false"/>
        <w:ind w:firstLine="170"/>
        <w:jc w:val="both"/>
        <w:rPr/>
      </w:pPr>
      <w:r>
        <w:rPr/>
        <w:t>- инновация как интеллектуальный ПРОДУКТ в виде нового товара или услуги, объект интеллектуальной собственности;</w:t>
      </w:r>
    </w:p>
    <w:p>
      <w:pPr>
        <w:pStyle w:val="Normal"/>
        <w:tabs>
          <w:tab w:val="clear" w:pos="708"/>
          <w:tab w:val="left" w:pos="993" w:leader="none"/>
        </w:tabs>
        <w:autoSpaceDE w:val="false"/>
        <w:ind w:firstLine="170"/>
        <w:jc w:val="both"/>
        <w:rPr/>
      </w:pPr>
      <w:r>
        <w:rPr/>
        <w:t>- инновация как ПРОЦЕСС улучшения чего-либо;</w:t>
      </w:r>
    </w:p>
    <w:p>
      <w:pPr>
        <w:pStyle w:val="Normal"/>
        <w:tabs>
          <w:tab w:val="clear" w:pos="708"/>
          <w:tab w:val="left" w:pos="993" w:leader="none"/>
        </w:tabs>
        <w:autoSpaceDE w:val="false"/>
        <w:ind w:firstLine="170"/>
        <w:jc w:val="both"/>
        <w:rPr/>
      </w:pPr>
      <w:r>
        <w:rPr/>
        <w:t>- инновация как РЕЗУЛЬТАТ использования новых идей;</w:t>
      </w:r>
    </w:p>
    <w:p>
      <w:pPr>
        <w:pStyle w:val="Normal"/>
        <w:tabs>
          <w:tab w:val="clear" w:pos="708"/>
          <w:tab w:val="left" w:pos="993" w:leader="none"/>
        </w:tabs>
        <w:autoSpaceDE w:val="false"/>
        <w:ind w:firstLine="170"/>
        <w:jc w:val="both"/>
        <w:rPr/>
      </w:pPr>
      <w:r>
        <w:rPr/>
        <w:t>- инновация как АКТ внедрения какого-либо новшества;</w:t>
      </w:r>
    </w:p>
    <w:p>
      <w:pPr>
        <w:pStyle w:val="Normal"/>
        <w:tabs>
          <w:tab w:val="clear" w:pos="708"/>
          <w:tab w:val="left" w:pos="993" w:leader="none"/>
        </w:tabs>
        <w:autoSpaceDE w:val="false"/>
        <w:ind w:firstLine="170"/>
        <w:jc w:val="both"/>
        <w:rPr/>
      </w:pPr>
      <w:r>
        <w:rPr/>
        <w:t>- инновация как новая ФОРМА ОРГАНИЗАЦИИ производства, труда, обслуживания,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t xml:space="preserve">На наш взгляд, наиболее значимыми и распространенными являются две точки зр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t xml:space="preserve">Первая: инновация как динамический </w:t>
      </w:r>
      <w:r>
        <w:rPr>
          <w:i/>
          <w:iCs/>
        </w:rPr>
        <w:t>процесс</w:t>
      </w:r>
      <w:r>
        <w:rPr/>
        <w:t xml:space="preserve"> введения новых изделий, элементов, подходов, принципов вместо действующих устаревших. Этой точки зрения придерживаются Б. Санто, Б. Твисс, Ф. Никсон, К.Г. Галстян и д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t xml:space="preserve">Вторая: инновация как объектное понятие и конечный статичный </w:t>
      </w:r>
      <w:r>
        <w:rPr>
          <w:i/>
          <w:iCs/>
        </w:rPr>
        <w:t xml:space="preserve">результат </w:t>
      </w:r>
      <w:r>
        <w:rPr/>
        <w:t>творческого процесса в виде новой продукции (техники), технологии, метода и т. д. Сторонниками этого подхода являются такие ученые, как А.Е. Яковлев, Р.А. Фатхутдинов, А.М. Медынский, А.В. Плеханов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t>В рамках второго (объектного) подхода сформулированы следующие вы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t>Во-первых, специфическим содержанием инновации являются качественные изменения, которые приводят к улучшению, усовершенствованию или появлению нового продукта или техноло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t>Во-вторых, инновация всегда успешна. Эффект, который должна обеспечивать инновация, может быть техническим, экономическим, социальным и экологическ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t>Яковлев А.Е., Плеханов А.В. выразили это в виде формулы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t>Инновация = Новшество + Достигнутая эффектив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t>Эффективность новшества выражается в дополнительной выгоде, которую получает инноватор. В связи с этим в экономической литературе появляется термин «инновационная рента». «Если рента определена как «доход от какого-либо фактора производства, предложение которого неэластично», то инновационная рента предполагает наличие дохода от внедрения новшеств, недоступных для других организаций»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t xml:space="preserve">В-третьих, основными свойствами инновации являются: научно-техническая новизна, производственная применимость и коммерческая реализуем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t>Все три свойства в равной мере важны для определения и существования категории «инновация». Коммерциализация по отношению к инновации выступает как потенциальное свойство, без которого она становится простым новше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t xml:space="preserve">Эти выводы поддерживаются многими исследователями. Они четко выделяют инновацию как некий конечный результат соответствующе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t>Экономисты, которые придерживаются объектного подхода, считают, что подход к инновации как к процессу заменяет определение инновации понятием «инновационный процесс». Так, Барнева А.Ю. пишет: «Следует отметить, что эти явления не тождественны и между ними есть различия. Инновационный процесс связан с созданием, освоением и распространением инноваций» [6]. Например, Н.Н. Никулин дает два определения инновация (нововведение) и инновационный процесс: «Инновация (нововведение) – новшество, ставшее предметом процесса освоения, внедрения» и «Инновационный процесс – совокупность состояний инноваций, сменяющих друг друга в процессе преобразования начального состояния (например, предложенной маркетинговой, конструкторской или технологической идеи новшества)  в конечное состояние (поступившие в потребление, используемые и дающие эффект новые изделия, методы, технологии)»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t>На фоне этих двух подходов нам представляются интересными взгляды Барсуковой Е.Л., Сарычева В.А. Они задаются вопросом: «…а стоит ли уж так тщательно разделять инновации как процесс и как результат. В такой почтенной науке, как физика, есть очень давно устоявшаяся практика называть процессы и результаты одним и тем же термином, тем самым как бы утверждая, что без процесса не бывает результата» [8]. Вполне допустимо подходить к инновации и как к результату соответствующей деятельности и как к процессу. В последнем, по их мнению, лежит вся «экономическая суть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t xml:space="preserve">Мы, так же как и последние исследователи, придерживаемся в этом вопросе не столь ортодоксальных взглядов. По нашему мнению, при определении терминов необходимо стремиться следовать требованию, высказанному ещё У. Оккамом: не порождать терминов больше, чем существует сущностей. Нам представляется более полной суть </w:t>
      </w:r>
      <w:r>
        <w:rPr>
          <w:i/>
          <w:iCs/>
        </w:rPr>
        <w:t>объектно-процессного подхода</w:t>
      </w:r>
      <w:r>
        <w:rPr/>
        <w:t>. Этот подход отражает инновации как объект, обладающий новизной, производственной реализуемостью и социально-экономической эффективностью, и как комплексный процесс, включающий: систему экономических отношений по процессу разработки, производства, распространения, внедрения в производство и коммерциализацию новых потребительных ценностей – товаров, техники, технологий, организационных форм и т.д. Этот подход, на наш взгляд, отражает инновацию как системное экономическое понятие. Он дает возможность не искать на стыке результата и процесса новых понятий таких как «процессные инновации», «экономические инновации», «псевдоинновации» [6]. В результате инновация вписывается в комплекс отношений производства, обмена и потребления. В этом смысле для инновации применимо понятие жизненного цикла, который проходит от стадии исследований, «рождения модели», опытно-конструкторской разработки и технологической подготовки, коммерциализации, производства, продажи и до свертывания исчерпавшей себя иннов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t xml:space="preserve">В последнее время в нашей стране ведётся работа выстраиванию четкой системы целей, приоритетов и инструментов государственной инновационной политики. В декабре 2010 Минэкономразвития опубликовало проект стратегии инновационного развития страны на период до 2020 г. под названием «Инновационная Россия-2020». В предложенной стратегии четко обозначена трактовка инновации. Под этим термином понимается «вывод на рынок нового товара или услуги, внедрение нового процесса производства, освоение новой бизнес модели, создание новых рынков. Уровень новизны товара, технологии, бизнес модели и рынка должен быть не ниже национального российского рынка». Прослеживается объектный подход, однако в сноске делается оговорка о том, что термин может быть использован для описания как самого процесса создания новых продуктов, процессов, рынков (в этом случае синонимом является термин «инновационная деятельность»), так и результата этого процесса (синонимы – «продукт (результат) инновации», «инновационная продукция (услуга, бизнес-модель, технология и т.д.)») [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t xml:space="preserve">Таким образом, проект стратегии также закрепляет объектно-процессный подход, позволяющий рассматривать это явление системно. Ведь результат процесса напрямую зависит от процесса и в то же время неотделим от него. </w:t>
      </w:r>
    </w:p>
    <w:p>
      <w:pPr>
        <w:pStyle w:val="Styl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pPr>
      <w:r>
        <w:rPr/>
        <w:t>В этой связи логичным представляется нам и системный подход в целом к развитию инноваций на практике. Однако системность провозглашённой в последние годы модернизации экономики и инновационного развития понимается упрощенно как механическая система прогрессивного развития его отдельных сфер: технологии, экономики, политики, права, образования, социума. Среди большого числа направлений и приоритетных задач инновационной п</w:t>
      </w:r>
      <w:r>
        <w:rPr>
          <w:rFonts w:cs="Times New Roman CYR" w:ascii="Times New Roman CYR" w:hAnsi="Times New Roman CYR"/>
        </w:rPr>
        <w:t>олитики основным недостатком можноотметить  небольшой удельный вес таких мер общего характера, как совершенствование рыночной инфраструктуры, налоговое регулирование, конкурентная и антимонопольная политика. Стратегия в значительной степени ориентирована на решение тактических, сиюминутных задач и пока не имеет системного характ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Анализ мировой практики государственного регулирования инновационной деятельности свидетельствует о существовании двух основных подходов к решению данного вопр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ервый подход характерен для большинства стран СНГ. Его отличительными чертами являются:</w:t>
      </w:r>
    </w:p>
    <w:p>
      <w:pPr>
        <w:pStyle w:val="Normal"/>
        <w:tabs>
          <w:tab w:val="clear" w:pos="708"/>
          <w:tab w:val="left" w:pos="426" w:leader="none"/>
        </w:tabs>
        <w:autoSpaceDE w:val="false"/>
        <w:ind w:firstLine="170"/>
        <w:jc w:val="both"/>
        <w:rPr>
          <w:rFonts w:ascii="Times New Roman CYR" w:hAnsi="Times New Roman CYR" w:cs="Times New Roman CYR"/>
        </w:rPr>
      </w:pPr>
      <w:r>
        <w:rPr>
          <w:rFonts w:cs="Times New Roman CYR" w:ascii="Times New Roman CYR" w:hAnsi="Times New Roman CYR"/>
        </w:rPr>
        <w:t>· акцент на сугубо вертикальном аспекте: государство – субъекты инновационной деятельности;</w:t>
      </w:r>
    </w:p>
    <w:p>
      <w:pPr>
        <w:pStyle w:val="Normal"/>
        <w:tabs>
          <w:tab w:val="clear" w:pos="708"/>
          <w:tab w:val="left" w:pos="426" w:leader="none"/>
        </w:tabs>
        <w:autoSpaceDE w:val="false"/>
        <w:ind w:firstLine="170"/>
        <w:jc w:val="both"/>
        <w:rPr>
          <w:rFonts w:ascii="Times New Roman CYR" w:hAnsi="Times New Roman CYR" w:cs="Times New Roman CYR"/>
        </w:rPr>
      </w:pPr>
      <w:r>
        <w:rPr>
          <w:rFonts w:cs="Times New Roman CYR" w:ascii="Times New Roman CYR" w:hAnsi="Times New Roman CYR"/>
        </w:rPr>
        <w:t>· регулирование инновационной деятельности через установку взаимоотношений органов исполнительной власти и хозяйствующих субъ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торой подход типичен для экономически развитых стран. Основную роль в стимулировании инновационной деятельности здесь играет регулирование частноправовых, «горизонтальных» отношений между субъектами инновационной деятельности по следующим ключевым вопросам:</w:t>
      </w:r>
    </w:p>
    <w:p>
      <w:pPr>
        <w:pStyle w:val="Normal"/>
        <w:tabs>
          <w:tab w:val="clear" w:pos="708"/>
          <w:tab w:val="left" w:pos="567" w:leader="none"/>
        </w:tabs>
        <w:autoSpaceDE w:val="false"/>
        <w:ind w:firstLine="170"/>
        <w:jc w:val="both"/>
        <w:rPr>
          <w:rFonts w:ascii="Times New Roman CYR" w:hAnsi="Times New Roman CYR" w:cs="Times New Roman CYR"/>
        </w:rPr>
      </w:pPr>
      <w:r>
        <w:rPr>
          <w:rFonts w:cs="Times New Roman CYR" w:ascii="Times New Roman CYR" w:hAnsi="Times New Roman CYR"/>
        </w:rPr>
        <w:t>· стимулирование вовлечения в хозяйственный оборот объектов интеллектуальной собственности;</w:t>
      </w:r>
    </w:p>
    <w:p>
      <w:pPr>
        <w:pStyle w:val="Normal"/>
        <w:tabs>
          <w:tab w:val="clear" w:pos="708"/>
          <w:tab w:val="left" w:pos="567" w:leader="none"/>
        </w:tabs>
        <w:autoSpaceDE w:val="false"/>
        <w:ind w:firstLine="170"/>
        <w:jc w:val="both"/>
        <w:rPr>
          <w:rFonts w:ascii="Times New Roman CYR" w:hAnsi="Times New Roman CYR" w:cs="Times New Roman CYR"/>
        </w:rPr>
      </w:pPr>
      <w:r>
        <w:rPr>
          <w:rFonts w:cs="Times New Roman CYR" w:ascii="Times New Roman CYR" w:hAnsi="Times New Roman CYR"/>
        </w:rPr>
        <w:t>· развитие исследовательской и технологической кооперации (как между государственным и частным сектором, так и межфирменной);</w:t>
      </w:r>
    </w:p>
    <w:p>
      <w:pPr>
        <w:pStyle w:val="Normal"/>
        <w:tabs>
          <w:tab w:val="clear" w:pos="708"/>
          <w:tab w:val="left" w:pos="567" w:leader="none"/>
        </w:tabs>
        <w:autoSpaceDE w:val="false"/>
        <w:ind w:firstLine="170"/>
        <w:jc w:val="both"/>
        <w:rPr>
          <w:rFonts w:ascii="Times New Roman CYR" w:hAnsi="Times New Roman CYR" w:cs="Times New Roman CYR"/>
        </w:rPr>
      </w:pPr>
      <w:r>
        <w:rPr>
          <w:rFonts w:cs="Times New Roman CYR" w:ascii="Times New Roman CYR" w:hAnsi="Times New Roman CYR"/>
        </w:rPr>
        <w:t>· поддержка малого и среднего инновационного предпринима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рамках данного подхода основными направлениями деятельности государства по стимулированию инновационных процессов являются:</w:t>
      </w:r>
    </w:p>
    <w:p>
      <w:pPr>
        <w:pStyle w:val="Normal"/>
        <w:tabs>
          <w:tab w:val="clear" w:pos="708"/>
          <w:tab w:val="left" w:pos="426"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 xml:space="preserve">содействие выполнению научных исследований и разработок прикладного характера, оформление инфраструктуры их государственной поддержки, развитие системы высшего профессионального образования и специальной подготовки кадров, создание систем финансирования конкретных проектов; </w:t>
      </w:r>
    </w:p>
    <w:p>
      <w:pPr>
        <w:pStyle w:val="Normal"/>
        <w:tabs>
          <w:tab w:val="clear" w:pos="708"/>
          <w:tab w:val="left" w:pos="426"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стимулирование инновационного предпринимательства при помощи налоговых инструментов, механизмов бюджетного финансирования, государственно-частного партнерства и т. 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ак правило, основное внимание при этом уделяется:</w:t>
      </w:r>
    </w:p>
    <w:p>
      <w:pPr>
        <w:pStyle w:val="Normal"/>
        <w:tabs>
          <w:tab w:val="clear" w:pos="708"/>
          <w:tab w:val="left" w:pos="284"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содействию ускоренной передаче полученных результатов интеллектуальной деятельности в промышленность;</w:t>
      </w:r>
    </w:p>
    <w:p>
      <w:pPr>
        <w:pStyle w:val="Normal"/>
        <w:tabs>
          <w:tab w:val="clear" w:pos="708"/>
          <w:tab w:val="left" w:pos="284"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формированию институциональной среды, благоприятствующей инвестиционной привлекательности инновационных проектов;</w:t>
      </w:r>
    </w:p>
    <w:p>
      <w:pPr>
        <w:pStyle w:val="Normal"/>
        <w:tabs>
          <w:tab w:val="clear" w:pos="708"/>
          <w:tab w:val="left" w:pos="284"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либерализации политики в области использования результатов интеллектуальной деятельности, финансируемых из бюджета;</w:t>
      </w:r>
    </w:p>
    <w:p>
      <w:pPr>
        <w:pStyle w:val="Normal"/>
        <w:tabs>
          <w:tab w:val="clear" w:pos="708"/>
          <w:tab w:val="left" w:pos="284"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 xml:space="preserve">созданию предпосылок для использования различных форм кооперации между государственными и частными организациями, как внутри самой научной сферы, так и между наукой и промышленностью; </w:t>
      </w:r>
    </w:p>
    <w:p>
      <w:pPr>
        <w:pStyle w:val="Normal"/>
        <w:tabs>
          <w:tab w:val="clear" w:pos="708"/>
          <w:tab w:val="left" w:pos="284" w:leader="none"/>
        </w:tabs>
        <w:autoSpaceDE w:val="false"/>
        <w:ind w:firstLine="170"/>
        <w:jc w:val="both"/>
        <w:rPr>
          <w:rFonts w:ascii="Times New Roman CYR" w:hAnsi="Times New Roman CYR" w:cs="Times New Roman CYR"/>
          <w:b/>
          <w:b/>
          <w:bCs/>
        </w:rPr>
      </w:pPr>
      <w:r>
        <w:rPr>
          <w:rFonts w:cs="Times New Roman CYR" w:ascii="Times New Roman CYR" w:hAnsi="Times New Roman CYR"/>
        </w:rPr>
        <w:t>·</w:t>
        <w:tab/>
        <w:t>поддержке малого и среднего научного и инновационного бизн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Если в ближайшем будущем основной акцент будет сделан на втором подходе, это позволит обеспечить широкий «старт» инновационным процессам. В последние годы в России расходы на науку хотя и выросли, однако расходы на поддержку внедрения инноваций в частном бизнесе остались на очень низком уров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ыделим ряд перспективных направлений для обеспечения органической «встроенности» инновационной системы в рыночную сред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rPr>
        <w:t xml:space="preserve">Первое направление </w:t>
      </w:r>
      <w:r>
        <w:rPr>
          <w:rFonts w:cs="Times New Roman CYR" w:ascii="Times New Roman CYR" w:hAnsi="Times New Roman CYR"/>
        </w:rPr>
        <w:t>связано с формированием рынка (спрос, конкурентная среда, эффективность, государственный зака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Здесь уместно привести речь научного руководителя НИУ ВШЭ Е. Ясина в рамках Гайдаровского форума: «Россия и мир: в поисках инновационной стратегии» (2011 г.). Он отметил: «Сейчас инновационная составляющая экономики России не выше 0,5% ВВП. Нужно понимать масштаб сдвигов, которые предстоит совершить, и закладывать их в политику…  Даже если поток инвестиций хлынет в экономику, вложить будет некуда, потому что, к примеру, километр дороги обходится в России в 5 раз дороже, чем в Европе. Надо заставить все мелочи в экономике работать, чтобы каждый человек был на своем месте. Для этого не нужны гигантские суммы – нужны свобода, конкуренция и другие рычаги, которыми Россия пока не обладает. У государства, провозглашающего курс на инновационное развитие, всегда возникает соблазн пойти по простому пути – заставить бизнес вкладываться в НИОКР и внедрять у себя инновации. Однако такой подход желаемых результатов принести не может. Бизнес сам должен принимать решения исходя из экономической целесообразности. Бизнес должен «захотеть» стать более конкурентоспособным, что возможно только там, где существует реальная конкуренция»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rPr>
        <w:t xml:space="preserve">Второе направление </w:t>
      </w:r>
      <w:r>
        <w:rPr>
          <w:rFonts w:cs="Times New Roman CYR" w:ascii="Times New Roman CYR" w:hAnsi="Times New Roman CYR"/>
        </w:rPr>
        <w:t>– регулирование рынка (создание конкурентных преимуществ определенным производителям по приоритетным направлениям). Особенно сегодня чрезвычайно важна продуманная налоговая политика для создания стимулов для бизнеса. Хотя в России уже имеются инструменты стимулирования: кластеры с особыми налоговыми режимами (Сколково, Особые экономические зоны), налоговые преференции для компаний, вкладывающих средства в повышение энергоэффективности или НИОКР, однако эту работу следует системно продолжать. Необходимо совершенствование налоговых условий, стимулирующих расходы компаний на технологическую модернизацию; снижение уровня налоговой нагрузки на малые и средние инновационно активные предприятия, а также на новые высокотехнологичные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rPr>
        <w:t xml:space="preserve">Третье направление </w:t>
      </w:r>
      <w:r>
        <w:rPr>
          <w:rFonts w:cs="Times New Roman CYR" w:ascii="Times New Roman CYR" w:hAnsi="Times New Roman CYR"/>
        </w:rPr>
        <w:t>– формирование внешней среды, «правил игры», являющихся условием развития инновационного предпринимательства, задающих и регулирующих деятельность субъектов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При этом нормативно-правовая база инновационной деятельности должна быть приведена в соответствие с инновационной политикой</w:t>
      </w:r>
      <w:r>
        <w:rPr>
          <w:rFonts w:cs="Times New Roman CYR" w:ascii="Times New Roman CYR" w:hAnsi="Times New Roman CYR"/>
          <w:position w:val="7"/>
          <w:sz w:val="13"/>
          <w:szCs w:val="13"/>
        </w:rPr>
        <w:t>1 </w:t>
      </w:r>
      <w:r>
        <w:rPr>
          <w:rFonts w:cs="Times New Roman CYR" w:ascii="Times New Roman CYR" w:hAnsi="Times New Roman CYR"/>
        </w:rPr>
        <w:t>, в частности тесно увязана со Стратегией «Инновационная Россия-2020». В соответствии с этим употребляемая терминология должна быть единой и в области статис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Послании Президента РФ Федеральному Собранию и в «Стратегии-2020» сформированы основные стратегические цели, задачи, определены средства и способы модернизации экономики России, перехода на инновационные рельсы. Все более очевидной становится необходимость системного подхода к инновациям, модернизации в теории и практике. Это и является основой для формирования экономики инновационных измен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Styl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b/>
          <w:b/>
          <w:bCs/>
        </w:rPr>
      </w:pPr>
      <w:r>
        <w:rPr>
          <w:rFonts w:cs="Times New Roman CYR" w:ascii="Times New Roman CYR" w:hAnsi="Times New Roman CYR"/>
          <w:position w:val="7"/>
          <w:sz w:val="13"/>
        </w:rPr>
        <w:t> </w:t>
      </w:r>
      <w:r>
        <w:rPr>
          <w:rFonts w:cs="Times New Roman CYR" w:ascii="Times New Roman CYR" w:hAnsi="Times New Roman CYR"/>
          <w:position w:val="7"/>
          <w:sz w:val="13"/>
        </w:rPr>
        <w:t>1</w:t>
      </w:r>
      <w:r>
        <w:rPr>
          <w:rFonts w:cs="Times New Roman CYR" w:ascii="Times New Roman CYR" w:hAnsi="Times New Roman CYR"/>
        </w:rPr>
        <w:t xml:space="preserve"> </w:t>
      </w:r>
      <w:r>
        <w:rPr>
          <w:rFonts w:cs="Times New Roman CYR" w:ascii="Times New Roman CYR" w:hAnsi="Times New Roman CYR"/>
          <w:sz w:val="22"/>
          <w:szCs w:val="22"/>
        </w:rPr>
        <w:t>Несмотря на использование «инновационной» терминологии в ряде федеральных законов [Среди них можно назвать Налоговый кодекс РФ; законы «О науке и государственной научно-технической политике», «Об инновационном центре “Сколково”», «О национальном исследовательском центре “Курчатовский институт”», «О реорганизации Российской корпорации нанотехнологий», «Об особых экономических зонах в Российской Федерации», «О статусе наукограда Российской Федерации», «О защите конкуренции», «О развитии малого и среднего предпринимательства в Российской Федерации», «Об утверждении Федеральной программы развития образования» и др.], документов программного характера (указы, концепции, программы, соглашения и др.), других документов, предусматривающих виды, льготы и иные механизмы поддержки инноваций, в Российской Федерации по-прежнему отсутствует общепринятое понятие «инновация» и связанных с ним терминов. В частности, в законодательстве субъектов РФ отсутствует единый подход к пониманию «инновации»: под ней подразумевают как продукт, так и процесс его производства и внедрения. Под инновационной деятельностью также подразумевают процесс, но формулируют ее либо посредством закрепления признаков данного вида деятельности, либо путем перечисления конкретных видов инновационной деятельности (См. Судариков, А. Л. О путях совершенствования законодательства в инновационной сфере // Инновации. 2011. № 5. С.3-8.)</w:t>
      </w:r>
      <w:r>
        <w:rPr>
          <w:b/>
          <w:bCs/>
        </w:rPr>
        <w:t xml:space="preserve"> </w:t>
      </w:r>
    </w:p>
    <w:p>
      <w:pPr>
        <w:pStyle w:val="Styl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Times New Roman CYR" w:hAnsi="Times New Roman CYR" w:cs="Times New Roman CYR"/>
          <w:b/>
          <w:b/>
          <w:bCs/>
        </w:rPr>
      </w:pPr>
      <w:r>
        <w:rPr>
          <w:b/>
          <w:bCs/>
        </w:rPr>
        <w:t>ЛИТЕРАТУРА</w:t>
      </w:r>
    </w:p>
    <w:p>
      <w:pPr>
        <w:pStyle w:val="Normal"/>
        <w:tabs>
          <w:tab w:val="clear" w:pos="708"/>
          <w:tab w:val="left" w:pos="0" w:leader="none"/>
          <w:tab w:val="left" w:pos="90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Управление инновационными проектами:  учеб. пособие / под ред. проф. В.Л. Попова. М.: ИНФРА-М, 2007. 336 с.</w:t>
      </w:r>
    </w:p>
    <w:p>
      <w:pPr>
        <w:pStyle w:val="Normal"/>
        <w:tabs>
          <w:tab w:val="clear" w:pos="708"/>
          <w:tab w:val="left" w:pos="0" w:leader="none"/>
          <w:tab w:val="left" w:pos="90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 Сурин А.В. Инновационный менеджмент: учеб. /  М.: ИНФРА-М, 2008. 368 с.</w:t>
      </w:r>
    </w:p>
    <w:p>
      <w:pPr>
        <w:pStyle w:val="Normal"/>
        <w:tabs>
          <w:tab w:val="clear" w:pos="708"/>
          <w:tab w:val="left" w:pos="0" w:leader="none"/>
          <w:tab w:val="left" w:pos="90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 Фатхутдинов Р.А. Инновационный менеджмент: учеб. М.: ЗАО «Бизнес-школа «Интел-Синтез», 2000.  624 с.</w:t>
      </w:r>
    </w:p>
    <w:p>
      <w:pPr>
        <w:pStyle w:val="Normal"/>
        <w:tabs>
          <w:tab w:val="clear" w:pos="708"/>
          <w:tab w:val="left" w:pos="0" w:leader="none"/>
          <w:tab w:val="left" w:pos="90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4. Мирошниченко, Н.В. Содержание категории «инновация» в контексте формирования экономики, основанной на знаниях // Вестник СГСЭУ. 2009. № 4 (28). С. 41- 45.</w:t>
      </w:r>
    </w:p>
    <w:p>
      <w:pPr>
        <w:pStyle w:val="Normal"/>
        <w:tabs>
          <w:tab w:val="clear" w:pos="708"/>
          <w:tab w:val="left" w:pos="0" w:leader="none"/>
          <w:tab w:val="left" w:pos="90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5. Яковлев А. Е., Плеханов А. В. Научно-технический прогресс и инновации в современной экономике: учеб. пособие.  Чебоксары: Изд-во Чуваш. ун-та. 2003.</w:t>
      </w:r>
    </w:p>
    <w:p>
      <w:pPr>
        <w:pStyle w:val="Normal"/>
        <w:tabs>
          <w:tab w:val="clear" w:pos="708"/>
          <w:tab w:val="left" w:pos="0" w:leader="none"/>
          <w:tab w:val="left" w:pos="90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6. Барнева А.Ю. Инновация как экономическая категория // Инновационная экономика. 2007. №9 (107). С. 61-63.</w:t>
      </w:r>
    </w:p>
    <w:p>
      <w:pPr>
        <w:pStyle w:val="Normal"/>
        <w:tabs>
          <w:tab w:val="clear" w:pos="708"/>
          <w:tab w:val="left" w:pos="0" w:leader="none"/>
          <w:tab w:val="left" w:pos="90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7.  Никулин В.В. Инновация как экономическая категория // Вестник ТГУ. 2007. № 5 (49).  С. 245-247.</w:t>
      </w:r>
    </w:p>
    <w:p>
      <w:pPr>
        <w:pStyle w:val="Normal"/>
        <w:tabs>
          <w:tab w:val="clear" w:pos="708"/>
          <w:tab w:val="left" w:pos="0" w:leader="none"/>
          <w:tab w:val="left" w:pos="90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8. Барсукова Е.Л, Сарычев В.А. Инновация как экономическая категория // Инновации.  2008. №2 (112). С. 20-23. </w:t>
      </w:r>
    </w:p>
    <w:p>
      <w:pPr>
        <w:pStyle w:val="Normal"/>
        <w:tabs>
          <w:tab w:val="clear" w:pos="708"/>
          <w:tab w:val="left" w:pos="0" w:leader="none"/>
          <w:tab w:val="left" w:pos="900" w:leader="none"/>
        </w:tabs>
        <w:autoSpaceDE w:val="false"/>
        <w:ind w:firstLine="170"/>
        <w:jc w:val="both"/>
        <w:rPr/>
      </w:pPr>
      <w:r>
        <w:rPr>
          <w:rFonts w:cs="Times New Roman CYR" w:ascii="Times New Roman CYR" w:hAnsi="Times New Roman CYR"/>
          <w:i/>
          <w:iCs/>
        </w:rPr>
        <w:t>9.  Инновационная Россия-2020 [Электронный ресурс] – Режим доступа: http://innovus.biz/media/uploads/resources/Innovative-Russia-2020.pdf</w:t>
      </w:r>
    </w:p>
    <w:p>
      <w:pPr>
        <w:pStyle w:val="Normal"/>
        <w:tabs>
          <w:tab w:val="clear" w:pos="708"/>
          <w:tab w:val="left" w:pos="0" w:leader="none"/>
          <w:tab w:val="left" w:pos="90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0. «Инвестиции – это ещё не инновации» // Экспертный канал «Открытая экономика», 17.03.2011 [Электронный ресурс].– Режим доступа http://www.opec.ru/1349766.html</w:t>
      </w:r>
    </w:p>
    <w:p>
      <w:pPr>
        <w:pStyle w:val="Normal"/>
        <w:tabs>
          <w:tab w:val="clear" w:pos="708"/>
          <w:tab w:val="left" w:pos="0" w:leader="none"/>
          <w:tab w:val="left" w:pos="1080" w:leader="none"/>
        </w:tabs>
        <w:autoSpaceDE w:val="false"/>
        <w:ind w:firstLine="17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b/>
          <w:bCs/>
          <w:i/>
          <w:iCs/>
          <w:color w:val="000000"/>
        </w:rPr>
        <w:t>Полушкина Ирина Николаевна</w:t>
      </w:r>
      <w:r>
        <w:rPr>
          <w:rFonts w:cs="Times New Roman CYR" w:ascii="Times New Roman CYR" w:hAnsi="Times New Roman CYR"/>
        </w:rPr>
        <w:t xml:space="preserve"> – </w:t>
      </w:r>
      <w:r>
        <w:rPr>
          <w:rFonts w:cs="Times New Roman CYR" w:ascii="Times New Roman CYR" w:hAnsi="Times New Roman CYR"/>
          <w:i/>
          <w:iCs/>
        </w:rPr>
        <w:t>кандидат экономических наук, доцент   Нижегородского государственного университета им. Н</w:t>
      </w:r>
      <w:r>
        <w:rPr>
          <w:rFonts w:cs="Times New Roman CYR" w:ascii="Times New Roman CYR" w:hAnsi="Times New Roman CYR"/>
          <w:i/>
          <w:iCs/>
          <w:lang w:val="en-US"/>
        </w:rPr>
        <w:t>.</w:t>
      </w:r>
      <w:r>
        <w:rPr>
          <w:rFonts w:cs="Times New Roman CYR" w:ascii="Times New Roman CYR" w:hAnsi="Times New Roman CYR"/>
          <w:i/>
          <w:iCs/>
        </w:rPr>
        <w:t>И</w:t>
      </w:r>
      <w:r>
        <w:rPr>
          <w:rFonts w:cs="Times New Roman CYR" w:ascii="Times New Roman CYR" w:hAnsi="Times New Roman CYR"/>
          <w:i/>
          <w:iCs/>
          <w:lang w:val="en-US"/>
        </w:rPr>
        <w:t xml:space="preserve">. </w:t>
      </w:r>
      <w:r>
        <w:rPr>
          <w:rFonts w:cs="Times New Roman CYR" w:ascii="Times New Roman CYR" w:hAnsi="Times New Roman CYR"/>
          <w:i/>
          <w:iCs/>
        </w:rPr>
        <w:t>Лобаче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Polushkina Irina Nikolaevna</w:t>
      </w:r>
      <w:r>
        <w:rPr>
          <w:rFonts w:cs="Times New Roman CYR" w:ascii="Times New Roman CYR" w:hAnsi="Times New Roman CYR"/>
          <w:i/>
          <w:iCs/>
          <w:lang w:val="en-US"/>
        </w:rPr>
        <w:t xml:space="preserve"> -  Candidate of  Science in Economics, Assistant Professor of of Nizhny Novgorod State University name after  NI Lobachevsky </w:t>
      </w:r>
    </w:p>
    <w:p>
      <w:pPr>
        <w:pStyle w:val="Normal"/>
        <w:jc w:val="right"/>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Статья поступила в редакцию 18.01.12,  принята к опубликованию 25. 01. 12</w:t>
      </w:r>
    </w:p>
    <w:p>
      <w:pPr>
        <w:pStyle w:val="Normal"/>
        <w:jc w:val="right"/>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001.8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А. А. Понукал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A.A. Ponukal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sz w:val="28"/>
          <w:szCs w:val="28"/>
        </w:rPr>
      </w:pPr>
      <w:r>
        <w:rPr>
          <w:rFonts w:cs="Arial CYR" w:ascii="Arial CYR" w:hAnsi="Arial CYR"/>
          <w:b/>
          <w:bCs/>
          <w:sz w:val="28"/>
          <w:szCs w:val="28"/>
        </w:rPr>
        <w:t>ИННОВАТИКА КАК ОБЩЕСТВЕННАЯ НАУ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before="0" w:after="200"/>
        <w:jc w:val="center"/>
        <w:rPr>
          <w:rFonts w:ascii="Arial" w:hAnsi="Arial" w:cs="Arial"/>
          <w:b/>
          <w:b/>
          <w:bCs/>
          <w:sz w:val="28"/>
          <w:szCs w:val="28"/>
        </w:rPr>
      </w:pPr>
      <w:r>
        <w:rPr>
          <w:rFonts w:cs="Arial" w:ascii="Arial" w:hAnsi="Arial"/>
          <w:b/>
          <w:bCs/>
          <w:sz w:val="28"/>
          <w:szCs w:val="28"/>
        </w:rPr>
        <w:t>INNOVATION AS A SOCIAL SCI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rPr>
        <w:t>Рассмотрены вопросы теоретического обоснования оптимизации современного общественного устройства в контексте инновационной парадигмы. Постулируется необходимость разработки общественной модели на основе социального идеала и соответствующей политической доктрины инновационного общества. Её реализация предполагается в рамках стратегического управления инновационной системой страны. Обсуждаются</w:t>
      </w:r>
      <w:r>
        <w:rPr>
          <w:rFonts w:cs="Times New Roman CYR" w:ascii="Times New Roman CYR" w:hAnsi="Times New Roman CYR"/>
          <w:i/>
          <w:iCs/>
          <w:lang w:val="en-US"/>
        </w:rPr>
        <w:t xml:space="preserve"> </w:t>
      </w:r>
      <w:r>
        <w:rPr>
          <w:rFonts w:cs="Times New Roman CYR" w:ascii="Times New Roman CYR" w:hAnsi="Times New Roman CYR"/>
          <w:i/>
          <w:iCs/>
        </w:rPr>
        <w:t>проблемы</w:t>
      </w:r>
      <w:r>
        <w:rPr>
          <w:rFonts w:cs="Times New Roman CYR" w:ascii="Times New Roman CYR" w:hAnsi="Times New Roman CYR"/>
          <w:i/>
          <w:iCs/>
          <w:lang w:val="en-US"/>
        </w:rPr>
        <w:t xml:space="preserve"> </w:t>
      </w:r>
      <w:r>
        <w:rPr>
          <w:rFonts w:cs="Times New Roman CYR" w:ascii="Times New Roman CYR" w:hAnsi="Times New Roman CYR"/>
          <w:i/>
          <w:iCs/>
        </w:rPr>
        <w:t>научного</w:t>
      </w:r>
      <w:r>
        <w:rPr>
          <w:rFonts w:cs="Times New Roman CYR" w:ascii="Times New Roman CYR" w:hAnsi="Times New Roman CYR"/>
          <w:i/>
          <w:iCs/>
          <w:lang w:val="en-US"/>
        </w:rPr>
        <w:t xml:space="preserve"> </w:t>
      </w:r>
      <w:r>
        <w:rPr>
          <w:rFonts w:cs="Times New Roman CYR" w:ascii="Times New Roman CYR" w:hAnsi="Times New Roman CYR"/>
          <w:i/>
          <w:iCs/>
        </w:rPr>
        <w:t>обеспечения</w:t>
      </w:r>
      <w:r>
        <w:rPr>
          <w:rFonts w:cs="Times New Roman CYR" w:ascii="Times New Roman CYR" w:hAnsi="Times New Roman CYR"/>
          <w:i/>
          <w:iCs/>
          <w:lang w:val="en-US"/>
        </w:rPr>
        <w:t xml:space="preserve"> </w:t>
      </w:r>
      <w:r>
        <w:rPr>
          <w:rFonts w:cs="Times New Roman CYR" w:ascii="Times New Roman CYR" w:hAnsi="Times New Roman CYR"/>
          <w:i/>
          <w:iCs/>
        </w:rPr>
        <w:t>стратегического</w:t>
      </w:r>
      <w:r>
        <w:rPr>
          <w:rFonts w:cs="Times New Roman CYR" w:ascii="Times New Roman CYR" w:hAnsi="Times New Roman CYR"/>
          <w:i/>
          <w:iCs/>
          <w:lang w:val="en-US"/>
        </w:rPr>
        <w:t xml:space="preserve"> </w:t>
      </w:r>
      <w:r>
        <w:rPr>
          <w:rFonts w:cs="Times New Roman CYR" w:ascii="Times New Roman CYR" w:hAnsi="Times New Roman CYR"/>
          <w:i/>
          <w:iCs/>
        </w:rPr>
        <w:t>управления</w:t>
      </w:r>
      <w:r>
        <w:rPr>
          <w:rFonts w:cs="Times New Roman CYR" w:ascii="Times New Roman CYR" w:hAnsi="Times New Roman CYR"/>
          <w:i/>
          <w:iC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rFonts w:cs="Times New Roman CYR" w:ascii="Times New Roman CYR" w:hAnsi="Times New Roman CYR"/>
          <w:i/>
          <w:iCs/>
          <w:lang w:val="en-US"/>
        </w:rPr>
        <w:t>This article deals with the theoretical basis of the current social order in the context of innovation paradigm. The need to develop the social model is postulated on the basis of the social ideal and the political doctrine of  innovative society.  Its implementation is envisaged within the strategic management of innovation system in the country. The problems of scientific support to strategic management are discuss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color w:val="000000"/>
        </w:rPr>
        <w:t>Инновационное общество,  массовое сознание,  организационная психология,   социальный идеал, смысл и образ жизни,   политическая доктрина, интеллектуальный труд,  стратегический план, модернизационный потенциал науки,  желаемое будущ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rFonts w:cs="Times New Roman CYR" w:ascii="Times New Roman CYR" w:hAnsi="Times New Roman CYR"/>
          <w:lang w:val="en-US"/>
        </w:rPr>
        <w:t>Innovative society, mass consciousness, organizational psychology, social ideal, meaning and way of life, political doctrine, intellectual work, strategic plan, scientific potential of modernization, the desired fu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color w:val="000000"/>
        </w:rPr>
        <w:t xml:space="preserve">Человеческое общество существует способом развития, как и человек. Вся история человечества есть история эволюции общества и человека. Поскольку общество проходит путь эволюции, то оно является по своей природе инновационным. Если бы оно было не таковым, оно бы не достигло того, что мы имеем сейчас. Поэтому общество всегда было инновационным в силу синергичности природы человеческого ума. История человеческого общества – это путь развития ума (по К. Хемфрейсу [7]):  «Существует только один правильный мотив развития ума – познание природы и цели эволюции человека и желание ускорить эту эволюцию». Выделяются  три основополагающих признака человеческого бытия: всеохватывающая доброжелательность; строгая моральность; развитие у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Инновационность общества – одна из основных (сущностных) его характеристик, она проходит путь развития как источник и результат эволюции общества. Наступает эпоха цивилизационного развития, когда инновационность становится ведущим качеством общества. Удельный вес инновационной деятельности в историческом процессе постоянно возрастал и это тоже показатель общественной эволюции. На нынешнем этапе исторического развития удельный вес инновационной деятельности становится условием не просто эволюции, но и условием выживания человечества в силу разных причин (ускоряющееся ухудшение условий бытия, возрастание общественных потребностей, эволюция сознания и д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ля современной эпохи характерна тенденция рационализации общественного</w:t>
      </w:r>
      <w:r>
        <w:rPr>
          <w:rFonts w:cs="Times New Roman CYR" w:ascii="Times New Roman CYR" w:hAnsi="Times New Roman CYR"/>
          <w:color w:val="000000"/>
        </w:rPr>
        <w:t xml:space="preserve">бытия, что обусловлено, скорее всего, успехами НТП и его следствиями. Идеология рационализации становится политической силой, определяющей пути дальнейшего развития. В социально здоровом обществе рационализм составляет основание массового сознания, поскольку массы живут идеей рационализма. Она, видимо, врождена и есть атрибут нормы популяции, выступая  в качестве идеологемы личности. Однако существует опасность скатиться и до вульгарного рационализма, а потому актуальна научная проблема обоснования возможности рационализации современного общества. Её решение связывается с необходимостью построения теории рационализма-иррационализма на основе адекватной данной проблеме мировоззренческой системы, определяющей методологию исследования и практику, ценную в плане достижения целей эволюции человека и обще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днако следует отметить, что исторически избранный человечеством путь промышленно-производственного развития к настоящему времени исчерпывает  себя как рациональный  путь  в связи со многими негативными последствиями, оказывающими влияние на психоэволюцию  человека,   его перспективы. Абсолютизированные  приоритеты промышленного производства, установленные  благодаря  естественной   склонности человека к потреблению,  усиливаемой идеолого-пропагандистским аппаратом постиндустриального общества, служат причиной унификации и стандартизации личности человека,  превращения его в составную часть некоей глобальной системы  потребления-производства, которая возвышается над человеком и поглощает его, существуя и быстро развиваясь уже по своим собственным закон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Мировая производственная система  стремится  образовать  целостное индустриальное пространство,  в котором все процессы синхронизированы с одним источником темпа-ритма. Машинообразные качества индустриального пространства обусловливают искусственный,  навязываемый человеку режим труда,  который противостоит естественному образу жизни. Основная особенность современного общества состоит в том, что оно строит искусственный мир,  превращая в его конструкции мир естественный и в том числе самого человека, поскольку промышленность развитых стран работает в физическом  времени непрерывно  и  в устойчивом режиме ускорения темпо-ритмических характеристик процесса производства  товар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конечном счёте создаваемый обществом искусственный мир становится автоматом (и в недалеком будущем, возможно, самопрограммируемым), а  человек – его придатком, целиком и полностью от него зависящим. Основу существования  и материального благополучия современного частнособственнического  капиталистического  общества, осуществляющего промышленно-производственный  способ существования, составляет  глобальный процесс и состояние  общества  –  потребление, без    которого оно нежизнеспособно и обречено на гибел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В результате человек попадает в искусственный мир, где ему необходимо сохранить себя и реализоваться как личности в своем природном призвании и предназначении. Потому в обществе складывается соответствующая социально-психологическая  атмосфера, в которой   происходит унификация личности человека за счет усвоения требуемого образца личности, необходимой  данному обществу. Будущее цивилизации становится зависимым от синтеза экономики, нравственности, политики, естественных и гуманитарных наук, определяющих идеологию смысла и образа жизни люд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бщественная эволюция характеризуется многими показателями и значительная часть таких показателей обусловлена научно техническим прогрессом.  НТП оказывает влияние практически на все стороны жизни общества. Эволюция человека в эпоху становления и развития человеческой цивилизации относится, в первую очередь, к сознанию (как индивидуальному, так и общественному). В историческом процессе после возникновения индивидуального сознания естественная эволюция перешла в эпоху сознательно направляемой эволюции. Её направление становится результатом сознательного выбора. Каждый человек выбирает для себя либо материальный, либо духовный путь. Устойчивость общественного развития будет зависеть от однозначности выбора как массами, так и лидерами. Дальнейшая эволюция возможна лишь при наличии индивидуальной ответственности за её ход, поскольку ответственность – есть один из важнейших признаков сознания, который образует ведущее качество личности. Необходимо формирование массового, а затем и общественного инновационного сознания. Его основанием служит индивидуальное эволюционное сознание. В современном обществе должно быть единство  индивидуальных эволюционных созна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бщественное сознание в инновационном обществе должно развиваться в направлении формирования чувства и понятия ответственности личности за процесс и результат эволюции общества, но не только за личное благополучие (в материальном смысле). Личная ответственность должна стать движущей силой личной эволюции каждого (в высокоразвитом обществе) в нравственной, интеллектуальной и творческой сферах. Через их развитие личность вносит вклад в общественную эволюцию и осуществляет своё эволюционное предназначение. Отсюда – обоснование развития инновационных качеств личности и выбор пути эволюции через идеологию инновационного образа жизни. Из концепта эволюционного сознания происходит высший смысл жизни и строится образ жизни человека в инновационном обществе, характеризующемся единством индивидуальных эволюционных сознаний. Из этой идеологии следует задача социальной и педагогической психологии – воспитания сознательного субъекта эволю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Таким образом, важнейшими критериями устойчивого развития современного общества являются инновационный смысл и образ жизни общества, инновационная направленность его развития и создания высокоэкологичных технологий обеспечения общественного благополучия.   В этих условиях возникает необходимость разработки оснований новой интегративной науки – инноватики (по аналогии с кибернетикой, информатикой, синергетикой). Дело в том, что в соответствии с фундаментальными законами миропорядка [2] благоденствие общества возможно  тогда, когда оно существует способом развития. Это объясняет  востребованность инноватики современным обществом в условиях растущей, основанной на знаниях, конкуренции мировых инновационных систем, когда особое значение приобретают управленческие стратегии на всех уровнях функционирования национальных и региональных инновационных систем, что исследуется Саратовской научной школой иннова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нноватика представляет область знаний о субъективной и объективной  природе сил, движущих социальную эволюцию. Спонтанный, не основанный на этом знании генез общества порождает опасность исчерпывания жизненных ресурсов, в результате чего возможна экологическая (в широком смысле) цивилизационная катастрофа. В качестве объекта исследования, в рамках современной парадигмы мироздания и миропорядка выступает  система регуляторов эволюционных процессов в обществе, а предметом исследования становятся закономерности действия движущих общественную эволюцию сил. Тогда основная теоретическая задача инноватики – построение системной теории общественного развития как составляющей Универсального мирового процесса. Основная практическая задача – создание объективных по содержанию и гуманных по форме методов практической реализации положений такой тео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се разработки основываются на аксиоме: Универсальный мировой процесс, включающий общественное развитие, направлен на достижение неких, естественно обусловленных, целей эволюции человека и общества. Рефлексия таких целей в научном сознании представляет проблематику приоритетных исследований в области инноватики. Как и всякая наука, она должна строиться на фундаменте конкретной методологии, выводимой из принципов мировоззрения. В качестве такового наиболее адекватным, на наш взгляд, может служить мировоззрение эволюционно-экологического</w:t>
      </w:r>
      <w:r>
        <w:rPr>
          <w:rFonts w:cs="Times New Roman CYR" w:ascii="Times New Roman CYR" w:hAnsi="Times New Roman CYR"/>
          <w:color w:val="000000"/>
        </w:rPr>
        <w:t xml:space="preserve">характера, не разделяющее жёстко мироздание на его материалистические и идеалистические осн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ерспективной в разработке естественно-научных и гуманитарных оснований инноватики  представляется эволюционно-экологическая методология       [3] в аспекте системного подхода к познанию природы мироздания [4].  В рамках современной научной парадигмы  становление новой области научного знания – инноватики в её гуманитарных аспектах должно основываться на методологии сциентизма и антисциентизма (в их диалектическом единстве), выводимой из принципов эволюционно-экологического мировоззрения с применением как  номотетического, так и идеографического подходов [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Глубокие теоретико-методологические основания инноватики необходимы в связи со значением для общества последствий глобализации инновационной деятельности в технической области, в большей степени, чем в области гуманитарной.  Прогресс, основанный на углубляющемся познании мира, будет продолжаться в направлении создания всё более сложной и совершенной техники. Развитием техники движет логика познания и творчества. Чем совершеннее техника, тем больше её возможности в уничтожении самого челове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тличительной особенностью теоретических разработок служит направленность на  разработку цивилизационных проблем эволюции человеческого общества в аспектах стратегий и перспектив его развития, социальных идеалов, прогнозов динамики человеческого фактора в ходе Универсального мирового процесса. Исходным знанием служат систематизированные теории из многих и разных областей знания: кибернетики, информатики, синергетики, философии (как научной, так и религиозной), экономики, социологии, психологии, истории. Наверное, трудно найти область истинного знания, которая не могла бы внести свой вклад в развитие иннова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Место России в современном обществе и её роль в межгосударственной интеграции таковы, что экономическая наука в России должна учитывать все изложенные выше обстоятельства. Поэтому для нас, как никогда ранее, важны разработки в области экономической теории. Представляется необходимым осмыслить и систематизировать сложившиеся на сегодня подходы к теоретическим разработкам.  В этом плане существенное значение имеет сравнительный анализ двух современных экономических теорий: неоклассической и эволюционной, который проводит Р. Нельсон в [1], выделяя их отличительные особен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Инновационная экономика, реализуемая на основе эволюционной теории,  может оказаться способной устранить недостатки как плановой, так и либеральной экономик. Основная эволюционная задача такой экономики – пробуждение, усиление и ускорение синергетических процессов в обществе через стимулирование инициативы творческой самореализации личности, которая поддерживается акмеологически настроенным обществом, выбравшим эволюционный путь своего развития. Инновационная экономика предполагает формирование и развитие инновационных систем, поведение которых основывается на стратегическом планировании не просто экономики, но эволюции самого обще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сновные признаки инновационной экономики –  стратегические планы развития инновационных систем и свобода творческой самореализации каждого в интересах общества, планов – синтонных с интересами развивающейся личности. Современная инновационная экономика должна ориентироваться на  интеграцию всех важнейших социальных институтов общества не в интересах увеличения прибыли, что может оказаться ущербным для многих, но в интересах устойчивого развития человека и общества, что рационально как способ общежития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Идеологическая основа рационализма наследует многое из идей, определявших разные общественные устои прошлого (капитализм, социализм, демократия). Рационализм представляет собой следующий уровень (высший на сегодня) развития системной общественной теории, на которой может строиться современное общество. В наших разработках рационализм как учение строится на прочном фундаменте философии, социологии, психологии, экономики. Успехи зависят от  понимания рациональности на уровне категорий современной философии. В социально здоровом обществе, к чему начинает стремиться Россия,  идеи рационализма должны стать содержанием массового сознания населения, с его социальными установками на единство и участие </w:t>
      </w:r>
      <w:r>
        <w:rPr>
          <w:rFonts w:cs="Times New Roman CYR" w:ascii="Times New Roman CYR" w:hAnsi="Times New Roman CYR"/>
          <w:i/>
          <w:iCs/>
        </w:rPr>
        <w:t>всех</w:t>
      </w:r>
      <w:r>
        <w:rPr>
          <w:rFonts w:cs="Times New Roman CYR" w:ascii="Times New Roman CYR" w:hAnsi="Times New Roman CYR"/>
        </w:rPr>
        <w:t xml:space="preserve"> в </w:t>
      </w:r>
      <w:r>
        <w:rPr>
          <w:rFonts w:cs="Times New Roman CYR" w:ascii="Times New Roman CYR" w:hAnsi="Times New Roman CYR"/>
          <w:b/>
          <w:bCs/>
        </w:rPr>
        <w:t>общем деле</w:t>
      </w:r>
      <w:r>
        <w:rPr>
          <w:rFonts w:cs="Times New Roman CYR" w:ascii="Times New Roman CYR" w:hAnsi="Times New Roman CY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Россия выбрала инновационный путь развития, ориентируясь на становление инновационной экономики. Возможно ли это посредством применения директивных методов? Если это путь развития страны, то страна должна обладать качествами, позволяющими ей идти таким путём, нужно общество определённого типа – инновационное общество. В Концепции 2020 поставлена задача его построения. Современные общественные теории – индустриальное,  постиндустриальное, постмодерна, информационное общество не могут служить основаниями для разработки модели российского общества, поскольку  мы используем революционные способы смены общественных отношений и с ними – смены социальных ценност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рактика построения инновационного общества требует разработки программы, содержащей проекты очередных научно обоснованных этапов создания условий, необходимых для формирования такого общества. Особое значение имеют логика структурирования этой программы, выбор механизмов реализации этапов. Важнейшее направление работы – ускорение адекватно спланированного процесса создания региональных и национальной инновационных систем, что предполагает выбор эволюционных приоритетов,  внедрение принципов инновационной экономики, подготовку инноваторов, формирование общественного сознания и ещё многое другое, необходимое инновационному обществу. Главный (первый) этап пройден – принята государственная идеология, альтернативы которой нет в контексте стремления власти сохранить целостность, суверенитет и достойное место России в мировом сообществе. За этим следуют параллельно идущие этапы практической и научной деятельности, направленной на реализацию принятой идеолог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Целью современной государственной политики в области развития науки и технологий является реализация стратегии инновационного развития страны. Однако, как отмечал В.В. Путин, сегодня  «Мы имеем дело с системной проблемой,  с разрывом единого инновационного цикла – от подготовки кадров для исследовательской деятельности до внедрения в производство новых технологий. Наука, образование и промышленность в значительной степени развиваются у нас сами по себе. Такая отчужденность ведет к размыванию потенциала  каждой  из этих сфер» [6]. Поэтому основой локального инновационного общества является национальная инновационная система и только такое общество можно назвать инновационны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Что означает: инновационная система служит основой? Это означает возможность создания структуры системы стратегического управления инновационной деятельностью на этой базе, способной осуществлять основные функции стратегического планирования и управления: диагноз, прогноз, регуляция в сферах науки, образования, производства. Поставлена задача построения общества как единого целого, которое пока не существует в качестве некоего единого организма. Есть лишь население, на фоне которого образуются конкурирующие кланы и многие другие локальные сообщества,  имеющие, скорее, криминальный характер. Дело в том, что ведущей силой проявлений сознания и активности человека служит жажда наживы любыми средствами. Это разобщает людей, человек либо индивидуализируется в крайней степени (причина психического расстройства), либо стремится стать членом какого-либо криминального сообще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ова социальная база России, на которой локальные сообщества «государственников» стремятся реализовать идеологию страны как цивилизационной целостности и системы. В современной  России всё ещё значительны силы, стремящиеся вести страну по пути крайнего иррационализма, создавая атмосферу</w:t>
      </w:r>
      <w:r>
        <w:rPr>
          <w:rFonts w:cs="Times New Roman CYR" w:ascii="Times New Roman CYR" w:hAnsi="Times New Roman CYR"/>
          <w:color w:val="000000"/>
        </w:rPr>
        <w:t xml:space="preserve">абсурда, обмана, индивидуализма, обрекая  тем самым  общество на деградацию и вырождение.  Тем не менее  верх начинают брать те, кто видит возможность построения в России социально справедливого общества. Существует ли возможность  в нашей стране его построения как общества  инновационного типа, устройство которого всё ещё «калькируется» с общества, которое рассматривается как «постиндустриальное», как общество «постмодерна», или как информационное обществ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овременные условия жизнедеятельности и общежития людей  требуют внедрения высоких наукоёмких технологий во все сферы жизни и в том числе – в её планирование. В связи с этим планирование приобретает стратегический характер, что предполагает организацию творческих коллективов различных специалистов, способных объединить свои усилия в решении задач такого планирования. Особенность организационных процессов в нынешней России – управление её модернизацией,   когда возрастает  удельный вес стратегического управления по отношению к удельному весу оперативного управления. Изменение подобного соотношения связано с изменением   статуса современного государства – оно становится по существу системой, в которой взаимосвязаны все сферы жизне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тратегический план в общественном сознании способен породить уверенность в завтрашнем дне, что крайне необходимо для сохранения психического здоровья людей. Психическое же здоровье есть определённая гарантия как соматического, так и нравственного здоровья людей, что составляет основу психологического ресурса страны. Стратегическое  управление основывается на стратегическом планировании, которое предполагает соответствующее научное сопровождение и обоснования. С другой стороны, вовлечение в процесс построения  своего будущего основной массы творческой интеллигенции способствует консолидации общественного мнения, создания социально-психологической атмосферы общего дела. Общее дело, в свою очередь, служит фактором  интеграции усилий в одном направлении, что является условием успешности решения «прорывных» (в контексте модернизации) задач.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Успехи модернизации обусловлены состоянием науки, а её достижения, реализованные на практике, служат одним из базовых признаков определения современности общества. Модернизационный потенциал науки и уровень развития массового сознания населения страны  являются фундаментом преобразований и теми силами, которые способны активизировать процессы модернизации, крайне необходимой в наше время. Консолидация в обществе начинается с процессов массовизации, когда ситуативно образующиеся массы организуются на основе некой идеологии, отражающей культурные основания популяции, населения, народа. Сегодня ещё значительны по своим масштабам процессы массообразования в стране, поскольку регулярно возникают ситуации, значимые для больших групп людей и вызывающие беспокойство у многих. Следовательно, существуют условия для организации масс и формирования массового сознания с его установками на участие в «общем дел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радиционная культура как база содержания индивидуального и массового сознаний служит неотчуждаемым его предметом, без чего человек не мыслит своей жизни и готов отстаивать такую жизнь как высшую ценность. Добиться этого в обществе можно тогда, когда создана соответствующая социально-психологическая атмосфера, пронизывающая все слои населения. Для её создания необходимы идеология и политика актуализации идеологии соответствующего образа и смысла жизни людей в обществе. Исходный постулат: Россия – локальная цивилизация со своим местом и ролью в мировой истории, что историей цивилизации было многократно явлено и уже не требует доказательств. Исторические этапы эволюции российской цивилизации образуют целые эпохи со своими принципиальными особенностями общественных отношений, культурных и жизненных отправлений, духовных и нравственных иде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Таким образом, в качестве идеала и соответствующей стратегии в нашей стране определена инновационность, которая, будучи одной из важнейших составляющих государственной идеологии и политики, может служить целям формирования человека труда как полноценной и психически здоровой личности. Потому задача построения «инновационного общества»  отвечает не только требованиям современной экономики, но и социально-психологическим требованиям, выполнение которых позволяет строить здоровое жизнеспособное общество свободно развивающихся личностей с психикой, потенциал которой служит гарантией  эволюции как общества, так и самого челове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Нельсон Р. Экономическое развитие с точки зрения эволюционной экономической теории\ Globelics-Russia-2007.  Саратов: СГТУ, 2007. С. 90-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 Понукалин А.А. Человековедение: перспективные направления исследований//Вестник СГТУ.  2004.  №1. С. 137 -1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 Понукалин А. А. Эволюционно-экологическая методология исследования человека и общества/Перспективы самоорганизации общества в стратегиях глобального развития. Саратов: Научная книга, 2006. С. 3-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4. Понукалин А.А. О методологии познания//Вестник  СГТУ.  2003.  № 1.  С. 157-1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5. Понукалин А.А. Гуманитарные науки в современном обществе // Перспективы общественного развития в эпоху столкновения цивилизаций.  Саратов: Научная книга, 2007.  С. 3-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6. Стенографический отчет о заседании Совета при Президенте Российской Федерации по науке, технологиям и образованию. http://president.kremlin.ru/appears/2006/10/17/2000_type63378type63381_112647.shtml 24/10/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7.  Хемфрейс К. Концентрация и медитация // Карма. Харьков: Торсинг, 1996.  64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Понукалин Алексей Алексеевич</w:t>
      </w:r>
      <w:r>
        <w:rPr>
          <w:rFonts w:cs="Times New Roman CYR" w:ascii="Times New Roman CYR" w:hAnsi="Times New Roman CYR"/>
          <w:i/>
          <w:iCs/>
        </w:rPr>
        <w:t xml:space="preserve"> </w:t>
      </w:r>
      <w:r>
        <w:rPr>
          <w:rFonts w:cs="Times New Roman CYR" w:ascii="Times New Roman CYR" w:hAnsi="Times New Roman CYR"/>
        </w:rPr>
        <w:t>–</w:t>
      </w:r>
      <w:r>
        <w:rPr>
          <w:rFonts w:cs="Times New Roman CYR" w:ascii="Times New Roman CYR" w:hAnsi="Times New Roman CYR"/>
          <w:i/>
          <w:iCs/>
        </w:rPr>
        <w:t xml:space="preserve"> доктор социологических наук, профессор кафедры «Психология» Саратовского государственного технического университета имени  Гагарина  Ю.А. </w:t>
      </w:r>
    </w:p>
    <w:p>
      <w:pPr>
        <w:pStyle w:val="Normal"/>
        <w:tabs>
          <w:tab w:val="clear" w:pos="708"/>
          <w:tab w:val="left" w:pos="900" w:leader="none"/>
          <w:tab w:val="left" w:pos="1080" w:leader="none"/>
        </w:tabs>
        <w:autoSpaceDE w:val="false"/>
        <w:ind w:firstLine="170"/>
        <w:jc w:val="both"/>
        <w:rPr/>
      </w:pPr>
      <w:r>
        <w:rPr>
          <w:rFonts w:cs="Times New Roman CYR" w:ascii="Times New Roman CYR" w:hAnsi="Times New Roman CYR"/>
          <w:b/>
          <w:bCs/>
          <w:i/>
          <w:iCs/>
          <w:lang w:val="en-US"/>
        </w:rPr>
        <w:t xml:space="preserve">Ponukalin Aleksei Alekseevich </w:t>
      </w:r>
      <w:r>
        <w:rPr>
          <w:rFonts w:cs="Times New Roman CYR" w:ascii="Times New Roman CYR" w:hAnsi="Times New Roman CYR"/>
          <w:i/>
          <w:iCs/>
          <w:lang w:val="en-US"/>
        </w:rPr>
        <w:t>–</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Doctor of  Science in Sociologics, Professor of the Department of Psychology of Saratov State Technical University name after Gagarin Yu. A.</w:t>
      </w:r>
    </w:p>
    <w:p>
      <w:pPr>
        <w:pStyle w:val="Normal"/>
        <w:jc w:val="right"/>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Статья поступила в редакцию 01.12.11, принята к опубликованию 25.01.12</w:t>
      </w:r>
    </w:p>
    <w:p>
      <w:pPr>
        <w:pStyle w:val="Normal"/>
        <w:jc w:val="right"/>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8.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А. П. Радч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A. P. Radchenko </w:t>
      </w:r>
    </w:p>
    <w:p>
      <w:pPr>
        <w:pStyle w:val="Normal"/>
        <w:tabs>
          <w:tab w:val="clear" w:pos="708"/>
          <w:tab w:val="left" w:pos="1134" w:leader="none"/>
        </w:tabs>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tabs>
          <w:tab w:val="clear" w:pos="708"/>
          <w:tab w:val="left" w:pos="1134" w:leader="none"/>
        </w:tabs>
        <w:autoSpaceDE w:val="false"/>
        <w:jc w:val="center"/>
        <w:rPr>
          <w:rFonts w:ascii="Arial CYR" w:hAnsi="Arial CYR" w:cs="Arial CYR"/>
          <w:b/>
          <w:b/>
          <w:bCs/>
          <w:sz w:val="28"/>
          <w:szCs w:val="28"/>
        </w:rPr>
      </w:pPr>
      <w:r>
        <w:rPr>
          <w:rFonts w:cs="Arial CYR" w:ascii="Arial CYR" w:hAnsi="Arial CYR"/>
          <w:b/>
          <w:bCs/>
          <w:sz w:val="28"/>
          <w:szCs w:val="28"/>
        </w:rPr>
        <w:t xml:space="preserve">ПУТИ ПОВЫШЕНИЯ ЭФФЕКТИВНОСТИ РЕАЛИЗАЦИИ </w:t>
      </w:r>
    </w:p>
    <w:p>
      <w:pPr>
        <w:pStyle w:val="Normal"/>
        <w:tabs>
          <w:tab w:val="clear" w:pos="708"/>
          <w:tab w:val="left" w:pos="1134" w:leader="none"/>
        </w:tabs>
        <w:autoSpaceDE w:val="false"/>
        <w:jc w:val="center"/>
        <w:rPr>
          <w:rFonts w:ascii="Arial CYR" w:hAnsi="Arial CYR" w:cs="Arial CYR"/>
          <w:b/>
          <w:b/>
          <w:bCs/>
          <w:sz w:val="28"/>
          <w:szCs w:val="28"/>
        </w:rPr>
      </w:pPr>
      <w:r>
        <w:rPr>
          <w:rFonts w:cs="Arial CYR" w:ascii="Arial CYR" w:hAnsi="Arial CYR"/>
          <w:b/>
          <w:bCs/>
          <w:sz w:val="28"/>
          <w:szCs w:val="28"/>
        </w:rPr>
        <w:t>ТЕХНОЛОГИЧЕСКОГО ПОТЕНЦИАЛА МАШИНОСТРОЕНИЯ</w:t>
      </w:r>
    </w:p>
    <w:p>
      <w:pPr>
        <w:pStyle w:val="Normal"/>
        <w:tabs>
          <w:tab w:val="clear" w:pos="708"/>
          <w:tab w:val="left" w:pos="1134" w:leader="none"/>
        </w:tabs>
        <w:autoSpaceDE w:val="false"/>
        <w:jc w:val="center"/>
        <w:rPr>
          <w:rFonts w:ascii="Arial CYR" w:hAnsi="Arial CYR" w:cs="Arial CYR"/>
          <w:b/>
          <w:b/>
          <w:bCs/>
          <w:sz w:val="28"/>
          <w:szCs w:val="28"/>
          <w:lang w:val="en-US"/>
        </w:rPr>
      </w:pPr>
      <w:r>
        <w:rPr>
          <w:rFonts w:cs="Arial CYR" w:ascii="Arial CYR" w:hAnsi="Arial CYR"/>
          <w:b/>
          <w:bCs/>
          <w:sz w:val="28"/>
          <w:szCs w:val="28"/>
        </w:rPr>
        <w:t>НА</w:t>
      </w:r>
      <w:r>
        <w:rPr>
          <w:rFonts w:cs="Arial CYR" w:ascii="Arial CYR" w:hAnsi="Arial CYR"/>
          <w:b/>
          <w:bCs/>
          <w:sz w:val="28"/>
          <w:szCs w:val="28"/>
          <w:lang w:val="en-US"/>
        </w:rPr>
        <w:t xml:space="preserve"> </w:t>
      </w:r>
      <w:r>
        <w:rPr>
          <w:rFonts w:cs="Arial CYR" w:ascii="Arial CYR" w:hAnsi="Arial CYR"/>
          <w:b/>
          <w:bCs/>
          <w:sz w:val="28"/>
          <w:szCs w:val="28"/>
        </w:rPr>
        <w:t>ОСНОВЕ</w:t>
      </w:r>
      <w:r>
        <w:rPr>
          <w:rFonts w:cs="Arial CYR" w:ascii="Arial CYR" w:hAnsi="Arial CYR"/>
          <w:b/>
          <w:bCs/>
          <w:sz w:val="28"/>
          <w:szCs w:val="28"/>
          <w:lang w:val="en-US"/>
        </w:rPr>
        <w:t xml:space="preserve"> </w:t>
      </w:r>
      <w:r>
        <w:rPr>
          <w:rFonts w:cs="Arial CYR" w:ascii="Arial CYR" w:hAnsi="Arial CYR"/>
          <w:b/>
          <w:bCs/>
          <w:sz w:val="28"/>
          <w:szCs w:val="28"/>
        </w:rPr>
        <w:t>СОВРЕМЕННЫХ</w:t>
      </w:r>
      <w:r>
        <w:rPr>
          <w:rFonts w:cs="Arial CYR" w:ascii="Arial CYR" w:hAnsi="Arial CYR"/>
          <w:b/>
          <w:bCs/>
          <w:sz w:val="28"/>
          <w:szCs w:val="28"/>
          <w:lang w:val="en-US"/>
        </w:rPr>
        <w:t xml:space="preserve"> </w:t>
      </w:r>
      <w:r>
        <w:rPr>
          <w:rFonts w:cs="Arial CYR" w:ascii="Arial CYR" w:hAnsi="Arial CYR"/>
          <w:b/>
          <w:bCs/>
          <w:sz w:val="28"/>
          <w:szCs w:val="28"/>
        </w:rPr>
        <w:t>МЕТОДОВ</w:t>
      </w:r>
      <w:r>
        <w:rPr>
          <w:rFonts w:cs="Arial CYR" w:ascii="Arial CYR" w:hAnsi="Arial CYR"/>
          <w:b/>
          <w:bCs/>
          <w:sz w:val="28"/>
          <w:szCs w:val="28"/>
          <w:lang w:val="en-US"/>
        </w:rPr>
        <w:t xml:space="preserve"> </w:t>
      </w:r>
      <w:r>
        <w:rPr>
          <w:rFonts w:cs="Arial CYR" w:ascii="Arial CYR" w:hAnsi="Arial CYR"/>
          <w:b/>
          <w:bCs/>
          <w:sz w:val="28"/>
          <w:szCs w:val="28"/>
        </w:rPr>
        <w:t>УПРАВЛЕНИЯ</w:t>
      </w:r>
    </w:p>
    <w:p>
      <w:pPr>
        <w:pStyle w:val="Normal"/>
        <w:tabs>
          <w:tab w:val="clear" w:pos="708"/>
          <w:tab w:val="left" w:pos="1134"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clear" w:pos="708"/>
          <w:tab w:val="left" w:pos="1134" w:leader="none"/>
        </w:tabs>
        <w:autoSpaceDE w:val="false"/>
        <w:jc w:val="center"/>
        <w:rPr>
          <w:rFonts w:ascii="Arial" w:hAnsi="Arial" w:cs="Arial"/>
          <w:b/>
          <w:b/>
          <w:bCs/>
          <w:sz w:val="28"/>
          <w:szCs w:val="28"/>
          <w:lang w:val="en-US"/>
        </w:rPr>
      </w:pPr>
      <w:r>
        <w:rPr>
          <w:rFonts w:cs="Arial" w:ascii="Arial" w:hAnsi="Arial"/>
          <w:b/>
          <w:bCs/>
          <w:sz w:val="28"/>
          <w:szCs w:val="28"/>
          <w:lang w:val="en-US"/>
        </w:rPr>
        <w:t xml:space="preserve">THE WAYS TO INCREASE THE EFFECTIVENESS OF TECHNOLOGIC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sz w:val="28"/>
          <w:szCs w:val="28"/>
          <w:lang w:val="en-US"/>
        </w:rPr>
        <w:t>CAPACITY IN MECHANICAL ENGINEERING ON THE BASIS OF THE MODERN MANAGEMENT METHO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Выявлены и описаны наиболее важные проблемы, связанные с реализацией приоритетных направлений технологического развития в области машиностроения. Автор определяет, что устойчивое развитие машиностроения возможно только при реализации системного подхода и эффективного использования технологического потенциала на всех уровнях производства.</w:t>
      </w:r>
    </w:p>
    <w:p>
      <w:pPr>
        <w:pStyle w:val="Normal"/>
        <w:tabs>
          <w:tab w:val="clear" w:pos="708"/>
          <w:tab w:val="left" w:pos="1134"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clear" w:pos="708"/>
          <w:tab w:val="left" w:pos="1134" w:leader="none"/>
        </w:tabs>
        <w:jc w:val="both"/>
        <w:rPr/>
      </w:pPr>
      <w:r>
        <w:rPr>
          <w:i/>
          <w:iCs/>
          <w:lang w:val="en-US"/>
        </w:rPr>
        <w:t>The article identifies and describes the major problems connected with the realization of the priority directions of technological developmentin the field of mechanical engineering. The author determines that sustainable development in mechanical engineering is possible only when realizing the system approaches and  effective use of technological capacity at all production levels</w:t>
      </w:r>
      <w:r>
        <w:rPr>
          <w:i/>
          <w:iCs/>
          <w:sz w:val="28"/>
          <w:szCs w:val="28"/>
          <w:lang w:val="en-US"/>
        </w:rPr>
        <w:t>.</w:t>
      </w:r>
    </w:p>
    <w:p>
      <w:pPr>
        <w:pStyle w:val="Normal"/>
        <w:tabs>
          <w:tab w:val="clear" w:pos="708"/>
          <w:tab w:val="left" w:pos="1134" w:leader="none"/>
        </w:tabs>
        <w:autoSpaceDE w:val="false"/>
        <w:jc w:val="both"/>
        <w:rPr>
          <w:i/>
          <w:i/>
          <w:iCs/>
          <w:sz w:val="28"/>
          <w:szCs w:val="28"/>
          <w:lang w:val="en-US"/>
        </w:rPr>
      </w:pPr>
      <w:r>
        <w:rPr>
          <w:i/>
          <w:iCs/>
          <w:sz w:val="28"/>
          <w:szCs w:val="28"/>
          <w:lang w:val="en-US"/>
        </w:rPr>
      </w:r>
    </w:p>
    <w:p>
      <w:pPr>
        <w:pStyle w:val="Normal"/>
        <w:jc w:val="right"/>
        <w:rPr>
          <w:i/>
          <w:i/>
          <w:iCs/>
          <w:sz w:val="28"/>
          <w:szCs w:val="28"/>
          <w:lang w:val="en-US"/>
        </w:rPr>
      </w:pPr>
      <w:r>
        <w:rPr>
          <w:i/>
          <w:iCs/>
          <w:sz w:val="28"/>
          <w:szCs w:val="28"/>
          <w:lang w:val="en-US"/>
        </w:rPr>
      </w:r>
    </w:p>
    <w:p>
      <w:pPr>
        <w:pStyle w:val="Normal"/>
        <w:tabs>
          <w:tab w:val="clear" w:pos="708"/>
          <w:tab w:val="left" w:pos="1134" w:leader="none"/>
        </w:tabs>
        <w:autoSpaceDE w:val="false"/>
        <w:jc w:val="both"/>
        <w:rPr>
          <w:rFonts w:ascii="Times New Roman CYR" w:hAnsi="Times New Roman CYR" w:cs="Times New Roman CYR"/>
        </w:rPr>
      </w:pPr>
      <w:r>
        <w:rPr>
          <w:rFonts w:cs="Times New Roman CYR" w:ascii="Times New Roman CYR" w:hAnsi="Times New Roman CYR"/>
          <w:color w:val="000000"/>
        </w:rPr>
        <w:t>Технологический потенциал, машиностроение, принятие управленческих решений, технологические инновации</w:t>
      </w:r>
    </w:p>
    <w:p>
      <w:pPr>
        <w:pStyle w:val="Normal"/>
        <w:tabs>
          <w:tab w:val="clear" w:pos="708"/>
          <w:tab w:val="left" w:pos="1134"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jc w:val="both"/>
        <w:rPr>
          <w:rFonts w:ascii="Times New Roman CYR" w:hAnsi="Times New Roman CYR" w:cs="Times New Roman CYR"/>
        </w:rPr>
      </w:pPr>
      <w:r>
        <w:rPr>
          <w:rFonts w:cs="Times New Roman CYR" w:ascii="Times New Roman CYR" w:hAnsi="Times New Roman CYR"/>
          <w:lang w:val="en-US"/>
        </w:rPr>
        <w:t>Technological capacity, mechanical engineering, management decision-making, technological innovations</w:t>
      </w:r>
    </w:p>
    <w:p>
      <w:pPr>
        <w:pStyle w:val="Normal"/>
        <w:tabs>
          <w:tab w:val="clear" w:pos="708"/>
          <w:tab w:val="left" w:pos="1134" w:leader="none"/>
        </w:tabs>
        <w:autoSpaceDE w:val="false"/>
        <w:ind w:firstLine="170"/>
        <w:jc w:val="both"/>
        <w:rPr>
          <w:rFonts w:ascii="Times New Roman CYR" w:hAnsi="Times New Roman CYR" w:cs="Times New Roman CYR"/>
        </w:rPr>
      </w:pPr>
      <w:r>
        <w:rPr>
          <w:rFonts w:cs="Times New Roman CYR" w:ascii="Times New Roman CYR" w:hAnsi="Times New Roman CYR"/>
        </w:rPr>
        <w:t>Важным изменением в развитии технологического потенциала за последнее время стал рост интенсификации зависимости предприятий машиностроения от внешних источников новых технологий. Поэтому важную роль в технологической стратегии исследуемых предприятий на корпоративном уровне играет способность по меньшей мере предвидеть появление новых технологий. Динамика изменений внешней среды может привести к радикальной смене принципов, на которых основывается технологическая стратегия отечественного машиностроения. Необходимо учитывать влияние технологических факторов изменения экономической среды (условий производства). Определяющее значение на структуру парка основного технологического оборудования и его энергетическое оснащение имеет развитие межотраслевой функционально-технической системы «металлургия-машиностроение». В отечественном машиностроении отмечается внутрипроизводственная  разобщенность инженерных подразделений, занятых техническим обслуживанием, в том числе энергетическим, инструментальным, ремонтным, что отрицательно сказывается, прежде всего, на развитии «тылов» предприятий (объединений) машиностроения, технологический уровень которых в 2-4 раза ниже основных производств и за последние 30 лет не отмечается сокращение этого разрыва. Отсутствие комплексных программ и перспективных планов развития технологического потенциала машиностроительных предприятий снижает результативность реализации разрозненных организационно-экономических мероприятий, сформулированных без учета необходимости решения долгосрочных производственных задач. Для поддержания устойчивого роста уровня технологического потенциала предприятий необходимо соблюдать основные принципы осуществления научно-технической и технологической политики в машиностроении (рису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Times New Roman CYR" w:ascii="Times New Roman CYR" w:hAnsi="Times New Roman CYR"/>
        </w:rPr>
        <w:drawing>
          <wp:inline distT="0" distB="0" distL="0" distR="0">
            <wp:extent cx="6119495" cy="5271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6119495" cy="5271135"/>
                    </a:xfrm>
                    <a:prstGeom prst="rect">
                      <a:avLst/>
                    </a:prstGeom>
                  </pic:spPr>
                </pic:pic>
              </a:graphicData>
            </a:graphic>
          </wp:inline>
        </w:drawing>
      </w:r>
      <w:r>
        <w:rPr>
          <w:rFonts w:cs="Arial CYR" w:ascii="Arial CYR" w:hAnsi="Arial CYR"/>
          <w:b/>
          <w:bCs/>
          <w:i/>
          <w:iCs/>
        </w:rPr>
        <w:t xml:space="preserve">Принципы осуществления научно-технической и технологическ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политики в машиностроении</w:t>
      </w:r>
    </w:p>
    <w:p>
      <w:pPr>
        <w:pStyle w:val="Normal"/>
        <w:tabs>
          <w:tab w:val="clear" w:pos="708"/>
          <w:tab w:val="left" w:pos="1134" w:leader="none"/>
        </w:tabs>
        <w:autoSpaceDE w:val="false"/>
        <w:ind w:firstLine="17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ледует нацелить управление технологическим потенциалом машиностроения на совершенствование основных принципов научно-технической политики Российской Федерации; разработку единой программы фундаментальных и фундаментально ориентированных прикладных научных разработок, направленных на решение задач модернизации российского машиностроения, увязанных с подготовкой инженерно-технических кадров; координацию и контроль за исполнением программы и распределению финансовых ресурсов на основе оценки исследований и научной работы организаций. Необходимо также на государственном уровне выдавать рекомендации по приобретению уникальных технологий и оборудования за рубежом [1]. Система организационно-экономических механизмов реализации технологического потенциала предприятий машиностроения должна включ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механизмы отслеживания технологий: наличие скоординированных групп, ответственных за ключевые технологии или программу  исследований на предприятии; участие в профессиональных промышленных ассоциациях; участие в отраслевых консорциумах, взаимодействие с вузами и партнерские программы; участие в программах исследований и разработок; участие в венчурных фондах; наличие специализированного отделения, ответственного за отслеживанием технологий;</w:t>
      </w:r>
    </w:p>
    <w:p>
      <w:pPr>
        <w:pStyle w:val="Normal"/>
        <w:tabs>
          <w:tab w:val="clear" w:pos="708"/>
          <w:tab w:val="left" w:pos="1134" w:leader="none"/>
        </w:tabs>
        <w:autoSpaceDE w:val="false"/>
        <w:ind w:firstLine="170"/>
        <w:jc w:val="both"/>
        <w:rPr>
          <w:rFonts w:ascii="Times New Roman CYR" w:hAnsi="Times New Roman CYR" w:cs="Times New Roman CYR"/>
        </w:rPr>
      </w:pPr>
      <w:r>
        <w:rPr>
          <w:rFonts w:cs="Times New Roman CYR" w:ascii="Times New Roman CYR" w:hAnsi="Times New Roman CYR"/>
        </w:rPr>
        <w:t>- механизмы государственного регулирования научных разработок на основе развитой системы кредитования; государственных гарантий с целью получения кредитов; гибкой системы налоговых льгот, применения ускоренной амортизации; квот на экспорт и импорт в целях поддержания конкурентоспособности отечественной машиностроительной продукции, размещение государственного заказа на НИОКР продукции машиностро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механизмы отслеживания технологического развития зарубежных предприятий: наличие собственных лабораторий в других странах; взаимодействие с собственными зарубежными подразделениями; информационные бюллетени, доклады, отчеты; консультанты из других стран; участие в международных консорциумах; спонсирование исследований и партнерские программы с зарубежными университетами;</w:t>
      </w:r>
    </w:p>
    <w:p>
      <w:pPr>
        <w:pStyle w:val="Normal"/>
        <w:tabs>
          <w:tab w:val="clear" w:pos="708"/>
          <w:tab w:val="left" w:pos="1134" w:leader="none"/>
        </w:tabs>
        <w:autoSpaceDE w:val="false"/>
        <w:ind w:firstLine="170"/>
        <w:jc w:val="both"/>
        <w:rPr>
          <w:rFonts w:ascii="Times New Roman CYR" w:hAnsi="Times New Roman CYR" w:cs="Times New Roman CYR"/>
        </w:rPr>
      </w:pPr>
      <w:r>
        <w:rPr>
          <w:rFonts w:cs="Times New Roman CYR" w:ascii="Times New Roman CYR" w:hAnsi="Times New Roman CYR"/>
        </w:rPr>
        <w:t>- разработку и создание экономических основ  технологических новшеств в производственной деятельности путем закрепления прав собственности на результаты фундаментальных и поисковых исследований;</w:t>
      </w:r>
    </w:p>
    <w:p>
      <w:pPr>
        <w:pStyle w:val="Normal"/>
        <w:tabs>
          <w:tab w:val="clear" w:pos="708"/>
          <w:tab w:val="left" w:pos="1134" w:leader="none"/>
        </w:tabs>
        <w:ind w:firstLine="170"/>
        <w:jc w:val="both"/>
        <w:rPr/>
      </w:pPr>
      <w:r>
        <w:rPr>
          <w:rFonts w:cs="Times New Roman CYR" w:ascii="Times New Roman CYR" w:hAnsi="Times New Roman CYR"/>
        </w:rPr>
        <w:t>- обеспечение универсальности и единства нормативно-правовой документации в экономическом пространстве научных исследований;  закрепление за организациями юридических прав на созданные результаты научных разработок, полученных при участии государственного финансирования;</w:t>
      </w:r>
      <w:r>
        <w:rPr/>
        <w:t xml:space="preserve"> </w:t>
      </w:r>
      <w:r>
        <w:rPr>
          <w:rFonts w:cs="Times New Roman CYR" w:ascii="Times New Roman CYR" w:hAnsi="Times New Roman CYR"/>
        </w:rPr>
        <w:t>- механизм поддержки выдачи патентов на новые технологии в виде развитой системы государственных и частных организаций по оказанию услуг с целью выявления аналогов и подготовки заявок;</w:t>
      </w:r>
    </w:p>
    <w:p>
      <w:pPr>
        <w:pStyle w:val="Normal"/>
        <w:tabs>
          <w:tab w:val="clear" w:pos="708"/>
          <w:tab w:val="left" w:pos="1134" w:leader="none"/>
        </w:tabs>
        <w:autoSpaceDE w:val="false"/>
        <w:ind w:firstLine="170"/>
        <w:jc w:val="both"/>
        <w:rPr>
          <w:rFonts w:ascii="Times New Roman CYR" w:hAnsi="Times New Roman CYR" w:cs="Times New Roman CYR"/>
        </w:rPr>
      </w:pPr>
      <w:r>
        <w:rPr>
          <w:rFonts w:cs="Times New Roman CYR" w:ascii="Times New Roman CYR" w:hAnsi="Times New Roman CYR"/>
        </w:rPr>
        <w:t>- механизм коммерциализации и трансферта результатов фундаментальных и поисковых исследований в машиностроительное производ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К основным критериям выбора между внешними и внутренними механизмами приобретения новых технологий в машиностроении относятся: соответствующие финансовые затраты, время и актуальность, собственное ознакомление с технологией, доступность технологии, имеющейся у внешних источников, владение внешними правами интеллектуальной собственности и доступ к технологиям, соответствие внутриотраслевым стандарт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пециалистами многие годы делаются попытки обоснования технологического критерия развития материально-технической базы машиностроительного производства, который мог бы служить методологическим инструментом при исследовании темпов развития технологий и качества технологических инноваций. Оценка ресурсных возможностей обеспечения устойчивости развития машиностроительного предприятия предусматривает выявление соответствия между имеющимися у предприятия экономическими ресурсами и необходимыми инвестиционными затратами для формирования оптимальной технологической структуры предприятия на основе внедрения инновационной технологии. Для этого сначала необходимо определить расходы, требуемые для реализации каждого из этапов внедрения инновационной технологии, а затем их следует сопоставить с ресурсами, которые имеются у предприятия в наличии. Современная техника позволяет изготавливать одну и ту же продукцию различными способами. При выборе оптимального варианта технологического процесса рассчитывается экономический эффект по приведенным затратам и сравнивается с заменяемой технологией. Лучший вариант имеет минимальную величину приведенных затрат. В качестве оценки при этом используются: технологическая себестоимость (сумма сопоставимых текущих затрат, в состав которых входят стоимость материалов, топлива и энергии на технологические нужды, оплата труда рабочих и отчисления на страхование, амортизация, обслуживание оборудования, расходы на инструмент) и капитальные вложения (включают стоимость оборудования, оснастки и оплату за площадь, которую они занимают; затраты, связанные с сохранением заделов; экологические штрафы и затраты на мероприятия по обеспечению требований экологии; затраты на исследовательские и опытные работы, технологическую подготовку производства). Экономический эффект от применения рационального варианта технологического процесса по отношению к существующим или альтернативным технологиям можно определить следующим образом:</w:t>
      </w:r>
    </w:p>
    <w:p>
      <w:pPr>
        <w:pStyle w:val="Normal"/>
        <w:tabs>
          <w:tab w:val="clear" w:pos="708"/>
          <w:tab w:val="left" w:pos="5960" w:leader="none"/>
        </w:tabs>
        <w:ind w:firstLine="170"/>
        <w:jc w:val="both"/>
        <w:rPr>
          <w:rFonts w:ascii="Times New Roman CYR" w:hAnsi="Times New Roman CYR" w:cs="Times New Roman CYR"/>
        </w:rPr>
      </w:pPr>
      <w:r>
        <w:rPr>
          <w:rFonts w:cs="Times New Roman CYR" w:ascii="Times New Roman CYR" w:hAnsi="Times New Roman CYR"/>
        </w:rPr>
        <w:drawing>
          <wp:inline distT="0" distB="0" distL="0" distR="0">
            <wp:extent cx="2573020" cy="380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95" r="-14" b="-95"/>
                    <a:stretch>
                      <a:fillRect/>
                    </a:stretch>
                  </pic:blipFill>
                  <pic:spPr bwMode="auto">
                    <a:xfrm>
                      <a:off x="0" y="0"/>
                      <a:ext cx="2573020" cy="380365"/>
                    </a:xfrm>
                    <a:prstGeom prst="rect">
                      <a:avLst/>
                    </a:prstGeom>
                  </pic:spPr>
                </pic:pic>
              </a:graphicData>
            </a:graphic>
          </wp:inline>
        </w:drawing>
      </w:r>
    </w:p>
    <w:p>
      <w:pPr>
        <w:pStyle w:val="Normal"/>
        <w:tabs>
          <w:tab w:val="clear" w:pos="708"/>
          <w:tab w:val="left" w:pos="5960" w:leader="none"/>
        </w:tabs>
        <w:ind w:firstLine="170"/>
        <w:jc w:val="both"/>
        <w:rPr/>
      </w:pPr>
      <w:r>
        <w:rPr>
          <w:rFonts w:cs="Times New Roman CYR" w:ascii="Times New Roman CYR" w:hAnsi="Times New Roman CYR"/>
        </w:rPr>
        <w:t xml:space="preserve">где  </w:t>
      </w:r>
      <w:r>
        <w:rPr>
          <w:rFonts w:cs="Times New Roman CYR" w:ascii="Times New Roman CYR" w:hAnsi="Times New Roman CYR"/>
          <w:i/>
          <w:iCs/>
        </w:rPr>
        <w:t>S</w:t>
      </w:r>
      <w:r>
        <w:rPr>
          <w:rFonts w:cs="Times New Roman CYR" w:ascii="Times New Roman CYR" w:hAnsi="Times New Roman CYR"/>
          <w:i/>
          <w:iCs/>
          <w:position w:val="-7"/>
        </w:rPr>
        <w:t>технол.</w:t>
      </w:r>
      <w:r>
        <w:rPr>
          <w:rFonts w:cs="Times New Roman CYR" w:ascii="Times New Roman CYR" w:hAnsi="Times New Roman CYR"/>
        </w:rPr>
        <w:t xml:space="preserve">, </w:t>
      </w:r>
      <w:r>
        <w:rPr>
          <w:rFonts w:cs="Times New Roman CYR" w:ascii="Times New Roman CYR" w:hAnsi="Times New Roman CYR"/>
          <w:i/>
          <w:iCs/>
        </w:rPr>
        <w:t>S’</w:t>
      </w:r>
      <w:r>
        <w:rPr>
          <w:rFonts w:cs="Times New Roman CYR" w:ascii="Times New Roman CYR" w:hAnsi="Times New Roman CYR"/>
          <w:i/>
          <w:iCs/>
          <w:position w:val="-7"/>
        </w:rPr>
        <w:t>технол.</w:t>
      </w:r>
      <w:r>
        <w:rPr>
          <w:rFonts w:cs="Times New Roman CYR" w:ascii="Times New Roman CYR" w:hAnsi="Times New Roman CYR"/>
        </w:rPr>
        <w:t xml:space="preserve">– технологическая стоимость по базовому и проектному варианту технологии соответственно; </w:t>
      </w:r>
    </w:p>
    <w:p>
      <w:pPr>
        <w:pStyle w:val="Normal"/>
        <w:tabs>
          <w:tab w:val="clear" w:pos="708"/>
          <w:tab w:val="left" w:pos="5960" w:leader="none"/>
        </w:tabs>
        <w:autoSpaceDE w:val="false"/>
        <w:ind w:firstLine="170"/>
        <w:jc w:val="both"/>
        <w:rPr/>
      </w:pPr>
      <w:r>
        <w:rPr>
          <w:rFonts w:cs="Times New Roman CYR" w:ascii="Times New Roman CYR" w:hAnsi="Times New Roman CYR"/>
          <w:i/>
          <w:iCs/>
        </w:rPr>
        <w:t>C, C’</w:t>
      </w:r>
      <w:r>
        <w:rPr>
          <w:rFonts w:cs="Times New Roman CYR" w:ascii="Times New Roman CYR" w:hAnsi="Times New Roman CYR"/>
        </w:rPr>
        <w:t xml:space="preserve"> –  фактические и проектные финансовые вложения по базовому и проектному варианту технологии соответственно;</w:t>
      </w:r>
    </w:p>
    <w:p>
      <w:pPr>
        <w:pStyle w:val="Normal"/>
        <w:tabs>
          <w:tab w:val="clear" w:pos="708"/>
          <w:tab w:val="left" w:pos="5960" w:leader="none"/>
        </w:tabs>
        <w:autoSpaceDE w:val="false"/>
        <w:ind w:firstLine="170"/>
        <w:jc w:val="both"/>
        <w:rPr/>
      </w:pPr>
      <w:r>
        <w:rPr>
          <w:rFonts w:cs="Times New Roman CYR" w:ascii="Times New Roman CYR" w:hAnsi="Times New Roman CYR"/>
          <w:i/>
          <w:iCs/>
        </w:rPr>
        <w:t>G</w:t>
      </w:r>
      <w:r>
        <w:rPr>
          <w:rFonts w:cs="Times New Roman CYR" w:ascii="Times New Roman CYR" w:hAnsi="Times New Roman CYR"/>
        </w:rPr>
        <w:t xml:space="preserve"> – коэффициент, показывающий соотношении объемов производства по проектному и базовому вариантам технологического процесса.  </w:t>
      </w:r>
    </w:p>
    <w:p>
      <w:pPr>
        <w:pStyle w:val="Normal"/>
        <w:tabs>
          <w:tab w:val="clear" w:pos="708"/>
          <w:tab w:val="left" w:pos="1134" w:leader="none"/>
        </w:tabs>
        <w:autoSpaceDE w:val="false"/>
        <w:ind w:firstLine="170"/>
        <w:jc w:val="both"/>
        <w:rPr/>
      </w:pPr>
      <w:r>
        <w:rPr>
          <w:rFonts w:cs="Times New Roman CYR" w:ascii="Times New Roman CYR" w:hAnsi="Times New Roman CYR"/>
        </w:rPr>
        <w:t xml:space="preserve">В приведенной формуле базовый вариант технологии – это технология, которая используется на машиностроительном предприятии для производства продукции на текущий момент. Выявленный критерий эффективной реализации инновационной технологии может носить как несущественный, так и значимый характер. Для этой цели можно использовать анализ по отклонениям, предполагающий построение многоуровневой шкалы технологически достижимых значений параметров использования ресурсов по каждому его виду (энергоемкость,  </w:t>
      </w:r>
      <w:r>
        <w:rPr/>
        <w:t>производительность труда, материалоемкость, фондоотдача) для сравнения достигнутых на предприятии результатов с эталонными значениями или показателями передовых предприятий, производящих аналогичную продукцию. В связи с этим необходимо проанализировать объем необходимых для формирования оптимальной технологической структуры промышленного предприятия затрат (инженерно-конструкторские,  материальные,  технические,  маркетинговые, затраты по подготовке кадров). Затем следует определить, какая доля этих затрат может быть обеспечена за счет собственных ресурсов предприятия, а какая часть – за счет внешних источников финансирования. В таблице  отражена динамика структуры затрат на внедрение новой техники и технологии  в машиностроении РФ (% к итогу) в 1980-2010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 xml:space="preserve">Динамика структуры затрат на внедрение новой техн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и технологии  в машиностроении РФ (% к итогу) в 1980-2010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drawing>
          <wp:inline distT="0" distB="0" distL="0" distR="0">
            <wp:extent cx="6083935" cy="3574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6083935" cy="3574415"/>
                    </a:xfrm>
                    <a:prstGeom prst="rect">
                      <a:avLst/>
                    </a:prstGeom>
                  </pic:spPr>
                </pic:pic>
              </a:graphicData>
            </a:graphic>
          </wp:inline>
        </w:drawing>
      </w:r>
      <w:r>
        <w:rPr>
          <w:rFonts w:cs="Times New Roman CYR" w:ascii="Times New Roman CYR" w:hAnsi="Times New Roman CYR"/>
        </w:rPr>
        <w:t>Отсутствуют специализированные проектно-технологические подразделения на многих предприятиях, которые бы разрабатывали технико-экономические обоснования, связанные с проведением технического перевооружения «тылов» машиностроительного производства. Во многих случаях эффективность технического перевооружения ниже нормативных значений, а его качество не удовлетворяет требованиям современной технологии, которая главным образом определяется совершенствованием производственно-технологического аппарата, степенью целостности системы «человек-машина-среда» всех производств (заготовительных, обрабатывающих, сборочно-монтажных)  и обеспечивающих подразделений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Оценка перспектив инновационной технологии на рынке является первым этапом формирования оптимальной технологической структуры машиностроительного предприятия. При процессе стратегического планирования машиностроительные предприятия должны учитывать использование новейших технологий, использование которых может оказать влияние на предприятие/компанию, какое может оказывать генерация организационных изменений, требующих больших инвестиций или определенной доли риска. В будущем необходимо распространить на государственное финансирование НИОКРпринципы контроля механизма государственных капитальных вложений. Как результат вы должны получить интеллектуальную собственность. Проблемы отечественных НИОКР заключаются в том, что в результате этой деятельности не формируется интеллектуальная собственность. Выбор инновационной технологии должен включать следующие этапы: оценку перспектив новой технологии на рынке; выбор технологии из альтернативных вариантов;  оценку возможностей предприятия по внедрению новой технологии; принятие решения о внедрении новой технологии или отказе от нее.</w:t>
      </w:r>
    </w:p>
    <w:p>
      <w:pPr>
        <w:pStyle w:val="Normal"/>
        <w:tabs>
          <w:tab w:val="clear" w:pos="708"/>
          <w:tab w:val="left" w:pos="4215"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На первом этапе должна осуществляется предварительная оценка использования технологического потенциала в плановом периоде. Определяется отклонение фактической уровня от планового или базового значения. Второй этап подразумевает выявление факторов, влияющих на отклонение отчетного значения от базового (планового). Наиболее приемлемым методом проведения факторного анализа является построение «дерева целей» с определением силы влияния каждого фактора и последующим движением по наиболее значимым. Построение дерева целей оканчивается управляемыми параметрами развития технологического потенциала. На третьем этапе проводят анализ причин, вызвавших отклонение по исследуемым факторам. В процессе анализа выделяются факторы, обусловленные влиянием не зависящих для данного управления причин, формируются и ранжируются по уровням управления проблемой улучшения использования технологий. Определяются зависящие от работы коллектива отклонения с обязательным выделением невыполнений плана по технологическому развитию. Формируются и ранжируются по степени важности, первоочередности, уровням управления проблемы. На четвертом этапе оценивается деятельность подразделений машиностроительного предприятия по развитию технологического потенциала. В основе оценки деятельности лежит зависимое от работы коллектива отклонение с обязательным учетом напряженности фактической работы и плановых заданий. Напряженность определяется отношением фактического уровня технологического потенциала, откорректированного на независимое отклонение, к потенциальному. Пятый этап заключается в выявлении резервов повышения эффективности использования потенциала, также определяются организационный, потенциальный и перспективный резерв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олученные результаты анализа (оценка деятельности, напряженность работы, резервы повышения эффективности использования потенциала, проблемы для решения) поступают в блок управления для обоснования решений по стимулированию деятельности коллективов, установлению планов с учетом возможностей вовлечения выявленных резервов, совершенствованию систем учета и анализа. Все полученные результаты должны накапливаться в базе данных об использовании технологического потенциала. Информационные технологии содержат блок информации о состоянии элементов станка и процесса обработки и блок информации, используемый в процессе всего жизненного цикла станка. Информация первого блока значительно повышает коэффициент технического использования станка, позволяет осуществить адаптивное управление процессом обработки, повысить ее точность, реализовать «безлюдную» технологию. Информация второго блока обеспечивает использование безбумажных технологий на протяжении всего жизненного цикла станка, организацию интегрированной системы его проектирования и технологической подготовки производства, внедрение принципа электронной коммерции. Следовательно, составными компонентами системы управления развитием технологического потенциала являются различные виды обеспечения, к числу которых относятся организационно-экономическое, информационное, техническое, технологическое и программное. Организационно-экономическое обеспечение включает мероприятия по выявлению потребности в новейших технологических процессах, поиску, приобретению, своевременному приобретению новейших технологий, экономическому использованию, регулированию, подготовке к использованию в производстве, существующей системы управления технологиями и другие. Все очевиднее становится факт, что скорость смены поколений технических решений сама по себе не является высшей целью научно-технической стратегии. Первоочередным является повышение качества передовых технологий в сфере машиностроительного производ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К основным научно-техническим характеристикам технологических систем в машиностроении следует отнести новизну, преемственность, научно-технический уровень, надежность, технологичность и экологичность. В машиностроении необходимы специализированные подрядные организации, способные проводить техническое перевооружение и модернизацию. Технологии должны быть малооперационными, непрерывными и ресурсосберегающими, легко поддаваться автоматизации. Научно-практический интерес представляет изучение взаимодействия материально-вещественных элементов на границах технологических укладов, которые представляют собой интеграцию вещества, энергии, информации, организационного и пространственно-временного параметра, характеризующего определенную стадию динамики научно-технологического развития применительно к базовым отраслям материального производства. Для повышения скорости перехода к пятому технологическому укладу необходимо совершенствование методологии измерения и оценки темпов динамики технологического потенциала в машиностроении; создание условий для эффективной инновационной деятельности за счет поддержки на федеральном уровне; совершенствование стратегического маркетинга прогрессивных технологий; эффективное информационно-кадровое обеспечение научно-технологической деятельности; создание организационно-экономических условий для опережающего развития наукоемких технологий. Изменение технологических маршрутов и технологических процессов в машиностроительном производстве всегда требует огромных и непрерывных усилий на подробную разработку соответствующей технико-экономической документации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xml:space="preserve">Механизм управления технологическим потенциалом – это составляющая  часть  общего процесса управления предприятием и системы менеджмента организации.  Управление формированием и развитием технологического потенциала машиностроительного предприятия напрямую зависит от эффективности системы менеджмента. Этот процесс обусловливается не только наличием ресурсов, но и  их распределением, использованием  и своевременным пополнением. Технологическая составляющая экономического потенциала характеризует способность оперативно перестроиться, переориентировать производственные мощности и наладить экономически эффективное производство новых продуктов, которые отвечают запросам потребителей. Обеспечивают достаточность технологического потенциала отделы главного конструктора, главного технолога, главного механика. При этом в 2020–2025 годах прогнозируется новая научно-техническая и технологическая революция, основой которой станут разработки, синтезирующие достижения названных выше базовых направлений. Результаты инновационной деятельности в отечественном машиностроении, выраженные в показателях экономической эффективности, плохо коррелируют с показателями инвестиционно-инновационной активности российских компаний из-за достаточно невысокого  уровня учитываемых параметров. В то же время параметры инновационной активности рассчитываются на основе учета величины выпуска продукции, обладающей уникальной новизной на рынке. Такая инновационная продукция обладает меньшей ресурсоемкостью, при этом удельный вес данной продукции в объеме всего машиностроительного производства явно недостаточен и не оказывает должного воздействия на снижение ресурсоемкости в масштабах отрасли. Вместе с тем реальное снижение металлоемкости и энергоемкостивыпускаемой продукции в станкостроении и инструментальной промышленности является следствием использования в производстве прогрессивных технологий металлообработки, которые достаточно широко предлагаются на современном рынке технологий. Комбинированные методы обработки и оборудование для их реализации также являются инновационным путем в станкостроении и представляют собой дальнейший шаг в направлении концентрации операций, выражающейся в сочетании на одном станке разнохарактерных методов обработки (токарной, токарно-карусельной и сверлильно-фрезерно-расточной), а также в комбинации лезвийной обработки с шлифовальной, лазерной, что позволяет существенно сократить длительность производственного цикла и повысить точность обработ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Эффективность развития машиностроения в большой степени зависит от наличия системной нормативно-правовой базы. В нашей стране такая база практически отсутствует.  Неясно сформулированы многие понятия, связанные с технологическим развитием машиностроения, что не позволяет полностью раскрыть его функциональное назначение как системы, обеспечивающей выполнение экономических задач. Совершенствование организационно-экономических механизмов развития технологического потенциала машиностроительных предприятий должно основываться на постоянно действующих законодательных актах, развитии обоснованных нормативов, экономически целесообразных правил  поведения предприятий и процедур принятия решений на всех уровнях управления машиностроительным комплексом страны. Углубление специализации и кооперирования требует разработки долгосрочной промышленной политики, реализация основных положений которой должна осуществляться на единой законодательной базе в интересах хозяйствующих субъектов. Необходимо при этом совершенствовать организационные схемы взаимодействия «сопряженных» предприятий в связи с производством сложной наукоемкой и трудоемкой продукции с ориентацией на высокий конечный результат. В условиях современной рыночной экономики переход к выпуску наукоемкой продукции предполагает масштабное целевое финансирование ведущих предприятий машиностроения на государственном уровне. Развитие организационно-правовых форм системе управления крупными внутриотраслевыми комплексами может способствовать активизации инновационной деятельности, так как увеличиваются финансовые возможности. Связано это и с тем, что в холдингах создаются структурные подразделения, в составе которых имеются специалисты-профессионалы в области инновационного менеджмента и технологического маркетинга [4]. Ориентация же преимущественно на текущие задачи экономического развития связана в значительной мере с отсутствием промышленной и технологической политики развития базовых отраслей экономики. Более 18 лет отмечается понижение «порога» научно-технологической безопасности в наукоемких отраслях, прежде всего, в  машиностроительном комплексе. Заметен регресс во многих подотраслях, к которым относятся самолетостроение, станкостроение и приборостроение. При этом практически во всех машиностроительных центрах страны есть невостребованность сохранившегося по ряду элементов современного производства технологического потенциала. Не всегда машиностроительное предприятие располагает собственными возможностями в данной сфере: может не хватать нужных специалистов или их достаточного опыта и квалификации. С самого начала в подразделениях предприятия должно быть принято решение проводить комплексное развитие технологического потенциала в условиях современной модернизации. Важно заменять технологии на протяжении всей производственной цепочки – от заготовительных операций до сборки машиностроительной продукции. Непосредственное внедрение новых технологических процессов должно идти последовательно – от определяющих переделов до наименее значитель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облемы управления технологическим потенциалом связаны с решением производственных задач при создании экономически эффективных машин при оптимальном приращении интегрального коэффициента ресурсоотдачи и соблюдения государственных экологических нормативов по всем технологическим операциям машиностроительного производства. В современных условиях трудосберегающие направления находятся прежде всего в зоне «технология» машиностроительного комплекса. В отрасли применяются преимущественно традиционные технологии, что свидетельствует о преобладании экстенсивных факторов развития машиностроения. Действие данных факторов достаточно объективно отражается в тенденциях структуры технологической трудоемкости. С позиции трудосберегающих направлений развития машиностроения целесообразно иметь долгосрочную станкостроительную программу (политику), которая имела бы сопряжение с соответствующей программой развития пятого передела. В этих условиях проблема поддержания высокой эффективности функционирования рынка в долгосрочном плане, связанная с необходимостью обеспечения прогрессивных технологических сдвигов в экономике, решается путем как комбинирования рыночного и централизованного регулирования хозяйственной деятельности, так и создания и распространения новшеств. Рыночное регулирование воздействует на инновационный процесс таким образом, что производственно-экономическая система машиностроения, которая делает мало усилий для своего собственного развития, практически неизбежно оказывается в так называемом состоянии равновесия на низком уровне, которое характеризуется тем, что большая часть ресурсов в той или иной форме расходуется на внутреннее потребление, оплату долгов и процентов по ним. Необходимы технологический прорыв и массовый переход на принципиально новые технологии и использование современного оборудования на предприятиях машиностроения, ускорение обновления материально-технической базы основных и вспомогательных производств в системе технологических переделов для выпуска конкурентоспособной машиностроительной  проду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rFonts w:cs="Arial CYR" w:ascii="Arial CYR" w:hAnsi="Arial CYR"/>
          <w:b/>
          <w:bCs/>
          <w:color w:val="000000"/>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Ермакова Ж.А. Технологическая модернизация промышленности России: стратегия и организационно-экономические факторы (региональный аспект).  Екатеринбург: Институт экономики УрО РАН,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 Татарских Б.Я. Управление инновационно-технологическим потенциалом машиностроения России // Экономические науки. 2009. № 55. С. 128-1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 Ксенофонтова Т.Ю. Зависимость уровня конкурентоспособности производственного потенциала предприятия от принципов формирования системных потенциалов и переделов  //   Организатор производства. 2008.  № 4.  С. 70-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4. Кожевников В.В. Технологический аудит как способ оценки инновационного потенциала трансфера технологий // Экономика и управление. 2009. № 7. С. 75-78.</w:t>
      </w:r>
    </w:p>
    <w:p>
      <w:pPr>
        <w:pStyle w:val="Normal"/>
        <w:tabs>
          <w:tab w:val="clear" w:pos="708"/>
          <w:tab w:val="left" w:pos="1134" w:leader="none"/>
        </w:tabs>
        <w:autoSpaceDE w:val="false"/>
        <w:ind w:firstLine="170"/>
        <w:jc w:val="both"/>
        <w:rPr/>
      </w:pPr>
      <w:r>
        <w:rPr>
          <w:rFonts w:cs="Times New Roman CYR" w:ascii="Times New Roman CYR" w:hAnsi="Times New Roman CYR"/>
          <w:b/>
          <w:bCs/>
          <w:i/>
          <w:iCs/>
        </w:rPr>
        <w:t>Радченко</w:t>
      </w:r>
      <w:r>
        <w:rPr>
          <w:rFonts w:cs="Times New Roman CYR" w:ascii="Times New Roman CYR" w:hAnsi="Times New Roman CYR"/>
          <w:i/>
          <w:iCs/>
        </w:rPr>
        <w:t xml:space="preserve">  </w:t>
      </w:r>
      <w:r>
        <w:rPr>
          <w:rFonts w:cs="Times New Roman CYR" w:ascii="Times New Roman CYR" w:hAnsi="Times New Roman CYR"/>
          <w:b/>
          <w:bCs/>
          <w:i/>
          <w:iCs/>
        </w:rPr>
        <w:t xml:space="preserve">Андрей  Петрович </w:t>
      </w:r>
      <w:r>
        <w:rPr>
          <w:rFonts w:cs="Times New Roman CYR" w:ascii="Times New Roman CYR" w:hAnsi="Times New Roman CYR"/>
          <w:i/>
          <w:iCs/>
        </w:rPr>
        <w:t xml:space="preserve">–  соискатель кафедры «Экономика промышленности» Самарского государственного экономического университета </w:t>
      </w:r>
    </w:p>
    <w:p>
      <w:pPr>
        <w:pStyle w:val="Normal"/>
        <w:tabs>
          <w:tab w:val="clear" w:pos="708"/>
          <w:tab w:val="left" w:pos="1134" w:leader="none"/>
        </w:tabs>
        <w:autoSpaceDE w:val="false"/>
        <w:ind w:firstLine="17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1134" w:leader="none"/>
        </w:tabs>
        <w:autoSpaceDE w:val="false"/>
        <w:ind w:firstLine="170"/>
        <w:jc w:val="both"/>
        <w:rPr>
          <w:rFonts w:ascii="Times New Roman CYR" w:hAnsi="Times New Roman CYR" w:cs="Times New Roman CYR"/>
          <w:i/>
          <w:i/>
          <w:iCs/>
        </w:rPr>
      </w:pPr>
      <w:r>
        <w:rPr>
          <w:rFonts w:cs="Times New Roman CYR" w:ascii="Times New Roman CYR" w:hAnsi="Times New Roman CYR"/>
          <w:b/>
          <w:bCs/>
          <w:i/>
          <w:iCs/>
          <w:lang w:val="en-US"/>
        </w:rPr>
        <w:t xml:space="preserve">Radchenko Andrey Petrovich  </w:t>
      </w:r>
      <w:r>
        <w:rPr>
          <w:rFonts w:cs="Times New Roman CYR" w:ascii="Times New Roman CYR" w:hAnsi="Times New Roman CYR"/>
          <w:i/>
          <w:iCs/>
          <w:lang w:val="en-US"/>
        </w:rPr>
        <w:t xml:space="preserve">– </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the competitor of the Department of «Industrial economy»  of the Samara state economic university</w:t>
      </w:r>
    </w:p>
    <w:p>
      <w:pPr>
        <w:pStyle w:val="Normal"/>
        <w:tabs>
          <w:tab w:val="clear" w:pos="708"/>
          <w:tab w:val="left" w:pos="1134" w:leader="none"/>
        </w:tabs>
        <w:autoSpaceDE w:val="false"/>
        <w:ind w:firstLine="170"/>
        <w:jc w:val="right"/>
        <w:rPr/>
      </w:pPr>
      <w:r>
        <w:rPr>
          <w:rFonts w:cs="Times New Roman CYR" w:ascii="Times New Roman CYR" w:hAnsi="Times New Roman CYR"/>
          <w:i/>
          <w:iCs/>
          <w:color w:val="000000"/>
          <w:sz w:val="20"/>
          <w:szCs w:val="20"/>
        </w:rPr>
        <w:t>Статья поступила в редакцию 08.11.11,  принята к опубликованию 25. 01. 12</w:t>
      </w:r>
    </w:p>
    <w:p>
      <w:pPr>
        <w:pStyle w:val="Normal"/>
        <w:tabs>
          <w:tab w:val="clear" w:pos="708"/>
          <w:tab w:val="left" w:pos="1134" w:leader="none"/>
        </w:tabs>
        <w:autoSpaceDE w:val="false"/>
        <w:ind w:firstLine="170"/>
        <w:jc w:val="right"/>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0.322.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Д.В.  Долгоп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D. V. Dolgopol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ИНСТРУМЕНТЫ УСПЕШНОГО ИННОВАЦИОННОГО РАЗВИТИЯ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MEANS FOR SUCCESSFUL INNOVATION DEVELOPMENT IN RUSSIA</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bCs w:val="false"/>
          <w:sz w:val="24"/>
          <w:szCs w:val="24"/>
        </w:rPr>
      </w:pPr>
      <w:r>
        <w:rPr>
          <w:b w:val="false"/>
          <w:bCs w:val="false"/>
          <w:sz w:val="24"/>
          <w:szCs w:val="24"/>
        </w:rPr>
        <w:t>Проведен анализ российских и зарубежных подходов к выделению промышленных кластеров, а также рассмотрены способы поддержания стабильности финансового сектора страны для успешного инновационного развития страны. Даны практические рекомендации применения современных методик в банковском регулировании и промышленной политике РФ.</w:t>
      </w:r>
    </w:p>
    <w:p>
      <w:pPr>
        <w:pStyle w:val="Normal"/>
        <w:tabs>
          <w:tab w:val="clear" w:pos="708"/>
          <w:tab w:val="left" w:pos="2952" w:leader="none"/>
        </w:tabs>
        <w:jc w:val="both"/>
        <w:rPr>
          <w:i/>
          <w:i/>
          <w:iCs/>
          <w:lang w:val="en-US"/>
        </w:rPr>
      </w:pPr>
      <w:r>
        <w:rPr>
          <w:i/>
          <w:iCs/>
          <w:lang w:val="en-US"/>
        </w:rPr>
        <w:t>The article analyzes the main Russian and foreign techniques for the industrial clustering and overviews the main ways to maintain national financial stability for innovative development. The article gives practical recommendations on using the modern bank regulation’s and industrial politics’ methods for the Russian economy.</w:t>
      </w:r>
    </w:p>
    <w:p>
      <w:pPr>
        <w:pStyle w:val="Normal"/>
        <w:tabs>
          <w:tab w:val="clear" w:pos="708"/>
          <w:tab w:val="left" w:pos="2952" w:leader="none"/>
        </w:tabs>
        <w:autoSpaceDE w:val="false"/>
        <w:jc w:val="both"/>
        <w:rPr>
          <w:rFonts w:ascii="Times New Roman CYR" w:hAnsi="Times New Roman CYR" w:cs="Times New Roman CYR"/>
        </w:rPr>
      </w:pPr>
      <w:r>
        <w:rPr>
          <w:rFonts w:cs="Times New Roman CYR" w:ascii="Times New Roman CYR" w:hAnsi="Times New Roman CYR"/>
        </w:rPr>
        <w:t>Финансирование инноваций, кластерная система, банковское регулирование, дифференцированное регулирование</w:t>
      </w:r>
    </w:p>
    <w:p>
      <w:pPr>
        <w:pStyle w:val="Normal"/>
        <w:tabs>
          <w:tab w:val="clear" w:pos="708"/>
          <w:tab w:val="left" w:pos="2952"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2952" w:leader="none"/>
        </w:tabs>
        <w:autoSpaceDE w:val="false"/>
        <w:jc w:val="both"/>
        <w:rPr>
          <w:lang w:val="en-US"/>
        </w:rPr>
      </w:pPr>
      <w:r>
        <w:rPr>
          <w:rFonts w:cs="Times New Roman CYR" w:ascii="Times New Roman CYR" w:hAnsi="Times New Roman CYR"/>
          <w:lang w:val="en-US"/>
        </w:rPr>
        <w:t>Financing innovations, cluster system, banking regulation, differential regulation</w:t>
      </w:r>
    </w:p>
    <w:p>
      <w:pPr>
        <w:pStyle w:val="Normal"/>
        <w:tabs>
          <w:tab w:val="clear" w:pos="708"/>
          <w:tab w:val="left" w:pos="1134" w:leader="none"/>
        </w:tabs>
        <w:autoSpaceDE w:val="false"/>
        <w:ind w:firstLine="170"/>
        <w:jc w:val="both"/>
        <w:rPr/>
      </w:pPr>
      <w:r>
        <w:rPr/>
        <w:t>Несмотря на озвученный еще в 2000 году в так называемой «программе Грефа» переход России к инновационной экономике, процессы модернизации идут в стране достаточно вяло. Согласно статистическому сборнику «Россия в цифрах. 2011», с 2000 по 2009 гг. относительные показатели финансирования научных исследований и разработок из средств федерального бюджета увеличились с 1,69 до 2,27% (по отношению к валовым расходам федерального бюджета) и с 0,24 до 0,56% (по отношению к ВВП) [1]. При этом необходимо отметить, что не произошло структурного смещения финансирования в сторону частного финансирования: 60% научных исследований и разработок в России финансируются из средств федерального бюджета, а внутренние затраты на исследования и разработки в России  в  целом  не  превышают  1,5% от  ВВП [1], что значительно ниже показателей развитых стран. Данная картина усугубляется тем, что в среднесрочной перспективе не предвидится улучшения ситуации: в связи с кризисом размер расходов на инновации за I квартал 2009 года сократился в стране более чем на 75% по сравнению с аналогичным периодом 2008 года (с 289 до 35 млрд. руб.) [2]. Также очевидно, что частный капитал не заинтересован в финансировании новейших технологий и проведении модернизации: удельный вес вложений частного капитала в инновационную сферу снижается в связи с кризисом и уже в марте 2009 г. составил 13% (остальное финансируется федеральным бюджетом) [2].  Основными источниками финансирования инвестиций в основной капитал с 2000 по 2008 гг. выступают собственные средства предприятий (около 40%) и бюджетные средства (около 20%), при этом основной локомотив развития реального сектора, способный создать частные конкурентные преимущества на рынке, – банковский сектор – инвестирует в основной капитал предприятий лишь 10% от общего количества средств, что хорошо видно из Таблицы 1 [1, 42-43]. Данная картина является катастрофической для экономики, взявшей курс на модернизацию, поэтому следует произвести переосмысление основных принципов построения системы финансирования модернизации экономики, которое бы решало задачу недостаточной взаимосвязи финансового и реального секторов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rFonts w:ascii="Arial CYR" w:hAnsi="Arial CYR" w:cs="Arial CYR"/>
          <w:b/>
          <w:b/>
          <w:bCs/>
          <w:i/>
          <w:i/>
          <w:iCs/>
        </w:rPr>
      </w:pPr>
      <w:r>
        <w:rPr>
          <w:rFonts w:cs="Arial CYR" w:ascii="Arial CYR" w:hAnsi="Arial CYR"/>
          <w:b/>
          <w:bCs/>
          <w:i/>
          <w:iCs/>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eastAsia="Arial CYR" w:cs="Arial CYR" w:ascii="Arial CYR" w:hAnsi="Arial CYR"/>
          <w:b/>
          <w:bCs/>
          <w:i/>
          <w:iCs/>
        </w:rPr>
        <w:t xml:space="preserve"> </w:t>
      </w:r>
      <w:r>
        <w:rPr>
          <w:rFonts w:cs="Arial CYR" w:ascii="Arial CYR" w:hAnsi="Arial CYR"/>
          <w:b/>
          <w:bCs/>
          <w:i/>
          <w:iCs/>
        </w:rPr>
        <w:t xml:space="preserve">Инвестиции в основной капитал по источникам финансир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в % к итогу)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drawing>
          <wp:inline distT="0" distB="0" distL="0" distR="0">
            <wp:extent cx="6149975" cy="5051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6149975" cy="5051425"/>
                    </a:xfrm>
                    <a:prstGeom prst="rect">
                      <a:avLst/>
                    </a:prstGeom>
                  </pic:spPr>
                </pic:pic>
              </a:graphicData>
            </a:graphic>
          </wp:inline>
        </w:drawing>
      </w:r>
      <w:r>
        <w:rPr>
          <w:rFonts w:cs="Times New Roman CYR" w:ascii="Times New Roman CYR" w:hAnsi="Times New Roman CYR"/>
        </w:rPr>
        <w:t>Следует также заметить, что ведущую роль в финансировании постепенно начинает играть амортизация, роль же предпринимательской прибыли все уменьшается. Как видно из статистики Росстата, более существенную роль в финансировании основного капитала играет банковская система, что позволяет заключить, что именно данный сектор может выступить основным локомотивом финансирования модернизации. Неразвитость фондового рынка, который предполагается сделать еще одной площадкой для финансирования инноваций, ярко отражена в статистике – в периоды экономического роста доля эмиссионного капитала не превышала и 5% в валовом финансировании основного капитала. К тому же основными целями эмиссии даже у крупнейших российских предприятий являются зачастую не финансирование основного капитала, а погашение долгов или финансирование слияний и поглощений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Но выделение банковского рынка в качестве фундамента финансирования инноваций является весьма проблемным из-за сильной структурной разрозненности, а также определенной степени недоверия между представителями банковского и реального сектора. Проблемы финансового посредничества возможно решить через установление взаимосвязей между банкамиразных уровней – подобная модель существует в банковском секторе США, где большое количество региональных банков поддерживают  малый  и   средний бизнес, тогда  как   на  федеральном  уровне  существуют крупные транснациональные банки, осуществляющие  широкий  спектр операций  [4]. Данная схема финансирования позволяет добиться высокой эффективности малого и среднего бизнеса в регионах, где привлечение ресурсов из федерального центра было бы существенно более дорог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 целью выделения основных принципов построения подобной системы автором было проведено исследование современных методик построения системы финансирования модернизационных процессов. Наибольший интерес представляли те методики, которые сочетают в себе создание такой финансовой системы, которая бы находилась в тесной взаимосвязи с реальным сектором страны, так как именно эта проблема является одной из самых острых в российской экономике. Следует отметить, что банковский сектор был выбран в качестве основной базы построения системы финансирования модернизации экономики, так как остальные сектора финансового рынка (фондовый рынок, инвестиционные фонды) занимают значительно меньшую долю как в финансировании инноваций, так и в инвестициях в основной капитал предприят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чевидно, что Россия обладает специфическими чертами, которые присущи экономикам, пережившим переход от командно-административной к рыночной форме хозяйствования (т.е. являются трансформационными). В работе Беляева М.К. и Ермакова С.Л. повышение стабильности банковской системы страны сопряжено с развитием реального сектора экономики и совершенствованием банковского регулирования именно с точки зрения трансформационной сущности экономики России [5]. Также была отмечена идея, рассмотренная в работе Алпатовой Э.С., заключающаяся в переходе к модели дифференцированного надзора в банковской системе, позволяющей применять более жесткие или более мягкие требования к соблюдению экономических нормативов коммерческими банками в зависимости от их поведения на рынке [6]. Переход к системе дифференцированного надзора, сопряженного с поддержкой стабильности банковской системы России, может быть дополнен методикой кластерного анализа – математического метода, который может быть применен для оценки стабильности банковской системы России. Автором было проведено исследование, заключавшееся в рассмотрении стабильности банковской системы России на основе данных по 1000 банков с 2000 по 2006 гг. Стабильность банковской системы была оценена  при  помощи расчета линейных отклонений по 12 выделенным показателям и построении моделей линейной регрессии для групп, выделяемых Банком России по величине чистых активов</w:t>
      </w:r>
      <w:r>
        <w:rPr>
          <w:rFonts w:cs="Times New Roman CYR" w:ascii="Times New Roman CYR" w:hAnsi="Times New Roman CYR"/>
          <w:position w:val="7"/>
          <w:sz w:val="13"/>
          <w:szCs w:val="13"/>
        </w:rPr>
        <w:t>1 </w:t>
      </w:r>
      <w:r>
        <w:rPr>
          <w:rFonts w:cs="Times New Roman CYR" w:ascii="Times New Roman CYR" w:hAnsi="Times New Roman CYR"/>
        </w:rPr>
        <w:t xml:space="preserve">. В том числе были произведены расчеты внутригрупповой вариации для выделенных групп банков, а также для групп банков, составленных в результате кластерного анализа по методу K средних. Если для методики Банка России коэффициенты вариации редко опускались ниже значений 0,75, то для выделенных кластеров коэффициенты вариации составили около 0,05-0,1. Данное исследование позволило выявить серьезные структурные проблемы внутри банковской системы страны еще  на  этапе  экономического  роста,  при этом данные дисбалансы носили кумулятивный характер. Более подробные материалы исследования приведены в журнале «Труды Вольного  Экономического  Общества. Том 151» [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position w:val="7"/>
          <w:sz w:val="13"/>
        </w:rPr>
        <w:t> </w:t>
      </w:r>
      <w:r>
        <w:rPr>
          <w:rFonts w:cs="Times New Roman CYR" w:ascii="Times New Roman CYR" w:hAnsi="Times New Roman CYR"/>
          <w:position w:val="6"/>
          <w:sz w:val="11"/>
          <w:szCs w:val="11"/>
        </w:rPr>
        <w:t>1</w:t>
      </w:r>
      <w:r>
        <w:rPr>
          <w:rFonts w:cs="Times New Roman CYR" w:ascii="Times New Roman CYR" w:hAnsi="Times New Roman CYR"/>
          <w:sz w:val="20"/>
          <w:szCs w:val="20"/>
        </w:rPr>
        <w:t xml:space="preserve"> Данная методика применяется Банком России при формировании статистики основных валовых показателей в банковской системе. Пример данного распределения может быть доступен по веб-адресу: http://www.cbr.ru/statistics/print.aspx?file=bank_system/4-1-3_010110.htm&amp;pid=pdko&amp;sid=opdko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Безусловно, построение стабильной банковской системы невозможно без построения устойчиво развивающегося реального сектора экономики. Данное развитие может быть достигнуто на основе модели регионального кластерного развития, доказавшего свою эффективность в ряде развитых и развивающихся стран мира. При этом следует отметить, что эффективная кластерная политика может быть достигнута лишь при помощи создания так называемых «горизонтальных кластеров» (кластер, формирующийся на основе взаимодействия предприятий нескольких отраслей и регионов), а не «вертикальных кластеров» (кластер, созданный вокруг единого промышленного или регионального центра) [8]. Нынешняя же кластерная политика России, закрепленная в «Методических рекомендациях по реализации кластерной политики в субъектах Российской Федерации», принятых Министерством Экономического Развития РФ, не только не закрепляет взаимоотношения финансового и производственного сектора в рамках кластеров, но даже не предполагает создание горизонтальных промышленных кластеров, которые были бы оторваны от административно-территориального деления территории России [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Региональное развитие на территории РФ осуществляется при помощи стратегий и программ социально-экономического развития, типовые версии которых утверждены на федеральном уровне. Данный подход предполагает исключительно формальное отношение к региональному развитию, поскольку само по себе наличие программы не является достаточным условием для эффективного развития региона. При этом в исследовании стратегий и программ социально-экономического развития регионов, проведенном Российским Университетом Дружбы Народов, можно четко проследить, что подавляющее большинство региональных стратегий лишь формально соответствуют типовым проектам данных документов, установленных на федеральном уровне [10]. Подобный формалистский подход крегиональному развитию в России явно контрастирует с задачами построения инновационной экономики, озвученной на высоком федеральном уровне. Переход к созданию региональных стратегий и программ развития должен был  более активно вовлечь региональный уровень власти в развитие экономики, однако при нынешней схеме бюджетного</w:t>
      </w:r>
      <w:r>
        <w:rPr/>
        <w:t xml:space="preserve"> </w:t>
      </w:r>
      <w:r>
        <w:rPr>
          <w:rFonts w:cs="Times New Roman CYR" w:ascii="Times New Roman CYR" w:hAnsi="Times New Roman CYR"/>
        </w:rPr>
        <w:t>федерализма, когда основная часть доходов бюджета поступает на федеральный уровень, а позже средства перераспределяются на региональный и муниципальные уровни через межбюджетные трансферты, данный механизм не является эффективным. Можно согласиться с утверждением Хасбулатова О.Р.,  что «федеральный центр выступает главным и фактически единственным институтом власти, принимающим основные принципиальные решения в области территориального развития» [11]. Данный факт необходимо изменить как можно быстрее для достижения более эффективного развития экономики страны, и именно кластерная система позволяет произвести данное изменение с наименьшими потерями для федерального центра, поскольку институциональная среда для формирования кластеров будет задана федеральным уровнем управления, тогда как сам процесс их формирования должен быть запущен на региональном уровне при помощи взаимодействия различных уровней и регионов между соб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С выделением кластеров необходим также новый механизм финансирования инноваций, который бы позволил наладить эффективное взаимодействие уже существующих государственных и частных институтов между собой. Следует отметить, что основой данного механизма должно явиться эффективное взаимодействие реального и банковского секторов экономики России, поскольку на данный момент эти связи весьма неустойчивы: большая часть кредитов, выдаваемых российскими банками, носит краткосрочный характер и является основой для финансирования оборотного, а не основного капитала предприятий. Таким образом, предприятия не рассматривают банковскую систему в качестве института, способного предложить эффективный способ финансирования модернизации основных фондов. Механизмы взаимодействия могут осуществляться через внедрение инструментов финансирования  НИОКР (схема кредитования с использованием обеспечения исследовательской фирмы, где заказчиком исследования выступает крупное промышленное предприятие, предложена вмонографии А.М. Смулова [12]), либо через построение институтов развития (в данный момент роль ключевого института инновационного развития пытается взять на себя государственная корпорация «Российская корпорация нанотехнологий»). Однако данные механизмы не учитывают масштаб российской территории и зачастую направлены на централизацию компетенций по осуществлению инновационного развития, связывая его лишь с федеральным уровнем экономики России. Таким образом, роль регионов в данном случае значительно уменьшается, а зачастую сводится лишь к написанию стратегических планов, которые должны полностью вписываться в федеральную концепцию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Вовлечение регионов в процесс инновационного развития может быть осуществлено при помощи введения дифференцированного надзора, учитывающего особенности развития региональных финансовых институтов, а также построения взаимодействия между крупными промышленными зонами на территории России на основе кластерной (сетевой) модели развития. Первая составляющая – дифференцированный надзор – является основой для вовлечения мелких региональных банков в процесс финансирования предприятий мелкого и среднего бизнеса (на данный момент региональные банки не могут себе позволить кредитование мелких и средних компаний вследствие риска сильного снижения нормативов ЦБ). Второй элемент – кластерная система – является, по мнению экспертов Центра макроэкономического анализа и краткосрочного прогнозирования, одним из наиболее эффективных путей построения инновационной экономики в России [13]. Альтернативный вариант – мезокорпоративная модель – предполагает развитие за счет трансферта зарубежных технологий, что весьма нежелательно с точки зрения национальной безопасности экономики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Style w:val="InternetLink"/>
        </w:rPr>
        <w:t xml:space="preserve">Выделение горизонтальных промышленных кластеров позволит решить одну из основных проблем финансирования  инноваций  в  России – недостаточную связь финансового сектора с реальным сектором экономики. Данная проблема может быть преодолена, если средние и мелкие региональные банки будут включены в систему финансирования развития, и монетарные структуры будут смягчать надзорные требования к ним в период вовлечения в инвестиционный процесс на предприятиях ключевых отраслей промышленности. Безусловно, такая система требует обширной законодательной базы, в которой на данный момент не существует даже приемлемой стратегии развития кластеров на территории России, а также создания определенных институтов, оказывающих необходимую поддержку кластерам (на территории Европейского Союза, например, такую поддержку оказывает European Cluster Observatory – официальный сайт: </w:t>
      </w:r>
      <w:r>
        <w:rPr>
          <w:rFonts w:cs="Times New Roman CYR" w:ascii="Times New Roman CYR" w:hAnsi="Times New Roman CYR"/>
          <w:u w:val="single"/>
        </w:rPr>
        <w:t>http://www.clusterobservatory.eu/</w:t>
      </w:r>
      <w:r>
        <w:rPr>
          <w:rFonts w:cs="Times New Roman CYR" w:ascii="Times New Roman CYR" w:hAnsi="Times New Roman CYR"/>
        </w:rPr>
        <w:t>). Однако следует отметить, что в российский экономике существует необходимый потенциал для создания подобной системы управления развитием, который может в перспективе привести к созданию инновационн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rPr>
      </w:pPr>
      <w:r>
        <w:rP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1. Россия в цифрах. 2011: крат. стат. сб./Росстат. М., 2011.  581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2. Частные вложения в инновационный малый бизнес сократились вдвое/ газета Московский комсомолец. 05.07.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Style w:val="InternetLink"/>
          <w:i/>
          <w:iCs/>
        </w:rPr>
        <w:t xml:space="preserve">3. Данилов Ю. Фондовая грамота  // Эксперт. №17 (558) от 07 мая 2007 г. [Электронный ресурс] – http://expert.ru/expert/2007/17/fondovaya_gramo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4. Вешкин Ю.Г., Авагян Г.Л. Банковские системы зарубежных стран: курс лекций.  М.: Экономистъ, 2006. 40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5. Беляев М.К., Ермаков С.Л. Банковское регулирование в России: от прошлого к будущему .  М.: Анкил, 2008. 31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6.</w:t>
        <w:tab/>
        <w:t>Алпатова Э.С. Государственное регулирование банковской системы в институциональной экономике. Казань: Изд-во Казан. ун-та, 2006.  22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i/>
          <w:iCs/>
        </w:rPr>
        <w:t>7.</w:t>
        <w:tab/>
        <w:t xml:space="preserve">Долгополов Д.В. Создание эффективного механизма регулирования банковской стабильности как основа развития финансового и реального секторов экономики России // Научные труды Вольного Экономического Общества России. Т. 151. Работы победителей и лауреатов XIV Всероссийского конкурса научных работ молодежи «Экономический рост России» (школьники, студенты, аспиранты и молодые ученые) - 2011 год / Вольное Экономическое Общество России, М.  </w:t>
      </w:r>
      <w:r>
        <w:rPr>
          <w:rFonts w:cs="Times New Roman CYR" w:ascii="Times New Roman CYR" w:hAnsi="Times New Roman CYR"/>
          <w:i/>
          <w:iCs/>
          <w:lang w:val="en-US"/>
        </w:rPr>
        <w:t xml:space="preserve">2011. </w:t>
      </w:r>
      <w:r>
        <w:rPr>
          <w:rFonts w:cs="Times New Roman CYR" w:ascii="Times New Roman CYR" w:hAnsi="Times New Roman CYR"/>
          <w:i/>
          <w:iCs/>
        </w:rPr>
        <w:t>С</w:t>
      </w:r>
      <w:r>
        <w:rPr>
          <w:rFonts w:cs="Times New Roman CYR" w:ascii="Times New Roman CYR" w:hAnsi="Times New Roman CYR"/>
          <w:i/>
          <w:iCs/>
          <w:lang w:val="en-US"/>
        </w:rPr>
        <w:t>. 481-5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i/>
          <w:iCs/>
          <w:lang w:val="en-US"/>
        </w:rPr>
        <w:t>8.</w:t>
        <w:tab/>
        <w:t xml:space="preserve">Blum Ulrich. Institutions and clusters // Handbook of Research on Innovation and Clusters. Cases and Policies / Edited by Karlsson Charlie.  Edward   Elgar Publishing Incorporated, 2008. </w:t>
      </w:r>
      <w:r>
        <w:rPr>
          <w:rFonts w:cs="Times New Roman CYR" w:ascii="Times New Roman CYR" w:hAnsi="Times New Roman CYR"/>
          <w:i/>
          <w:iCs/>
        </w:rPr>
        <w:t>P. 361-3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9.</w:t>
        <w:tab/>
        <w:t>Методические рекомендации по реализации кластерной политики в субъектах Российской Федерации (подписаны заместителем Министра экономического развития Российской Федерации А.Н. Клепачем от 26.12.2008 г. № 20636-АК/Д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Style w:val="Emphasis"/>
          <w:rFonts w:cs="Times New Roman CYR" w:ascii="Times New Roman CYR" w:hAnsi="Times New Roman CYR"/>
        </w:rPr>
        <w:t>10.</w:t>
        <w:tab/>
        <w:t>Стратегии и программы социально-экономического развития: федерация и регионы России: монография / под общ. ред. А.Я.Быстрякова, Н.П.Гусакова, Е.В.Пономаренко.  М.:РУДН, 2009.  401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11.</w:t>
        <w:tab/>
        <w:t>Хасбулатов О.Р. Развитые страны: центры и периферия. Опыт региональной экономической политики. М.: ЗАО «Издательство «Экономика», 2009.  335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12.</w:t>
        <w:tab/>
        <w:t>Смулов А.М. Промышленные и банковские фирмы: взаимодействие и кризисные ситуации. М.: Финансы и статистика, 2009. 496  с.</w:t>
      </w:r>
    </w:p>
    <w:p>
      <w:pPr>
        <w:pStyle w:val="Normal"/>
        <w:tabs>
          <w:tab w:val="clear" w:pos="708"/>
          <w:tab w:val="left" w:pos="1134"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3.</w:t>
        <w:tab/>
        <w:t>Пестова А.А., Солнцев О.Г. Финансирование инноваций: в поисках российской модели  // Банковское дело.  2009.  С.48-52.</w:t>
      </w:r>
    </w:p>
    <w:p>
      <w:pPr>
        <w:pStyle w:val="Normal"/>
        <w:tabs>
          <w:tab w:val="clear" w:pos="708"/>
          <w:tab w:val="left" w:pos="1134"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Долгополов Дмитрий Владиславович </w:t>
      </w:r>
      <w:r>
        <w:rPr>
          <w:rFonts w:cs="Times New Roman CYR" w:ascii="Times New Roman CYR" w:hAnsi="Times New Roman CYR"/>
        </w:rPr>
        <w:t>–</w:t>
      </w:r>
      <w:r>
        <w:rPr>
          <w:rFonts w:cs="Times New Roman CYR" w:ascii="Times New Roman CYR" w:hAnsi="Times New Roman CYR"/>
          <w:i/>
          <w:iCs/>
        </w:rPr>
        <w:t xml:space="preserve">  аспирант кафедры политической экономии Российского Университета  Дружбы Народов, г. Москва </w:t>
      </w:r>
    </w:p>
    <w:p>
      <w:pPr>
        <w:pStyle w:val="Normal"/>
        <w:tabs>
          <w:tab w:val="clear" w:pos="708"/>
          <w:tab w:val="left" w:pos="1134" w:leader="none"/>
        </w:tabs>
        <w:autoSpaceDE w:val="false"/>
        <w:ind w:firstLine="170"/>
        <w:jc w:val="both"/>
        <w:rPr>
          <w:rFonts w:ascii="Times New Roman CYR" w:hAnsi="Times New Roman CYR" w:cs="Times New Roman CYR"/>
          <w:i/>
          <w:i/>
          <w:iCs/>
        </w:rPr>
      </w:pPr>
      <w:r>
        <w:rPr>
          <w:rFonts w:cs="Times New Roman CYR" w:ascii="Times New Roman CYR" w:hAnsi="Times New Roman CYR"/>
          <w:b/>
          <w:bCs/>
          <w:i/>
          <w:iCs/>
          <w:lang w:val="en-US"/>
        </w:rPr>
        <w:t xml:space="preserve">Dolgopolov Dmitry Vladislavovich </w:t>
      </w:r>
      <w:r>
        <w:rPr>
          <w:rFonts w:cs="Times New Roman CYR" w:ascii="Times New Roman CYR" w:hAnsi="Times New Roman CYR"/>
          <w:lang w:val="en-US"/>
        </w:rPr>
        <w:t>–</w:t>
      </w:r>
      <w:r>
        <w:rPr>
          <w:rFonts w:cs="Times New Roman CYR" w:ascii="Times New Roman CYR" w:hAnsi="Times New Roman CYR"/>
          <w:i/>
          <w:iCs/>
          <w:lang w:val="en-US"/>
        </w:rPr>
        <w:t xml:space="preserve"> Postgraduate of department of the political economy of Peoples’ Friendship University of Russia, Moscow</w:t>
      </w:r>
    </w:p>
    <w:p>
      <w:pPr>
        <w:pStyle w:val="Normal"/>
        <w:tabs>
          <w:tab w:val="clear" w:pos="708"/>
          <w:tab w:val="left" w:pos="1134"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60" w:after="0"/>
        <w:ind w:left="280" w:firstLine="280"/>
        <w:jc w:val="right"/>
        <w:rPr>
          <w:rFonts w:ascii="Times New Roman CYR" w:hAnsi="Times New Roman CYR" w:cs="Times New Roman CYR"/>
          <w:i/>
          <w:i/>
          <w:iCs/>
          <w:sz w:val="20"/>
          <w:szCs w:val="20"/>
        </w:rPr>
      </w:pPr>
      <w:r>
        <w:rPr>
          <w:rFonts w:cs="Times New Roman CYR" w:ascii="Times New Roman CYR" w:hAnsi="Times New Roman CYR"/>
          <w:i/>
          <w:iCs/>
          <w:color w:val="000000"/>
          <w:sz w:val="20"/>
          <w:szCs w:val="20"/>
        </w:rPr>
        <w:t>Статья поступила в редакцию 08.12.11,  принята к опубликованию 25. 01. 12</w:t>
      </w:r>
    </w:p>
    <w:p>
      <w:pPr>
        <w:pStyle w:val="Normal"/>
        <w:tabs>
          <w:tab w:val="clear" w:pos="708"/>
          <w:tab w:val="left" w:pos="1134" w:leader="none"/>
        </w:tabs>
        <w:autoSpaceDE w:val="false"/>
        <w:ind w:firstLine="170"/>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w:hAnsi="Arial" w:cs="Arial"/>
          <w:b/>
          <w:b/>
          <w:bCs/>
          <w:caps/>
          <w:sz w:val="28"/>
          <w:szCs w:val="28"/>
        </w:rPr>
      </w:pPr>
      <w:r>
        <w:rPr>
          <w:rFonts w:cs="Arial CYR" w:ascii="Arial CYR" w:hAnsi="Arial CYR"/>
          <w:b/>
          <w:bCs/>
          <w:i/>
          <w:iCs/>
          <w:sz w:val="32"/>
          <w:szCs w:val="32"/>
          <w:u w:val="single"/>
        </w:rPr>
        <w:t>ИННОВАЦИИ В ЛОГИС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i/>
          <w:i/>
          <w:iCs/>
          <w:sz w:val="28"/>
          <w:szCs w:val="28"/>
        </w:rPr>
      </w:pPr>
      <w:r>
        <w:rPr>
          <w:i/>
          <w:iCs/>
          <w:sz w:val="28"/>
          <w:szCs w:val="28"/>
        </w:rPr>
        <w:t>УДК 65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b/>
          <w:b/>
          <w:bCs/>
          <w:i/>
          <w:i/>
          <w:iCs/>
          <w:sz w:val="28"/>
          <w:szCs w:val="28"/>
        </w:rPr>
      </w:pPr>
      <w:r>
        <w:rPr>
          <w:b/>
          <w:bCs/>
          <w:i/>
          <w:iCs/>
          <w:sz w:val="28"/>
          <w:szCs w:val="28"/>
        </w:rPr>
        <w:t>Е. В. Нушта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b/>
          <w:b/>
          <w:bCs/>
          <w:i/>
          <w:i/>
          <w:iCs/>
          <w:sz w:val="28"/>
          <w:szCs w:val="28"/>
        </w:rPr>
      </w:pPr>
      <w:r>
        <w:rPr>
          <w:b/>
          <w:bCs/>
          <w:i/>
          <w:iCs/>
          <w:sz w:val="28"/>
          <w:szCs w:val="28"/>
        </w:rPr>
        <w:t xml:space="preserve">E. V. Nushtae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i/>
          <w:i/>
          <w:iCs/>
          <w:sz w:val="28"/>
          <w:szCs w:val="28"/>
        </w:rPr>
      </w:pPr>
      <w:r>
        <w:rPr>
          <w:b/>
          <w:bCs/>
          <w:i/>
          <w:iCs/>
          <w:sz w:val="28"/>
          <w:szCs w:val="28"/>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 xml:space="preserve">ЛОГИСТИТИЧЕСКОЕ БЮДЖЕТИРОВАНИЕ КАК ИННОВАЦИЯ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lang w:val="en-US"/>
        </w:rPr>
      </w:pPr>
      <w:r>
        <w:rPr>
          <w:b/>
          <w:bCs/>
        </w:rPr>
        <w:t>В</w:t>
      </w:r>
      <w:r>
        <w:rPr>
          <w:b/>
          <w:bCs/>
          <w:lang w:val="en-US"/>
        </w:rPr>
        <w:t xml:space="preserve"> </w:t>
      </w:r>
      <w:r>
        <w:rPr>
          <w:b/>
          <w:bCs/>
        </w:rPr>
        <w:t>ФИНАНСОВОМ</w:t>
      </w:r>
      <w:r>
        <w:rPr>
          <w:b/>
          <w:bCs/>
          <w:lang w:val="en-US"/>
        </w:rPr>
        <w:t xml:space="preserve"> </w:t>
      </w:r>
      <w:r>
        <w:rPr>
          <w:b/>
          <w:bCs/>
        </w:rPr>
        <w:t>МЕНЕДЖМЕНТЕ</w:t>
      </w:r>
      <w:r>
        <w:rPr>
          <w:b/>
          <w:bCs/>
          <w:lang w:val="en-US"/>
        </w:rPr>
        <w:t xml:space="preserve"> </w:t>
      </w:r>
      <w:r>
        <w:rPr>
          <w:b/>
          <w:bCs/>
        </w:rPr>
        <w:t>ОРГАНИЗАЦИ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lang w:val="en-US"/>
        </w:rPr>
      </w:pPr>
      <w:r>
        <w:rPr>
          <w:b/>
          <w:bCs/>
          <w:lang w:val="en-US"/>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jc w:val="center"/>
        <w:rPr>
          <w:rFonts w:ascii="Arial" w:hAnsi="Arial" w:cs="Arial"/>
          <w:b/>
          <w:b/>
          <w:bCs/>
          <w:sz w:val="28"/>
          <w:szCs w:val="28"/>
          <w:lang w:val="en-US"/>
        </w:rPr>
      </w:pPr>
      <w:r>
        <w:rPr>
          <w:rFonts w:cs="Arial" w:ascii="Arial" w:hAnsi="Arial"/>
          <w:b/>
          <w:bCs/>
          <w:sz w:val="28"/>
          <w:szCs w:val="28"/>
          <w:lang w:val="en-US"/>
        </w:rPr>
        <w:t>LOGISTIC BUDGETING AS INNOVATION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jc w:val="center"/>
        <w:rPr>
          <w:rFonts w:ascii="Arial" w:hAnsi="Arial" w:cs="Arial"/>
          <w:b/>
          <w:b/>
          <w:bCs/>
          <w:sz w:val="28"/>
          <w:szCs w:val="28"/>
          <w:lang w:val="en-US"/>
        </w:rPr>
      </w:pPr>
      <w:r>
        <w:rPr>
          <w:rFonts w:cs="Arial" w:ascii="Arial" w:hAnsi="Arial"/>
          <w:b/>
          <w:bCs/>
          <w:sz w:val="28"/>
          <w:szCs w:val="28"/>
          <w:lang w:val="en-US"/>
        </w:rPr>
        <w:t>IN FINANCIAL MANAGEMENT OF ORGANIZATION</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jc w:val="center"/>
        <w:rPr>
          <w:rFonts w:ascii="Arial" w:hAnsi="Arial" w:cs="Arial"/>
          <w:b/>
          <w:b/>
          <w:bCs/>
          <w:sz w:val="28"/>
          <w:szCs w:val="28"/>
          <w:lang w:val="en-US"/>
        </w:rPr>
      </w:pPr>
      <w:r>
        <w:rPr>
          <w:rFonts w:cs="Arial" w:ascii="Arial" w:hAnsi="Arial"/>
          <w:b/>
          <w:bCs/>
          <w:sz w:val="28"/>
          <w:szCs w:val="28"/>
          <w:lang w:val="en-US"/>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CYR" w:hAnsi="Times New Roman CYR" w:cs="Times New Roman CYR"/>
          <w:i/>
          <w:i/>
          <w:iCs/>
        </w:rPr>
      </w:pPr>
      <w:r>
        <w:rPr>
          <w:rFonts w:cs="Times New Roman CYR" w:ascii="Times New Roman CYR" w:hAnsi="Times New Roman CYR"/>
          <w:i/>
          <w:iCs/>
        </w:rPr>
        <w:t>Изучены подходы к определению логистического бюджетирования. Уточнено понятие логистического бюджетирования. Определён состав признаков и дана характеристика видов бюджетирования. Выявлены принципиальные шаги процедуры внедрения логистического бюджет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i/>
          <w:i/>
          <w:iCs/>
        </w:rPr>
      </w:pPr>
      <w:r>
        <w:rPr>
          <w:rFonts w:cs="Times New Roman CYR" w:ascii="Times New Roman CYR" w:hAnsi="Times New Roman CYR"/>
          <w:i/>
          <w:iCs/>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jc w:val="both"/>
        <w:rPr>
          <w:i/>
          <w:i/>
          <w:iCs/>
          <w:lang w:val="en-US"/>
        </w:rPr>
      </w:pPr>
      <w:r>
        <w:rPr>
          <w:rFonts w:eastAsia="Times New Roman CYR" w:cs="Times New Roman CYR" w:ascii="Times New Roman CYR" w:hAnsi="Times New Roman CYR"/>
          <w:i/>
          <w:iCs/>
        </w:rPr>
        <w:t xml:space="preserve"> </w:t>
      </w:r>
      <w:r>
        <w:rPr>
          <w:rFonts w:cs="Times New Roman CYR" w:ascii="Times New Roman CYR" w:hAnsi="Times New Roman CYR"/>
          <w:i/>
          <w:iCs/>
          <w:lang w:val="en-US"/>
        </w:rPr>
        <w:t>The approaches to defining logistic budgeting are studied . The notion of  logistic budgeting is clarified. The  features’ combination and characteristics of budgeting types are determined.  The fundamental steps of the procedure implementation of logistic  budgeting  are revealed.</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jc w:val="both"/>
        <w:rPr>
          <w:i/>
          <w:i/>
          <w:iCs/>
          <w:lang w:val="en-US"/>
        </w:rPr>
      </w:pPr>
      <w:r>
        <w:rP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Логистика, виды бюджетирования, характеристика, особенности внедрения</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jc w:val="both"/>
        <w:rPr>
          <w:lang w:val="en-US"/>
        </w:rPr>
      </w:pPr>
      <w:r>
        <w:rPr>
          <w:lang w:val="en-US"/>
        </w:rPr>
        <w:t>Logistics, budgeting types, characteristics,  introduction features</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овации в практике управления финансовыми ресурсами часто в современных условиях связаны с внедрением механизма бюджетирования. Развитие финансовой логистики позволяет снизить эффекты упущенной выгоды уже на этапе постановки бюджетирования в организации. Применение логистического подхода на этапе проектирования системы бюджетирования, формирования адекватной финансовой модели как системы центров финансовой ответственности, оптимизации системы управляющих воздействий в рамках системы бюджетирования, обеспечение гибкости и результативности системы бюджетирования с точки зрения достижения целей организации в  условиях рыночной среды требует понимания отличительных черт сложившихся на практике видов бюджет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роведенные исследования показали, что в научной литературе на сегодняшний день выделяют три  вида бюджетирования:  затратное [1]; процессное [2]; логистическое [3-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8"/>
          <w:szCs w:val="28"/>
        </w:rPr>
      </w:pPr>
      <w:r>
        <w:rPr>
          <w:rFonts w:cs="Times New Roman CYR" w:ascii="Times New Roman CYR" w:hAnsi="Times New Roman CYR"/>
        </w:rPr>
        <w:t xml:space="preserve">Развернутого определения понятий затратного и процессного бюджетирования данными авторами не дано, однако анализ их работ позволил выделить наиболее существенные черты реализации данных видов бюджетирования на практике [6].   Наиболее раннее определение логистического бюджетирования дано  С.Ю. Чекмаревой: «это процесс разработки системы планов и плановых (нормативных) показателей по обеспечению развития предприятием необходимыми материально-финансовыми ресурсами, координации и контроля за ходом реализации этих планов и повышения эффективности его производственно-снабженческо-сбытовой деятельности в будущем периоде»[5]. Предложенное определение поддержано в учебном пособии  «Экономические основы логистики» Моисеевой Н.К. [4].   Однако следует отметить, что при рассмотрении различных аспектов функционирования данных видов бюджетирования  на сегодняшний день выявлено отсутствие системы признаков,  согласно которой можно описать и классифицировать данные виды бюджетирования. Автором предлагается ряд характеристик и описание изучаемых видов бюджетирования, представленные в таблиц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rPr>
      </w:pPr>
      <w:r>
        <w:rPr>
          <w:rFonts w:cs="Arial CYR" w:ascii="Arial CYR" w:hAnsi="Arial CYR"/>
          <w:b/>
          <w:bCs/>
          <w:i/>
          <w:iCs/>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Сравнительная характеристика видов бюджет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i/>
          <w:iCs/>
        </w:rPr>
        <w:drawing>
          <wp:inline distT="0" distB="0" distL="0" distR="0">
            <wp:extent cx="6147435" cy="8554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6147435" cy="8554085"/>
                    </a:xfrm>
                    <a:prstGeom prst="rect">
                      <a:avLst/>
                    </a:prstGeom>
                  </pic:spPr>
                </pic:pic>
              </a:graphicData>
            </a:graphic>
          </wp:inline>
        </w:drawing>
      </w:r>
      <w:r>
        <w:rPr>
          <w:i/>
          <w:iCs/>
        </w:rPr>
        <w:drawing>
          <wp:inline distT="0" distB="0" distL="0" distR="0">
            <wp:extent cx="6147435" cy="85578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6147435" cy="8557895"/>
                    </a:xfrm>
                    <a:prstGeom prst="rect">
                      <a:avLst/>
                    </a:prstGeom>
                  </pic:spPr>
                </pic:pic>
              </a:graphicData>
            </a:graphic>
          </wp:inline>
        </w:drawing>
      </w:r>
      <w:r>
        <w:rPr>
          <w:rFonts w:cs="Times New Roman CYR" w:ascii="Times New Roman CYR" w:hAnsi="Times New Roman CYR"/>
          <w:color w:val="000000"/>
        </w:rPr>
        <w:t xml:space="preserve">Проведенный анализ существенных характеристик видов бюджетирования позволяет уточнить и расширить понятие логистического бюджетир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Логистическое бюджетирование – это планирование единой системы материальных, финансовых и информационных потоков, основанное на законах логистики, своевременное установление и прогнозирование возможных отклонений от бюджетных показателей, оперативное  восстановление их равновесия (управление по отклонениям) в условиях   устранения излишней звенности в принятии решений при управлении по отклоне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ущественным с точки зрения внедрения логистического бюджетирования как нового подхода в управлении организацией  является переход на логистические принципы управления организацией в целом, что, в свою  очередь,  требует новаций в сферах  управления качеством, учета,  мотивации и стимулирования персонала, маркетинга и стратегического планирования, способствует формализации и стандартизации процессов и процедур управления. Внедрение логистического бюджетирования требует внедрения системы сбалансированных показателей, бюджетов, ориентированных на результат, стандартов управления качеством и автоматизированного управленческого учета, наличие которых в системе управления организацией существенно облегчает  само внедрение и способствует развитию логистического бюджетирования в организ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ринципиальной во внедрении системы логистического бюджетирования является последовательность этапов его внедрения. Первоначально необходимо осуществление логистического анализа и аудита сложившихся процессов, ресурсопотоков и издержек МЛС для  составления схемы движения потоков ресурсов по процессам. Затем –  стратегический анализ и планирование ССП организации, реинжиниринг бизнес-процесса с учетом новых стратегических целей организации. Только после этого следует выявить узлы системы узловых воздействий и построить её как новую финансовую модель организации, придав узлам статус соответствующих центров финансовой ответственности и делегировав затем им необходимые полномочия и ответствен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Узлом воздействия могут быть подразделение или специалист, через которых проходит максиальное количество потоков ресурсов, и операции по их регулированию, синхронизации, координации, оптимизации дают наибольший эффект воздействия на все потоки в узле. Как правило,  в узле происходит ещё и «перекрещивание» и регулирование различных процес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Чтобы для каждого узла-ЦФО впоследствии разработать ориентированный на результат бюджет,  соответствующий данному узлу,  необходимо точно представлять  функции, задачи, состав операций с потоками, проходящими через узел, их взаимосвязь с другими узловыми воздействиями, знать перечень параметров потоков, за которые несет ответственность данный узел, иметь систему нормативов как основу формирования и управления ресурсопотоками. Реализовать данные задачи невозможно без системы автоматизированного управленческого учета. Такой подход должен стать основой формирования новой финансовой модели МЛС организации и первым шагом (после анализа и стратегического планирования в рамках МЛС) в постановке логистического бюджетир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u w:val="single"/>
        </w:rPr>
      </w:pPr>
      <w:r>
        <w:rPr>
          <w:rFonts w:cs="Arial CYR" w:ascii="Arial CYR" w:hAnsi="Arial CYR"/>
          <w:b/>
          <w:bCs/>
        </w:rPr>
        <w:t>ЛИТЕРАТУРА</w:t>
      </w:r>
    </w:p>
    <w:p>
      <w:pPr>
        <w:pStyle w:val="Normal"/>
        <w:tabs>
          <w:tab w:val="clear" w:pos="708"/>
          <w:tab w:val="left" w:pos="36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w:t>
        <w:tab/>
        <w:t>Чурин А.В. Как заставить систему бюджетирования работать? // Финансовый менеджмент. 2007г.  -№2. С. 28-47.</w:t>
      </w:r>
    </w:p>
    <w:p>
      <w:pPr>
        <w:pStyle w:val="Normal"/>
        <w:tabs>
          <w:tab w:val="clear" w:pos="708"/>
          <w:tab w:val="left" w:pos="36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w:t>
        <w:tab/>
        <w:t xml:space="preserve"> Никулина И.Е., Жданова А.Б. Формирование системы бюджетирования в вузе  // Финансовый менеджмент. 2007. -№3. С. 48-59.</w:t>
      </w:r>
    </w:p>
    <w:p>
      <w:pPr>
        <w:pStyle w:val="Normal"/>
        <w:tabs>
          <w:tab w:val="clear" w:pos="708"/>
          <w:tab w:val="left" w:pos="36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w:t>
        <w:tab/>
        <w:t xml:space="preserve"> Марусина Е.И. Обоснование концепции логистического бюджетирования // Финансы и бухгалтерский учет.  М.: МГТУ,  2005.</w:t>
      </w:r>
    </w:p>
    <w:p>
      <w:pPr>
        <w:pStyle w:val="Normal"/>
        <w:tabs>
          <w:tab w:val="clear" w:pos="708"/>
          <w:tab w:val="left" w:pos="36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4.</w:t>
        <w:tab/>
        <w:t xml:space="preserve"> Моисеева Н.К. Экономические основы логистики: учеб. пособие, http://www.xcomp.biz/ekonomicheskie-osnovy-logistiki-moiseeva/</w:t>
      </w:r>
    </w:p>
    <w:p>
      <w:pPr>
        <w:pStyle w:val="Normal"/>
        <w:tabs>
          <w:tab w:val="clear" w:pos="708"/>
          <w:tab w:val="left" w:pos="36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5.</w:t>
        <w:tab/>
        <w:t xml:space="preserve"> Чекмарева С.Ю. Управление финансовыми потоками промышленного предприятия на основе логистического бюджетирования: дис. ... канд. экон. наук: 08.00.05. М., 2004.  21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b/>
          <w:b/>
          <w:bCs/>
          <w:i/>
          <w:i/>
          <w:iCs/>
        </w:rPr>
      </w:pPr>
      <w:r>
        <w:rPr>
          <w:rFonts w:cs="Times New Roman CYR" w:ascii="Times New Roman CYR" w:hAnsi="Times New Roman CYR"/>
          <w:i/>
          <w:iCs/>
        </w:rPr>
        <w:t>6.</w:t>
        <w:tab/>
        <w:t xml:space="preserve"> Нуштаева Е.В. Логистическое бюджетирование как инструмент управления финансовыми потоками предприятия // Вестник СГТУ. 2009. №3(41). С. 198.</w:t>
      </w:r>
      <w:r>
        <w:rPr>
          <w:rFonts w:cs="Times New Roman CYR" w:ascii="Times New Roman CYR" w:hAnsi="Times New Roman CYR"/>
          <w:b/>
          <w:bCs/>
          <w: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b/>
          <w:bCs/>
          <w:i/>
          <w:iCs/>
        </w:rPr>
        <w:t>Нуштаева Елена Вячеславовна</w:t>
      </w:r>
      <w:r>
        <w:rPr>
          <w:rFonts w:cs="Times New Roman CYR" w:ascii="Times New Roman CYR" w:hAnsi="Times New Roman CYR"/>
        </w:rPr>
        <w:t xml:space="preserve"> </w:t>
      </w:r>
      <w:r>
        <w:rPr>
          <w:rFonts w:cs="Times New Roman CYR" w:ascii="Times New Roman CYR" w:hAnsi="Times New Roman CYR"/>
          <w:i/>
          <w:iCs/>
        </w:rPr>
        <w:t xml:space="preserve">– ассистент кафедры  «Менеджмент, коммерция и право» Саратовского государственного технического университета имени  Гагарина  Ю. А. </w:t>
      </w:r>
    </w:p>
    <w:p>
      <w:pPr>
        <w:pStyle w:val="Normal"/>
        <w:tabs>
          <w:tab w:val="clear" w:pos="708"/>
          <w:tab w:val="left" w:pos="900"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b/>
          <w:bCs/>
          <w:i/>
          <w:iCs/>
          <w:lang w:val="en-US"/>
        </w:rPr>
        <w:t>Nushtaeva Elena Vjacheslavovna</w:t>
      </w:r>
      <w:r>
        <w:rPr>
          <w:rFonts w:cs="Times New Roman CYR" w:ascii="Times New Roman CYR" w:hAnsi="Times New Roman CYR"/>
          <w:lang w:val="en-US"/>
        </w:rPr>
        <w:t xml:space="preserve"> </w:t>
      </w:r>
      <w:r>
        <w:rPr>
          <w:rFonts w:cs="Times New Roman CYR" w:ascii="Times New Roman CYR" w:hAnsi="Times New Roman CYR"/>
          <w:i/>
          <w:iCs/>
          <w:lang w:val="en-US"/>
        </w:rPr>
        <w:t>–</w:t>
      </w:r>
      <w:r>
        <w:rPr>
          <w:rFonts w:cs="Times New Roman CYR" w:ascii="Times New Roman CYR" w:hAnsi="Times New Roman CYR"/>
          <w:lang w:val="en-US"/>
        </w:rPr>
        <w:t xml:space="preserve"> </w:t>
      </w:r>
      <w:r>
        <w:rPr>
          <w:rFonts w:cs="Times New Roman CYR" w:ascii="Times New Roman CYR" w:hAnsi="Times New Roman CYR"/>
          <w:i/>
          <w:iCs/>
          <w:lang w:val="en-US"/>
        </w:rPr>
        <w:t>the assistant of the Department of «Management, commerce and the right»  of Saratov State Technical University name after Gagarin Yu. A.</w:t>
      </w:r>
    </w:p>
    <w:p>
      <w:pPr>
        <w:pStyle w:val="Normal"/>
        <w:tabs>
          <w:tab w:val="clear" w:pos="708"/>
          <w:tab w:val="left" w:pos="900"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clear" w:pos="708"/>
          <w:tab w:val="left" w:pos="900" w:leader="none"/>
          <w:tab w:val="left" w:pos="1080" w:leader="none"/>
        </w:tabs>
        <w:autoSpaceDE w:val="false"/>
        <w:ind w:firstLine="170"/>
        <w:jc w:val="both"/>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Статья поступила в редакцию 24.12.11,  принята к опубликованию 25. 01. 12</w:t>
      </w:r>
    </w:p>
    <w:p>
      <w:pPr>
        <w:pStyle w:val="Normal"/>
        <w:tabs>
          <w:tab w:val="clear" w:pos="708"/>
          <w:tab w:val="left" w:pos="900" w:leader="none"/>
          <w:tab w:val="left" w:pos="1080" w:leader="none"/>
        </w:tabs>
        <w:autoSpaceDE w:val="false"/>
        <w:ind w:firstLine="170"/>
        <w:jc w:val="both"/>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p>
      <w:pPr>
        <w:pStyle w:val="Normal"/>
        <w:tabs>
          <w:tab w:val="clear" w:pos="708"/>
          <w:tab w:val="left" w:pos="900" w:leader="none"/>
          <w:tab w:val="left" w:pos="1080" w:leader="none"/>
        </w:tabs>
        <w:autoSpaceDE w:val="false"/>
        <w:ind w:firstLine="170"/>
        <w:jc w:val="both"/>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65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О.А. Рыжова </w:t>
      </w:r>
    </w:p>
    <w:p>
      <w:pPr>
        <w:pStyle w:val="Normal"/>
        <w:tabs>
          <w:tab w:val="clear" w:pos="708"/>
          <w:tab w:val="center" w:pos="4740" w:leader="none"/>
        </w:tabs>
        <w:autoSpaceDE w:val="false"/>
        <w:ind w:firstLine="170"/>
        <w:rPr>
          <w:rFonts w:ascii="Arial CYR" w:hAnsi="Arial CYR" w:cs="Arial CYR"/>
          <w:b/>
          <w:b/>
          <w:bCs/>
          <w:sz w:val="28"/>
          <w:szCs w:val="28"/>
        </w:rPr>
      </w:pPr>
      <w:r>
        <w:rPr>
          <w:rFonts w:cs="Arial CYR" w:ascii="Arial CYR" w:hAnsi="Arial CYR"/>
          <w:b/>
          <w:bCs/>
          <w:i/>
          <w:iCs/>
          <w:sz w:val="28"/>
          <w:szCs w:val="28"/>
        </w:rPr>
        <w:t xml:space="preserve">О.А. Ryzhova  </w:t>
      </w:r>
    </w:p>
    <w:p>
      <w:pPr>
        <w:pStyle w:val="Normal"/>
        <w:tabs>
          <w:tab w:val="clear" w:pos="708"/>
          <w:tab w:val="left" w:pos="600" w:leader="none"/>
        </w:tabs>
        <w:autoSpaceDE w:val="false"/>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СЕТЕВАЯ ТОРГОВАЯ ЛОГИСТИКА  КАК  САМОСТОЯТЕЛЬНЫЙ  РАЗДЕЛ  ТОРГОВОЙ ЛОГИС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lang w:val="en-US"/>
        </w:rPr>
      </w:pPr>
      <w:r>
        <w:rPr>
          <w:rFonts w:cs="Arial CYR" w:ascii="Arial CYR" w:hAnsi="Arial CYR"/>
          <w:b/>
          <w:bCs/>
          <w:sz w:val="28"/>
          <w:szCs w:val="28"/>
          <w:lang w:val="en-US"/>
        </w:rPr>
        <w:t>NETWORK TRADE LOGISTICS AS AN INDEPENDENT SECTION OF TRADE LOGISTICS</w:t>
      </w:r>
    </w:p>
    <w:p>
      <w:pPr>
        <w:pStyle w:val="Normal"/>
        <w:tabs>
          <w:tab w:val="clear" w:pos="708"/>
          <w:tab w:val="left" w:pos="60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clear" w:pos="708"/>
          <w:tab w:val="left" w:pos="600" w:leader="none"/>
          <w:tab w:val="left" w:pos="885" w:leader="none"/>
        </w:tabs>
        <w:autoSpaceDE w:val="false"/>
        <w:jc w:val="both"/>
        <w:rPr/>
      </w:pPr>
      <w:r>
        <w:rPr>
          <w:rFonts w:cs="Times New Roman CYR" w:ascii="Times New Roman CYR" w:hAnsi="Times New Roman CYR"/>
          <w:i/>
          <w:iCs/>
        </w:rPr>
        <w:t>Показана роль логистики в развитии сетевой розничной торговли</w:t>
      </w:r>
      <w:r>
        <w:rPr>
          <w:rFonts w:cs="Times New Roman CYR" w:ascii="Times New Roman CYR" w:hAnsi="Times New Roman CYR"/>
        </w:rPr>
        <w:t xml:space="preserve">,  </w:t>
      </w:r>
      <w:r>
        <w:rPr>
          <w:rFonts w:cs="Times New Roman CYR" w:ascii="Times New Roman CYR" w:hAnsi="Times New Roman CYR"/>
          <w:i/>
          <w:iCs/>
        </w:rPr>
        <w:t>обоснована необходимость  выделения  сетевой  торговой логистики  в отдельный  раздел торговой логистики, сформулировано  определение  сетевой</w:t>
        <w:tab/>
        <w:t xml:space="preserve"> торговой логистики, выделены направления, на которые окажет влияние развитие сетевой торговой логистики. Предложена  структурно-логическая схема, отражающая  необходимость обособления  сетевой торговой логистики в отдельную   область    исследований.</w:t>
      </w:r>
    </w:p>
    <w:p>
      <w:pPr>
        <w:pStyle w:val="Normal"/>
        <w:tabs>
          <w:tab w:val="clear" w:pos="708"/>
          <w:tab w:val="left" w:pos="900" w:leader="none"/>
          <w:tab w:val="left" w:pos="1080" w:leader="none"/>
        </w:tabs>
        <w:autoSpaceDE w:val="false"/>
        <w:ind w:firstLine="170"/>
        <w:jc w:val="both"/>
        <w:rPr>
          <w:i/>
          <w:i/>
          <w:iCs/>
        </w:rPr>
      </w:pPr>
      <w:r>
        <w:rPr>
          <w:i/>
          <w:iCs/>
          <w:lang w:val="en-US"/>
        </w:rPr>
        <w:t>The logistics role in development of network retail trade is shown, necessity of allocation of network trade logistics into the separate section of trade logistics is proved, the definition of network trade logistics is formulated, the directions which will be influenced by the development of network trade logistics are provided. The structural logic scheme reflecting the necessity of isolation of network trade logistics into the separate research area is suggested.</w:t>
      </w:r>
    </w:p>
    <w:p>
      <w:pPr>
        <w:pStyle w:val="Normal"/>
        <w:tabs>
          <w:tab w:val="clear" w:pos="708"/>
          <w:tab w:val="left" w:pos="900" w:leader="none"/>
          <w:tab w:val="left" w:pos="1080" w:leader="none"/>
        </w:tabs>
        <w:autoSpaceDE w:val="false"/>
        <w:ind w:firstLine="170"/>
        <w:jc w:val="both"/>
        <w:rPr>
          <w:i/>
          <w:i/>
          <w:iCs/>
        </w:rPr>
      </w:pPr>
      <w:r>
        <w:rPr>
          <w:i/>
          <w:iCs/>
        </w:rPr>
      </w:r>
    </w:p>
    <w:p>
      <w:pPr>
        <w:pStyle w:val="Normal"/>
        <w:tabs>
          <w:tab w:val="clear" w:pos="708"/>
          <w:tab w:val="left" w:pos="600" w:leader="none"/>
          <w:tab w:val="left" w:pos="720" w:leader="none"/>
        </w:tabs>
        <w:autoSpaceDE w:val="false"/>
        <w:jc w:val="both"/>
        <w:rPr>
          <w:rFonts w:ascii="Times New Roman CYR" w:hAnsi="Times New Roman CYR" w:cs="Times New Roman CYR"/>
        </w:rPr>
      </w:pPr>
      <w:r>
        <w:rPr>
          <w:rFonts w:cs="Times New Roman CYR" w:ascii="Times New Roman CYR" w:hAnsi="Times New Roman CYR"/>
        </w:rPr>
        <w:t>Розничная торговля, логистика в розничной торговле, розничная торговая сеть,   торговая логистика, сетевая торговая логистика</w:t>
      </w:r>
    </w:p>
    <w:p>
      <w:pPr>
        <w:pStyle w:val="Normal"/>
        <w:tabs>
          <w:tab w:val="clear" w:pos="708"/>
          <w:tab w:val="left" w:pos="900" w:leader="none"/>
          <w:tab w:val="left" w:pos="1080" w:leader="none"/>
        </w:tabs>
        <w:autoSpaceDE w:val="false"/>
        <w:ind w:firstLine="170"/>
        <w:jc w:val="both"/>
        <w:rPr>
          <w:lang w:val="en-US"/>
        </w:rPr>
      </w:pPr>
      <w:r>
        <w:rPr>
          <w:lang w:val="en-US"/>
        </w:rPr>
        <w:t>Retail trade, retail trade logistics, retail trade network, trade logistics, network trade logistics</w:t>
      </w:r>
    </w:p>
    <w:p>
      <w:pPr>
        <w:pStyle w:val="Normal"/>
        <w:tabs>
          <w:tab w:val="clear" w:pos="708"/>
          <w:tab w:val="left" w:pos="900" w:leader="none"/>
          <w:tab w:val="left" w:pos="1080" w:leader="none"/>
        </w:tabs>
        <w:autoSpaceDE w:val="false"/>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color w:val="000000"/>
        </w:rPr>
        <w:t>Развитие  торговой  логистики напрямую зависит от развивающейся в последние годы  сетевой розничной торгов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Style w:val="InternetLink"/>
          <w:u w:val="none"/>
        </w:rPr>
        <w:t>Розничная торговля – одна из наиболее активно развивающихся отраслей российской экономики:  оборот  розничной  торговли</w:t>
      </w:r>
      <w:r>
        <w:rPr>
          <w:rFonts w:cs="Times New Roman CYR" w:ascii="Times New Roman CYR" w:hAnsi="Times New Roman CYR"/>
          <w:b/>
          <w:bCs/>
        </w:rPr>
        <w:t> </w:t>
      </w:r>
      <w:r>
        <w:rPr>
          <w:rFonts w:cs="Times New Roman CYR" w:ascii="Times New Roman CYR" w:hAnsi="Times New Roman CYR"/>
        </w:rPr>
        <w:t>в 2011 г.</w:t>
      </w:r>
      <w:r>
        <w:rPr>
          <w:rFonts w:cs="Times New Roman CYR" w:ascii="Times New Roman CYR" w:hAnsi="Times New Roman CYR"/>
          <w:b/>
          <w:bCs/>
        </w:rPr>
        <w:t> </w:t>
      </w:r>
      <w:r>
        <w:rPr>
          <w:rFonts w:cs="Times New Roman CYR" w:ascii="Times New Roman CYR" w:hAnsi="Times New Roman CYR"/>
        </w:rPr>
        <w:t>составил 19075,0 млрд. рублей, что в товарной массе составляет 107,2% к 2010 г., в декабре 2011 г. оборот розничной торговли составил 2042,5 млрд. рублей, или 109,5% к соответствующему  периоду  предыдущего   год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Style w:val="InternetLink"/>
          <w:u w:val="none"/>
        </w:rPr>
        <w:t xml:space="preserve">За последние годы значительно возросла роль сетевой розничной торговли. Так, в декабре 2011 г. розничные торговые сети формировали  в среднем по Российской Федерации 19,9% общего объема оборота розничной торговли (в декабре 2010 г. – 18,5%). В обороте розничной торговли пищевыми продуктами, включая напитки, и табачными изделиями удельный вес оборота торговых сетей составил 22,5% (в декабре 2010 г. – 21,2%). В 32 субъектах Российской Федерации доля сетевых торговых структур в общем  объеме оборота розничной торговли превышала средний российский уровень, а в 18 субъектах Российской Федерации сетевые торговые структуры в декабре 2011 года обеспечивали менее 10% общего объема оборота розничной торговли. Доля торговых сетей по Москве составила 21,7%, по Санкт - Петербургу </w:t>
      </w:r>
      <w:r>
        <w:rPr>
          <w:rFonts w:cs="Times New Roman CYR" w:ascii="Times New Roman CYR" w:hAnsi="Times New Roman CYR"/>
          <w:i/>
          <w:iCs/>
          <w:color w:val="006363"/>
        </w:rPr>
        <w:t>–</w:t>
      </w:r>
      <w:r>
        <w:rPr>
          <w:rFonts w:cs="Times New Roman CYR" w:ascii="Times New Roman CYR" w:hAnsi="Times New Roman CYR"/>
          <w:color w:val="000000"/>
        </w:rPr>
        <w:t xml:space="preserve">  51,5% [1].</w:t>
      </w:r>
    </w:p>
    <w:p>
      <w:pPr>
        <w:pStyle w:val="Normal"/>
        <w:tabs>
          <w:tab w:val="clear" w:pos="708"/>
          <w:tab w:val="left" w:pos="600" w:leader="none"/>
        </w:tabs>
        <w:autoSpaceDE w:val="false"/>
        <w:ind w:firstLine="170"/>
        <w:jc w:val="both"/>
        <w:rPr/>
      </w:pPr>
      <w:r>
        <w:rPr>
          <w:rStyle w:val="InternetLink"/>
          <w:u w:val="none"/>
        </w:rPr>
        <w:t>С одной стороны, мы имеем существенные ограничения в укреплении сетевого бизнеса в России: отсутствие развитой инфраструктуры в регионах, необходимого программного обеспечения и информационных технологий, низкий уровень логистики, ограниченное количество торговых площадей или их высокая стоимость [2]. С другой стороны,  усиливается влияние логистики на развитие рыночных отношений: развивается конкуренция продукции и сервиса; снижаются затраты на товародвижение, т.е. на заготовку, складирование, разгрузку и отправку продукции; рационально используются ресурсы; эффективно функционируют отрасли производственной инфраструктуры [3]. Велика роль логистики и в развитии розничной торговли, в том числе сетевой. Проведенные в Великобритании исследования показали, что в стоимости продукта, попавшего к конечному потребителю, более 70% составляют расходы, связанные с хранением, транспортировкой, упаковкой и прочими операциями, обеспечивающими продвижение материального потока [4]. Применение логистики в розничной торговле</w:t>
      </w:r>
      <w:r>
        <w:rPr>
          <w:rFonts w:cs="Times New Roman CYR" w:ascii="Times New Roman CYR" w:hAnsi="Times New Roman CYR"/>
        </w:rPr>
        <w:t xml:space="preserve"> позволяет снизить запасы на всем пути движения товарного потока, сократить время прохождения товаров по логистической цепи, снизить транспортные и складские расходы, сократить затраты ручного труда и соответствующие расходы на операции с грузом. </w:t>
      </w:r>
    </w:p>
    <w:p>
      <w:pPr>
        <w:pStyle w:val="Normal"/>
        <w:tabs>
          <w:tab w:val="clear" w:pos="708"/>
          <w:tab w:val="left" w:pos="480" w:leader="none"/>
        </w:tabs>
        <w:autoSpaceDE w:val="false"/>
        <w:ind w:firstLine="170"/>
        <w:jc w:val="both"/>
        <w:rPr>
          <w:rFonts w:ascii="Times New Roman CYR" w:hAnsi="Times New Roman CYR" w:cs="Times New Roman CYR"/>
        </w:rPr>
      </w:pPr>
      <w:r>
        <w:rPr>
          <w:rStyle w:val="InternetLink"/>
          <w:u w:val="none"/>
        </w:rPr>
        <w:t xml:space="preserve">К важнейшим факторам, обусловливающим повышение роли логистики в розничных торговых сетях, можно отнести: быстрый рост числа торговых точек и объемов товарных потоков в сетях ведущих розничных операторов; значительное удлинение внешних и внутрисетевых коммуникаций вследствие активной территориальной экспансии крупных региональных ритейлеров; низкий уровень развития транспортной и складской инфраструктуры во вновь осваиваемых районах (Дальний Восток, Крайний Север), затрудняющий логистическое обеспечение торговых точек данной территории; необходимость снижения внутренних издержек в условиях обострения конкуренции между сетями на рынке торговли и роста затрат на развитие сетей [5]. </w:t>
      </w:r>
    </w:p>
    <w:p>
      <w:pPr>
        <w:pStyle w:val="Normal"/>
        <w:tabs>
          <w:tab w:val="clear" w:pos="708"/>
          <w:tab w:val="left" w:pos="480" w:leader="none"/>
        </w:tabs>
        <w:autoSpaceDE w:val="false"/>
        <w:ind w:firstLine="170"/>
        <w:jc w:val="both"/>
        <w:rPr>
          <w:rFonts w:ascii="Times New Roman CYR" w:hAnsi="Times New Roman CYR" w:cs="Times New Roman CYR"/>
        </w:rPr>
      </w:pPr>
      <w:r>
        <w:rPr>
          <w:rStyle w:val="InternetLink"/>
          <w:u w:val="none"/>
        </w:rPr>
        <w:t xml:space="preserve">Торговая логистика охватывает интегрированные процессы организации и контроля всего комплекса информационных, материальных и прочих потоков между отдельным торговым предприятием и его поставщиками, внутри торгового предприятия и между ним и его потребителями (клиентами, покупателями) [6]. Основные теоретические аспекты торговой логистики изложены в работах Д.Д.  Костоглодова, Л.М. Харисова, В.Н. Стаханова, Р.В. Шеховцова, Г.С. Зубкова, А.У. Альбекова, О.А. Митько, И.О. Рыжовой, А.М. Туркова, В.В. Щербакова  и  др.  Заслуживает  внимания  выделение  логистики торгового предприятия в обособленную часть торговой логистики, которая оптимизирует все технико-технологические и экономические процессы, сопровождающие выполнение торговыми предприятиями своих функций [6].       </w:t>
        <w:tab/>
        <w:t>Понятие логистики сетевой торговли упоминается В.В. Щербаковым в связи с развитием современных торговых форматов, однако на настоящий момент времени этот вопрос остается малоизученным  [6].</w:t>
      </w:r>
    </w:p>
    <w:p>
      <w:pPr>
        <w:pStyle w:val="Normal"/>
        <w:tabs>
          <w:tab w:val="clear" w:pos="708"/>
          <w:tab w:val="left" w:pos="600" w:leader="none"/>
        </w:tabs>
        <w:autoSpaceDE w:val="false"/>
        <w:ind w:firstLine="170"/>
        <w:jc w:val="both"/>
        <w:rPr>
          <w:rFonts w:ascii="Times New Roman CYR" w:hAnsi="Times New Roman CYR" w:cs="Times New Roman CYR"/>
        </w:rPr>
      </w:pPr>
      <w:r>
        <w:rPr>
          <w:rStyle w:val="InternetLink"/>
          <w:u w:val="none"/>
        </w:rPr>
        <w:t>По нашему мнению, в современной торговой логистике необходимо выделить сетевую торговую логистику в отдельную область исследований, что обусловлено: бурным</w:t>
      </w:r>
      <w:r>
        <w:rPr>
          <w:rStyle w:val="InternetLink"/>
        </w:rPr>
        <w:t>развитием отечественной сетевой торговли в последние годы; ожидаемым дальнейшим ростом сетевой торговли в соответствии со «Стратегией развития торговли на 2012-2015 годы и на период до 2020 года»;  созданием единой нормативно-правовой базы, регламентирующей деятельность розничной торговли, в т.ч. сетевой (ФЗ «Об основах государственного регулирования торговой деятельности в Российской Федерации», «Стратегия развития торговли…», ГОСТы, «Правила торговли» и т.д.); реализацией «Транспортной стратегии Российской Федерации на период до 2030 года», позволяющей решить вопросы, связанные с географической и технологической доступностью транспортных  услуг; развитием логистической инфраструктуры во многих регионах РФ и создания единой для всех ритейлеров сети распределительных центров, которая поможет решить проблему неравномерного распределения розничных торговых сетей и сетевых форматов на территории РФ.</w:t>
      </w:r>
    </w:p>
    <w:p>
      <w:pPr>
        <w:pStyle w:val="Normal"/>
        <w:tabs>
          <w:tab w:val="clear" w:pos="708"/>
          <w:tab w:val="left" w:pos="600" w:leader="none"/>
        </w:tabs>
        <w:autoSpaceDE w:val="false"/>
        <w:ind w:firstLine="170"/>
        <w:jc w:val="both"/>
        <w:rPr>
          <w:rFonts w:ascii="Times New Roman CYR" w:hAnsi="Times New Roman CYR" w:cs="Times New Roman CYR"/>
        </w:rPr>
      </w:pPr>
      <w:r>
        <w:rPr>
          <w:rStyle w:val="InternetLink"/>
        </w:rPr>
        <w:t>Сетевая  торговая логистика может рассматриваться как раздел торговой логистики. Очертим сферу действия сетевой  торговой логистики – это розничная торговая сеть / розничные торговые сети.</w:t>
      </w:r>
    </w:p>
    <w:p>
      <w:pPr>
        <w:pStyle w:val="Normal"/>
        <w:tabs>
          <w:tab w:val="clear" w:pos="708"/>
          <w:tab w:val="left" w:pos="480" w:leader="none"/>
        </w:tabs>
        <w:autoSpaceDE w:val="false"/>
        <w:ind w:firstLine="170"/>
        <w:jc w:val="both"/>
        <w:rPr>
          <w:rFonts w:ascii="Times New Roman CYR" w:hAnsi="Times New Roman CYR" w:cs="Times New Roman CYR"/>
        </w:rPr>
      </w:pPr>
      <w:r>
        <w:rPr>
          <w:rStyle w:val="InternetLink"/>
        </w:rPr>
        <w:t>По нашему  мнению, сетевая торговая логистика –  это  раздел торговой  логистики, изучающий планирование, организацию и контроль   функционирования потоковых процессов в одноформатных  и мультиформатных сетевых  торговых системах, и направленный на их развитие и усиление конкурентных преимуществ  в сфере  розничной торговли с целью удовлетворения требований потребителей.</w:t>
      </w:r>
    </w:p>
    <w:p>
      <w:pPr>
        <w:pStyle w:val="Normal"/>
        <w:tabs>
          <w:tab w:val="clear" w:pos="708"/>
          <w:tab w:val="left" w:pos="600" w:leader="none"/>
        </w:tabs>
        <w:autoSpaceDE w:val="false"/>
        <w:ind w:firstLine="170"/>
        <w:jc w:val="both"/>
        <w:rPr>
          <w:rFonts w:ascii="Times New Roman CYR" w:hAnsi="Times New Roman CYR" w:cs="Times New Roman CYR"/>
        </w:rPr>
      </w:pPr>
      <w:r>
        <w:rPr>
          <w:rStyle w:val="InternetLink"/>
        </w:rPr>
        <w:t>Предлагаемая автором структурно- логическая схема, отражающая  необходимость выделения  сетевой торговой логистики в отдельную   область    исследований приведена  на рисун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Style w:val="InternetLink"/>
        </w:rPr>
        <w:t>Необходимо подчеркнуть, что для сетевой торговой логистики характерно использование тянущей системы,  к преимуществам  которой можно отнести: гибкое реагирование на изменяющиеся потребности покупателей; отлаженный механизм взаимодействия с поставщиками; минимизацию  рисков при продаже товаров; поддержание постоянного ассортимента, характерного для определенного  торгового формата; организацию поставок «точно в срок»; оптимизированную  систему заказов;  ускорение оборачиваемости запасов; сокращение  логистических издержек.</w:t>
      </w:r>
    </w:p>
    <w:p>
      <w:pPr>
        <w:pStyle w:val="Normal"/>
        <w:tabs>
          <w:tab w:val="clear" w:pos="708"/>
          <w:tab w:val="left" w:pos="600" w:leader="none"/>
        </w:tabs>
        <w:autoSpaceDE w:val="false"/>
        <w:ind w:firstLine="170"/>
        <w:jc w:val="both"/>
        <w:rPr/>
      </w:pPr>
      <w:r>
        <w:rPr>
          <w:rStyle w:val="InternetLink"/>
        </w:rPr>
        <w:t>Развитие сетевой торговой логистики позволит: 1) оптимизировать логистические процессы  внутри  розничной торговой сети; 2) доставлять нужный товар  в требуемом количестве и заданного качества в нужное место в  установленное   время для   конкретного потребителя с наилучшими затратами</w:t>
      </w:r>
      <w:r>
        <w:rPr>
          <w:rFonts w:cs="Times New Roman CYR" w:ascii="Times New Roman CYR" w:hAnsi="Times New Roman CYR"/>
          <w:b/>
          <w:bCs/>
        </w:rPr>
        <w:t xml:space="preserve">; </w:t>
      </w:r>
      <w:r>
        <w:rPr>
          <w:rFonts w:cs="Times New Roman CYR" w:ascii="Times New Roman CYR" w:hAnsi="Times New Roman CYR"/>
        </w:rPr>
        <w:t>3) снизить расходы, связанные с продажей товаров, к которым относят издержки по выполнению заказов, включающие затраты на их обработку, перевозку,   складирование   грузов,   управление запасами, а также на упаковку грузов; 4) активно развивать региональные розничные сети во всех, даже отдаленных районах РФ; 5) переориентироваться на интенсивное, а не на экстенсивное развитие; 6) создать новые рабочие места, повысить производительность труда в сфере услуг розничной торговли, ответственность работников и усовершенствовать их обучение; 7) осуществить «передел» сложившегося рынка сетевой розничной торговли пищевыми продуктами путем интеграции более мелких игроков  в единые розничные торговые сети; 8) повысить популярность сетевой формы торговли среди российского населения, что скажется на повышении лояльности покупателей к сетевой розничной торговле пищевыми продуктами; 9) повысить инновационную привлекательность сетевой розничной торговли и т.д.</w:t>
      </w:r>
    </w:p>
    <w:p>
      <w:pPr>
        <w:pStyle w:val="Normal"/>
        <w:tabs>
          <w:tab w:val="clear" w:pos="708"/>
          <w:tab w:val="left" w:pos="600" w:leader="none"/>
        </w:tabs>
        <w:autoSpaceDE w:val="false"/>
        <w:ind w:firstLine="170"/>
        <w:jc w:val="both"/>
        <w:rPr>
          <w:rStyle w:val="InternetLink"/>
          <w:u w:val="none"/>
        </w:rPr>
      </w:pPr>
      <w:r>
        <w:rPr>
          <w:rStyle w:val="InternetLink"/>
          <w:u w:val="none"/>
        </w:rPr>
        <w:t>Успешное функционирование сетевой торговой логистики в рамках розничной торговой сети позволит значительно  повысить эффективность ее работы за счет сокращения логистических затрат и увеличить прибыль, что окажет влияние   на  повышение конкурентоспособности торговой с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sz w:val="28"/>
          <w:szCs w:val="28"/>
        </w:rPr>
        <w:drawing>
          <wp:inline distT="0" distB="0" distL="0" distR="0">
            <wp:extent cx="6144895" cy="3938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6144895" cy="3938905"/>
                    </a:xfrm>
                    <a:prstGeom prst="rect">
                      <a:avLst/>
                    </a:prstGeom>
                  </pic:spPr>
                </pic:pic>
              </a:graphicData>
            </a:graphic>
          </wp:inline>
        </w:drawing>
      </w:r>
      <w:r>
        <w:rPr>
          <w:rFonts w:cs="Arial CYR" w:ascii="Arial CYR" w:hAnsi="Arial CYR"/>
          <w:b/>
          <w:bCs/>
          <w:i/>
          <w:iCs/>
        </w:rPr>
        <w:t>Структурно-логическая схема, отражающая  необходимость выделения  сетевой торговой логис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eastAsia="Arial CYR" w:cs="Arial CYR" w:ascii="Arial CYR" w:hAnsi="Arial CYR"/>
          <w:b/>
          <w:bCs/>
          <w:i/>
          <w:iCs/>
        </w:rPr>
        <w:t xml:space="preserve"> </w:t>
      </w:r>
      <w:r>
        <w:rPr>
          <w:rFonts w:cs="Arial CYR" w:ascii="Arial CYR" w:hAnsi="Arial CYR"/>
          <w:b/>
          <w:bCs/>
          <w:i/>
          <w:iCs/>
        </w:rPr>
        <w:t>в отдельную   область    исслед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clear" w:pos="708"/>
          <w:tab w:val="left" w:pos="600" w:leader="none"/>
        </w:tabs>
        <w:autoSpaceDE w:val="false"/>
        <w:jc w:val="center"/>
        <w:rPr>
          <w:b/>
          <w:b/>
          <w:bCs/>
          <w:sz w:val="28"/>
          <w:szCs w:val="28"/>
        </w:rPr>
      </w:pPr>
      <w:r>
        <w:rPr>
          <w:rFonts w:cs="Arial CYR" w:ascii="Arial CYR" w:hAnsi="Arial CYR"/>
          <w:b/>
          <w:bCs/>
        </w:rPr>
        <w:t>ЛИТЕРАТУРА</w:t>
      </w:r>
    </w:p>
    <w:p>
      <w:pPr>
        <w:pStyle w:val="Normal"/>
        <w:tabs>
          <w:tab w:val="clear" w:pos="708"/>
          <w:tab w:val="left" w:pos="60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http://www.gks.ru/bgd/regl/b11_01/IssWWW.exe/Stg/d12/2-2-1.htm</w:t>
      </w:r>
    </w:p>
    <w:p>
      <w:pPr>
        <w:pStyle w:val="Normal"/>
        <w:tabs>
          <w:tab w:val="clear" w:pos="708"/>
          <w:tab w:val="left" w:pos="600" w:leader="none"/>
        </w:tabs>
        <w:autoSpaceDE w:val="false"/>
        <w:ind w:firstLine="170"/>
        <w:jc w:val="both"/>
        <w:rPr>
          <w:rFonts w:ascii="Times New Roman CYR" w:hAnsi="Times New Roman CYR" w:cs="Times New Roman CYR"/>
          <w:i/>
          <w:i/>
          <w:iCs/>
        </w:rPr>
      </w:pPr>
      <w:r>
        <w:rPr>
          <w:rStyle w:val="InternetLink"/>
          <w:i/>
          <w:iCs/>
          <w:u w:val="none"/>
        </w:rPr>
        <w:t xml:space="preserve">2. Макеева О. Логистический подход к развитию сетевого ритейла в России // РИСК (Ресурсы. Информация. Снабжение. Конкуренция). 2010.  №3. </w:t>
      </w:r>
    </w:p>
    <w:p>
      <w:pPr>
        <w:pStyle w:val="Normal"/>
        <w:tabs>
          <w:tab w:val="clear" w:pos="708"/>
          <w:tab w:val="left" w:pos="600" w:leader="none"/>
        </w:tabs>
        <w:autoSpaceDE w:val="false"/>
        <w:ind w:firstLine="170"/>
        <w:jc w:val="both"/>
        <w:rPr>
          <w:rFonts w:ascii="Times New Roman CYR" w:hAnsi="Times New Roman CYR" w:cs="Times New Roman CYR"/>
          <w:i/>
          <w:i/>
          <w:iCs/>
        </w:rPr>
      </w:pPr>
      <w:r>
        <w:rPr>
          <w:rStyle w:val="InternetLink"/>
          <w:i/>
          <w:iCs/>
          <w:u w:val="none"/>
        </w:rPr>
        <w:t>3. http://www.wl-center.ru/logistika81.h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Style w:val="InternetLink"/>
          <w:i/>
          <w:iCs/>
          <w:u w:val="none"/>
        </w:rPr>
        <w:t>4. http://www.e-reading.org.ua/bookreader.php/97406/Shepeleva,_Azimov,_Shash_-_Logistika__konspekt_lekciii.html</w:t>
      </w:r>
    </w:p>
    <w:p>
      <w:pPr>
        <w:pStyle w:val="Normal"/>
        <w:tabs>
          <w:tab w:val="clear" w:pos="708"/>
          <w:tab w:val="left" w:pos="600" w:leader="none"/>
        </w:tabs>
        <w:autoSpaceDE w:val="false"/>
        <w:ind w:firstLine="170"/>
        <w:jc w:val="both"/>
        <w:rPr>
          <w:rFonts w:ascii="Times New Roman CYR" w:hAnsi="Times New Roman CYR" w:cs="Times New Roman CYR"/>
          <w:i/>
          <w:i/>
          <w:iCs/>
        </w:rPr>
      </w:pPr>
      <w:r>
        <w:rPr>
          <w:rStyle w:val="InternetLink"/>
          <w:i/>
          <w:iCs/>
          <w:u w:val="none"/>
        </w:rPr>
        <w:t>5. http://inpit.ru/analysis/d6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rPr>
      </w:pPr>
      <w:r>
        <w:rPr>
          <w:rStyle w:val="InternetLink"/>
          <w:i/>
          <w:iCs/>
          <w:u w:val="none"/>
        </w:rPr>
        <w:t>6. Основы логистики:  учебник для вузов / под ред. В.Щербакова. СПб.: Питер, 2009.   432 с.  (Серия «Учебник для вузов»).</w:t>
      </w:r>
    </w:p>
    <w:p>
      <w:pPr>
        <w:pStyle w:val="Normal"/>
        <w:tabs>
          <w:tab w:val="clear" w:pos="708"/>
          <w:tab w:val="left" w:pos="600" w:leader="none"/>
        </w:tabs>
        <w:autoSpaceDE w:val="false"/>
        <w:ind w:firstLine="170"/>
        <w:jc w:val="both"/>
        <w:rPr>
          <w:rFonts w:ascii="Arial" w:hAnsi="Arial" w:cs="Arial"/>
          <w:b/>
          <w:b/>
          <w:bCs/>
          <w:i/>
          <w:i/>
          <w:iCs/>
          <w:sz w:val="28"/>
          <w:szCs w:val="28"/>
        </w:rPr>
      </w:pPr>
      <w:r>
        <w:rPr>
          <w:rFonts w:cs="Arial" w:ascii="Arial" w:hAnsi="Arial"/>
          <w:b/>
          <w:bCs/>
          <w:i/>
          <w:iCs/>
          <w:sz w:val="28"/>
          <w:szCs w:val="28"/>
        </w:rPr>
      </w:r>
    </w:p>
    <w:p>
      <w:pPr>
        <w:pStyle w:val="Normal"/>
        <w:tabs>
          <w:tab w:val="clear" w:pos="708"/>
          <w:tab w:val="left" w:pos="600" w:leader="none"/>
        </w:tabs>
        <w:autoSpaceDE w:val="false"/>
        <w:ind w:firstLine="170"/>
        <w:jc w:val="both"/>
        <w:rPr/>
      </w:pPr>
      <w:r>
        <w:rPr>
          <w:rFonts w:cs="Times New Roman CYR" w:ascii="Times New Roman CYR" w:hAnsi="Times New Roman CYR"/>
          <w:b/>
          <w:bCs/>
          <w:i/>
          <w:iCs/>
        </w:rPr>
        <w:t xml:space="preserve">Рыжова Ольга Александровна </w:t>
      </w:r>
      <w:r>
        <w:rPr>
          <w:rFonts w:cs="Times New Roman CYR" w:ascii="Times New Roman CYR" w:hAnsi="Times New Roman CYR"/>
          <w:i/>
          <w:iCs/>
        </w:rPr>
        <w:t xml:space="preserve"> –</w:t>
      </w:r>
      <w:r>
        <w:rPr>
          <w:rFonts w:cs="Times New Roman CYR" w:ascii="Times New Roman CYR" w:hAnsi="Times New Roman CYR"/>
        </w:rPr>
        <w:t xml:space="preserve"> </w:t>
      </w:r>
      <w:r>
        <w:rPr>
          <w:rFonts w:cs="Times New Roman CYR" w:ascii="Times New Roman CYR" w:hAnsi="Times New Roman CYR"/>
          <w:i/>
          <w:iCs/>
        </w:rPr>
        <w:t xml:space="preserve"> ассистент кафедры  «Менеджмент, коммерция и право» Саратовского государственного технического университета имени   Гагарина Ю. А. </w:t>
      </w:r>
    </w:p>
    <w:p>
      <w:pPr>
        <w:pStyle w:val="Normal"/>
        <w:tabs>
          <w:tab w:val="clear" w:pos="708"/>
          <w:tab w:val="left" w:pos="600" w:leader="none"/>
        </w:tabs>
        <w:autoSpaceDE w:val="false"/>
        <w:spacing w:lineRule="atLeast" w:line="276" w:before="0" w:after="200"/>
        <w:jc w:val="both"/>
        <w:rPr>
          <w:rFonts w:ascii="Times New Roman CYR" w:hAnsi="Times New Roman CYR" w:cs="Times New Roman CYR"/>
          <w:i/>
          <w:i/>
          <w:iCs/>
        </w:rPr>
      </w:pPr>
      <w:r>
        <w:rPr>
          <w:rFonts w:cs="Times New Roman CYR" w:ascii="Times New Roman CYR" w:hAnsi="Times New Roman CYR"/>
          <w:b/>
          <w:bCs/>
          <w:i/>
          <w:iCs/>
          <w:lang w:val="en-US"/>
        </w:rPr>
        <w:t xml:space="preserve">Ryzhova Olga Aleksandrovna </w:t>
      </w:r>
      <w:r>
        <w:rPr>
          <w:rFonts w:cs="Times New Roman CYR" w:ascii="Times New Roman CYR" w:hAnsi="Times New Roman CYR"/>
          <w:i/>
          <w:iCs/>
          <w:lang w:val="en-US"/>
        </w:rPr>
        <w:t xml:space="preserve"> –</w:t>
      </w:r>
      <w:r>
        <w:rPr>
          <w:rFonts w:cs="Times New Roman CYR" w:ascii="Times New Roman CYR" w:hAnsi="Times New Roman CYR"/>
          <w:lang w:val="en-US"/>
        </w:rPr>
        <w:t xml:space="preserve"> </w:t>
      </w:r>
      <w:r>
        <w:rPr>
          <w:rFonts w:cs="Times New Roman CYR" w:ascii="Times New Roman CYR" w:hAnsi="Times New Roman CYR"/>
          <w:i/>
          <w:iCs/>
          <w:lang w:val="en-US"/>
        </w:rPr>
        <w:t xml:space="preserve">   the  assistant of the Department of «Management, commerce and the right»  of Saratov State Technical University name after Gagarin Yu. </w:t>
      </w:r>
      <w:r>
        <w:rPr>
          <w:rFonts w:cs="Times New Roman CYR" w:ascii="Times New Roman CYR" w:hAnsi="Times New Roman CYR"/>
          <w:i/>
          <w:iCs/>
        </w:rPr>
        <w:t>A</w:t>
      </w:r>
    </w:p>
    <w:p>
      <w:pPr>
        <w:pStyle w:val="Normal"/>
        <w:tabs>
          <w:tab w:val="clear" w:pos="708"/>
          <w:tab w:val="left" w:pos="600" w:leader="none"/>
        </w:tabs>
        <w:autoSpaceDE w:val="false"/>
        <w:spacing w:lineRule="atLeast" w:line="276" w:before="0" w:after="200"/>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sz w:val="20"/>
          <w:szCs w:val="20"/>
        </w:rPr>
      </w:pPr>
      <w:r>
        <w:rPr>
          <w:rFonts w:cs="Times New Roman CYR" w:ascii="Times New Roman CYR" w:hAnsi="Times New Roman CYR"/>
          <w:i/>
          <w:iCs/>
          <w:color w:val="000000"/>
          <w:sz w:val="20"/>
          <w:szCs w:val="20"/>
        </w:rPr>
        <w:t>Статья поступила в редакцию 12.12.11,  принята к опубликованию 25. 01. 12</w:t>
      </w:r>
    </w:p>
    <w:p>
      <w:pPr>
        <w:pStyle w:val="Normal"/>
        <w:tabs>
          <w:tab w:val="clear" w:pos="708"/>
          <w:tab w:val="left" w:pos="600" w:leader="none"/>
        </w:tabs>
        <w:autoSpaceDE w:val="false"/>
        <w:spacing w:lineRule="atLeast" w:line="276" w:before="0" w:after="200"/>
        <w:jc w:val="both"/>
        <w:rPr>
          <w:i/>
          <w:i/>
          <w:iCs/>
          <w:sz w:val="28"/>
          <w:szCs w:val="28"/>
        </w:rPr>
      </w:pPr>
      <w:r>
        <w:rPr>
          <w:i/>
          <w:iCs/>
          <w:sz w:val="28"/>
          <w:szCs w:val="28"/>
        </w:rPr>
      </w:r>
    </w:p>
    <w:p>
      <w:pPr>
        <w:pStyle w:val="Normal"/>
        <w:tabs>
          <w:tab w:val="clear" w:pos="708"/>
          <w:tab w:val="left" w:pos="600" w:leader="none"/>
        </w:tabs>
        <w:autoSpaceDE w:val="false"/>
        <w:spacing w:lineRule="atLeast" w:line="276" w:before="0" w:after="200"/>
        <w:jc w:val="both"/>
        <w:rPr>
          <w:sz w:val="28"/>
          <w:szCs w:val="28"/>
        </w:rPr>
      </w:pPr>
      <w:r>
        <w:rPr>
          <w:sz w:val="28"/>
          <w:szCs w:val="28"/>
        </w:rPr>
      </w:r>
    </w:p>
    <w:p>
      <w:pPr>
        <w:pStyle w:val="Normal"/>
        <w:tabs>
          <w:tab w:val="clear" w:pos="708"/>
          <w:tab w:val="left" w:pos="600" w:leader="none"/>
        </w:tabs>
        <w:autoSpaceDE w:val="false"/>
        <w:spacing w:lineRule="atLeast" w:line="276" w:before="0" w:after="200"/>
        <w:jc w:val="right"/>
        <w:rPr>
          <w:rFonts w:ascii="Arial CYR" w:hAnsi="Arial CYR" w:cs="Arial CYR"/>
          <w:b/>
          <w:b/>
          <w:bCs/>
          <w:i/>
          <w:i/>
          <w:iCs/>
          <w:color w:val="000000"/>
          <w:sz w:val="36"/>
          <w:szCs w:val="36"/>
          <w:u w:val="single"/>
        </w:rPr>
      </w:pPr>
      <w:r>
        <w:rPr>
          <w:rFonts w:cs="Arial CYR" w:ascii="Arial CYR" w:hAnsi="Arial CYR"/>
          <w:b/>
          <w:bCs/>
          <w:i/>
          <w:iCs/>
          <w:color w:val="000000"/>
          <w:sz w:val="36"/>
          <w:szCs w:val="36"/>
          <w:u w:val="single"/>
        </w:rPr>
        <w:t>ИННОВАЦИИ В РЕГИОНАХ</w:t>
      </w:r>
    </w:p>
    <w:p>
      <w:pPr>
        <w:pStyle w:val="Normal"/>
        <w:tabs>
          <w:tab w:val="clear" w:pos="708"/>
          <w:tab w:val="left" w:pos="600" w:leader="none"/>
        </w:tabs>
        <w:autoSpaceDE w:val="false"/>
        <w:spacing w:lineRule="atLeast" w:line="276" w:before="0" w:after="200"/>
        <w:jc w:val="right"/>
        <w:rPr>
          <w:rFonts w:ascii="Arial CYR" w:hAnsi="Arial CYR" w:cs="Arial CYR"/>
          <w:b/>
          <w:b/>
          <w:bCs/>
          <w:i/>
          <w:i/>
          <w:iCs/>
          <w:color w:val="000000"/>
          <w:sz w:val="36"/>
          <w:szCs w:val="36"/>
          <w:u w:val="single"/>
        </w:rPr>
      </w:pPr>
      <w:r>
        <w:rPr>
          <w:rFonts w:cs="Arial CYR" w:ascii="Arial CYR" w:hAnsi="Arial CYR"/>
          <w:b/>
          <w:bCs/>
          <w:i/>
          <w:iCs/>
          <w:color w:val="000000"/>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8.46:001.8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Р. Г. Маннап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R. G.  Mannap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ОРГАНИЗАЦИОННЫЕ АСПЕКТЫ ИННОВАЦИОННОГО</w:t>
        <w:br/>
        <w:t>РАЗВИТИЯ СФЕРЫ УСЛУГ РЕГ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lang w:val="en-US"/>
        </w:rPr>
      </w:pPr>
      <w:r>
        <w:rPr>
          <w:rFonts w:cs="Arial CYR" w:ascii="Arial CYR" w:hAnsi="Arial CYR"/>
          <w:b/>
          <w:bCs/>
          <w:sz w:val="28"/>
          <w:szCs w:val="28"/>
          <w:lang w:val="en-US"/>
        </w:rPr>
        <w:t>MANAGERIAL ASPECTS OF INNOVATIVE DEVELOPMENT</w:t>
        <w:br/>
        <w:t>OF THE REGIONAL SERVICE INDUST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Раскрываются тенденции и особенности организационных преобразований в сфере услуг, а также предпосылки и проблемы, оказывающие влияние на процессы её инновационного развития. Определены и представлены актуальные организационные задачи, направленные на активизацию инновационной деятельности и сформулированы предложения по систематизации и координации инновационного развития сферы услуг в регионе.</w:t>
      </w:r>
    </w:p>
    <w:p>
      <w:pPr>
        <w:pStyle w:val="Normal"/>
        <w:tabs>
          <w:tab w:val="clear" w:pos="708"/>
          <w:tab w:val="left" w:pos="600" w:leader="none"/>
        </w:tabs>
        <w:autoSpaceDE w:val="false"/>
        <w:spacing w:lineRule="atLeast" w:line="276" w:before="0" w:after="200"/>
        <w:jc w:val="both"/>
        <w:rPr>
          <w:i/>
          <w:i/>
          <w:iCs/>
        </w:rPr>
      </w:pPr>
      <w:r>
        <w:rPr>
          <w:rFonts w:cs="Times New Roman CYR" w:ascii="Times New Roman CYR" w:hAnsi="Times New Roman CYR"/>
          <w:i/>
          <w:iCs/>
          <w:lang w:val="en-US"/>
        </w:rPr>
        <w:t xml:space="preserve">The trends and the features of reorganization in the service industries, prerequisites and problems that influence on its innovative development processes are revealed. The actual managerial problems aimed at innovations’ activization are described. The suggestions for systematization and coordination of innovative development of the regional service industries are </w:t>
      </w:r>
      <w:r>
        <w:rPr>
          <w:i/>
          <w:iCs/>
          <w:lang w:val="en-US"/>
        </w:rPr>
        <w:t>stated</w:t>
      </w:r>
    </w:p>
    <w:p>
      <w:pPr>
        <w:pStyle w:val="Normal"/>
        <w:tabs>
          <w:tab w:val="clear" w:pos="708"/>
          <w:tab w:val="left" w:pos="600" w:leader="none"/>
        </w:tabs>
        <w:autoSpaceDE w:val="false"/>
        <w:spacing w:lineRule="atLeast" w:line="276" w:before="0" w:after="200"/>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Сфера услуг, инновационное развитие, организационные аспе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t>Service industries, innovative development, managerial aspects</w:t>
      </w:r>
    </w:p>
    <w:p>
      <w:pPr>
        <w:pStyle w:val="Normal"/>
        <w:tabs>
          <w:tab w:val="clear" w:pos="708"/>
          <w:tab w:val="left" w:pos="600" w:leader="none"/>
        </w:tabs>
        <w:autoSpaceDE w:val="false"/>
        <w:spacing w:lineRule="atLeast" w:line="276" w:before="0" w:after="200"/>
        <w:jc w:val="both"/>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color w:val="000000"/>
        </w:rPr>
        <w:t xml:space="preserve">Формирование в нашей стране инновационной модели экономического развития предполагает масштабную структурную перестройку народного хозяйства в регионах, широкую диверсификацию деятельности и продукции, ускоренный рост наукоёмких производств, активизацию инновационных процессов во всех отраслях, секторах и областях жизнедеятельности сообщества. При этом всё более возрастающая роль принадлежит сфере услуг, часть видов деятельности которой имеют прямое отношение к созданию современных секторов </w:t>
      </w:r>
      <w:r>
        <w:rPr>
          <w:rFonts w:cs="Times New Roman CYR" w:ascii="Times New Roman CYR" w:hAnsi="Times New Roman CYR"/>
          <w:i/>
          <w:iCs/>
        </w:rPr>
        <w:t>«</w:t>
      </w:r>
      <w:r>
        <w:rPr>
          <w:rFonts w:cs="Times New Roman CYR" w:ascii="Times New Roman CYR" w:hAnsi="Times New Roman CYR"/>
        </w:rPr>
        <w:t>новой экономики</w:t>
      </w:r>
      <w:r>
        <w:rPr>
          <w:rFonts w:cs="Times New Roman CYR" w:ascii="Times New Roman CYR" w:hAnsi="Times New Roman CYR"/>
          <w:i/>
          <w:iCs/>
        </w:rPr>
        <w:t>»</w:t>
      </w:r>
      <w:r>
        <w:rPr>
          <w:rFonts w:cs="Times New Roman CYR" w:ascii="Times New Roman CYR" w:hAnsi="Times New Roman CYR"/>
        </w:rPr>
        <w:t>. Кроме того, разнообразные инновации в различных видах деятельности сферы услуг будут способствовать развитию инновационных процессов во всех отраслях и секторах общественного производства, поскольку сегодня услуги в своём многоликом проявлении необходимы и реализуются практически везде. В регионах страны сложились и успешно функционируют разветвлённые системы услуг, вклад которых в ВРП постоянно увеличивается. Однако во многих регионах наблюдается разрозненность и фрагментарность инновационных процессов, что не позволяет обеспечить полноценное использование имеющегося инновационного потенциала этой сф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экономических источниках [2, 5] отмечается, что многие организации сферы услуг в настоящее время развиваются на базе прогрессивных организационных, социальных, информационно-коммуникационных, индустриальных технологий, используют современную технику и методы управления. Более того, отдельными авторами признаётся, что сфера услуг уже сама переходит в разряд</w:t>
      </w:r>
      <w:r>
        <w:rPr>
          <w:rFonts w:cs="Times New Roman CYR" w:ascii="Times New Roman CYR" w:hAnsi="Times New Roman CYR"/>
          <w:color w:val="000000"/>
        </w:rPr>
        <w:t>наукоёмких секторов национального хозяйства, генерируя, продуцируя разнообразные инновации [3]. Можно согласиться с этим, так как примеров тому предостаточно, в частности по компьютерным, телекоммуникационным, ремонтно-строительным, медицинским, образовательным и другим технологиям и услугам. Надо сказать, что данная тенденция становится всё более очевидной, но вместе с тем имеющей различающиеся проявления по регионам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бъективность и последовательность инновационного развития сферы услуг как специфической социально-экономической системы диктуется действием известных общих закономерностей общественного развития, среди которых наиболее существенными являются следующие: появление новых и постоянный рост существующих общественных потребностей, индивидуальных запросов и предпочтений; увеличение предложения продукции (услуг, товаров), расширение её ассортимента и модификаций; динамичный рост человеческого потенциала; значительное ускорение научно-технического прогресса; повышение вариативности доступа к различным информационно-коммуникационным сетям (в первую очередь к глобальной сети Интернет) и пропускной способности каналов передачи данных; взаимосвязанность процессов общественного производства; неуклонный рост эффективности труда; проявление циклической дина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тмеченные закономерности тесно связаны между собой и оказывают воздействие в сложных сочетаниях. Степень влияния тех или иных закономерностей может принимать различные значения и иметь отличающиеся характеристики в зависимости от ряда факторов, таких как: специфика региона; структура его экономики и социальной сферы; качество человеческих ресурсов; особенности построения, наполнения, состояния и уровня развития конкретной социально-экономической системы сервиса в рег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 основе учёта общих закономерностей, обусловливающих современное развитие сферы услуг и дающих ключ к пониманию глубинных причинно-следственных взаимосвязей и событий, представляется возможным выдвинуть несколько принципиальных предположений относительно особенностей инновационного развития сферы услуг в регионах. Автор полагает, что последнее будет неизбежно сопряжено со следующими явле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1) вариативность становления инновационной  деятельности в регион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2) неравномерность активности инновационной деятельности по территории региона (городам и районам) на протяжении продолжительного периода вр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3)</w:t>
        <w:tab/>
        <w:t>волнообразная диффузия инноваций по территор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4)</w:t>
        <w:tab/>
        <w:t>постепенный рост уровня компетенций и творческого потенциала менеджеров и специалистов предприятий сферы у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5)</w:t>
        <w:tab/>
        <w:t>усиление корпоративного и общественного содействия мультипликативности инновационных проце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6)</w:t>
        <w:tab/>
        <w:t>повышение степени заинтересованности и участия региональных органов управления в развитии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Здесь важно подчеркнуть, что характер, интенсивность и продолжительность обозначенных явлений будут предопределяться, прежде всего, темпами провозглашённой модернизации и содержательности инновационных преобразований в целом по стране, а также особенностями функционирования каждой конкретной социально-экономической системы, наличием как объективных, так и субъективных региональных факторов, придающих своеобразный образ и логику преобраз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ноговариантность, неравномерность, волнообразность и другие признаки хода инновационного развития сферы услуг будут обусловливаться существующей спецификой регионов, сложившейся в них региональной инновационной системы и вместе с тем произошедшими и происходящими естественными изменениями в рассматриваемой сфе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ак известно, в сфере услуг сформировалось множество организаций (предприятий, фирм, компаний, учреждений) разных размеров (малых, средних, крупных), различных конфигураций и масштабов деятельности. В условиях высокой конкуренции малые предприятия сферы услуг гибче и быстрее реагируют на изменяющийся спрос потребителей, лучше адаптируются к новым условиям и обстоятельствам, оперативнее внедряют инновации, прогрессивные технологии и методы облуживания. Вместе с тем в малых предприятиях, как правило, сравнительно низок уровень накопления финансовых ресурсов, в связи с чем слабые возможности для внутреннего инвестирования инновационных разработок. Крупные и средние организации обладают более широкими возможностями маневрирования различными видами ресурсов и финансирования как закупки и внедрения наукоёмких технологий, так и деятельности инновационно-ориентированных малых предприятий, входящих в состав таких компаний. Это зачастую обусловливает процессы укрупнения организ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иболее характерной тенденцией развития сферы услуг в последнее десятилетие является интеграция в одном предприятии нескольких специализированных видов деятельности и услуг. Сегодня многие организации объединяют в своих рамках ряд ранее обособленных видов и групп услуг, формируя различные многофункциональные (многоотраслевые, многопрофильные) комплексы. Более того, часто происходит трансформация отдельных, нескольких  либо некоторой совокупности порой разнообразных услуг и видов деятельности даже из различных отраслей, секторов народного хозяйства, слияние дифференцированных видов и групп услуг в комплексные посредством организационной интеграции, кооперирования и комбинирования в разнообразных сочетаниях. В настоящее время нередки организационные построения компаний, оказывающих услуги, как населению, так и хозяйствующим субъектам в самых разнообразных наборах, например: бытовые + физкультурно-оздоровительные + медицинские + страховые услуги; ремонт квартир + дизайнерские услуги + изготовление мебели + транспортные услуги; технологические + маркетинговые + логистические + торговые + финансовые + юридические + учебные + консалтинговые услуги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егодня в регионах ряд крупных компаний имеют в своём составе несколько различных многопрофильных комплексов, к примеру, таких: а) торгово-сервисные комплексы (центры) с соответствующей инфраструктурой (демонстрационные и выставочные залы, складское хозяйство, упаковочная и транспортно-доставочная служба, автопарковки, рестораны, бары, кафе-бистро, множительная и компьютерная техника, развлекательные, танцевальные и киноконцертные залы, парихмахерские салоны, сауны и т.д.); б) разнообразные комплексы бытовых услуг; в) многофункциональные выставочно-ярмарочные комплексы; физкультурно-оздоровительные комплексы; г) учебно-научно-консультационные комплексы; д) многопрофильные пункты придорожного сервиса, включающие автозаправочную станцию, автосервис, отель, мотель, автостоянку, душ, баню, кафе, аптеку, магазин, охранную службу и т.п.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регионах создаются, функционируют и конкурируют и другие различные комбинации и разновидности сервисных формир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озникновение и развитие многопрофильных компаний в сфере услуг является  логичным отражением объективных процессов организационно-экономического укрупнения, концентрации, интеграции общественного производства. Следует заметить, что часть сервисных компаний приобрели многоотраслевую структуру и характер деятельности путём постепенного освоения новых видов услуг, диверсификации, либо посредством присоединения, слияния с другими предприятиями. Другая часть компаний изначально создавались как многоотраслевые. Многопрофильность деятельности чаще всего диктуется соображениями укрепления конкурентоспособности и обеспечения устойчивости в непостоянной рыночной среде. Безусловно, большое значение имеет то обстоятельство, что многопрофильные</w:t>
      </w:r>
      <w:r>
        <w:rPr>
          <w:rFonts w:cs="Times New Roman CYR" w:ascii="Times New Roman CYR" w:hAnsi="Times New Roman CYR"/>
          <w:color w:val="000000"/>
        </w:rPr>
        <w:t>сервисные организации, стремясь к созданию различных вариантов комплексного обслуживания, улучшают условия получения услуг для кли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егодня наиболее продвинутые предприятия сферы обслуживания имеют собственные сайты, на которых не только размещают общую информацию о своей деятельности и оказываемых услугах, но и создают возможности электронного заказа услуг и сопутствующих товаров, отслеживания хода их выполнения и поста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ак показали авторские исследования в Республике Башкортостан, руководители крупных многоотраслевых компаний в сфере услуг весьма заинтересованы в различного рода технических, организационных, информационно-коммуникационных инновациях и готовы финансировать соответствующие инновационные прое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 основе вышеизложенного автор приходит к выводу о том, что количество, состав, содержание деятельности предприятий и учреждений сферы услуг в регионе, их организационное и финансово-экономическое состояние, безусловно, будут предопределять особенности хода инновацион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ходе обследования выявлено, что та или иная степень осознания и готовности компаний к активному освоению инновационных процессов связана с наличием ряда факторов, в том числе: спецификой конкретных видов деятельности и услуг; организационным уровнем предприятий; их размерами и масштабами деятельности; профессиональным уровнем управляющих и руководителей подразделений. В частности, достаточно высокий организационный уровень имеют предприятия, связанные с интеллектуальной деятельностью и новыми техническими и технологическими достижениями, например, по компьютерным услугам, программному обеспечению, ремонту и техническому обслуживанию импортной радиотелевизионной аппаратуры и бытовой техники, автосервису иномарок, сотовой связи, медицинским и оздоровительным услугам, химической чистки и крашения одежды, консалтинговым услугам. Низкий организационный уровень деятельности сохраняется по предприятиям жилищно-коммунального обслуживания, ремонтно-строительным фирмам, учреждениям социального обслуживания, что, безусловно, сдерживает их переход к активному инновационному развит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ряду с отмеченным  чрезвычайно важное, ключевое значение для инновационного развития сферы услуг имеет увеличение объёмов новых знаний, повышение компетенций работников на всех уровнях предприятий, раскрытие интеллектуального потенциала людей. Очевидно, что знания – это обязательное условие, но явно недостаточное для инновационного развития. Фундаментальной основой формирования инновационной модели сферы услуг является человеческое творчество, креативное мышление, креативная деятельность. Именно обладание креативными способностями проведёт линию разрыва между теми, кто прорвётся вперёд, и теми, кто отстанет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ынче как крупные и средние, так и малые предприятия в сфере услуг должны быть серьёзно  нацелены   на   повышение   творчества работников, активизацию инновационных разработок и использование разнообразных организационных и технических новшеств. Для расширения инновационной деятельности требуется осознанная реализация следующих организационных задач: 1) активная позиция обладающих адекватными компетенциями управляющих на всех уровнях и во всех звеньях организации по отношению к различным предложениям и проектам нововведений; 2) создание благоприятной инновационной среды, высокой мотивации и ощутимого стимулирования новаторских разработок; 3) формирование высокой степени взаимного доверия сотрудников; 4) создание и развитие деятельности адаптивных структур, в том числе творческих проектных групп; 5) совершенствование многофункциональности и взаимозаменяемости работников (в т. ч. в управленческом аппарате); 6) оценка и раскрытие интеллектуального потенциала работников; 7) систематизация информации и новых знаний, эффективное управление ими; 8) внедрение непрерывного обучения и переподготовки работников различных категорий, включая высших руководителей. Однако следует признать, что на большинстве предприятий всё отмеченное пока находится в зачаточном состоянии или применяется фрагментарно, тогда как в этом деле требуется системный подх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равнительно новой, но весьма важной организационной задачей нынешнего этапа перехода сферы услуг региона на инновационный путь развития является формирование устойчивых каналов научно-информационных коммуникаций как между сервисными фирмами, так и их взаимодействие с различными блоками общерегиональной инновационной инфраструктуры. До недавнего времени инновационные подвижки в региональной сфере услуг воспринимались как следствие естественного перетока главным образом технических достижений из других секторов экономики. При этом для решения актуальных задач редко привлекались научные учреждения, внедренческие фирмы и структуры, осуществлявшие продвижение инноваций и трансфер техноло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дним из важнейших направлений жизнедеятельности предприятий сферы услуг является освоение и внедрение новой, востребованной потребителями продукции (товаров, услуг). Создание инновационной продукции в сервисных компаниях в современных условиях должно быть организовано как постоянный непрерывный процесс. При этом почти всегда встаёт проблема выбора какого-либо варианта из следующих основных: 1) собственные разработки принципиально новых услуг или технологий; 2) создание неизвестных ранее модифицированных видов услуг или товаров на базе существующих технологий; 3) приобретение прав на интеллектуальную собственность у внешних источников для использования её в своей деятельности; 4) совместное с другими фирмами создание тех или иных инноваций. Вполне вероятным выглядит использование нескольких вариантов и их комбинаций, что будет предопределяться сложностью, временными рамками решения конкретных инновационных задач, интеллектуальными, организационными, техническими, финансовыми возможностями комп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просы управляющих и специалистов различных организаций в сфере услуг в Башкортостане показали, что руководители многих малых, средних и крупных предприятий слабо знакомы с потенциалом научных учреждений и научных подразделений вузов, расположенных в республике, направлениями их прикладных исследований, возможностями практического применения профильных разработок, и потому сдержанно относятся к совместному деловому и научно-техническому сотрудничеству на коммерческой основе. В связи с этим при формировании и закреплении двусторонних отношений необходимо предусматривать чёткие обязательства разработчиков по оперативному научному сопровождению каждого инновационного проекта, либо отдельных инноваций вплоть до их коммерческого использования. Это позволит повысить заинтересованность и доверие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ледует акцентировать, что недооценка значимости своевременных научных разработок, быстрого внедрения и использования инноваций будет и впредь оставаться тормозом инновационного продвижения сферы у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сновываясь на общепризнанной логике распространения информации и нововведений, полагаем, что системная инновационная деятельность в регионе будет прежде всего формироваться в определённых центрах (очагах) инноваций и распространяться от них к периферии. Поэтому чрезвычайно важно уделить особое внимание образованию потенциального </w:t>
      </w:r>
      <w:r>
        <w:rPr>
          <w:rFonts w:cs="Times New Roman CYR" w:ascii="Times New Roman CYR" w:hAnsi="Times New Roman CYR"/>
          <w:i/>
          <w:iCs/>
        </w:rPr>
        <w:t>«</w:t>
      </w:r>
      <w:r>
        <w:rPr>
          <w:rFonts w:cs="Times New Roman CYR" w:ascii="Times New Roman CYR" w:hAnsi="Times New Roman CYR"/>
        </w:rPr>
        <w:t>ядра</w:t>
      </w:r>
      <w:r>
        <w:rPr>
          <w:rFonts w:cs="Times New Roman CYR" w:ascii="Times New Roman CYR" w:hAnsi="Times New Roman CYR"/>
          <w:i/>
          <w:iCs/>
        </w:rPr>
        <w:t>»</w:t>
      </w:r>
      <w:r>
        <w:rPr>
          <w:rFonts w:cs="Times New Roman CYR" w:ascii="Times New Roman CYR" w:hAnsi="Times New Roman CYR"/>
        </w:rPr>
        <w:t xml:space="preserve"> инновационной активности в сфере услуг региона, которое будет концентрироваться (как правило) в областном, краевом, республиканском центре (столице региона) или нескольких </w:t>
      </w:r>
      <w:r>
        <w:rPr>
          <w:rFonts w:cs="Times New Roman CYR" w:ascii="Times New Roman CYR" w:hAnsi="Times New Roman CYR"/>
          <w:i/>
          <w:iCs/>
        </w:rPr>
        <w:t>«</w:t>
      </w:r>
      <w:r>
        <w:rPr>
          <w:rFonts w:cs="Times New Roman CYR" w:ascii="Times New Roman CYR" w:hAnsi="Times New Roman CYR"/>
        </w:rPr>
        <w:t>полюсах</w:t>
      </w:r>
      <w:r>
        <w:rPr>
          <w:rFonts w:cs="Times New Roman CYR" w:ascii="Times New Roman CYR" w:hAnsi="Times New Roman CYR"/>
          <w:i/>
          <w:iCs/>
        </w:rPr>
        <w:t>»</w:t>
      </w:r>
      <w:r>
        <w:rPr>
          <w:rFonts w:cs="Times New Roman CYR" w:ascii="Times New Roman CYR" w:hAnsi="Times New Roman CYR"/>
        </w:rPr>
        <w:t xml:space="preserve"> активности – в крупных и развитых городах  (к примеру, в Республике Башкортостан такими </w:t>
      </w:r>
      <w:r>
        <w:rPr>
          <w:rFonts w:cs="Times New Roman CYR" w:ascii="Times New Roman CYR" w:hAnsi="Times New Roman CYR"/>
          <w:i/>
          <w:iCs/>
        </w:rPr>
        <w:t>«</w:t>
      </w:r>
      <w:r>
        <w:rPr>
          <w:rFonts w:cs="Times New Roman CYR" w:ascii="Times New Roman CYR" w:hAnsi="Times New Roman CYR"/>
        </w:rPr>
        <w:t>полюсами</w:t>
      </w:r>
      <w:r>
        <w:rPr>
          <w:rFonts w:cs="Times New Roman CYR" w:ascii="Times New Roman CYR" w:hAnsi="Times New Roman CYR"/>
          <w:i/>
          <w:iCs/>
        </w:rPr>
        <w:t>»</w:t>
      </w:r>
      <w:r>
        <w:rPr>
          <w:rFonts w:cs="Times New Roman CYR" w:ascii="Times New Roman CYR" w:hAnsi="Times New Roman CYR"/>
        </w:rPr>
        <w:t xml:space="preserve">  наряду со столицей  – г. Уфа – могут стать города Стерлитамак и Октябрьский, где наиболее успешно развиваются сфера услуг, инновационное предпринимательство и имеется достаточный научный потенциал). От таких центров</w:t>
      </w:r>
      <w:r>
        <w:rPr>
          <w:rFonts w:cs="Times New Roman CYR" w:ascii="Times New Roman CYR" w:hAnsi="Times New Roman CYR"/>
          <w:color w:val="000000"/>
        </w:rPr>
        <w:t>инновационной активности будет происходить диффузия инноваций в сфере услуг по территориям региона (средним и малым городам и сельским районам), причём разными темпами, волнообразно и неравномерно по различным траекториям. Это будет связано с уровнем развития и готовности как предприятий и учреждений сферы услуг на местах, так и муниципальных органов управления, что требует квалифицированных организационных усил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Для того, чтобы процессы инновационного развития сферы услуг региона не оказались разрозненными и пущенными </w:t>
      </w:r>
      <w:r>
        <w:rPr>
          <w:rFonts w:cs="Times New Roman CYR" w:ascii="Times New Roman CYR" w:hAnsi="Times New Roman CYR"/>
          <w:i/>
          <w:iCs/>
        </w:rPr>
        <w:t>«</w:t>
      </w:r>
      <w:r>
        <w:rPr>
          <w:rFonts w:cs="Times New Roman CYR" w:ascii="Times New Roman CYR" w:hAnsi="Times New Roman CYR"/>
        </w:rPr>
        <w:t>на самотёк</w:t>
      </w:r>
      <w:r>
        <w:rPr>
          <w:rFonts w:cs="Times New Roman CYR" w:ascii="Times New Roman CYR" w:hAnsi="Times New Roman CYR"/>
          <w:i/>
          <w:iCs/>
        </w:rPr>
        <w:t>»</w:t>
      </w:r>
      <w:r>
        <w:rPr>
          <w:rFonts w:cs="Times New Roman CYR" w:ascii="Times New Roman CYR" w:hAnsi="Times New Roman CYR"/>
        </w:rPr>
        <w:t>,  а приобрели системный характер, необходимо осуществить организационное проектирование и стратегическое планирование намечаемых преобразований и создать небольшой по численности координационный орган межотраслевого (межсекторального) зна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Целесообразно, чтобы этот орган представлял собой нетрадиционную мобильную структуру, включающую группу творческих специалистов, адекватных современным приоритетам, задачам, функциям и воспринимающих ценности интеллектуализации экономических, организационных и социальных процессов в регионе. Такой структурой может стать специальное негосударственное агентство в форме некоммерческой организации, наделённое соответствующими полномочиями, либо определённое подразделение в составе расширяющих свою деятельность торгово-промышленных палат регионов. Считаем несомненным, что предлагаемая структура</w:t>
      </w:r>
      <w:r>
        <w:rPr>
          <w:sz w:val="28"/>
          <w:szCs w:val="28"/>
        </w:rPr>
        <w:t xml:space="preserve"> </w:t>
      </w:r>
      <w:r>
        <w:rPr>
          <w:rFonts w:cs="Times New Roman CYR" w:ascii="Times New Roman CYR" w:hAnsi="Times New Roman CYR"/>
        </w:rPr>
        <w:t>должна находиться в тесном взаимодействии с органами государственного управления, на которые возложены задачи, функции и полномочия по осуществлению инновационной политики в рег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Роу Алан  Дж.  Креативное мышление: пер. с англ.  М.: НТ Пресс, 2007.  17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rPr>
        <w:t>2.</w:t>
        <w:tab/>
        <w:t>Восколович Н. А. Экономика платных услуг: учеб. пособие. М.: ЮНИТИ-ДАНА, 2007. 399 с. (серия «Magister</w:t>
      </w:r>
      <w:r>
        <w:rPr/>
        <w:t>»</w:t>
      </w:r>
      <w:r>
        <w:rPr>
          <w:rFonts w:cs="Times New Roman CYR" w:ascii="Times New Roman CYR" w:hAnsi="Times New Roman CYR"/>
          <w:i/>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w:t>
        <w:tab/>
        <w:t>Жильцов Е. Н., Казаков В.Н. Экономика социальных отраслей сферы услуг: учеб. пособие. М.: Экономический факультет МГУ, ТЭИС, 2007.  28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4.</w:t>
        <w:tab/>
        <w:t>Маннапов Р. Г., Берешева Л. А. Управление человеческими ресурсами в организациях сферы услуг: научные основы формирования и развития: монография  / под ред.  Р. Г. Маннапова. М.:  МАКС Пресс, 2011.  17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5.</w:t>
        <w:tab/>
        <w:t>Солодилова Н. З. Теоретические аспекты конкурентоспособности сферы услуг // Экономика и управление: научно-практический журнал. Уфа: Изд-во БАГСУ, 2007.  № 3.  С. 28-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Маннапов Раис Габдулхакович</w:t>
      </w:r>
      <w:r>
        <w:rPr>
          <w:rFonts w:cs="Times New Roman CYR" w:ascii="Times New Roman CYR" w:hAnsi="Times New Roman CYR"/>
          <w:i/>
          <w:iCs/>
        </w:rPr>
        <w:t xml:space="preserve"> – доктор экономических наук, профессор кафедры управления и экономики предпринимательства Уфимской государственной академии экономики и серви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clear" w:pos="708"/>
          <w:tab w:val="left" w:pos="600" w:leader="none"/>
        </w:tabs>
        <w:autoSpaceDE w:val="false"/>
        <w:spacing w:lineRule="atLeast" w:line="276" w:before="0" w:after="200"/>
        <w:jc w:val="both"/>
        <w:rPr>
          <w:rFonts w:ascii="Times New Roman CYR" w:hAnsi="Times New Roman CYR" w:cs="Times New Roman CYR"/>
          <w:i/>
          <w:i/>
          <w:iCs/>
        </w:rPr>
      </w:pPr>
      <w:r>
        <w:rPr>
          <w:rFonts w:cs="Times New Roman CYR" w:ascii="Times New Roman CYR" w:hAnsi="Times New Roman CYR"/>
          <w:b/>
          <w:bCs/>
          <w:i/>
          <w:iCs/>
          <w:lang w:val="en-US"/>
        </w:rPr>
        <w:t>Mannapov Rais Gabdulhakovich</w:t>
      </w:r>
      <w:r>
        <w:rPr>
          <w:rFonts w:cs="Times New Roman CYR" w:ascii="Times New Roman CYR" w:hAnsi="Times New Roman CYR"/>
          <w:i/>
          <w:iCs/>
          <w:lang w:val="en-US"/>
        </w:rPr>
        <w:t xml:space="preserve"> –  Doctor of  Economics,  Professor of Management and Economics of Entrepreneurship Department, Ufa State Academy of Economics and Services</w:t>
      </w:r>
    </w:p>
    <w:p>
      <w:pPr>
        <w:pStyle w:val="Normal"/>
        <w:tabs>
          <w:tab w:val="clear" w:pos="708"/>
          <w:tab w:val="left" w:pos="600" w:leader="none"/>
        </w:tabs>
        <w:autoSpaceDE w:val="false"/>
        <w:spacing w:lineRule="atLeast" w:line="276" w:before="0" w:after="200"/>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i/>
          <w:i/>
          <w:iCs/>
          <w:sz w:val="20"/>
          <w:szCs w:val="20"/>
        </w:rPr>
      </w:pPr>
      <w:r>
        <w:rPr>
          <w:rFonts w:cs="Times New Roman CYR" w:ascii="Times New Roman CYR" w:hAnsi="Times New Roman CYR"/>
          <w:i/>
          <w:iCs/>
          <w:sz w:val="20"/>
          <w:szCs w:val="20"/>
        </w:rPr>
        <w:t>Статья поступила в редакцию 25.12.11,  принята к опубликованию 25. 01. 12</w:t>
      </w:r>
    </w:p>
    <w:p>
      <w:pPr>
        <w:pStyle w:val="Normal"/>
        <w:tabs>
          <w:tab w:val="clear" w:pos="708"/>
          <w:tab w:val="left" w:pos="600" w:leader="none"/>
        </w:tabs>
        <w:autoSpaceDE w:val="false"/>
        <w:spacing w:lineRule="atLeast" w:line="276" w:before="0" w:after="200"/>
        <w:jc w:val="right"/>
        <w:rPr>
          <w:rFonts w:ascii="Arial CYR" w:hAnsi="Arial CYR" w:cs="Arial CYR"/>
          <w:b/>
          <w:b/>
          <w:bCs/>
          <w:i/>
          <w:i/>
          <w:iCs/>
          <w:color w:val="000000"/>
          <w:sz w:val="36"/>
          <w:szCs w:val="36"/>
          <w:u w:val="single"/>
        </w:rPr>
      </w:pPr>
      <w:r>
        <w:rPr>
          <w:rFonts w:cs="Arial CYR" w:ascii="Arial CYR" w:hAnsi="Arial CYR"/>
          <w:b/>
          <w:bCs/>
          <w:i/>
          <w:iCs/>
          <w:color w:val="000000"/>
          <w:sz w:val="36"/>
          <w:szCs w:val="36"/>
          <w:u w:val="single"/>
        </w:rPr>
      </w:r>
    </w:p>
    <w:p>
      <w:pPr>
        <w:pStyle w:val="Normal"/>
        <w:tabs>
          <w:tab w:val="clear" w:pos="708"/>
          <w:tab w:val="left" w:pos="600" w:leader="none"/>
        </w:tabs>
        <w:autoSpaceDE w:val="false"/>
        <w:spacing w:lineRule="atLeast" w:line="276" w:before="0" w:after="200"/>
        <w:jc w:val="right"/>
        <w:rPr>
          <w:rFonts w:ascii="Arial CYR" w:hAnsi="Arial CYR" w:cs="Arial CYR"/>
          <w:b/>
          <w:b/>
          <w:bCs/>
          <w:i/>
          <w:i/>
          <w:iCs/>
          <w:color w:val="000000"/>
          <w:sz w:val="36"/>
          <w:szCs w:val="36"/>
          <w:u w:val="single"/>
        </w:rPr>
      </w:pPr>
      <w:r>
        <w:rPr>
          <w:rFonts w:cs="Arial CYR" w:ascii="Arial CYR" w:hAnsi="Arial CYR"/>
          <w:b/>
          <w:bCs/>
          <w:i/>
          <w:iCs/>
          <w:color w:val="000000"/>
          <w:sz w:val="36"/>
          <w:szCs w:val="36"/>
          <w:u w:val="single"/>
        </w:rPr>
        <w:t>ИННОВАЦИИ В ОБРАЗОВАТЕЛЬ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7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А.И. Поп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А. I. Pop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 xml:space="preserve">ОЛИМПИАДНОЕ ДВИЖЕНИЕ СТУДЕН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КАК ФОРМА ОРГАНИЗАЦИИ ТВОРЧЕСКОЙ ПОДГОТ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eastAsia="Arial CYR" w:cs="Arial CYR"/>
          <w:b/>
          <w:b/>
          <w:bCs/>
          <w:sz w:val="28"/>
          <w:szCs w:val="28"/>
        </w:rPr>
      </w:pPr>
      <w:r>
        <w:rPr>
          <w:rFonts w:eastAsia="Arial CYR" w:cs="Arial CYR" w:ascii="Arial CYR" w:hAnsi="Arial CYR"/>
          <w:b/>
          <w:b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lang w:val="en-US"/>
        </w:rPr>
      </w:pPr>
      <w:r>
        <w:rPr>
          <w:rFonts w:cs="Arial" w:ascii="Arial" w:hAnsi="Arial"/>
          <w:b/>
          <w:bCs/>
          <w:sz w:val="28"/>
          <w:szCs w:val="28"/>
          <w:lang w:val="en-US"/>
        </w:rPr>
        <w:t>THE ACADEMIC COMPETITIONS OF STUD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lang w:val="en-US"/>
        </w:rPr>
      </w:pPr>
      <w:r>
        <w:rPr>
          <w:rFonts w:cs="Arial" w:ascii="Arial" w:hAnsi="Arial"/>
          <w:b/>
          <w:bCs/>
          <w:sz w:val="28"/>
          <w:szCs w:val="28"/>
          <w:lang w:val="en-US"/>
        </w:rPr>
        <w:t>AS AN ORGANIZATIONAL FORM OF CREATIVE TRAI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Статья посвящена разработке и обоснованию дидактических основ олимпиадного движения студентов. Обоснована необходимость развития форм организации творческой подготовки в вузе, определены компонентный состав олимпиадного движения, движущие силы образовательного процесса посредством олимпиадного движения, приведены закономерности и основные этапы предлагаемой технологии, проанализирована структура обу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i/>
          <w:iCs/>
          <w:lang w:val="en-US"/>
        </w:rPr>
        <w:t xml:space="preserve">The article is devoted to development and substantiation of didactic bases of students’ academic competitions. </w:t>
      </w:r>
      <w:r>
        <w:rPr>
          <w:i/>
          <w:iCs/>
          <w:color w:val="16141F"/>
          <w:lang w:val="en-US"/>
        </w:rPr>
        <w:t xml:space="preserve">The necessity of development of the forms of organizing creative training for higher school is proved in this work, the structure of academic competitions </w:t>
      </w:r>
      <w:r>
        <w:rPr>
          <w:i/>
          <w:iCs/>
          <w:color w:val="000000"/>
          <w:lang w:val="en-US"/>
        </w:rPr>
        <w:t>and</w:t>
      </w:r>
      <w:r>
        <w:rPr>
          <w:i/>
          <w:iCs/>
          <w:color w:val="16141F"/>
          <w:lang w:val="en-US"/>
        </w:rPr>
        <w:t xml:space="preserve"> motive forces of educational process by means of academic competitions are determined, the laws and the basic stages of the suggested technology are resulted, the structure of training is analyz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color w:val="16141F"/>
          <w:lang w:val="en-US"/>
        </w:rPr>
      </w:pPr>
      <w:r>
        <w:rPr>
          <w:rFonts w:cs="Times New Roman CYR" w:ascii="Times New Roman CYR" w:hAnsi="Times New Roman CYR"/>
          <w:i/>
          <w:iCs/>
          <w:color w:val="16141F"/>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Олимпиадное движение, креативность, творческий компонент профессиональной компетентности специали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t>Academic competitions, creativity, creative component of professional competence of an exp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ыбор инновационного пути развития, создание и внедрение наукоемких технологий, растущая роль знаний и информации в социально-экономическом развитии страны определяет задачу системы образования по подготовке большего в процентном отношении количества элитных специалистов, способных быстро адаптироваться в изменяющихся условиях жизни и готовых встать во главе инновационного проекта в области техники и технологий, социально-экономической сфере, специалистов с высоким уровнем креативности, сформированным творческим компонентом профессиональной компетент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роведённый анализ психолого-педагогических источников позволяет судить о достаточной степени разработанности проблемы личностного становления обучающихся с позиции развития их креативности. Психологический базис составляют исследования о том, что творческие способности не сводимы к интеллекту и могут получить становление и развитие только в специально организованной образовательной среде (Д.Б. Богоявленская, А.Н. Воронин, В.Н. Дружинин, М.А. Холодная, Т.А. Барышева, Д. Гилфорд, Э. Торренс, И. Пуфаль-Струзик), о необходимости педагогического обеспечения развития творческих способностей обучающихся (М.М. Зиновкина, Е.Н. Шиян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Рассматривая вопросы возникновения и совершенствования творческого потенциала, креативности личности многие исследователи ограничивают себя конкретными этапами личностного развития, ориентируясь в основном на наиболее благоприятный для этого период: дошкольное и школьное воспита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 основе анализа психолого-педагогических источников и личного опыта практической деятельности по организации и проведению всероссийских и международных олимпиад по теоретической механике и математике мы пришли к выводу, что студенческие олимпиады являются не только текущим испытанием обучающихся (в виде занятий по контролю знаний, умений и навыков, показывающих достигнутый ими творческий уровень), но, прежде всего, должны быть «катализатором» их дальнейшего профессионального становления на основе сохранения студентами эвристического или креативного уровня интеллектуальной активности в олимпиадном движении, которое является комбинированной формой организации творческой подготовки, включающей кроме олимпиад и ряд других компонентов. Считаем целесообразным включение в олимпиадное движение следующих (включая новые)  компонентов, причем хотелось бы подчеркнуть, что роль самих олимпиад и их место в профессиональном становлении студента несколько изменились:</w:t>
      </w:r>
    </w:p>
    <w:p>
      <w:pPr>
        <w:pStyle w:val="Normal"/>
        <w:tabs>
          <w:tab w:val="clear" w:pos="708"/>
          <w:tab w:val="left" w:pos="36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олимпиада (как инициация интеллектуальной активности);</w:t>
      </w:r>
    </w:p>
    <w:p>
      <w:pPr>
        <w:pStyle w:val="Normal"/>
        <w:tabs>
          <w:tab w:val="clear" w:pos="708"/>
          <w:tab w:val="left" w:pos="36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занятия в олимпиадной микрогруппе;</w:t>
      </w:r>
    </w:p>
    <w:p>
      <w:pPr>
        <w:pStyle w:val="Normal"/>
        <w:tabs>
          <w:tab w:val="clear" w:pos="708"/>
          <w:tab w:val="left" w:pos="36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самообразование в единой олимпиадной информационной сети;</w:t>
      </w:r>
    </w:p>
    <w:p>
      <w:pPr>
        <w:pStyle w:val="Normal"/>
        <w:tabs>
          <w:tab w:val="clear" w:pos="708"/>
          <w:tab w:val="left" w:pos="36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олимпиады и конкурсы (как модель деятельности в условиях неопределенности и конкурентной борьбы);</w:t>
      </w:r>
    </w:p>
    <w:p>
      <w:pPr>
        <w:pStyle w:val="Normal"/>
        <w:tabs>
          <w:tab w:val="clear" w:pos="708"/>
          <w:tab w:val="left" w:pos="36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совместная творческая деятельность участников олимпиадного движения и других студентов вне олимпиадных микрогрупп (пересечение с другими формами организации обучения);</w:t>
      </w:r>
    </w:p>
    <w:p>
      <w:pPr>
        <w:pStyle w:val="Normal"/>
        <w:tabs>
          <w:tab w:val="clear" w:pos="708"/>
          <w:tab w:val="left" w:pos="36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научные сообщества;</w:t>
      </w:r>
    </w:p>
    <w:p>
      <w:pPr>
        <w:pStyle w:val="Normal"/>
        <w:tabs>
          <w:tab w:val="clear" w:pos="708"/>
          <w:tab w:val="left" w:pos="36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самообразование в профессиональной среде (изучение новых проблемных ситуаций и формулирование олимпиадных зад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ое изменение компонентного состава превращает творческую деятельность студентов из единичных не системных актов (олимпиады проводится один - два раза в году) в непрерывный процесс творческого саморазвития (предполагающий последовательный переход от студенческих олимпиад по отдельным учебным дисциплинам к усмотрению проблемных ситуаций в сфере профессиональной деятельности и разрешению их методами изучаемой дисциплины, а затем и включение студента в конкурсы по специальности и конкурсы выпускных квалификационных работ, которые являются переходным звеном к профессиональной деятельности в условиях становления инновационн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 этом если студенческие олимпиады были направлены только на стимулирование и активизацию деятельности небольшой части обучающихся, развитие их творческих способностей, формирование у них духа состязательности, то олимпиадное движение рассматривает подготовку студентов более многогранно и решает уже ряд значимых в современных условиях задач:</w:t>
      </w:r>
    </w:p>
    <w:p>
      <w:pPr>
        <w:pStyle w:val="Normal"/>
        <w:tabs>
          <w:tab w:val="clear" w:pos="708"/>
          <w:tab w:val="left" w:pos="36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стимулирование и активизация деятельности обучающихся, обеспечение их перехода от стимульно-продуктивного уровня интеллектуальной активности к эвристическому и креативному, закрепления этих уровней как доминирующих в деятельности обучающегося посредством гармоничного сочетания творческого саморазвития и направленного профессионального становления в вузе [1];</w:t>
      </w:r>
    </w:p>
    <w:p>
      <w:pPr>
        <w:pStyle w:val="Normal"/>
        <w:tabs>
          <w:tab w:val="clear" w:pos="708"/>
          <w:tab w:val="left" w:pos="36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обеспечение высокого уровня креативности и сформированности творческого компонента профессиональной компетентности (кластера творческих компетенций специалиста) у наиболее одаренных обучающихся;</w:t>
      </w:r>
    </w:p>
    <w:p>
      <w:pPr>
        <w:pStyle w:val="Normal"/>
        <w:tabs>
          <w:tab w:val="clear" w:pos="708"/>
          <w:tab w:val="left" w:pos="36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повышение уровня креативности и творческого компонента профессиональной компетентности всех студентов вуза за счет активизации образовательного процесса на основе их частичного включения (в соответствии с образовательными потребностями каждого обучающегося) в образовательную деятельность в олимпиадной креативной образовательной среде и эффекта фацилит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еобладающим  видом обучения вместо проблемного (характерного  для  олимпиад) станет эвристическое обучение (базирующееся и на проблемном,  и на развивающем  обучении,   и   предполагающее   построение и самореализацию  личностной   образовательной траектории в условиях олимпиадной креативной образовательной сре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ущественно изменяются движущие силы процесса обучения. Для олимпиад (кроме административного давления) основным является противоречие между самооценкой способностей и признанием их обществ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Хотелось бы отметить, что в существующей системе проведения всероссийских олимпиад зачастую  забывают об их педагогических целях, и основным смыслом становится только победа и престиж вуза, а не развитие креативности студентов. К победам, безусловно, надо стремиться, но не ставить главным, а зачастую и единственным критерием успешности внедрения активных методов обучения в высшей профессиональной школе. Один,  даже самый талантливый студент не определяет качество подготовки выпускников в представляемом им вузе. Тем более есть примеры, когда вузы делают упор на натаскивании нескольких студентов для участия в олимпиадах, а эти студенты по несколько лет подряд привозят призовые места с различного уровня олимпиад по одной и той же дисциплине, при этом нередко застопориваясь в своём творческом развитии [2]. Развитию же творческих способностей остальных студентов вуза при этом не уделяется должного внимания. Другим перегибом, по нашему мнению, является участие в олимпиадах тех студентов, которые уже доказали и себе, и окружающим высокий уровень своего творческого потенциала. Так, на последних олимпиадах по теоретической механике побеждает команда МФТИ, составленная из победителей  международных школьных олимпиад по физике, при этом, являясь студентами первого курса, они зачастую даже еще не изучали классическую теоретическую механику. Естественно, их победа очевидна, но для них эта олимпиада не станет шагом вперед, а лишь очередным подтверждением их элитарности. Но для других участников олимпиады такое явное превосходство является тормозящим факт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о нашему мнению, главным критерием успешности деятельности студента во время олимпиады является динамика его личного результата за время олимпиадного цикла (между всероссийскими олимпиадами) и более сильная мотивация к творческой деятельности, чем прежде, и, конечно, широкое участие студентов в олимпиад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олимпиадном движении спектр противоречий, являющихся движущими силами процесса обучения, гораздо шире:</w:t>
      </w:r>
    </w:p>
    <w:p>
      <w:pPr>
        <w:pStyle w:val="Normal"/>
        <w:tabs>
          <w:tab w:val="clear" w:pos="708"/>
          <w:tab w:val="left" w:pos="360" w:leader="none"/>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1)  между проявляемым во время олимпиады эвристическим  и креативным уровнями интеллектуальной активности и репродуктивным характером обучения;</w:t>
      </w:r>
    </w:p>
    <w:p>
      <w:pPr>
        <w:pStyle w:val="Normal"/>
        <w:tabs>
          <w:tab w:val="clear" w:pos="708"/>
          <w:tab w:val="left" w:pos="360" w:leader="none"/>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2) между новыми познавательными профессиональными задачами и достигнутым уровнем знаний;</w:t>
      </w:r>
    </w:p>
    <w:p>
      <w:pPr>
        <w:pStyle w:val="Normal"/>
        <w:tabs>
          <w:tab w:val="clear" w:pos="708"/>
          <w:tab w:val="left" w:pos="360" w:leader="none"/>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3) между познавательными потребностями личности и социально-пассивным настроем значительной части студенческого сообщества;</w:t>
      </w:r>
    </w:p>
    <w:p>
      <w:pPr>
        <w:pStyle w:val="Normal"/>
        <w:tabs>
          <w:tab w:val="clear" w:pos="708"/>
          <w:tab w:val="left" w:pos="360" w:leader="none"/>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4) между знаниями и умениями применять их в практической деятельности (и, прежде всего, в условиях неопределенности и конкурентной борьбы);</w:t>
      </w:r>
    </w:p>
    <w:p>
      <w:pPr>
        <w:pStyle w:val="Normal"/>
        <w:tabs>
          <w:tab w:val="clear" w:pos="708"/>
          <w:tab w:val="left" w:pos="360" w:leader="none"/>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5) между способностями отдельной личности и единой технологией обучения в вузе;</w:t>
      </w:r>
    </w:p>
    <w:p>
      <w:pPr>
        <w:pStyle w:val="Normal"/>
        <w:tabs>
          <w:tab w:val="clear" w:pos="708"/>
          <w:tab w:val="left" w:pos="360" w:leader="none"/>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6) между требованиями общества к уровню творческого компонента профессиональной компетентности и формами организации его формирования в вузе;</w:t>
      </w:r>
    </w:p>
    <w:p>
      <w:pPr>
        <w:pStyle w:val="Normal"/>
        <w:tabs>
          <w:tab w:val="clear" w:pos="708"/>
          <w:tab w:val="left" w:pos="360" w:leader="none"/>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7) между притязаниями  личности в лидерстве и признании и возможностями проявлять интеллектуальные и творческие способности в образовательном процес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лимпиада предполагает наличие только соревновательного этапа, во время которого формируется дух состязательности и развиваются творческие способности студента в условиях неопределенности и конкурентной борьбы. Этапы реализации предлагаемой технологии обучения предполагают включение в олимпиадное движение обучающегося в течение сего периода обучения [3]:</w:t>
      </w:r>
    </w:p>
    <w:p>
      <w:pPr>
        <w:pStyle w:val="Normal"/>
        <w:tabs>
          <w:tab w:val="clear" w:pos="708"/>
          <w:tab w:val="left" w:pos="36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1.</w:t>
        <w:tab/>
        <w:t xml:space="preserve"> Этап инициации (олимпиада), во время которого обучающиеся, обладающие необходимыми природными задатками, соответствующим уровнем профессиональной подготовки, нацеленностью на получение конкурентоспособного образования, переходят на эвристический и креативный уровни интеллектуальной активности.</w:t>
      </w:r>
    </w:p>
    <w:p>
      <w:pPr>
        <w:pStyle w:val="Normal"/>
        <w:tabs>
          <w:tab w:val="clear" w:pos="708"/>
          <w:tab w:val="left" w:pos="360" w:leader="none"/>
          <w:tab w:val="left" w:pos="900" w:leader="none"/>
        </w:tabs>
        <w:ind w:firstLine="170"/>
        <w:jc w:val="both"/>
        <w:rPr>
          <w:rFonts w:ascii="Times New Roman CYR" w:hAnsi="Times New Roman CYR" w:cs="Times New Roman CYR"/>
        </w:rPr>
      </w:pPr>
      <w:r>
        <w:rPr>
          <w:rFonts w:cs="Times New Roman CYR" w:ascii="Times New Roman CYR" w:hAnsi="Times New Roman CYR"/>
        </w:rPr>
        <w:t>2.</w:t>
        <w:tab/>
        <w:t xml:space="preserve"> Развивающий этап, включающий деятельность в олимпиадных микрогруппах, единой информационной олимпиадной сети, творческое саморазвитие, и позволяющий формировать в большей степени креативный, организаторский, педагогический компоненты кластера творческих компетенций, и в меньшей степени ресурсный компонент.</w:t>
      </w:r>
    </w:p>
    <w:p>
      <w:pPr>
        <w:pStyle w:val="Normal"/>
        <w:tabs>
          <w:tab w:val="clear" w:pos="708"/>
          <w:tab w:val="left" w:pos="36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3.</w:t>
        <w:tab/>
        <w:t xml:space="preserve"> Соревновательный этап (олимпиады и конкурсы по специальности), во время которого развиваются творческие способности студента в условиях неопределенности и конкурентной борьбы.</w:t>
      </w:r>
    </w:p>
    <w:p>
      <w:pPr>
        <w:pStyle w:val="Normal"/>
        <w:tabs>
          <w:tab w:val="clear" w:pos="708"/>
          <w:tab w:val="left" w:pos="36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4.</w:t>
        <w:tab/>
        <w:t xml:space="preserve"> Этап творческого взаимодействия с остальными студентами учебного заведения (не участвующими активно в олимпиадном движении), происходящий параллельно с развивающим и соревновательным этапом, направленный на формирование педагогического компонента кластера творческих компетенций и частично организаторского, и обеспечивающий, с одной стороны, эффект фацилитации, увеличение уровня творческих компетенций всех обучающихся, и, с другой стороны, корректирующий образовательную траекторию самого участника олимпиадного движения.</w:t>
      </w:r>
    </w:p>
    <w:p>
      <w:pPr>
        <w:pStyle w:val="Normal"/>
        <w:tabs>
          <w:tab w:val="clear" w:pos="708"/>
          <w:tab w:val="left" w:pos="36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5.</w:t>
        <w:tab/>
        <w:t xml:space="preserve"> Этап перехода к научной (фундаментальные исследования) или научно-практической профессиональной деятельности в вузе, предполагающий в том числе и возврат в олимпиадное движение, но уже в качестве составителя олимпиадных зад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качестве основных закономерностей обучения хотелось бы выделить для олимпиадного движения следующие:</w:t>
      </w:r>
    </w:p>
    <w:p>
      <w:pPr>
        <w:pStyle w:val="Normal"/>
        <w:tabs>
          <w:tab w:val="clear" w:pos="708"/>
          <w:tab w:val="left" w:pos="36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продуктивность обучения на первом этапе олимпиадного движения преимущественно зависит от внешних стимулов, а на последующих этапах всё больше и больше от внутренних стимулов обучающегося;</w:t>
      </w:r>
    </w:p>
    <w:p>
      <w:pPr>
        <w:pStyle w:val="Normal"/>
        <w:tabs>
          <w:tab w:val="clear" w:pos="708"/>
          <w:tab w:val="left" w:pos="360" w:leader="none"/>
        </w:tabs>
        <w:autoSpaceDE w:val="false"/>
        <w:ind w:firstLine="170"/>
        <w:jc w:val="both"/>
        <w:rPr/>
      </w:pPr>
      <w:r>
        <w:rPr>
          <w:rFonts w:cs="Times New Roman CYR" w:ascii="Times New Roman CYR" w:hAnsi="Times New Roman CYR"/>
        </w:rPr>
        <w:t>·</w:t>
        <w:tab/>
        <w:t>содержание обучения (в части профессиональной компетентности) зависит от</w:t>
      </w:r>
      <w:r>
        <w:rPr>
          <w:sz w:val="28"/>
          <w:szCs w:val="28"/>
        </w:rPr>
        <w:t xml:space="preserve"> </w:t>
      </w:r>
      <w:r>
        <w:rPr>
          <w:rFonts w:cs="Times New Roman CYR" w:ascii="Times New Roman CYR" w:hAnsi="Times New Roman CYR"/>
        </w:rPr>
        <w:t>темпов НТП, развития региональной экономики и познавательных потребностей обучающегося и олимпиадной микрогруппы;</w:t>
      </w:r>
    </w:p>
    <w:p>
      <w:pPr>
        <w:pStyle w:val="Normal"/>
        <w:tabs>
          <w:tab w:val="clear" w:pos="708"/>
          <w:tab w:val="left" w:pos="36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результат обучения зависит от уровня творческих олимпиадных задач и возможности дальнейшего исследования проблемной ситуации, лежащей в их основе;</w:t>
      </w:r>
    </w:p>
    <w:p>
      <w:pPr>
        <w:pStyle w:val="Normal"/>
        <w:tabs>
          <w:tab w:val="clear" w:pos="708"/>
          <w:tab w:val="left" w:pos="36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эффективность обучения зависит от баланса обучения в соревновании и обучения в сотрудничестве (в олимпиадных микрогруппах);</w:t>
      </w:r>
    </w:p>
    <w:p>
      <w:pPr>
        <w:pStyle w:val="Normal"/>
        <w:tabs>
          <w:tab w:val="clear" w:pos="708"/>
          <w:tab w:val="left" w:pos="36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эффективность дидактических методов зависит от креативности обучающихся и качеств личности преподавателя;</w:t>
      </w:r>
    </w:p>
    <w:p>
      <w:pPr>
        <w:pStyle w:val="Normal"/>
        <w:tabs>
          <w:tab w:val="clear" w:pos="708"/>
          <w:tab w:val="left" w:pos="36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эффективность каждого нового этапа олимпиадного движения зависит от уровня интеллектуальной активности обучающегося, методического обеспечения и внешней оценки творческ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 развитии олимпиад в олимпиадное движение происходит изменение приоритетов в функциях процесса образования. Для олимпиад доминирующей функцией является развивающая (логического мышления, качеств ума – гибкость, критичность, самостоятельность), а уже затем воспитывающая (воспитание нравственных качеств) и образовательная (научить творчески использовать знания, умения и навыки в практической деятельности) фун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олимпиадном движении на первое место выходит именно воспитывающая функция (формирование положительных мотивов учения, формирование опыта общения между обучающимися и сотрудничества с преподавателями в учебном процессе, воспитание нравственных качеств), поскольку она определяет и возможность творческого саморазвития для данного обучающегося, и его профессиональную адаптацию в условиях инновационной экономики, и готовность к переобучению и изменению сферы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ве другие функции являются в данном случае дополняющими: образовательная (вооружить обучающихся системой знаний о творческой деятельности, научить творчески использовать эти знания, умения и навыки в практической деятельности, научить самостоятельно приобретать эти знания) и развивающая (логического мышления, воображения, качеств ума – гибкость, критичность, самостоятельность; познавательного интереса и познавательных потреб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8"/>
          <w:szCs w:val="28"/>
        </w:rPr>
      </w:pPr>
      <w:r>
        <w:rPr>
          <w:rFonts w:cs="Times New Roman CYR" w:ascii="Times New Roman CYR" w:hAnsi="Times New Roman CYR"/>
        </w:rPr>
        <w:t>Структура процесса обучения и его компоненты для олимпиад и олимпиадного движения представлены в табли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right"/>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rFonts w:ascii="Arial CYR" w:hAnsi="Arial CYR" w:cs="Arial CYR"/>
          <w:b/>
          <w:b/>
          <w:bCs/>
          <w:i/>
          <w:i/>
          <w:iCs/>
        </w:rPr>
      </w:pPr>
      <w:r>
        <w:rPr>
          <w:rFonts w:cs="Arial CYR" w:ascii="Arial CYR" w:hAnsi="Arial CYR"/>
          <w:b/>
          <w:bCs/>
          <w:i/>
          <w:iCs/>
        </w:rPr>
        <w:t>Олимпиада и олимпиадное движение  как форма организации творческой подготовки в ву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8"/>
          <w:szCs w:val="28"/>
        </w:rPr>
      </w:pPr>
      <w:r>
        <w:rPr>
          <w:rFonts w:cs="Arial CYR" w:ascii="Arial CYR" w:hAnsi="Arial CYR"/>
          <w:b/>
          <w:bCs/>
          <w:i/>
          <w:iCs/>
          <w:color w:val="000000"/>
          <w:sz w:val="36"/>
          <w:szCs w:val="36"/>
          <w:u w:val="single"/>
        </w:rPr>
        <w:drawing>
          <wp:inline distT="0" distB="0" distL="0" distR="0">
            <wp:extent cx="6126480" cy="8616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 r="-6" b="-4"/>
                    <a:stretch>
                      <a:fillRect/>
                    </a:stretch>
                  </pic:blipFill>
                  <pic:spPr bwMode="auto">
                    <a:xfrm>
                      <a:off x="0" y="0"/>
                      <a:ext cx="6126480" cy="8616950"/>
                    </a:xfrm>
                    <a:prstGeom prst="rect">
                      <a:avLst/>
                    </a:prstGeom>
                  </pic:spPr>
                </pic:pic>
              </a:graphicData>
            </a:graphic>
          </wp:inline>
        </w:drawing>
      </w:r>
      <w:r>
        <w:rPr>
          <w:rFonts w:cs="Arial CYR" w:ascii="Arial CYR" w:hAnsi="Arial CYR"/>
          <w:b/>
          <w:bCs/>
          <w:i/>
          <w:iCs/>
          <w:color w:val="000000"/>
          <w:sz w:val="36"/>
          <w:szCs w:val="36"/>
          <w:u w:val="single"/>
        </w:rPr>
        <w:drawing>
          <wp:inline distT="0" distB="0" distL="0" distR="0">
            <wp:extent cx="6151245" cy="1945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8" r="-6" b="-18"/>
                    <a:stretch>
                      <a:fillRect/>
                    </a:stretch>
                  </pic:blipFill>
                  <pic:spPr bwMode="auto">
                    <a:xfrm>
                      <a:off x="0" y="0"/>
                      <a:ext cx="6151245" cy="1945005"/>
                    </a:xfrm>
                    <a:prstGeom prst="rect">
                      <a:avLst/>
                    </a:prstGeom>
                  </pic:spPr>
                </pic:pic>
              </a:graphicData>
            </a:graphic>
          </wp:inline>
        </w:drawing>
      </w:r>
      <w:r>
        <w:rPr>
          <w:rFonts w:cs="Times New Roman CYR" w:ascii="Times New Roman CYR" w:hAnsi="Times New Roman CYR"/>
        </w:rPr>
        <w:t>Развитие олимпиад в олимпиадное движение и более широкое использование его как формы творческой подготовки и составного компонента организации обучения в высшем профессиональном образовании на основе выявленных дидактических элементов позволит на более высоком уровне формировать творческие компетенции студентов и качественнее удовлетворять как запросы работодателей на творчески мыслящего конкурентоспособного специалиста, так потребности личности в творчестве и саморазвит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w:t>
        <w:tab/>
        <w:t>Попов А.И., Пучков Н.П. Методологические основы и практические аспекты организации олимпиадного движения по учебным дисциплинам в вузе: монография.  Тамбов: Изд-во ТГТУ, 2010.  21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w:t>
        <w:tab/>
        <w:t xml:space="preserve">Попов А.И. История становления и тенденции развития олимпиадного движения по теоретической механике: монография /А.И. Попов; под науч. ред. д-ра пед. наук Н.П. Пучкова. Тамбов: Изд-во ТГТУ, 2010. 136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w:t>
        <w:tab/>
        <w:t>Попов А.И. Формирование творческих компетенций специалиста в олимпиадном движении // Вопросы современной науки и практики. Университет им. В.И. Вернадского. № 2 (33).  Тамбов, 2011.  С. 214-2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Попов Андрей Иванович </w:t>
      </w:r>
      <w:r>
        <w:rPr>
          <w:rFonts w:cs="Times New Roman CYR" w:ascii="Times New Roman CYR" w:hAnsi="Times New Roman CYR"/>
          <w:i/>
          <w:iCs/>
        </w:rPr>
        <w:t>– кандидат педагогических наук,  доцент  Тамбов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i/>
          <w:i/>
          <w:iCs/>
        </w:rPr>
      </w:pPr>
      <w:r>
        <w:rPr>
          <w:rFonts w:cs="Times New Roman CYR" w:ascii="Times New Roman CYR" w:hAnsi="Times New Roman CYR"/>
          <w:b/>
          <w:bCs/>
          <w:i/>
          <w:iCs/>
          <w:lang w:val="en-US"/>
        </w:rPr>
        <w:t xml:space="preserve">Popov Andrey Ivanovich </w:t>
      </w:r>
      <w:r>
        <w:rPr>
          <w:rFonts w:cs="Times New Roman CYR" w:ascii="Times New Roman CYR" w:hAnsi="Times New Roman CYR"/>
          <w:i/>
          <w:iCs/>
          <w:lang w:val="en-US"/>
        </w:rPr>
        <w:t>–  Candidate of Sciences in Pedagogical, Assistant   Professor of Tambov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imes New Roman CYR" w:hAnsi="Times New Roman CYR" w:cs="Times New Roman CYR"/>
          <w:i/>
          <w:i/>
          <w:iCs/>
          <w:sz w:val="20"/>
          <w:szCs w:val="20"/>
        </w:rPr>
      </w:pPr>
      <w:r>
        <w:rPr>
          <w:rFonts w:cs="Times New Roman CYR" w:ascii="Times New Roman CYR" w:hAnsi="Times New Roman CYR"/>
          <w:i/>
          <w:iCs/>
          <w:sz w:val="20"/>
          <w:szCs w:val="20"/>
        </w:rPr>
        <w:t>Статья поступила в редакцию 29.10.11,  принята к опубликованию 25. 01.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caps/>
          <w:sz w:val="28"/>
          <w:szCs w:val="28"/>
        </w:rPr>
      </w:pPr>
      <w:r>
        <w:rPr>
          <w:rFonts w:cs="Arial CYR" w:ascii="Arial CYR" w:hAnsi="Arial CYR"/>
          <w:i/>
          <w:iCs/>
          <w:caps/>
          <w:sz w:val="28"/>
          <w:szCs w:val="28"/>
        </w:rPr>
        <w:t>УДК 336.025: 330.3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Н.Ю. Сур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N.U. Sur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caps/>
          <w:sz w:val="28"/>
          <w:szCs w:val="28"/>
        </w:rPr>
      </w:pPr>
      <w:r>
        <w:rPr>
          <w:rFonts w:cs="Arial CYR" w:ascii="Arial CYR" w:hAnsi="Arial CYR"/>
          <w:b/>
          <w:bCs/>
          <w:i/>
          <w:i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t xml:space="preserve">Инновационный подход к управлению процессами интеграции системы образования, вузовской на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t xml:space="preserve">и бизнеса в современных условиях модерниз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caps/>
          <w:sz w:val="28"/>
          <w:szCs w:val="28"/>
          <w:lang w:val="en-US"/>
        </w:rPr>
      </w:pPr>
      <w:r>
        <w:rPr>
          <w:rFonts w:cs="Arial" w:ascii="Arial" w:hAnsi="Arial"/>
          <w:b/>
          <w:bCs/>
          <w:caps/>
          <w:sz w:val="28"/>
          <w:szCs w:val="28"/>
          <w:lang w:val="en-US"/>
        </w:rPr>
        <w:t xml:space="preserve">THE INNOVATIVE APPROACH TO MANAGEMENT OF INTEGRATION PROCESSES OF EDUCATIONAL SYSTEM, ACADEMIC SCIENCE AND BUSINESS IN TERMS OF MODERNIZ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lang w:val="en-US"/>
        </w:rPr>
      </w:pPr>
      <w:r>
        <w:rPr>
          <w:rFonts w:cs="Arial CYR" w:ascii="Arial CYR" w:hAnsi="Arial CYR"/>
          <w:b/>
          <w:bCs/>
          <w:cap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Применен инновационный подход к управлению процессами интеграции системы образования, вузовской науки и бизнеса, что выразилось в методике создания интегрированного  научно-образовательного центра на базе современного университета. Даны рекомендации по использованию данной методики в инструментарии управляющих структур для эффективного развития социально–экономической системы регионов  с использованием партнерского ресурса высшей шк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lang w:val="en-US"/>
        </w:rPr>
        <w:t>The innovative approach to management of integration processes of  educational system, academic science and business is applied. The technique of creation of the integrated scientific educational center on the basis of modern university is developed and presented, recommendations on the use of the given technique in the toolkit of operating structures for effective development of the regional socio-economic system using the partnership resource of the higher school are g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новационный подход,  управление, интеграция,  система образования, вузовская наука,  бизнес, интегрированный  научно-образовательный цен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t>Innovative approach, management, integration, educational system, academic science,  business, integrated scientific educational ce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r>
    </w:p>
    <w:p>
      <w:pPr>
        <w:pStyle w:val="Normal"/>
        <w:tabs>
          <w:tab w:val="clear" w:pos="708"/>
          <w:tab w:val="left" w:pos="9451" w:leader="none"/>
        </w:tabs>
        <w:autoSpaceDE w:val="false"/>
        <w:ind w:firstLine="170"/>
        <w:jc w:val="both"/>
        <w:rPr/>
      </w:pPr>
      <w:r>
        <w:rPr>
          <w:rFonts w:cs="Times New Roman CYR" w:ascii="Times New Roman CYR" w:hAnsi="Times New Roman CYR"/>
          <w:spacing w:val="-15"/>
        </w:rPr>
        <w:t>В современных условиях модернизации российской экономики  важнейшая роль в реализа</w:t>
      </w:r>
      <w:r>
        <w:rPr>
          <w:rFonts w:cs="Times New Roman CYR" w:ascii="Times New Roman CYR" w:hAnsi="Times New Roman CYR"/>
        </w:rPr>
        <w:t>ции программ инновационной стратегии развития</w:t>
      </w:r>
      <w:r>
        <w:rPr>
          <w:rFonts w:cs="Times New Roman CYR" w:ascii="Times New Roman CYR" w:hAnsi="Times New Roman CYR"/>
          <w:spacing w:val="-15"/>
        </w:rPr>
        <w:t xml:space="preserve"> отводится системе образования как интеллектуальной и воспроизводственной основе</w:t>
      </w:r>
      <w:r>
        <w:rPr>
          <w:rFonts w:cs="Times New Roman CYR" w:ascii="Times New Roman CYR" w:hAnsi="Times New Roman CYR"/>
        </w:rPr>
        <w:t xml:space="preserve">, формирующей новый тип  экономики </w:t>
      </w:r>
      <w:r>
        <w:rPr>
          <w:rFonts w:cs="Times New Roman CYR" w:ascii="Times New Roman CYR" w:hAnsi="Times New Roman CYR"/>
          <w:i/>
          <w:iCs/>
        </w:rPr>
        <w:t>–</w:t>
      </w:r>
      <w:r>
        <w:rPr>
          <w:rFonts w:cs="Times New Roman CYR" w:ascii="Times New Roman CYR" w:hAnsi="Times New Roman CYR"/>
        </w:rPr>
        <w:t xml:space="preserve"> экономики, основанной на знан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Сегодняшние мировые рынки и новые технологии выдвигают перед высшим образованием новые требования. Наукоемкость и технологичность инновационного процесса предполагают потребность в квалифицированном труде. Меняющиеся потребности в образовании и профессиональной подготовке обусловили ряд широких направлений деятельности высшей школы, в том числе </w:t>
      </w:r>
      <w:r>
        <w:rPr>
          <w:rFonts w:cs="Times New Roman CYR" w:ascii="Times New Roman CYR" w:hAnsi="Times New Roman CYR"/>
          <w:i/>
          <w:iCs/>
        </w:rPr>
        <w:t>–</w:t>
      </w:r>
      <w:r>
        <w:rPr>
          <w:rFonts w:cs="Times New Roman CYR" w:ascii="Times New Roman CYR" w:hAnsi="Times New Roman CYR"/>
        </w:rPr>
        <w:t xml:space="preserve"> поддержку инноваций за счет создания новых знаний, обеспечения доступа к глобальным источникам знаний и адаптации знаний для национальных условий. Отсюда актуальна и закономерна проблематика развития научно-образовательного потенциала российских вузов в условиях формирования в России экономики инновационного ка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Россия пока еще в самом начале пути формирования экономики, основанной на знаниях. В числе причин, препятствующих более активному переходу России к инновационному типу развития, можно назвать следующие: нарушение связей между научным, производственным и потребительским секторами; отсутствие развитых рыночных отношений, а следовательно, и справедливойконкуренции в сфере научно-технической и инновационной деятельности; отсутствие эффективной государственной политики, направленной на стимулирование и правовое обеспечение инновационной деятельности и развитие инновационной инфраструктуры; значительный моральный и физический износ материально-технической базы предприятий, участвующих в разработке и внедрении новшеств; несоответствие квалификации кадров в области менеджмента требуемому уровню управления инновационной деятельностью и, как следствие, отсутствие понимания необходимости увеличения ее эффектив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Состояние профессиональных компетенций выпускников вузов </w:t>
      </w:r>
      <w:r>
        <w:rPr>
          <w:rFonts w:cs="Times New Roman CYR" w:ascii="Times New Roman CYR" w:hAnsi="Times New Roman CYR"/>
          <w:i/>
          <w:iCs/>
        </w:rPr>
        <w:t>–</w:t>
      </w:r>
      <w:r>
        <w:rPr>
          <w:rFonts w:cs="Times New Roman CYR" w:ascii="Times New Roman CYR" w:hAnsi="Times New Roman CYR"/>
        </w:rPr>
        <w:t xml:space="preserve"> одно из основополагающих условий формирования экономики инновационного качества. Успех в деле перехода России на инновационный путь развития в значительной мере зависит от степени восприимчивости высшего образования к технологическому прогрессу. Если взаимосвязь слабая и не институционализированная, то существенно снижаются возможности экономики в целом для разработки новых технических идей и их освоения. Именно поэтому основной задачей, которую ставит перед собой Россия при переходе на инновационный путь развития, является модернизация образования как важнейшая составляющая стратегии формирования экономики, основанной на зна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оисходящая в России реформа образования должна соответствовать потребностям и приоритетам инновационного развития общества, при этом роль высшего профессионального образования в этом процессе должна быть существенно трансформирована и усилена. Модернизация высшего образования должна основываться на следующих инновационных принципах: фокусирование на реальных потребностях отечественного и международного бизнеса, тесная связь с бизнес-практикой; построение обучающих программ по проблемному, а не предметно-ориентированному принципу; переориентация на проектные принципы деятельностного обучения, позволяющие формировать компетенции будущего специалиста в соответствии с нормами и требованиями Болонского соглашения; усиление исследовательской компоненты в подготовке специалистов в области инновационных проце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чевидно, что инновационный потенциал российских вузов в настоящее время существенно уступает уровню передовых стран. Недопустимое отставание инновационного потенциала высшей школы должно предопределить усиленное внимание государства к приоритетному системному решению этой пробл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Развитие вузовской науки как источника инноваций для реального сектора экономики должно стать частью всего комплекса воздействий государства на процесс их воспроизвод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ежде всего, это стимулирование вузовских исследований и проектов, предпринимательской деятельности вузов в сфере воспроизводства и внедрения инновационных продуктов на фоне вовлечения в научно-практическую деятельность студентов и аспирантов, развития новых и гибких форм образования, в том числе и непрерывного, а также увеличение расходов на финансирование образования и науки. Во-вторых, стимулирование интеграции вузовской науки и производственно-предпринимательской деятельности. Одной из наиболее развитых форм организации взаимодействия «наука-практика» являются технопарки, формируемые вокруг университетов, одной из основных целей создания которых является возможность для вузов коммерциализации изобретений, а бизнес выступает как инвестор и потребитель инноваций. В-третьих, стимулирование развития непрерывного образования и развития корпоративных университе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оритетное внимание в нынешних условиях должно быть направлено на необходимость опережающего формирования инфраструктуры инновационного образования. Существенно поднять уровень вузовской науки, обеспечив ее связь с экономикой, возможно за счет развития такой инновационной инфраструктуры, которая предусматривает разработку порядка получения вузами средств, аккумулированных в результате участия государства в региональных и отраслевых венчурных фондах; развитие центров трансфера технологий, создаваемых на базе государственных научных центров Российской Федерации, высших учебных заведений и отраслевых институтов; реализацию многоуровневой системы подготовки, переподготовки, повышения квалификации и консультирования специалистов для инновационной деятельности в сфере образования, науки и промышл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о всем мире научно-образовательными  центрами как  одними  из катализаторов развития инновационной экономики и местного сообщества традиционно являются высшие учебные заведения. К сожалению, до последнего времени для России такая ситуация была несвойственна. Учебные заведения, объединенные в централизованную вертикаль как по источнику ресурсов, так и по содержанию деятельности, решали только государственные и ведомственные задачи, никак не ориентируясь в своей деятельности на потребности местных сообществ и подготовку  кадров с новыми профессиональными компетенциями для  формирования инновационных идей и технологий в социально–экономической системе Росс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анная тенденция начала меняться в свете введения в 2008 году и осуществления Федеральной целевой программы «Научные и научно-педагогические кадры инновационной России на 2009 - 2013 годы», которая нацелена на создание условий для эффективного воспроизводства научных и научно-педагогических кадров и закрепления молодежи в сфере науки, образования и высоких технологий, сохранения преемственности поколений в науке и образовании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 концу 2010 года реализация мероприятий Федеральной целевой программы по Саратовской области обеспечило (в рамках поддержки проектов  саратовских научных школ СГТУ, СГУ, СГАУ, СГСЭУ,  СГАП)  достижение следующих положительных результатов: повышение качества возрастной и квалификационной структуры кадрового потенциала сферы  высшего образования (так,  средний  возраст преподавателей  «помолодел» на 2,5  года, доля остепенности возросла  в среднем на 3%), создание молодежных научных школ на базе всех 8  университетов области для стимулирования притока молодежи в сферу науки и образования; увеличение числа образовательных организаций, использующих передовой опыт ведущих мировых университетов на 3 показателя (Саратовский государственный технический университет, Саратовский государственный социально-экономический университет, Поволжский институт им. П.А. Столыпина РАНХИГ и т. д.). Реализация Федеральной  целевой  программы  «Научные и научно-педагогические кадры инновационной России  на 2009 - 2013 годы» проходит в рамках государственной инновационной политики Российской Федерации, нацеленной на перевод научно-образовательного  потенциала России на инновационный путь развития и построение экономики, основанной на знаниях, которая освободит экономическое развитие страны от экспортно-сырьевой зависимости и обеспечит высокую динамику экономического рост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сновными элементами национальной и региональных инновационных систем являются инновационные  образовательные комплексы высшего  образования, позволяющие интегрировать научную, образовательную и инновационную деятельность для формирования профессиональных компетенций специали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Федеральное государственное бюджетное образовательное учреждение высшего профессионального образования «Саратовский государственный технический университет имени Гагарина Ю. А.» в настоящий момент обладает необходимым потенциалом для внедрения механизмов интеграционного образования. В 2009 году в составе Саратовского государственного технического университета  был  создан   научно-образовательный центр (НОЦ) «Интеллект» как институт дополнительного профессион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xml:space="preserve">На базе НОЦ  «Интеллект» СГТУ  созданыпрофильные кластеры например такие как Высшая школа недвижимости,   ориентированная  на подготовку специалистов в сфере строительства и недвижимости,   разработку инновационных проектов, организацию фундаментальных и прикладных научных исследований и проведение мероприятий (конференции, симпозиумы, круглые столы и т.д.), а также на поиск инвесторов на поддержку и реализацию инновационных бизнес – проектов. Также к задачам, выполняемым Высшей школой недвижимости,  относится осуществление мероприятий, направленных на  расширение связей между субъектами научной и образовательной деятельности посредством активного использования механизмов интеграции науки и образования и использование научного и образовательного потенциала российских ученых, работающих за рубеж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 в рамках проекта «Университет и общество»  данный кластер  активно работает в консорциуме, состоящем из  следующих  вузов России: Сургутский государственный университет, Карельская государственная педагогическая академия, Великолукская государственная сельскохозяйственная академия, Карельский региональный институт управления, экономики и права, Поволжский институт им. П.А. Столыпина, Марийский государственный технический университет, Екатеринбургская академия современного искусства, Тюменский государственный университет, Новокузнецкий филиал Кемеровского государственного университета, Рязанский государственный уни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В рамках проекта «Университет и общество»  на базе Высшей школы недвижимости может быть  решена актуальная на сегодняшний день для России проблема несформированности института жилищного просвещения и самоуправления,  недостаточной практики взаимодействия  объединений собственников жилья, местных властей и представителей профильного бизнеса посредством создания пилотного Центра жилищного просвещения «Управдом» как общественной  структуры для интеграции органов государственного и муниципального управления в сфере ЖКХ – образовательных учреждений – местного сообщества </w:t>
      </w:r>
      <w:r>
        <w:rPr>
          <w:rFonts w:cs="Times New Roman CYR" w:ascii="Times New Roman CYR" w:hAnsi="Times New Roman CYR"/>
          <w:i/>
          <w:iCs/>
        </w:rPr>
        <w:t>–</w:t>
      </w:r>
      <w:r>
        <w:rPr>
          <w:rFonts w:cs="Times New Roman CYR" w:ascii="Times New Roman CYR" w:hAnsi="Times New Roman CYR"/>
        </w:rPr>
        <w:t xml:space="preserve"> бизнес  </w:t>
      </w:r>
      <w:r>
        <w:rPr>
          <w:rFonts w:cs="Times New Roman CYR" w:ascii="Times New Roman CYR" w:hAnsi="Times New Roman CYR"/>
          <w:i/>
          <w:iCs/>
        </w:rPr>
        <w:t>–</w:t>
      </w:r>
      <w:r>
        <w:rPr>
          <w:rFonts w:cs="Times New Roman CYR" w:ascii="Times New Roman CYR" w:hAnsi="Times New Roman CYR"/>
        </w:rPr>
        <w:t xml:space="preserve"> сф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 базе центра «Управдом» пройдет обучение «начинающих» собственников, а также руководителей, главных специалистов, инженеров-проектировщиков риэлторских, проектных, строительных  организаций  и  перспективных тьюте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Центр  «Управдом» также станет уникальной  консалтинговой площадкой для  жилищного просвещения и формирования жилищной культуры населения, информирования о способах и преимуществах управления собственным жильем посредством товариществ собственников жилья и других форм самоорганизации населения; а также оказание информационно-консультационной и юридической поддержки группам граждан, заинтересованных в создании различных форм территориального самоуправления  и в защите жилищных прав граж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рамках использования возможностей интеграционного образования сформированы механизм и поэтапный план реализации про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I этап – программно-методиче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течение данного этапа  будут осуществл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1.1) проведение переговоров с партнерами (органами государственной власти, общественными организациями и т.д.), разработка нормативного обеспечения реализации проекта, подписание соглашений, меморандумов, договоров для открытия Центра жилищного просвещения «Управдом», заключение договоров с министерством ЖКХ, строительства, комитетом по строительству и ЖКХ Саратовской областной думы и т.д. о прохождении слушателями программ профессиональной переподготовки практики на базе этих учреж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1.2) создание постоянно действующего Центра жилищного просвещения «Управдом» для   профессионального жилищного  обучения общественно-активного и молодого поколения, а также  для повышения квалификации руководителей, главных специалистов, инженеров-проектировщиков риэлторских проектных, строительных  организ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1.3) проведение мониторинга жилищного сектора по вопросам самоуправления жильем в Саратовской области совместно с представителями  профессорско–преподавательского состава Саратовского  государственного университета и Саратовского  государственного технического университета, министерством строительства и ЖКХ, комитетом строительства и  ЖКХ МО «Город Саратов» - аналитический отч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1.4) проведение 12 круглых столов для потенциальных участников и партнеров проекта, 4 общественно-государственных встреч по согласованности действий в реализации проекта, разъяснению преимуществ, порядка и необходимости жилищного просвещения населения; 6 установочных семинаров с презентацией содержания курса профессиональной переподгот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1.5)  создание пакета методических, учебных и информационных материалов по вопросам управления жилищным фондом: написание учебных пособий: для «начинающих» собственников «Жилищный букварь»;  для управленческих кадров ТСЖ «Базовый профессиональный курс жилищного просвещения»;  для управленческих кадров и специалистов жилищного управления «Профессионал-курс»; для тьюторов по указанной тематике «Технологии процесса обучения по вопросам жилищного самоуправления»; написание рабочих программ по курсам, создание мультимедийных презентаций курсов, создание кейсов по темам, написание практикумов задач, формирование фонда контрольных  заданий, вопро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II этап– учебно-организацион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течение данного этапа  будут осуществлены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2.1) проведение   профессионального жилищного  обучения «начинающих» собственников - общественно-активного и молодого поколения – 200 человек  с выдачей диплома государственного образца о профессиональной переподготовке по специальности «Экспертиза и управление недвижимостью». К преподаванию будут привлечены высококвалифицированные специалисты по  вопросам жилищного самоуправления министерства ЖКХ, комитетов ЖКХ, передовых управляющих компаний, компаний–поставщиков энергоресурсов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2.2) проведение   курсов повышения квалификации руководителей, главных специалистов, инженеров-проектировщиков риэлторских, проектных, строительных  организаций – «Базовый профессиональный курс жилищного просвещения» - 40 человек; «Профессионал-курс» - 40 человек  с выдачей диплома государственного образца о профессиональной переподготовке. К преподаванию будут привлечены высококвалифицированные специалисты по  вопросам жилищного самоуправления министерства ЖКХ, комитетов ЖКХ, передовых управляющих компаний, компаний – поставщиков энергоресурсов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2.3) проведение курсов для обучения перспективных тьюторов «Технологии процесса обучения по вопросам жилищного самоуправления» </w:t>
      </w:r>
      <w:r>
        <w:rPr>
          <w:rFonts w:cs="Times New Roman CYR" w:ascii="Times New Roman CYR" w:hAnsi="Times New Roman CYR"/>
          <w:i/>
          <w:iCs/>
        </w:rPr>
        <w:t>–</w:t>
      </w:r>
      <w:r>
        <w:rPr>
          <w:rFonts w:cs="Times New Roman CYR" w:ascii="Times New Roman CYR" w:hAnsi="Times New Roman CYR"/>
        </w:rPr>
        <w:t xml:space="preserve"> 20 человек  с выдачей сертифик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2.4) создание  на базе Центра жилищного просвещения «Управдом» диалоговой площадки для взаимодействия институтов территориального самоуправления, органов местной власти и местного сообщества, а также для оказания содействия местным властям в развитии систем жилищного управления и формирования социального запроса на услуги ЖКХ и общественного контроля за качеством у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2.5) организация и проведение ежемесячных совещаний органов местной власти и местного сообщества по вопросам жилищного управления на базе диалоговой площадки Центра жилищного просвещения «Управдом»  - 8 совещ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2.6) организация на базе Центра жилищного просвещения «Управдом» консалтинговой площадки для  информирования широкой аудитории о способах и преимуществах управления собственным жильем посредством товариществ собственников жилья и других форм самоорганизации населения; а также оказание информационно-консультационной и юридической поддержки группам граждан, заинтересованных в создании различных формтерриториального самоуправления  и в защите жилищных прав граждан – 1000 человек, издание памятки «Управ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8"/>
          <w:szCs w:val="28"/>
        </w:rPr>
      </w:pPr>
      <w:r>
        <w:rPr>
          <w:rFonts w:cs="Times New Roman CYR" w:ascii="Times New Roman CYR" w:hAnsi="Times New Roman CYR"/>
        </w:rPr>
        <w:t>2.7) создание на базе Центра жилищного просвещения «Управдом» ресурсной площадки с методологической, нормативно–правовой, учебной литературой  и  информационной базой по вопросам управления жилищным фондом и обмена  опытом, изучения и внедрение новых форм социальных технологий в сфере самоуправления жиль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III этап – экспертно- контроль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3.1) разработка и апробация  пяти моделей управления многоквартирными домами: Модель 1: Построение демократических взаимоотношений в товариществе собственников жилья; Модель 2: Формирование собственниками помещений/ТСЖ заказа на услуги управления, содержания и ремонта многоквартирного дома; Модель 3: Построение эффективных отношений управляющей организации с клиентами (собственниками помещений/ТСЖ); Модель 4: Формирование эффективных отношений ТСЖ/управляющих организаций с ресурсоснабжающими организациями;  Модель 5: Внедрение новых механизмов организации и финансирования капитального ремонта/ресурсосберегающей модернизации многоквартирного до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3.2) создание экспертного совета из числа  общественно-активных обученных граждан на базе  Центра жилищного просвещения «Управдом» для общественного контроля за качеством услуг ЖК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3.3) проведение 5 круглых столов «Механизмы улучшения социально-коммуникативной среды в муниципальном образовании» для развития соседских взаимоотношений на уровне многоквартирного дома и формирования системы взаимоотношений между собственниками помещений, товариществами, управляющими организациями и органами местного само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3.4. написание методических и практических рекомендаций по процедурам организации эффективного жилищного управления многоквартирными домами на территории 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3.7)  разработка практических рекомендаций по внедрению созданной  интегрированной системы (органы государственного и муниципального управления в сфере ЖКХ – образовательные учреждения – общественные структуры </w:t>
      </w:r>
      <w:r>
        <w:rPr>
          <w:rFonts w:cs="Times New Roman CYR" w:ascii="Times New Roman CYR" w:hAnsi="Times New Roman CYR"/>
          <w:i/>
          <w:iCs/>
        </w:rPr>
        <w:t>–</w:t>
      </w:r>
      <w:r>
        <w:rPr>
          <w:rFonts w:cs="Times New Roman CYR" w:ascii="Times New Roman CYR" w:hAnsi="Times New Roman CYR"/>
        </w:rPr>
        <w:t xml:space="preserve">  местное сообщество </w:t>
      </w:r>
      <w:r>
        <w:rPr>
          <w:rFonts w:cs="Times New Roman CYR" w:ascii="Times New Roman CYR" w:hAnsi="Times New Roman CYR"/>
          <w:i/>
          <w:iCs/>
        </w:rPr>
        <w:t>–</w:t>
      </w:r>
      <w:r>
        <w:rPr>
          <w:rFonts w:cs="Times New Roman CYR" w:ascii="Times New Roman CYR" w:hAnsi="Times New Roman CYR"/>
        </w:rPr>
        <w:t xml:space="preserve"> бизнес сфера) жилищного  просвещения социально-активных граждан в практику развития региональных социально-экономических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результате проектной деятельности буд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оздан образовательный, диалоговый, консалтинговый, ресурсный центр жилищного просвещ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оздан пакет методических, учебных и информационных материалов по вопросам управления жилищным фон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азработаны и  апробированы инновационные информационные и образовательные технологии по вопросам жилищного само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оздан  информационный портал жилищного просве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оведен  мониторинг жилищного сектора по вопросам самоуправления жиль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казано содействие органам местного самоуправления в создании благоприятных условий для управления жилищным фон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оведены жилищные форумы, научно-практические конференции, международные симпозиумы, круглые столы, заседания экспертных советов,  административные совещания  и т.д. по вопросам управления жиль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вышена квалификация специалистов местных администраций, осуществляющих взаимодействие с населением, организациями некоммерческого сектора в жилищной сфере, а также управляющими и ресурсоснабжающими организац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вышена квалификация и укреплены институциональные позиции организаций некоммерческого сектора, оказывающих поддержку собственникам жилья и их объедине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улучшение работы управляющих организаций, что приведет к повышению удовлетворенности жителей качеством их у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улучшена социально-коммуникативная среда в муниципальном образовании за счет развития соседских взаимоотношений на уровне многоквартирного дома и формирования системы взаимоотношений между собственниками помещений, товариществами, управляющими организациями и органами местного само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озданы условия для роста числа управляющих и эксплуатирующих комп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увеличено число «лучших практик» в сфере управления жиль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озданы прецеденты активных и позитивных деловых взаимоотношений между собственниками помещений/ТСЖ и управляющей организацией в процессе формирования заказа на услуги, мониторинга выполнения договора управления, соблюдения интересов сторон и т.д., что приведет к повышению привлекательности профессионального управления для собствен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азработаны  и апробированы модели управления многоквартирными дом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азработаны практические рекомендации по внедрению созданной  интегрированной системы жилищного  просвещения социально-активных граждан в практику развития региональных социально-экономических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лучит  развитие жилищное движение в России для поддержки эффективного развития социально- экономической системы, снижения показателей безработицы, роста благосостояния и удовлетворения населения в качестве жизни и оказываемых коммунальных услуг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настоящий момент данный центр уже  стал для Саратовской области диалоговой площадкой и  сформировал  систему взаимодействия институтов территориального самоуправления, органов местной власти и инициативной молодежи посредством проведения форумов, научно-практических конференций, международных симпозиумов, круглых столов, заседаний экспертных советов,  административных совещаний  и т.д. Так, в  рамках Высшей школы недвижимости  в 2010 г. был проведен Международный научно-практический симпозиум «Социально-экономические проблемы жилищного строительства и пути их решения в период выхода из кризиса», Международные конференции ««Социально-экономические аспекты развития современного государства» (9 февраля 2010 г.), «Экономика современного общества: актуальные вопросы антикризисного развития» (27 апреля  2010 г.), «Проблемы взаимодействия теории и практики при решении социально-экономических задач» (16 марта 2010 г.) и т.д.,  проводится написание  с учетом накопленного  мирового и российского опыта инновационных инвестиционных проектов и доведение их до стадии коммерциа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озданная в рамках центра   ресурсная площадка стала   методологической, нормативно  – правовой, учебно – практической  (научно-образовательные курсы на электронных носителях по новейшим направлениям науки и технологий) и информационной базой, в частности по такой актуальной проблематике как: управление в сфере инновации,  строительства и ЖК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В целом в результате создания научно-образовательного центра сформирована  интегрированная система науки, образования, инноваций и  бизнеса (органы государственного и муниципального управления – образовательные  и научные учреждения – общественные структуры </w:t>
      </w:r>
      <w:r>
        <w:rPr>
          <w:rFonts w:cs="Times New Roman CYR" w:ascii="Times New Roman CYR" w:hAnsi="Times New Roman CYR"/>
          <w:i/>
          <w:iCs/>
        </w:rPr>
        <w:t>–</w:t>
      </w:r>
      <w:r>
        <w:rPr>
          <w:rFonts w:cs="Times New Roman CYR" w:ascii="Times New Roman CYR" w:hAnsi="Times New Roman CYR"/>
        </w:rPr>
        <w:t xml:space="preserve">  молодежь  </w:t>
      </w:r>
      <w:r>
        <w:rPr>
          <w:rFonts w:cs="Times New Roman CYR" w:ascii="Times New Roman CYR" w:hAnsi="Times New Roman CYR"/>
          <w:i/>
          <w:iCs/>
        </w:rPr>
        <w:t>–</w:t>
      </w:r>
      <w:r>
        <w:rPr>
          <w:rFonts w:cs="Times New Roman CYR" w:ascii="Times New Roman CYR" w:hAnsi="Times New Roman CYR"/>
        </w:rPr>
        <w:t xml:space="preserve"> бизнес-сфера) для развития профессиональных компетенций,  что должно стать одной из основных стратегий  перспективной инновационной политики современных университетов для привлечения молодежи в сферу науки и  образования, подготовки научных кадров в целях содействия  процессам модернизации для  формирования инновационного типа российск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Федеральная целевая программа «Научные и научно-педагогические кадры инновационной России» на 2009 - 2013 годы», утверждена Постановлением Правительства Российской Федерации от 28 июля 2008 г. № 5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i/>
          <w:iCs/>
          <w:lang w:val="en-US"/>
        </w:rPr>
        <w:t>2.http://nich.sstu.ru/dni.nsf/dd5cab6801f1723585256474005327c8/db4b50ceb32170bfc325753c004443c3?OpenDocument, http://www.seun.ru/, http://www. sgu. ru/science/cont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3. Федеральный Закон «Об инновационной деятельности и государственной инновационной политике Российской Федерации, http://mon.gov.r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Сурова Надежда Юрьевна</w:t>
      </w:r>
      <w:r>
        <w:rPr>
          <w:rFonts w:cs="Times New Roman CYR" w:ascii="Times New Roman CYR" w:hAnsi="Times New Roman CYR"/>
          <w:b/>
          <w:bCs/>
        </w:rPr>
        <w:t xml:space="preserve"> </w:t>
      </w:r>
      <w:r>
        <w:rPr>
          <w:rFonts w:cs="Times New Roman CYR" w:ascii="Times New Roman CYR" w:hAnsi="Times New Roman CYR"/>
          <w:b/>
          <w:bCs/>
          <w:i/>
          <w:iCs/>
        </w:rPr>
        <w:t xml:space="preserve">– </w:t>
      </w:r>
      <w:r>
        <w:rPr>
          <w:rFonts w:cs="Times New Roman CYR" w:ascii="Times New Roman CYR" w:hAnsi="Times New Roman CYR"/>
          <w:i/>
          <w:iCs/>
        </w:rPr>
        <w:t>кандидат экономических наук,  доцент кафедры «Менеджмент и логистика» Саратовского государственного технического университета имени Гагарина Ю. А.</w:t>
      </w:r>
    </w:p>
    <w:p>
      <w:pPr>
        <w:pStyle w:val="Normal"/>
        <w:tabs>
          <w:tab w:val="clear" w:pos="708"/>
          <w:tab w:val="left" w:pos="900" w:leader="none"/>
          <w:tab w:val="left" w:pos="1080" w:leader="none"/>
        </w:tabs>
        <w:autoSpaceDE w:val="false"/>
        <w:ind w:firstLine="170"/>
        <w:jc w:val="both"/>
        <w:rPr/>
      </w:pPr>
      <w:r>
        <w:rPr>
          <w:rFonts w:cs="Times New Roman CYR" w:ascii="Times New Roman CYR" w:hAnsi="Times New Roman CYR"/>
          <w:b/>
          <w:bCs/>
          <w:i/>
          <w:iCs/>
          <w:lang w:val="en-US"/>
        </w:rPr>
        <w:t xml:space="preserve">Surova Nadezhda Yurevna – </w:t>
      </w:r>
      <w:r>
        <w:rPr>
          <w:rFonts w:cs="Times New Roman CYR" w:ascii="Times New Roman CYR" w:hAnsi="Times New Roman CYR"/>
          <w:i/>
          <w:iCs/>
          <w:lang w:val="en-US"/>
        </w:rPr>
        <w:t>Candidate of  Sciences in Economics, Assistant Professor of the Department</w:t>
      </w:r>
      <w:r>
        <w:rPr>
          <w:rFonts w:cs="Times New Roman CYR" w:ascii="Times New Roman CYR" w:hAnsi="Times New Roman CYR"/>
          <w:lang w:val="en-US"/>
        </w:rPr>
        <w:t xml:space="preserve"> </w:t>
      </w:r>
      <w:r>
        <w:rPr>
          <w:rFonts w:cs="Times New Roman CYR" w:ascii="Times New Roman CYR" w:hAnsi="Times New Roman CYR"/>
          <w:i/>
          <w:iCs/>
          <w:lang w:val="en-US"/>
        </w:rPr>
        <w:t>«Management and logistics»</w:t>
      </w:r>
      <w:r>
        <w:rPr>
          <w:rFonts w:cs="Times New Roman CYR" w:ascii="Times New Roman CYR" w:hAnsi="Times New Roman CYR"/>
          <w:lang w:val="en-US"/>
        </w:rPr>
        <w:t xml:space="preserve"> </w:t>
      </w:r>
      <w:r>
        <w:rPr>
          <w:rFonts w:cs="Times New Roman CYR" w:ascii="Times New Roman CYR" w:hAnsi="Times New Roman CYR"/>
          <w:i/>
          <w:iCs/>
          <w:lang w:val="en-US"/>
        </w:rPr>
        <w:t>of  Saratov State Technical University 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i/>
          <w:i/>
          <w:iCs/>
          <w:sz w:val="20"/>
          <w:szCs w:val="20"/>
        </w:rPr>
      </w:pPr>
      <w:r>
        <w:rPr>
          <w:rFonts w:cs="Times New Roman CYR" w:ascii="Times New Roman CYR" w:hAnsi="Times New Roman CYR"/>
          <w:i/>
          <w:iCs/>
          <w:sz w:val="20"/>
          <w:szCs w:val="20"/>
        </w:rPr>
        <w:t>Статья поступила в редакцию 10.01.12,  принята к опубликованию 25. 01.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right"/>
        <w:rPr>
          <w:rFonts w:ascii="Times New Roman CYR" w:hAnsi="Times New Roman CYR" w:cs="Times New Roman CYR"/>
          <w:b/>
          <w:b/>
          <w:bCs/>
          <w:i/>
          <w:i/>
          <w:iCs/>
          <w:sz w:val="22"/>
          <w:szCs w:val="22"/>
        </w:rPr>
      </w:pPr>
      <w:r>
        <w:rPr>
          <w:rFonts w:cs="Times New Roman CYR" w:ascii="Times New Roman CYR" w:hAnsi="Times New Roman CYR"/>
          <w:b/>
          <w:bCs/>
          <w:i/>
          <w:iCs/>
          <w:u w:val="single"/>
        </w:rPr>
        <w:t>ДЛЯ АВ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rFonts w:ascii="Arial CYR" w:hAnsi="Arial CYR" w:cs="Arial CYR"/>
          <w:b/>
          <w:b/>
          <w:bCs/>
          <w:i/>
          <w:i/>
          <w:iCs/>
          <w:sz w:val="22"/>
          <w:szCs w:val="22"/>
        </w:rPr>
      </w:pPr>
      <w:r>
        <w:rPr>
          <w:rFonts w:cs="Arial CYR" w:ascii="Arial CYR" w:hAnsi="Arial CYR"/>
          <w:b/>
          <w:bCs/>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rFonts w:ascii="Arial CYR" w:hAnsi="Arial CYR" w:cs="Arial CYR"/>
          <w:b/>
          <w:b/>
          <w:bCs/>
          <w:sz w:val="22"/>
          <w:szCs w:val="22"/>
        </w:rPr>
      </w:pPr>
      <w:r>
        <w:rPr>
          <w:rFonts w:cs="Arial CYR" w:ascii="Arial CYR" w:hAnsi="Arial CY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sz w:val="28"/>
          <w:szCs w:val="28"/>
        </w:rPr>
      </w:pPr>
      <w:r>
        <w:rPr>
          <w:rFonts w:cs="Arial CYR" w:ascii="Arial CYR" w:hAnsi="Arial CYR"/>
          <w:b/>
          <w:bCs/>
          <w:sz w:val="28"/>
          <w:szCs w:val="28"/>
        </w:rPr>
        <w:t>«ИННОВАЦИОННАЯ ДЕЯТЕЛЬНОСТЬ»</w:t>
      </w:r>
      <w:r>
        <w:fldChar w:fldCharType="begin"/>
      </w:r>
      <w:r>
        <w:rPr/>
        <w:instrText xml:space="preserve"> TC "«ИННОВАЦИОННАЯ ДЕЯТЕЛЬНОСТ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 xml:space="preserve">Журнал посвящен вопросам развития инновационной деятельности, внедрения научных и технических достижений в хозяйственную практику, особенностям развития научно-технической деятельности в новых условиях, развитию процессов передачи технологий. </w:t>
      </w:r>
      <w:r>
        <w:fldChar w:fldCharType="begin"/>
      </w:r>
      <w:r>
        <w:rPr/>
        <w:instrText xml:space="preserve"> TC "Журнал посвящен вопросам развития инновационной деятельности, внедрения научных и технических достижений в хозяйственную практику, особенностям развития научно-технической деятельности в новых условиях, развитию процессов передачи технологий.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глашаем к сотрудничеству ученых, экономистов, преподавателей, научные коллективы кафедр и лабораторий вузов, научно-исследовательских институтов, аспирантов, руководителей промышленных предприятий, разработчиков новой продукции, инвесторов, представителей органов власти и организаторов инновационной деятельности, зарубежных партнеров. </w:t>
      </w:r>
      <w:r>
        <w:fldChar w:fldCharType="begin"/>
      </w:r>
      <w:r>
        <w:rPr/>
        <w:instrText xml:space="preserve"> TC "Приглашаем к сотрудничеству ученых, экономистов, преподавателей, научные коллективы кафедр и лабораторий вузов, научно-исследовательских институтов, аспирантов, руководителей промышленных предприятий, разработчиков новой продукции, инвесторов, представителей органов власти и организаторов инновационной деятельности, зарубежных партнеров. " \l 1 </w:instrText>
      </w:r>
      <w:r>
        <w:rPr/>
        <w:fldChar w:fldCharType="separate"/>
      </w:r>
      <w:r>
        <w:rPr/>
      </w:r>
      <w:r>
        <w:rPr/>
        <w:fldChar w:fldCharType="end"/>
      </w:r>
    </w:p>
    <w:p>
      <w:pPr>
        <w:pStyle w:val="Normal"/>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Приглашаем также предприятия к сотрудничеству в качестве спонсоров жур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вопросам опубликования статей обращаться по телефону: (845-2) 998532, 89603400227 Горячева Татьяна Владимировна, 89173129779 Славнецкова Людмила Владимировна. </w:t>
      </w:r>
      <w:r>
        <w:fldChar w:fldCharType="begin"/>
      </w:r>
      <w:r>
        <w:rPr/>
        <w:instrText xml:space="preserve"> TC "По вопросам опубликования статей обращаться по телефону\: (845-2) 998532, 89603400227 Горячева Татьяна Владимировна, 89173129779 Славнецкова Людмила Владимировна.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бликации  просьба направлять по адресу: Россия, 410054, г. Саратов, ул. Политехническая, 77, кафедра экономики и управления в машиностроении,  корпус  № 5, ауд. 5/308 , либо по E-mail: innovation@sstu.ru, продублировать на адрес: tvgsgtu@rambler.ru </w:t>
      </w:r>
      <w:r>
        <w:fldChar w:fldCharType="begin"/>
      </w:r>
      <w:r>
        <w:rPr/>
        <w:instrText xml:space="preserve"> TC "Публикации  просьба направлять по адресу\: Россия, 410054, г. Саратов, ул. Политехническая, 77, кафедра экономики и управления в машиностроении,  корпус  № 5, ауд. 5/308 , либо по E-mail\: innovation@sstu.ru, продублировать на адрес\: tvgsgtu@rambler.ru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Аспиранты публикуются бесплатно.</w:t>
      </w:r>
      <w:r>
        <w:fldChar w:fldCharType="begin"/>
      </w:r>
      <w:r>
        <w:rPr/>
        <w:instrText xml:space="preserve"> TC "Аспиранты публикуются бесплатно."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 к оформлению публикаций</w:t>
      </w:r>
      <w:r>
        <w:fldChar w:fldCharType="begin"/>
      </w:r>
      <w:r>
        <w:rPr/>
        <w:instrText xml:space="preserve"> TC "Требования к оформлению публикаций"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Печатный вариант публикации представляется объемом до 10 стр. формата А4 с полями по 20 мм, через одинарный интервал. Текст публикации представляется также на диске с применением редактора Word – 97, 2000, шрифт Times New Roman Cyr 14, абзацный отступ 1,0 см. К статье должна быть также приложена аннотация – 3-4 предложения.</w:t>
      </w:r>
      <w:r>
        <w:fldChar w:fldCharType="begin"/>
      </w:r>
      <w:r>
        <w:rPr/>
        <w:instrText xml:space="preserve"> TC "Печатный вариант публикации представляется объемом до 10 стр. формата А4 с полями по 20 мм, через одинарный интервал. Текст публикации представляется также на диске с применением редактора Word – 97, 2000, шрифт Times New Roman Cyr 14, абзацный отступ 1,0 см. К статье должна быть также приложена аннотация – 3-4 предложения."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Название прописными буквами, через 1 строку, строчными буквами – фамилии, имена, отчества авторов полностью, с указанием ученой степени, звания, занимаемой должности и места работы, в круглых скобках курсивом – сокращенное название организации, города, страны (через запятую). Название статьи, фамилия и инициалы, аннотация должны быть переведены также на английский язык.</w:t>
      </w:r>
      <w:r>
        <w:rPr>
          <w:rFonts w:cs="Times New Roman CYR" w:ascii="Times New Roman CYR" w:hAnsi="Times New Roman CYR"/>
          <w:b/>
          <w:bCs/>
          <w:i/>
          <w:iCs/>
          <w:sz w:val="28"/>
          <w:szCs w:val="28"/>
        </w:rPr>
        <w:t xml:space="preserve"> </w:t>
      </w:r>
      <w:r>
        <w:fldChar w:fldCharType="begin"/>
      </w:r>
      <w:r>
        <w:rPr/>
        <w:instrText xml:space="preserve"> TC "Название прописными буквами, через 1 строку, строчными буквами – фамилии, имена, отчества авторов полностью, с указанием ученой степени, звания, занимаемой должности и места работы, в круглых скобках курсивом – сокращенное название организации, города, страны (через запятую). Название статьи, фамилия и инициалы, аннотация должны быть переведены также на английский язык.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Редакция оставляет за собой право производить редакционные изменения, не искажающие основное содержание статьи.</w:t>
      </w:r>
      <w:r>
        <w:fldChar w:fldCharType="begin"/>
      </w:r>
      <w:r>
        <w:rPr/>
        <w:instrText xml:space="preserve"> TC "Редакция оставляет за собой право производить редакционные изменения, не искажающие основное содержание стать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Рукопись статьи рецензируется ведущим ученым в данной области, как правило, доктором наук.</w:t>
      </w:r>
      <w:r>
        <w:fldChar w:fldCharType="begin"/>
      </w:r>
      <w:r>
        <w:rPr/>
        <w:instrText xml:space="preserve"> TC "Рукопись статьи рецензируется ведущим ученым в данной области, как правило, доктором наук."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Times New Roman CYR" w:hAnsi="Times New Roman CYR" w:cs="Times New Roman CYR"/>
          <w:b/>
          <w:b/>
          <w:bCs/>
          <w:i/>
          <w:i/>
          <w:iCs/>
          <w:caps/>
        </w:rPr>
      </w:pPr>
      <w:r>
        <w:rPr>
          <w:rFonts w:cs="Times New Roman CYR" w:ascii="Times New Roman CYR" w:hAnsi="Times New Roman CYR"/>
          <w:b/>
          <w:bCs/>
          <w:i/>
          <w:iCs/>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t>Инновационная  деятельность.</w:t>
      </w:r>
      <w:r>
        <w:fldChar w:fldCharType="begin"/>
      </w:r>
      <w:r>
        <w:rPr/>
        <w:instrText xml:space="preserve"> TC "Инновационная  деятельност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t>2012. № 1 (19)</w:t>
      </w:r>
      <w:r>
        <w:fldChar w:fldCharType="begin"/>
      </w:r>
      <w:r>
        <w:rPr/>
        <w:instrText xml:space="preserve"> TC "2012. № 1 (19)"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b/>
          <w:bCs/>
        </w:rPr>
        <w:t xml:space="preserve">Учредитель и издатель: </w:t>
      </w:r>
      <w:r>
        <w:rPr>
          <w:rFonts w:cs="Times New Roman CYR" w:ascii="Times New Roman CYR" w:hAnsi="Times New Roman CYR"/>
        </w:rPr>
        <w:t>Саратовский государственный технический университет имени Гагарина Ю.А.</w:t>
      </w:r>
      <w:r>
        <w:fldChar w:fldCharType="begin"/>
      </w:r>
      <w:r>
        <w:rPr/>
        <w:instrText xml:space="preserve"> TC "Учредитель и издатель\: Саратовский государственный технический университет имени Гагарина Ю.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rPr>
        <w:t xml:space="preserve">Главный редактор: Борщов Александр Сергеевич </w:t>
      </w:r>
      <w:r>
        <w:fldChar w:fldCharType="begin"/>
      </w:r>
      <w:r>
        <w:rPr/>
        <w:instrText xml:space="preserve"> TC "Главный редактор\: Борщов Александр Сергеевич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b/>
          <w:bCs/>
        </w:rPr>
        <w:t>Адрес редакции и издателя:</w:t>
      </w:r>
      <w:r>
        <w:rPr>
          <w:rFonts w:cs="Times New Roman CYR" w:ascii="Times New Roman CYR" w:hAnsi="Times New Roman CYR"/>
        </w:rPr>
        <w:t xml:space="preserve"> 410054, г. Саратов, ул. Политехническая, 77.</w:t>
      </w:r>
      <w:r>
        <w:fldChar w:fldCharType="begin"/>
      </w:r>
      <w:r>
        <w:rPr/>
        <w:instrText xml:space="preserve"> TC "Адрес редакции и издателя\: 410054, г. Саратов, ул. Политехническая, 77."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 xml:space="preserve">Телефон: (845-2) 99-85-32  </w:t>
      </w:r>
      <w:r>
        <w:fldChar w:fldCharType="begin"/>
      </w:r>
      <w:r>
        <w:rPr/>
        <w:instrText xml:space="preserve"> TC "Телефон\: (845-2) 99-85-32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Е-mail: </w:t>
      </w:r>
      <w:r>
        <w:rPr>
          <w:rFonts w:cs="Times New Roman CYR" w:ascii="Times New Roman CYR" w:hAnsi="Times New Roman CYR"/>
          <w:u w:val="single"/>
        </w:rPr>
        <w:t>innovation@sstu.ru</w:t>
      </w:r>
      <w:r>
        <w:fldChar w:fldCharType="begin"/>
      </w:r>
      <w:r>
        <w:rPr/>
        <w:instrText xml:space="preserve"> TC " Е-mail\: innovation@sstu.ru"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b/>
          <w:bCs/>
        </w:rPr>
        <w:t>Редактор</w:t>
      </w:r>
      <w:r>
        <w:rPr>
          <w:rFonts w:cs="Times New Roman CYR" w:ascii="Times New Roman CYR" w:hAnsi="Times New Roman CYR"/>
        </w:rPr>
        <w:t>: Скворцова Л.А.</w:t>
      </w:r>
      <w:r>
        <w:fldChar w:fldCharType="begin"/>
      </w:r>
      <w:r>
        <w:rPr/>
        <w:instrText xml:space="preserve"> TC "Редактор\: Скворцова Л.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Компьютерная верстка</w:t>
      </w:r>
      <w:r>
        <w:rPr>
          <w:rFonts w:cs="Times New Roman CYR" w:ascii="Times New Roman CYR" w:hAnsi="Times New Roman CYR"/>
        </w:rPr>
        <w:t xml:space="preserve"> Балабановой Т.А.</w:t>
      </w:r>
      <w:r>
        <w:fldChar w:fldCharType="begin"/>
      </w:r>
      <w:r>
        <w:rPr/>
        <w:instrText xml:space="preserve"> TC "Компьютерная верстка Балабановой Т.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Перевод на английский язык</w:t>
      </w:r>
      <w:r>
        <w:rPr>
          <w:rFonts w:cs="Times New Roman CYR" w:ascii="Times New Roman CYR" w:hAnsi="Times New Roman CYR"/>
        </w:rPr>
        <w:t xml:space="preserve"> Шеляхиной Н.В.</w:t>
      </w:r>
      <w:r>
        <w:fldChar w:fldCharType="begin"/>
      </w:r>
      <w:r>
        <w:rPr/>
        <w:instrText xml:space="preserve"> TC "Перевод на английский язык Шеляхиной Н.В."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 xml:space="preserve">Формат </w:t>
      </w:r>
      <w:r>
        <w:rPr>
          <w:rFonts w:cs="Times New Roman CYR" w:ascii="Times New Roman CYR" w:hAnsi="Times New Roman CYR"/>
        </w:rPr>
        <w:t>60х84 1/8.Усл.печ.л.  12,75  Уч.-изд.л. 25,0</w:t>
      </w:r>
      <w:r>
        <w:fldChar w:fldCharType="begin"/>
      </w:r>
      <w:r>
        <w:rPr/>
        <w:instrText xml:space="preserve"> TC "Формат 60х84 1/8.Усл.печ.л.  12,75  Уч.-изд.л. 25,0"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Тираж</w:t>
      </w:r>
      <w:r>
        <w:rPr>
          <w:rFonts w:cs="Times New Roman CYR" w:ascii="Times New Roman CYR" w:hAnsi="Times New Roman CYR"/>
        </w:rPr>
        <w:t xml:space="preserve"> 500 экз.  Заказ           .    ISSN 2071-5226</w:t>
      </w:r>
      <w:r>
        <w:fldChar w:fldCharType="begin"/>
      </w:r>
      <w:r>
        <w:rPr/>
        <w:instrText xml:space="preserve"> TC "Тираж 500 экз.  Заказ           .    ISSN 2071-5226"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Подписано в печать</w:t>
      </w:r>
      <w:r>
        <w:rPr>
          <w:rFonts w:cs="Times New Roman CYR" w:ascii="Times New Roman CYR" w:hAnsi="Times New Roman CYR"/>
        </w:rPr>
        <w:t xml:space="preserve"> 01.03.12. Цена договорная.</w:t>
      </w:r>
      <w:r>
        <w:fldChar w:fldCharType="begin"/>
      </w:r>
      <w:r>
        <w:rPr/>
        <w:instrText xml:space="preserve"> TC "Подписано в печать 01.03.12. Цена договорная."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Отпечатано в Издательстве СГТУ: 410054, г. Саратов, Политехническая ул., 77.</w:t>
      </w:r>
      <w:r>
        <w:fldChar w:fldCharType="begin"/>
      </w:r>
      <w:r>
        <w:rPr/>
        <w:instrText xml:space="preserve"> TC "Отпечатано в Издательстве СГТУ\: 410054, г. Саратов, Политехническая ул., 77."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b/>
          <w:bCs/>
        </w:rPr>
        <w:t xml:space="preserve">Свидетельство о регистрации </w:t>
      </w:r>
      <w:r>
        <w:rPr>
          <w:rFonts w:cs="Times New Roman CYR" w:ascii="Times New Roman CYR" w:hAnsi="Times New Roman CYR"/>
        </w:rPr>
        <w:t>средства массовой информации ПИ №ФС77-37236  от 18 августа 2009 г. выдано Федеральной службой по надзору в сфере связи, информационных технологий и массовых коммуникаций.</w:t>
      </w:r>
      <w:r>
        <w:fldChar w:fldCharType="begin"/>
      </w:r>
      <w:r>
        <w:rPr/>
        <w:instrText xml:space="preserve"> TC "Свидетельство о регистрации средства массовой информации ПИ №ФС77-37236  от 18 августа 2009 г. выдано Федеральной службой по надзору в сфере связи, информационных технологий и массовых коммуникаций."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sz w:val="28"/>
          <w:szCs w:val="28"/>
        </w:rPr>
      </w:pPr>
      <w:r>
        <w:rPr>
          <w:rFonts w:cs="Times New Roman CYR" w:ascii="Times New Roman CYR" w:hAnsi="Times New Roman CYR"/>
          <w:b/>
          <w:bCs/>
          <w:i/>
          <w:iCs/>
        </w:rPr>
        <w:t xml:space="preserve">Подписной индекс 65037  </w:t>
      </w:r>
      <w:r>
        <w:rPr>
          <w:rFonts w:cs="Times New Roman CYR" w:ascii="Times New Roman CYR" w:hAnsi="Times New Roman CYR"/>
          <w:i/>
          <w:iCs/>
        </w:rPr>
        <w:t>(каталог «Газеты, Журналы»  на 1-е полугодие 2012 г.)</w:t>
      </w:r>
      <w:r>
        <w:fldChar w:fldCharType="begin"/>
      </w:r>
      <w:r>
        <w:rPr/>
        <w:instrText xml:space="preserve"> TC "Подписной индекс 65037  (каталог «Газеты, Журналы»  на 1-е полугодие 2012 г.)"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t>Innovation Acti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t xml:space="preserve">2012. № 1 (1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 xml:space="preserve">The founder and publisher: </w:t>
      </w:r>
      <w:r>
        <w:rPr>
          <w:rFonts w:cs="Times New Roman CYR" w:ascii="Times New Roman CYR" w:hAnsi="Times New Roman CYR"/>
          <w:lang w:val="en-US"/>
        </w:rPr>
        <w:t xml:space="preserve">Saratov State Technical University name after Gagarin Yu. A. </w:t>
      </w:r>
      <w:r>
        <w:fldChar w:fldCharType="begin"/>
      </w:r>
      <w:r>
        <w:rPr/>
        <w:instrText xml:space="preserve"> TC "The founder and publisher\: Saratov State Technical University name after Gagarin Yu. A.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t xml:space="preserve">Editor-in-chief:  Borshchov Aleksandr Sergeevich </w:t>
      </w:r>
      <w:r>
        <w:fldChar w:fldCharType="begin"/>
      </w:r>
      <w:r>
        <w:rPr/>
        <w:instrText xml:space="preserve"> TC "Editor-in-chief\:  Borshchov Aleksandr Sergeevich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rPr>
        <w:t>Editorial and publisher office</w:t>
      </w:r>
      <w:r>
        <w:rPr>
          <w:rFonts w:cs="Times New Roman CYR" w:ascii="Times New Roman CYR" w:hAnsi="Times New Roman CY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410054, Saratov, Politechnicheskaya Street, 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 xml:space="preserve">Telephone: (845-2) 99-85-32 Fax: (845- 2) 50-67-4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 xml:space="preserve">Е-mail: </w:t>
      </w:r>
      <w:r>
        <w:rPr>
          <w:rFonts w:cs="Times New Roman CYR" w:ascii="Times New Roman CYR" w:hAnsi="Times New Roman CYR"/>
          <w:u w:val="single"/>
        </w:rPr>
        <w:t>innovation@sstu.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rPr>
        <w:t>Editor:</w:t>
      </w:r>
      <w:r>
        <w:rPr>
          <w:rFonts w:cs="Times New Roman CYR" w:ascii="Times New Roman CYR" w:hAnsi="Times New Roman CYR"/>
        </w:rPr>
        <w:t xml:space="preserve"> Skvortsova 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rPr>
        <w:t xml:space="preserve">Computer-based page-proof: </w:t>
      </w:r>
      <w:r>
        <w:rPr>
          <w:rFonts w:cs="Times New Roman CYR" w:ascii="Times New Roman CYR" w:hAnsi="Times New Roman CYR"/>
        </w:rPr>
        <w:t>Balabanova 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rPr>
        <w:t xml:space="preserve">Rendering: </w:t>
      </w:r>
      <w:r>
        <w:rPr>
          <w:rFonts w:cs="Times New Roman CYR" w:ascii="Times New Roman CYR" w:hAnsi="Times New Roman CYR"/>
        </w:rPr>
        <w:t>Shelyahina N.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rPr>
        <w:t xml:space="preserve">Format </w:t>
      </w:r>
      <w:r>
        <w:rPr>
          <w:rFonts w:cs="Times New Roman CYR" w:ascii="Times New Roman CYR" w:hAnsi="Times New Roman CYR"/>
        </w:rPr>
        <w:t>60х84 1/8. Apr.tp.l  12,75.  Acc.-pbl. 2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rPr>
        <w:t xml:space="preserve">Edition </w:t>
      </w:r>
      <w:r>
        <w:rPr>
          <w:rFonts w:cs="Times New Roman CYR" w:ascii="Times New Roman CYR" w:hAnsi="Times New Roman CYR"/>
        </w:rPr>
        <w:t>500 psc. Order         .  ISSN 2071-52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rPr>
        <w:t xml:space="preserve">Sighned for publishing </w:t>
      </w:r>
      <w:r>
        <w:rPr>
          <w:rFonts w:cs="Times New Roman CYR" w:ascii="Times New Roman CYR" w:hAnsi="Times New Roman CYR"/>
        </w:rPr>
        <w:t>01.03.12. Contract p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Printed in Publishing house of SSTU: 77, Politechnicheskaya St., Saratov, 410054,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rPr>
        <w:t>The certificate of registration</w:t>
      </w:r>
      <w:r>
        <w:rPr>
          <w:rFonts w:cs="Times New Roman CYR" w:ascii="Times New Roman CYR" w:hAnsi="Times New Roman CYR"/>
        </w:rPr>
        <w:t xml:space="preserve"> of mass media ПИ №ФС77 - 372336  of 18th of August, 2009 given out by the Management of Federal Service on Supervision of Legislation Observance in the Sphere of Communication, Information Technologies, of Mass Communications .</w:t>
      </w:r>
      <w:r>
        <w:rPr>
          <w:rFonts w:cs="Times New Roman CYR" w:ascii="Times New Roman CYR" w:hAnsi="Times New Roman CYR"/>
          <w:b/>
          <w:bCs/>
          <w: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Times New Roman CYR" w:ascii="Times New Roman CYR" w:hAnsi="Times New Roman CYR"/>
          <w:b/>
          <w:bCs/>
          <w:i/>
          <w:iCs/>
        </w:rPr>
        <w:t xml:space="preserve">Subscription index 65037 </w:t>
      </w:r>
      <w:r>
        <w:rPr>
          <w:rFonts w:cs="Times New Roman CYR" w:ascii="Times New Roman CYR" w:hAnsi="Times New Roman CYR"/>
          <w:i/>
          <w:iCs/>
        </w:rPr>
        <w:t>(the Catalogue «Newspapers. Magazines» for the 1-st half year 2012)</w:t>
      </w:r>
      <w:r>
        <w:rPr>
          <w:rFonts w:cs="Times New Roman CYR" w:ascii="Times New Roman CYR" w:hAnsi="Times New Roman CYR"/>
          <w:b/>
          <w:bCs/>
          <w:i/>
          <w:iCs/>
        </w:rPr>
        <w:t xml:space="preserve"> </w:t>
      </w:r>
      <w:r>
        <w:fldChar w:fldCharType="begin"/>
      </w:r>
      <w:r>
        <w:rPr/>
        <w:instrText xml:space="preserve"> TC "Subscription index 65037 (the Catalogue «Newspapers. Magazines» for the 1-st half year 2012)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iCs/>
          <w:sz w:val="20"/>
          <w:szCs w:val="20"/>
          <w:lang w:val="en-US"/>
        </w:rPr>
      </w:pPr>
      <w:r>
        <w:rPr>
          <w:i/>
          <w:iCs/>
          <w:sz w:val="20"/>
          <w:szCs w:val="20"/>
          <w:lang w:val="en-US"/>
        </w:rPr>
      </w:r>
    </w:p>
    <w:p>
      <w:pPr>
        <w:pStyle w:val="Normal"/>
        <w:tabs>
          <w:tab w:val="clear" w:pos="708"/>
          <w:tab w:val="left" w:pos="600" w:leader="none"/>
        </w:tabs>
        <w:autoSpaceDE w:val="false"/>
        <w:spacing w:lineRule="atLeast" w:line="276" w:before="0" w:after="200"/>
        <w:jc w:val="both"/>
        <w:rPr>
          <w:rFonts w:ascii="Arial CYR" w:hAnsi="Arial CYR" w:cs="Arial CYR"/>
          <w:b/>
          <w:b/>
          <w:bCs/>
          <w:i/>
          <w:i/>
          <w:iCs/>
          <w:color w:val="000000"/>
          <w:sz w:val="36"/>
          <w:szCs w:val="36"/>
          <w:u w:val="single"/>
          <w:lang w:val="en-US"/>
        </w:rPr>
      </w:pPr>
      <w:r>
        <w:rPr>
          <w:rFonts w:cs="Arial CYR" w:ascii="Arial CYR" w:hAnsi="Arial CYR"/>
          <w:b/>
          <w:bCs/>
          <w:i/>
          <w:iCs/>
          <w:color w:val="000000"/>
          <w:sz w:val="36"/>
          <w:szCs w:val="36"/>
          <w:u w:val="single"/>
          <w:lang w:val="en-US"/>
        </w:rPr>
      </w:r>
    </w:p>
    <w:p>
      <w:pPr>
        <w:pStyle w:val="Normal"/>
        <w:tabs>
          <w:tab w:val="clear" w:pos="708"/>
          <w:tab w:val="left" w:pos="600" w:leader="none"/>
        </w:tabs>
        <w:autoSpaceDE w:val="false"/>
        <w:spacing w:lineRule="atLeast" w:line="276" w:before="0" w:after="200"/>
        <w:jc w:val="right"/>
        <w:rPr>
          <w:rFonts w:ascii="Arial CYR" w:hAnsi="Arial CYR" w:cs="Arial CYR"/>
          <w:b/>
          <w:b/>
          <w:bCs/>
          <w:i/>
          <w:i/>
          <w:iCs/>
          <w:color w:val="000000"/>
          <w:sz w:val="28"/>
          <w:szCs w:val="28"/>
          <w:u w:val="single"/>
          <w:lang w:val="en-US"/>
        </w:rPr>
      </w:pPr>
      <w:r>
        <w:rPr>
          <w:rFonts w:cs="Arial CYR" w:ascii="Arial CYR" w:hAnsi="Arial CYR"/>
          <w:b/>
          <w:bCs/>
          <w:i/>
          <w:iCs/>
          <w:color w:val="000000"/>
          <w:sz w:val="28"/>
          <w:szCs w:val="28"/>
          <w:u w:val="single"/>
          <w:lang w:val="en-US"/>
        </w:rPr>
      </w:r>
    </w:p>
    <w:p>
      <w:pPr>
        <w:pStyle w:val="Normal"/>
        <w:tabs>
          <w:tab w:val="clear" w:pos="708"/>
          <w:tab w:val="left" w:pos="900" w:leader="none"/>
          <w:tab w:val="left" w:pos="1080" w:leader="none"/>
        </w:tabs>
        <w:autoSpaceDE w:val="false"/>
        <w:ind w:firstLine="170"/>
        <w:jc w:val="both"/>
        <w:rPr>
          <w:i/>
          <w:i/>
          <w:iCs/>
          <w:sz w:val="28"/>
          <w:szCs w:val="28"/>
          <w:lang w:val="en-US"/>
        </w:rPr>
      </w:pPr>
      <w:r>
        <w:rPr>
          <w:i/>
          <w:iCs/>
          <w:sz w:val="28"/>
          <w:szCs w:val="28"/>
          <w:lang w:val="en-US"/>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jc w:val="both"/>
        <w:rPr>
          <w:i/>
          <w:i/>
          <w:iCs/>
          <w:sz w:val="28"/>
          <w:szCs w:val="28"/>
          <w:lang w:val="en-US"/>
        </w:rPr>
      </w:pPr>
      <w:r>
        <w:rPr>
          <w:i/>
          <w:iCs/>
          <w:sz w:val="28"/>
          <w:szCs w:val="28"/>
          <w:lang w:val="en-US"/>
        </w:rPr>
      </w:r>
    </w:p>
    <w:p>
      <w:pPr>
        <w:pStyle w:val="Normal"/>
        <w:tabs>
          <w:tab w:val="clear" w:pos="708"/>
          <w:tab w:val="left" w:pos="1134"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lang w:val="en-US"/>
        </w:rPr>
      </w:pPr>
      <w:r>
        <w:rP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rPr/>
      </w:pPr>
      <w:r>
        <w:fldChar w:fldCharType="begin"/>
      </w:r>
      <w:r>
        <w:rPr/>
        <w:instrText xml:space="preserve"> TC "March 2012" \l 1 </w:instrText>
      </w:r>
      <w:r>
        <w:rPr/>
        <w:fldChar w:fldCharType="separate"/>
      </w:r>
      <w:r>
        <w:rPr/>
      </w:r>
      <w:r>
        <w:rPr/>
        <w:fldChar w:fldCharType="end"/>
      </w:r>
      <w:r>
        <w:fldChar w:fldCharType="begin"/>
      </w:r>
      <w:r>
        <w:rPr/>
        <w:instrText xml:space="preserve"> TC "Славнецкова Л.В. – к.э.н., доцент кафедры «Экономика и управление  в машиностроении» Саратовского государственного технического университета имени Гагарина Ю. А." \l 1 </w:instrText>
      </w:r>
      <w:r>
        <w:rPr/>
        <w:fldChar w:fldCharType="separate"/>
      </w:r>
      <w:r>
        <w:rPr/>
      </w:r>
      <w:r>
        <w:rPr/>
        <w:fldChar w:fldCharType="end"/>
      </w:r>
      <w:r>
        <w:fldChar w:fldCharType="begin"/>
      </w:r>
      <w:r>
        <w:rPr/>
        <w:instrText xml:space="preserve"> TC "Март 2012 " \l 1 </w:instrText>
      </w:r>
      <w:r>
        <w:rPr/>
        <w:fldChar w:fldCharType="separate"/>
      </w:r>
      <w:r>
        <w:rPr/>
      </w:r>
      <w:r>
        <w:rPr/>
        <w:fldChar w:fldCharType="end"/>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CYR" w:hAnsi="Arial CYR" w:cs="Arial CY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FootnoteCharacters">
    <w:name w:val="Footnote Characters"/>
    <w:basedOn w:val="Style9"/>
    <w:qFormat/>
    <w:rPr>
      <w:rFonts w:ascii="Arial CYR" w:hAnsi="Arial CYR" w:cs="Arial CYR"/>
      <w:sz w:val="13"/>
      <w:szCs w:val="13"/>
      <w:vertAlign w:val="superscript"/>
    </w:rPr>
  </w:style>
  <w:style w:type="character" w:styleId="InternetLink">
    <w:name w:val="Hyperlink"/>
    <w:basedOn w:val="Style9"/>
    <w:rPr>
      <w:rFonts w:ascii="Times New Roman CYR" w:hAnsi="Times New Roman CYR" w:cs="Times New Roman CYR"/>
      <w:u w:val="single"/>
    </w:rPr>
  </w:style>
  <w:style w:type="character" w:styleId="Emphasis">
    <w:name w:val="Emphasis"/>
    <w:basedOn w:val="Style9"/>
    <w:qFormat/>
    <w:rPr>
      <w:rFonts w:ascii="Arial CYR" w:hAnsi="Arial CYR" w:cs="Arial CY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Журнал"/>
    <w:basedOn w:val="Normal"/>
    <w:next w:val="Normal"/>
    <w:qFormat/>
    <w:pPr>
      <w:autoSpaceDE w:val="false"/>
      <w:ind w:firstLine="170"/>
      <w:jc w:val="both"/>
    </w:pPr>
    <w:rPr>
      <w:rFonts w:ascii="Arial CYR" w:hAnsi="Arial CYR" w:cs="Arial CYR"/>
      <w:sz w:val="18"/>
      <w:szCs w:val="18"/>
    </w:rPr>
  </w:style>
  <w:style w:type="paragraph" w:styleId="FontStyle12">
    <w:name w:val="Font Style12"/>
    <w:basedOn w:val="Normal"/>
    <w:qFormat/>
    <w:pPr>
      <w:autoSpaceDE w:val="false"/>
      <w:jc w:val="center"/>
    </w:pPr>
    <w:rPr>
      <w:rFonts w:ascii="Arial CYR" w:hAnsi="Arial CYR" w:cs="Arial CYR"/>
      <w:spacing w:val="15"/>
    </w:rPr>
  </w:style>
  <w:style w:type="paragraph" w:styleId="Style11">
    <w:name w:val="Обычный (веб)"/>
    <w:basedOn w:val="Normal"/>
    <w:qFormat/>
    <w:pPr>
      <w:autoSpaceDE w:val="false"/>
      <w:spacing w:before="100" w:after="100"/>
    </w:pPr>
    <w:rPr>
      <w:rFonts w:ascii="Arial CYR" w:hAnsi="Arial CYR" w:cs="Arial CYR"/>
    </w:rPr>
  </w:style>
  <w:style w:type="paragraph" w:styleId="Footnote">
    <w:name w:val="Footnote Text"/>
    <w:basedOn w:val="Normal"/>
    <w:pPr>
      <w:autoSpaceDE w:val="false"/>
      <w:jc w:val="right"/>
    </w:pPr>
    <w:rPr>
      <w:rFonts w:ascii="Arial CYR" w:hAnsi="Arial CYR" w:cs="Arial CYR"/>
      <w:sz w:val="20"/>
      <w:szCs w:val="20"/>
    </w:rPr>
  </w:style>
  <w:style w:type="paragraph" w:styleId="2">
    <w:name w:val="Основной текст с отступом 2"/>
    <w:basedOn w:val="Normal"/>
    <w:qFormat/>
    <w:pPr>
      <w:autoSpaceDE w:val="false"/>
      <w:spacing w:lineRule="atLeast" w:line="480" w:before="100" w:after="120"/>
      <w:ind w:left="283" w:hanging="0"/>
    </w:pPr>
    <w:rPr/>
  </w:style>
  <w:style w:type="paragraph" w:styleId="Style12">
    <w:name w:val="Название объекта"/>
    <w:basedOn w:val="Normal"/>
    <w:next w:val="Normal"/>
    <w:qFormat/>
    <w:pPr>
      <w:autoSpaceDE w:val="false"/>
      <w:spacing w:before="0" w:after="200"/>
      <w:jc w:val="right"/>
    </w:pPr>
    <w:rPr>
      <w:rFonts w:ascii="Times New Roman CYR" w:hAnsi="Times New Roman CYR" w:cs="Times New Roman CYR"/>
      <w:b/>
      <w:bCs/>
      <w:sz w:val="18"/>
      <w:szCs w:val="18"/>
    </w:rPr>
  </w:style>
  <w:style w:type="paragraph" w:styleId="ConsPlusTitle">
    <w:name w:val="ConsPlusTitle"/>
    <w:qFormat/>
    <w:pPr>
      <w:widowControl/>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autoSpaceDE w:val="false"/>
      <w:spacing w:lineRule="atLeast" w:line="276" w:before="0" w:after="200"/>
      <w:ind w:left="720" w:hanging="0"/>
    </w:pPr>
    <w:rPr>
      <w:rFonts w:ascii="Arial CYR" w:hAnsi="Arial CYR" w:cs="Arial CYR"/>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01:00Z</dcterms:created>
  <dc:creator>Мама</dc:creator>
  <dc:description/>
  <cp:keywords/>
  <dc:language>en-US</dc:language>
  <cp:lastModifiedBy>1</cp:lastModifiedBy>
  <dcterms:modified xsi:type="dcterms:W3CDTF">2012-07-19T10:55:00Z</dcterms:modified>
  <cp:revision>4</cp:revision>
  <dc:subject/>
  <dc:title/>
</cp:coreProperties>
</file>