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498313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9.01.2017</w:t>
        <w:tab/>
        <w:t>№</w:t>
        <w:tab/>
        <w:t>33-П</w:t>
        <w:tab/>
        <w:tab/>
      </w:r>
    </w:p>
    <w:p>
      <w:pPr>
        <w:pStyle w:val="Normal"/>
        <w:ind w:firstLine="1800"/>
        <w:rPr>
          <w:b/>
          <w:b/>
          <w:lang w:val="en-US"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рганизации и ведении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 № 28-ФЗ от 12.02.1998 г. </w:t>
        <w:br/>
        <w:t>«О гражданской обороне», Федеральным законом № 68 от 21.12.1994 г.                       «О защите населения и территорий от чрезвычайных ситуаций природного и техногенного характера», постановлением Правительства РФ № 794 от 30.12.2003 г. «О единой государственной системе предупреждения и ликвидации чрезвычайных ситуаций», в целях организации и ведения  гражданской обороны в СГТУ имени Гагарина Ю.А.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значить руководящий состав гражданской обороны (ГО) СГТУ имени Гагарина Ю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выполнение обязанностей руководителя ГО СГТУ имени </w:t>
        <w:br/>
        <w:t>Гагарина Ю.А. возлагаю на себ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значить заместителей руководителя ГО в соответствии с             Приложением №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значить руководящий состав ГО институтов, филиалов, колледжей и лицея  в составе университета в соответствии с Приложением № 2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1410"/>
          <w:bCs/>
          <w:iCs/>
          <w:color w:val="000000"/>
          <w:sz w:val="28"/>
          <w:szCs w:val="28"/>
        </w:rPr>
        <w:t xml:space="preserve">   </w:t>
      </w:r>
      <w:r>
        <w:rPr>
          <w:rStyle w:val="T1410"/>
          <w:bCs/>
          <w:iCs/>
          <w:color w:val="000000"/>
          <w:sz w:val="28"/>
          <w:szCs w:val="28"/>
        </w:rPr>
        <w:t>4.Назначить состав</w:t>
      </w:r>
      <w:r>
        <w:rPr>
          <w:sz w:val="28"/>
          <w:szCs w:val="28"/>
        </w:rPr>
        <w:t xml:space="preserve"> штаба по делам ГО и ЧС на особый период в соответствии с Приложением №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Личный состав штаба по делам ГО и ЧС комплектуется по представлению главного инженера, начальника отдела ГО и ЧС и  утверждается начальником штаба по делам ГО и ЧС - проректором по АХР    Карпецо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значить состав нештатных  формирований ГО (НФГО) СГТУ имени Гагарина Ю.А. предназначенных для защиты персонала и объектов университета от опасностей, возникающих при ведении или вследствие военных действий, а также в результате возникновения чрезвычайных ситуаций природного и техногенного характера в мирное время  в соответствии с Приложением № 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формирований комплектуется по представлению главного инженера, начальника отдела ГО и ЧС и  утверждается начальником штаба по делам ГО и ЧС - проректором по АХР Карпецо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оздать комиссию по предупреждению и ликвидации чрезвычайных ситуаций и обеспечению пожарной безопасности (КЧС и ПБ) в соответствии с Приложением № 5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КЧС и ОПБ комплектуется по представлению главного инженера, начальника отдела ГО и ЧС и  утверждается председателем КЧС и ОПБ - проректором по АХР Карпецо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Создать эвакуационную комиссию в соответствии с Приложением № 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эвакуационной комиссии комплектуется по представлению главного инженера, начальника отдела ГО и ЧС и  утверждается проректором по учебной работе – Лобачовой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оз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ую группу на особый период в соответствии с Приложением               № 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перативной группы комплектуется по представлению главного инженера, начальника отдела ГО и ЧС и  утверждается начальником штаба по делам ГО и ЧС - проректором по АХР Карпецо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ные эвакуационные пункты (СЭП) № 163 и № 164 в соответствии с приложением № 8,9 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СЭП№ 163 комплектуется по представлению главного инженера, начальника отдела ГО и ЧС и  утверждается проректором по воспитательной работе (ВР) – Басковым В.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СЭП№ 164 комплектуется по представлению главного инженера, начальника отдела ГО и ЧС и  утверждается начальником  учебно-методического управления (УМУ) – Казинским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ункта выдачи СИЗ формировать от  ИСПМ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пункта выдачи  комплектуется по представлению директора ИСПМ, главного инженера, начальника отдела ГО и ЧС и  утверждается начальником штаба по делам ГО и ЧС - проректором по АХР Карпецо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местителям руководителя ГО,  руководителям ГО структурных подразделений ( директорам институтов,  директорам колледжей, лицея) представить в отдел ГО и ЧС списки сотрудников подлежащих эвакуации ( в том числе на личном автомобиле) в загородную зону согласно               Приложения № 10 в срок до  03 марта 2017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Руководителям институтов, филиалов и колледжей в составе университета  издать соответствующие приказы и распоряжения. Копии приказов и распоряжений об организации ГО, списки укомплектованности личным составом КЧС и ПБ, эвакуационных комиссий, оперативных групп, НФ представить в отдел ГО и ЧС СГТУ имени Гагарина Ю.А. в срок до          03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ние списков производить 2 раза в год на 1.06. и 01.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ставление  данных осуществляют соответствующие руковод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Подготовку к ведению гражданской обороны осуществлять на основании годового и перспективного планов СГТУ имени Гагарина Ю.А. , предусматривающих основные мероприятия по вопросам ГО, предупреждения и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Ведение гражданской обороны осуществлять на основании плана гражданской обороны СГТУ имени Гагарина Ю.А., плана действий по предупреждению и ликвидации ЧС природного и техногенного характера в университете, плана эвакуации СГТУ имени Гагарина Ю.А.  в чрезвычайных ситуациях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ного и военного характе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 xml:space="preserve">  </w:t>
        <w:tab/>
        <w:tab/>
        <w:tab/>
        <w:tab/>
        <w:t xml:space="preserve">       </w:t>
        <w:tab/>
        <w:tab/>
        <w:t xml:space="preserve">    И.Р. Пле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Г.В. Лобачева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Н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И.Г. Остроум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В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Н. Баск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роректор по капитальному строительству и ремонту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Ерошкин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учеб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методического управления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Казинский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лавный инжене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Видине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кадров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К. И. Капернаумов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местители руководителя гражданской обороны (ГО) СГТУ имени               Гагарина Ю.А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Заместитель  руководителя ГО  –  проректор  по  научной  работе                  И.Г. Остроу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Заместитель руководителя ГО, председатель эвакуационной комиссии – проректор по учебной работе Г.В. Лобаче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Заместитель руководителя ГО по созданию и использованию запасов в целях ГО и ЧС материально-технического, продовольственного, медицинского  и иных средств, председатель комиссии по предупреждению и ликвидации ЧС и обеспечению пожарной безопасности (КЧС и ПБ) – проректор по административно-хозяйственной работе В.А. Карпец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4.Заместитель руководителя ГО, начальник сборного эвакуационного пункта (СЭП) № 163 – проректор  по воспитательной работе </w:t>
        <w:br/>
        <w:t>В.Н. Бас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Заместитель руководителя ГО, начальник СЭП № 164  – начальник учебно-методического управления А.А. Казинский;</w:t>
      </w:r>
    </w:p>
    <w:p>
      <w:pPr>
        <w:pStyle w:val="Normal"/>
        <w:jc w:val="both"/>
        <w:rPr/>
      </w:pPr>
      <w:r>
        <w:rPr>
          <w:sz w:val="28"/>
          <w:szCs w:val="28"/>
        </w:rPr>
        <w:t>6.Заместитель руководителя ГО по инженерно-техническом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беспечению – главный инженер А.А. Видинее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        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</w:t>
      </w:r>
    </w:p>
    <w:p>
      <w:pPr>
        <w:pStyle w:val="Normal"/>
        <w:ind w:left="5580" w:hanging="0"/>
        <w:rPr/>
      </w:pPr>
      <w:r>
        <w:rPr/>
        <w:t xml:space="preserve">                 </w:t>
      </w:r>
    </w:p>
    <w:p>
      <w:pPr>
        <w:pStyle w:val="Normal"/>
        <w:ind w:left="5580" w:hanging="0"/>
        <w:rPr/>
      </w:pPr>
      <w:r>
        <w:rPr/>
        <w:t xml:space="preserve">                   </w:t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ящий состав ГО институтов, филиалов, колледжей, факультетов и лицея  в составе университет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Руководитель ГО института социального и производственного менеджмента (ИСПМ) – директор института А.С. Борщ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чальник штаба ГО ИСПМ –  доцент кафедры «Философия» ИСПМ           А.Е. Колобов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Руководитель ГО института урбанистики, строительства и архитектуры (УРБАС)– директор института Ю.Г. Иващенк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УРБАС – зам. директора М.К. Реше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Руководитель ГО института электронной техники и машиностроения (ИнЭТМ) – директор института М.Б. Бровко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ИнЭТМ –  зам. директора В.А. Пыльск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Руководитель ГО института развития бизнеса и стратегии (ИРБиС)  – директор института В.В. Даньши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ИРБиС – комендант отдела комплексного хозяйственного обеспечения  Давыдов С.П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Руководитель ГО лицея – директор лицея С.А. Мухано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лицея – зам. директора по АХР Н.К. Маври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Руководитель ГО института энергетики и транспортных систем (ИнЭТС) – директор Н.Е. Кокодее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ИнЭТС – зам. директора А.А Соко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7.Руководитель ГО институт прикладных информационных технологий  и коммуникаций (ИнПИТ)–директор О.Н. Долини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 ИнПИТ – заместитель директора по воспитательной работе Т.Ю. Петрову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.Руководитель ГО физико-технического института (ФТИ)  – директор                                А.В. Гороховск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ФТИ – зам. директора О.М. Балаб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Руководитель ГО Энгельсского технологического института (ЭТИ) – директор института А.В. Яковлев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ЭТИ – инженер 2 категории П.Е. Головк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0.Руководитель ГО филиала СГТУ имени Гагарина Ю.А. в г. Петровске – директор филиала В.В. Гусе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филиала СГТУ имени Гагарина Ю.А  в г. Петровске – зам. директора  Л.И. Петраки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1.Руководитель ГО профессионально-педагогического колледжа (ППК) – директор колледжа М.Ю. Захарченк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таба ГО ППК – начальник отдела мобилизационной работы  и защиты от ЧС А.А. Ганюшки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2.Руководитель ГО Саратовского колледжа машиностроения и экономики (СКМиЭ)– директор колледжа В.В. Лоба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чальник штаба ГО СКМиЭ – инженер по ОТ и ТБ Пластинкина О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Style w:val="T141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T1410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T1410"/>
          <w:bCs/>
          <w:iCs/>
          <w:color w:val="000000"/>
          <w:sz w:val="28"/>
          <w:szCs w:val="28"/>
        </w:rPr>
        <w:t>Назначить состав</w:t>
      </w:r>
      <w:r>
        <w:rPr>
          <w:sz w:val="28"/>
          <w:szCs w:val="28"/>
        </w:rPr>
        <w:t xml:space="preserve"> штаба по делам ГО и ЧС на особ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чальник штаба –  проректор по АХР, председатель  комиссии по предупреждению и ликвидации ЧС и обеспечению пожарной безопасности (КЧС и ПБ)  В.А. Карпец;</w:t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ь начальника штаба  по инженерно-техническому обеспечению – главный  инженер - А.А. Видине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Заместитель начальника штаба по оперативной работе – </w:t>
        <w:br/>
        <w:t>начальник  отдела ГО и ЧС - А.В. Андрющенк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Помощник начальника штаба – председатель профкома сотрудников СГТУ имени Гагарина Ю.А.  - В.А. Мохнев;</w:t>
      </w:r>
    </w:p>
    <w:p>
      <w:pPr>
        <w:pStyle w:val="Normal"/>
        <w:jc w:val="both"/>
        <w:rPr/>
      </w:pPr>
      <w:r>
        <w:rPr>
          <w:sz w:val="28"/>
          <w:szCs w:val="28"/>
        </w:rPr>
        <w:t>5.Помощник начальника штаба по боевой подготовке – начальник военной кафедры – полковник А.В. Зиновье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</w:t>
      </w:r>
      <w:r>
        <w:rPr/>
        <w:t>Приложение № 4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аварийно-технической команды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306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жность в составе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 иниц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разделение /должность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укьянов Д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заведующий УПМ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Звено управления и разве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усе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токарь  ОМУ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азведчик-дозимет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Arial Unicode MS"/>
              </w:rPr>
              <w:t>Кончалеев Х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плотник УПМ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вяз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амышин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толяр УПМ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техническая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едор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едущий инженер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Звено электромон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Arial Unicode MS"/>
              </w:rPr>
              <w:t>Ждано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нженер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Arial Unicode MS" w:cs="Calibri"/>
                <w:sz w:val="20"/>
                <w:szCs w:val="20"/>
              </w:rPr>
            </w:pPr>
            <w:r>
              <w:rPr>
                <w:rFonts w:eastAsia="MS Mincho;Arial Unicode MS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ванов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Arial Unicode MS" w:cs="Calibri"/>
                <w:sz w:val="20"/>
                <w:szCs w:val="20"/>
              </w:rPr>
            </w:pPr>
            <w:r>
              <w:rPr>
                <w:rFonts w:eastAsia="MS Mincho;Arial Unicode MS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нтип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Arial Unicode MS" w:cs="Calibri"/>
                <w:sz w:val="20"/>
                <w:szCs w:val="20"/>
              </w:rPr>
            </w:pPr>
            <w:r>
              <w:rPr>
                <w:rFonts w:eastAsia="MS Mincho;Arial Unicode MS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емо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Arial Unicode MS" w:cs="Calibri"/>
                <w:sz w:val="20"/>
                <w:szCs w:val="20"/>
              </w:rPr>
            </w:pPr>
            <w:r>
              <w:rPr>
                <w:rFonts w:eastAsia="MS Mincho;Arial Unicode MS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Шурыгин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 ОЭСиО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Arial Unicode MS" w:cs="Calibri"/>
                <w:sz w:val="20"/>
                <w:szCs w:val="20"/>
              </w:rPr>
            </w:pPr>
            <w:r>
              <w:rPr>
                <w:rFonts w:eastAsia="MS Mincho;Arial Unicode MS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асиль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 ОЭСи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Звено мех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Arial Unicode MS"/>
              </w:rPr>
              <w:t>Хомяков К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нженер             ОЭСиО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Шап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Arial Unicode MS"/>
              </w:rPr>
              <w:t>Борис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. ОЭСи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опроводно-канализационных с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еменов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И.о.начальника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сантех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уресин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ушкин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-газ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.Твердов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-газ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ртемкин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лесарь-сантех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имофеев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лесарь-сантех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Звено мех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ерезняк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 ОМУ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-газо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ирюшкин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слесарь ОМ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-газо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афрон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состав аварийно-технической  команды формируется из личного состава РСО, ОЭС и О, ОГЭ, АТ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санитарной дружины 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13"/>
        <w:gridCol w:w="2700"/>
        <w:gridCol w:w="39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в составе дру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. И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разделение /должность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дру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Arial Unicode MS"/>
              </w:rPr>
              <w:t>Неврюе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кументовед каф. ФЛ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евин А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вяз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еонтье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ед. документовед отд.упр.ИСП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ыко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инженер УВЛ ИСП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Шмырева И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инженер УВЛ ИСП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ергее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нженер УВЛ ИСП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удрявцев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кументовед каф. ИО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ндратьева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инженер каф. ПСП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рохина Л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нженер 1 кат. ФЛС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ксим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кументовед каф. СТМП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лколо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 xml:space="preserve">ассистент каф. ЭТПК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рокин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аборант каф.ИПК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Гирман С.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 xml:space="preserve">инженер кафедры ЭБЗ 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вашина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т. лаборант каф. ЭБЗ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рковин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т. диспетчер отдела упр.ИСПМ</w:t>
            </w:r>
          </w:p>
        </w:tc>
      </w:tr>
    </w:tbl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sz w:val="28"/>
          <w:szCs w:val="28"/>
          <w:u w:val="single"/>
        </w:rPr>
      </w:pPr>
      <w:r>
        <w:rPr>
          <w:rFonts w:eastAsia="MS Mincho;Arial Unicode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состав санитарной дружины формируется из числа личного состава ИСПМ, АТ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звена подвоза воды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щенко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еханик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 Зил-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ск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твее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вли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ригорян Р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остав звена подвоза воды формируется из числа личного состава АТ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группы охраны общественного порядка):</w:t>
      </w:r>
    </w:p>
    <w:p>
      <w:pPr>
        <w:pStyle w:val="Normal"/>
        <w:rPr/>
      </w:pPr>
      <w:r>
        <w:rPr/>
        <w:tab/>
      </w:r>
    </w:p>
    <w:tbl>
      <w:tblPr>
        <w:tblW w:w="100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717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 состав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. И. 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разделение /должность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улташев Ю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м. начальника  отдела охран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вено 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довенко Е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чальник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хомова О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аврилов А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хр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ндреев В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атрульно-пост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ассветова И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чальник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анин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игасова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аборов И.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зюба Ф.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алашникова Т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тру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Щербакова А.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вено регулирова-ния  и 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умчик Л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чальник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гулир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зяр О.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гулир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стапенко З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гулир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Шапочкина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стор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остав группы охраны общественного порядка формируется  из личного состава 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противопожарного отделения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жность в составе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 инициал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разделение /долж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Цыганков А.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ц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озриков А.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ссистент каф. ЭЛЭ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лексеев В.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цент каф. ЭЛЭ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именов А.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ссистент каф. ЭЛЭ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жевников И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дитель АТ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о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сольский Ю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омонтер  ОЭС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состав противопожарного отделения формируется из числа личного состава ИнЭТС, ОЭС и О, АТХ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звена по обслуживанию ЗС ГО 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Лутахо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в. лаб.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ванов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цент каф. АВ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Слесарь по водопроводу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анализационным с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афтайл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-сантехник ОГ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Элект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ороз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Arial Unicode MS" w:cs="Calibri"/>
              </w:rPr>
            </w:pPr>
            <w:r>
              <w:rPr>
                <w:rFonts w:eastAsia="MS Mincho;Arial Unicode MS"/>
              </w:rPr>
              <w:t>электромонтер по ремонту и обслуж. электрооборудов. ОЭСи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лесарь по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Arial Unicode MS"/>
              </w:rPr>
              <w:t>Крикунов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электромонтер по ремонту и обслуживанию электрооборуд. ОЭСи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ладовщик-разда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рус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ссистент каф. АВ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Химик-разве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рлов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доцент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пова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оцент каф. АВ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жинская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Arial Unicode MS"/>
              </w:rPr>
              <w:t>ассистент каф. ААХ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состав группы звена по обслуживанию ЗС ГО формируется из числа личного состава ИнЭТС, ОЭСиО, ОГЭ.                        </w:t>
      </w:r>
    </w:p>
    <w:p>
      <w:pPr>
        <w:pStyle w:val="Normal"/>
        <w:ind w:left="5580" w:hanging="0"/>
        <w:rPr/>
      </w:pPr>
      <w:r>
        <w:rPr/>
        <w:t xml:space="preserve">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5580" w:hanging="0"/>
        <w:rPr/>
      </w:pPr>
      <w:r>
        <w:rPr/>
        <w:t xml:space="preserve">                   </w:t>
      </w:r>
      <w:r>
        <w:rPr/>
        <w:t>Приложение № 5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ИИ ПО ПРЕДУПРЕЖДЕНИЮ И ЛИКВИДАЦИИ ЧРЕЗВЫЧАЙНЫХ СИТУАЦИЙ И ОБЕСПЕЧЕНИЮ ПОЖАРНОЙ БЕЗОПАСНОСТИ (КЧС и ПБ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81"/>
        <w:gridCol w:w="46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пец В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 административно-хозяйственной работ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дрющенко А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ГО и Ч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 по инженерно-техническому обеспеч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динеев А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инженер</w:t>
            </w:r>
          </w:p>
        </w:tc>
      </w:tr>
      <w:tr>
        <w:trPr>
          <w:trHeight w:val="54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лены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еменов В.Г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.о. Главного энергетика</w:t>
            </w:r>
          </w:p>
        </w:tc>
      </w:tr>
      <w:tr>
        <w:trPr>
          <w:trHeight w:val="54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льбух С.С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 информатизации и телекоммуникаций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едоров В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электрических сетей и электрооборудования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хтурина О.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линина Т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финансово-экономического управления</w:t>
            </w:r>
          </w:p>
        </w:tc>
      </w:tr>
      <w:tr>
        <w:trPr>
          <w:trHeight w:val="45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пернаумов К.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кадров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вленкова О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а отдела материально-технического снабжения</w:t>
            </w:r>
          </w:p>
        </w:tc>
      </w:tr>
      <w:tr>
        <w:trPr>
          <w:trHeight w:val="51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асильев В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ремонтно-строительного отдела</w:t>
            </w:r>
          </w:p>
        </w:tc>
      </w:tr>
      <w:tr>
        <w:trPr>
          <w:trHeight w:val="5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екрета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Б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первой категории отдела             ГО и ЧС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</w:t>
      </w:r>
      <w:r>
        <w:rPr/>
        <w:t>Приложение № 6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обаче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 учебной рабо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 по оператив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зинский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чальник учебно-методического управления </w:t>
            </w:r>
          </w:p>
        </w:tc>
      </w:tr>
      <w:tr>
        <w:trPr>
          <w:trHeight w:val="3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Члены комиссии: 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использованию автотран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уз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чальник  автотранспортного хозяйств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2" w:hanging="252"/>
              <w:rPr/>
            </w:pPr>
            <w:r>
              <w:rPr/>
              <w:t xml:space="preserve">- по вопросам справок, секрета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м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арший инспектор первого отде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- по учету эвакуируемых членов 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га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управления кадров- начальник отдела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шкина М.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мел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ам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Юлова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овой работе</w:t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эвакуаци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авленкова Т.А (Кловзник О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(заместитель)  материально- технического снабжения</w:t>
            </w:r>
          </w:p>
        </w:tc>
      </w:tr>
      <w:tr>
        <w:trPr>
          <w:trHeight w:val="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финансовым 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председатель и все члены эвакуационной комиссии в своей деятельности руководствуются планами эвакуации СГТУ имени Гагарина Ю.А. и соответствующими функциональными обязанностям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оректор по УР                                                             Г.В. Лоб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  <w:tab/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 xml:space="preserve">                    </w:t>
      </w:r>
    </w:p>
    <w:p>
      <w:pPr>
        <w:pStyle w:val="Normal"/>
        <w:ind w:left="5580" w:hanging="0"/>
        <w:rPr/>
      </w:pPr>
      <w:r>
        <w:rPr/>
        <w:t xml:space="preserve">                       </w:t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>
          <w:sz w:val="28"/>
          <w:szCs w:val="28"/>
        </w:rPr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ОЙ ГРУППЫ НА ОСОБ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рошкин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 по капитальному строительству и ремонт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одров С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 ремонтно-строительных работ и технического контроля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лены оперативной групп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лобова А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Доцент кафедры «Философия» ИСПМ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шетников М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УРБАС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околов А.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 ИнЭТС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ыльский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ИнЭТМ</w:t>
            </w:r>
          </w:p>
        </w:tc>
      </w:tr>
      <w:tr>
        <w:trPr>
          <w:trHeight w:val="2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васов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управления информатизации и телекоммуникаций</w:t>
            </w:r>
          </w:p>
        </w:tc>
      </w:tr>
      <w:tr>
        <w:trPr>
          <w:trHeight w:val="2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етрова Т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по ВР ИнПИТ</w:t>
            </w:r>
          </w:p>
        </w:tc>
      </w:tr>
      <w:tr>
        <w:trPr>
          <w:trHeight w:val="2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лабан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ФТИ</w:t>
            </w:r>
          </w:p>
        </w:tc>
      </w:tr>
      <w:tr>
        <w:trPr>
          <w:trHeight w:val="6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овзник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отдела материально- технического снабжения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горова А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уководитель пресс-службы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иновьева Т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управления мобилизационной подготовки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отдела ГО и ЧС</w:t>
            </w:r>
          </w:p>
        </w:tc>
      </w:tr>
      <w:tr>
        <w:trPr>
          <w:trHeight w:val="6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витае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ущий программист  обще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начальник и все члены оперативной группы на особый период в своей деятельности руководствуются  планами эвакуации университета  и соответствующими функциональным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  <w:tab/>
        <w:tab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НОГО ЭВАКУАЦИОННОГО ПУНКТА (СЭП) № 1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из числа личного состава ИнЭТ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сков В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 по воспитательной рабо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ткова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по воспитательной работе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ч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 Т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 ТМ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 ПБ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андир группы связ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каф. ТМС</w:t>
            </w:r>
          </w:p>
        </w:tc>
      </w:tr>
      <w:tr>
        <w:trPr>
          <w:trHeight w:val="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стола спра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-й категории кафедры Т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дежу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автоматизации, управления, мехатроники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 ЭПУ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енд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ы АУ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личный состав для технического обслуживания СЭП выделяет ИнЭТМ из числа студентов и персона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оректор по ВР                                                             В.Н. Баск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НОГО ЭВАКУАЦИОННОГО ПУНКТА № 164 </w:t>
      </w:r>
    </w:p>
    <w:p>
      <w:pPr>
        <w:pStyle w:val="Normal"/>
        <w:jc w:val="center"/>
        <w:rPr/>
      </w:pPr>
      <w:r>
        <w:rPr>
          <w:sz w:val="28"/>
          <w:szCs w:val="28"/>
        </w:rPr>
        <w:t>(формируется из числа личного состава ИнЭ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зинский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чебно-методического упр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влов А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ведующий кафедры ЭТЭ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ч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тропов П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ведующий кафедры ТА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орькин 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2-й категории кафедры ТА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арин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кафедры ТА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андир группы связ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минов Р.З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кафедры ТАЭ</w:t>
            </w:r>
          </w:p>
        </w:tc>
      </w:tr>
      <w:tr>
        <w:trPr>
          <w:trHeight w:val="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стола спра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рхангельский Ю.С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кафедры ЭЛЭ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дежу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ртюхов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 ЭЛЭТ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икифор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второй категории кафедры ТАЭ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енд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еливан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 каф. П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имечание: личный состав для технического обслуживания СЭП  выделяет ИнЭТС из числа студентов и персон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Начальник УМУ                                                                     А.А. Казин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оректор по АХР                                                          В.А. Карп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инженер                                                           А.А. Види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О и ЧС</w:t>
        <w:tab/>
        <w:tab/>
        <w:tab/>
        <w:t xml:space="preserve">             А.В. Андрющенко</w:t>
        <w:tab/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</w:t>
      </w:r>
      <w:r>
        <w:rPr/>
        <w:t>Приложение № 10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вакуационная карта</w:t>
      </w:r>
    </w:p>
    <w:p>
      <w:pPr>
        <w:pStyle w:val="Normal"/>
        <w:jc w:val="center"/>
        <w:rPr/>
      </w:pPr>
      <w:r>
        <w:rPr/>
        <w:t>Структурного подразделения СГТУ имени Гагарина Ю.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структурного подразделения)</w:t>
      </w:r>
    </w:p>
    <w:p>
      <w:pPr>
        <w:pStyle w:val="Normal"/>
        <w:rPr/>
      </w:pPr>
      <w:r>
        <w:rPr/>
        <w:t>1.Общая характеристика структурного подразд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анные для вывоза материальных ценностей при эвакуации в загородную з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636"/>
        <w:gridCol w:w="497"/>
        <w:gridCol w:w="694"/>
        <w:gridCol w:w="580"/>
        <w:gridCol w:w="856"/>
        <w:gridCol w:w="900"/>
        <w:gridCol w:w="720"/>
        <w:gridCol w:w="720"/>
        <w:gridCol w:w="720"/>
        <w:gridCol w:w="540"/>
        <w:gridCol w:w="488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 сем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е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5"/>
        <w:gridCol w:w="972"/>
        <w:gridCol w:w="1270"/>
        <w:gridCol w:w="1197"/>
        <w:gridCol w:w="1995"/>
        <w:gridCol w:w="1633"/>
        <w:gridCol w:w="643"/>
      </w:tblGrid>
      <w:tr>
        <w:trPr>
          <w:trHeight w:val="1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и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и бытов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ое и быт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и ма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личного легкового автотранспорта сотрудников (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ата       подпись                   Ф.И.О.     руководителя структурного подразделения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7:00Z</dcterms:created>
  <dc:creator>User</dc:creator>
  <dc:description/>
  <cp:keywords/>
  <dc:language>en-US</dc:language>
  <cp:lastModifiedBy>belyaev</cp:lastModifiedBy>
  <cp:lastPrinted>2017-01-16T11:24:00Z</cp:lastPrinted>
  <dcterms:modified xsi:type="dcterms:W3CDTF">2017-01-23T04:22:00Z</dcterms:modified>
  <cp:revision>45</cp:revision>
  <dc:subject/>
  <dc:title>                                   </dc:title>
</cp:coreProperties>
</file>