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15.01.2024</w:t>
        <w:tab/>
        <w:t>№</w:t>
        <w:tab/>
        <w:t>6-А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креплении лица для подготов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идатской диссерт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рюгина Александра Владиславовича, прикрепить соискателем ученой степени кандидата наук с 15.01.2024 по 14.07.2024 на кафедру «Химия и химическая технология материалов» (ХИМ) по специальности 1.4.15 – Химия твердого тела для работы над кандидатской диссертацией на условиях договора № 1/2024 от 12.01.202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учным руководителем – д.х.н., профессора Гороховского Александра Владиленович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и документы Севрюгина А.В., заключение комиссии о прикреплении лица для подготовки диссертации на соискание ученой степени кандидата наук от 12.01.2024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      О.Б. Мизякин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2268"/>
        <w:gridCol w:w="2126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Остроумов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Н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Ведя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5:00Z</dcterms:created>
  <dc:creator>User</dc:creator>
  <dc:description/>
  <dc:language>en-US</dc:language>
  <cp:lastModifiedBy>Заматырина Валентина Алексеевна</cp:lastModifiedBy>
  <cp:lastPrinted>2024-01-16T09:54:00Z</cp:lastPrinted>
  <dcterms:modified xsi:type="dcterms:W3CDTF">2024-01-16T05:55:00Z</dcterms:modified>
  <cp:revision>2</cp:revision>
  <dc:subject/>
  <dc:title/>
</cp:coreProperties>
</file>