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2. Электроника, фотоника, приборостро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 связь, 2.3. Информационные технологии и телекоммуник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. ЕСТЕСТВЕННЫЕ НАУКИ (1.2. Компьютерные науки и информатика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3. Физ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научных основ создания  радиоэлектронных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навигационных, фотонных, волоконно-оптических, телекоммуникационных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стройств и интеллектуальных систем управ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т.н., проф. Мирошниченко Алексей Юр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3 проектов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1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электродинамических характеристик многоканальных многозазорных резонансных систем микроволнового генератора с неоднородным распределением высокочастотного электрического поля (СГТУ-339), </w:t>
      </w:r>
      <w:r>
        <w:rPr>
          <w:rFonts w:cs="Times New Roman" w:ascii="Times New Roman" w:hAnsi="Times New Roman"/>
          <w:b/>
          <w:i/>
          <w:sz w:val="27"/>
          <w:szCs w:val="27"/>
        </w:rPr>
        <w:t>2022 г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ирошниченко А.Ю., д.т.н., доц., зав. каф. ЭП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2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проблем анализа и синтеза распределенных систем управления с использованием алгебраической формы представления математической модели (СГТУ-340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Торгашова О.Ю., д.т.н., проф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3Г. </w:t>
      </w:r>
      <w:r>
        <w:rPr>
          <w:rFonts w:cs="Times New Roman" w:ascii="Times New Roman" w:hAnsi="Times New Roman"/>
          <w:sz w:val="27"/>
          <w:szCs w:val="27"/>
        </w:rPr>
        <w:t xml:space="preserve">Молекулярное моделирование взаимодействия биомолекул и углеродных наночастиц (СГТУ-342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ластун И.Л., д.ф.-м.н., проф.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4Г.</w:t>
      </w:r>
      <w:r>
        <w:rPr>
          <w:rFonts w:cs="Times New Roman" w:ascii="Times New Roman" w:hAnsi="Times New Roman"/>
          <w:sz w:val="27"/>
          <w:szCs w:val="27"/>
        </w:rPr>
        <w:t xml:space="preserve"> Моделирование переходной динамики между метастабильными состояниями мозга (СГТУ-356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соева М.В., к.ф.-м.н., доц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-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4В.05С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Физико-математические методы мониторинга внимания человека в пассивных интерфейсах мозг-компьютер (СП-404.2021.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2-2023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ц А.К., аспирант каф. ИБ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4В.06С.</w:t>
      </w:r>
      <w:r>
        <w:rPr>
          <w:rFonts w:cs="Times New Roman" w:ascii="Times New Roman" w:hAnsi="Times New Roman"/>
          <w:sz w:val="27"/>
          <w:szCs w:val="27"/>
        </w:rPr>
        <w:t xml:space="preserve"> Фундаментальные особенности возбуждения стохастической лазерной генерации в сильно рассеивающих наноструктурированных системах с добавлением флуорофоров для задач морфологической и функциональной диагностики (СП-4851.2022.4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чкуров Л.А., к.ф.-м.н., доц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4В.07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и исследование генератора запутанных оптических солитонов на основе модуляционной неустойчивости в оптических волокнах с периодически изменяющейся дисперсией для применений, основанных на квантовых технологиях (СГТУ-364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4В.08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особенностей воздействия электромагнитных полей СВЧ диапазона на микрофлору биомедицинских объектов и разработка компактной переносной аппаратуры, обеспечивающей сверхбыструю деконтаминацию облучаемых объектов в широких областях практического и научного применения (СГТУ-365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4 гг.</w:t>
      </w:r>
    </w:p>
    <w:p>
      <w:pPr>
        <w:pStyle w:val="Heading8"/>
        <w:keepNext w:val="false"/>
        <w:widowControl w:val="false"/>
        <w:spacing w:lineRule="auto" w:line="228"/>
        <w:ind w:firstLine="720"/>
        <w:rPr/>
      </w:pPr>
      <w:r>
        <w:rPr>
          <w:sz w:val="27"/>
          <w:szCs w:val="27"/>
        </w:rPr>
        <w:t>Научный руководитель – Байбурин В.Б., д.ф.-м.н., проф.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1.</w:t>
      </w:r>
      <w:r>
        <w:rPr>
          <w:rFonts w:cs="Times New Roman" w:ascii="Times New Roman" w:hAnsi="Times New Roman"/>
          <w:sz w:val="27"/>
          <w:szCs w:val="27"/>
        </w:rPr>
        <w:t xml:space="preserve"> Математическое моделирование и исследование навигационных, фотонных, волоконно-оптических и радиофизически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и исследование радиоэлектронных средств радиотехнических и телекоммуникационных систе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Львов А.А., д.т.н., проф., зав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/>
          <w:sz w:val="27"/>
          <w:szCs w:val="27"/>
        </w:rPr>
        <w:t>Проект 04В.0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а методов анализа и синтеза алгоритмов функционирования интеллектуальных систем управления многомерными, распределенными, нестационарными объектами, цифровым производством и мехатронными системам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епанов М.Ф., д.т.н., проф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4. </w:t>
      </w:r>
      <w:r>
        <w:rPr>
          <w:rFonts w:cs="Times New Roman" w:ascii="Times New Roman" w:hAnsi="Times New Roman"/>
          <w:sz w:val="27"/>
          <w:szCs w:val="27"/>
        </w:rPr>
        <w:t>Исследование и оптимизация параметров новых типов электронных приборов и устройств</w:t>
      </w:r>
      <w:r>
        <w:rPr>
          <w:sz w:val="27"/>
          <w:szCs w:val="27"/>
        </w:rPr>
        <w:t>.</w:t>
      </w:r>
    </w:p>
    <w:p>
      <w:pPr>
        <w:pStyle w:val="Heading8"/>
        <w:keepNext w:val="false"/>
        <w:widowControl w:val="false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Мирошниченко А.Ю., д.т.н., проф., зав. каф. ЭП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нные приборы и устройства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5. </w:t>
      </w:r>
      <w:r>
        <w:rPr>
          <w:rFonts w:cs="Times New Roman" w:ascii="Times New Roman" w:hAnsi="Times New Roman"/>
          <w:sz w:val="27"/>
          <w:szCs w:val="27"/>
        </w:rPr>
        <w:t>Математическое и компьютерное моделирование процессов и явлений в различных отраслях науки и техники и исследование проблем информационной безопасности</w:t>
      </w:r>
      <w:r>
        <w:rPr>
          <w:sz w:val="27"/>
          <w:szCs w:val="27"/>
        </w:rPr>
        <w:t>.</w:t>
      </w:r>
    </w:p>
    <w:p>
      <w:pPr>
        <w:pStyle w:val="Heading8"/>
        <w:keepNext w:val="false"/>
        <w:widowControl w:val="false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Кондратов Д.В., д.ф.-м.н., проф., зав. каф. ИБ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4-01-23T05:40:00Z</dcterms:modified>
  <cp:revision>6</cp:revision>
  <dc:subject/>
  <dc:title>Приложение 2</dc:title>
</cp:coreProperties>
</file>