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exact" w:line="322"/>
        <w:ind w:right="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shd w:fill="FFFFFF" w:val="clear"/>
        <w:spacing w:lineRule="exact" w:line="322"/>
        <w:ind w:right="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образования</w:t>
      </w:r>
    </w:p>
    <w:p>
      <w:pPr>
        <w:pStyle w:val="Normal"/>
        <w:shd w:fill="FFFFFF" w:val="clear"/>
        <w:spacing w:lineRule="exact" w:line="322"/>
        <w:ind w:right="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shd w:fill="FFFFFF" w:val="clear"/>
        <w:spacing w:lineRule="exact" w:line="322"/>
        <w:ind w:right="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36" w:right="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22"/>
        <w:ind w:left="4536" w:right="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университета, профессор</w:t>
      </w:r>
    </w:p>
    <w:p>
      <w:pPr>
        <w:pStyle w:val="Normal"/>
        <w:shd w:fill="FFFFFF" w:val="clear"/>
        <w:spacing w:lineRule="exact" w:line="322"/>
        <w:ind w:left="4536" w:right="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И.Р. Плеве</w:t>
      </w:r>
    </w:p>
    <w:p>
      <w:pPr>
        <w:pStyle w:val="Normal"/>
        <w:shd w:fill="FFFFFF" w:val="clear"/>
        <w:spacing w:lineRule="exact" w:line="322"/>
        <w:ind w:left="4536" w:right="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31 » </w:t>
      </w:r>
      <w:r>
        <w:rPr>
          <w:rFonts w:cs="Times New Roman" w:ascii="Times New Roman" w:hAnsi="Times New Roman"/>
          <w:sz w:val="28"/>
          <w:szCs w:val="28"/>
          <w:lang w:val="uk-UA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hd w:fill="FFFFFF" w:val="clear"/>
        <w:spacing w:lineRule="exact" w:line="322"/>
        <w:ind w:right="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аучном руководстве аспирантов и лиц, прикрепляемых для подгото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ссертации на соискание учёной степени кандидата наук, научном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консультировании докторант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в ФГБОУ ВО </w:t>
      </w:r>
      <w:r>
        <w:rPr>
          <w:rFonts w:cs="Times New Roman" w:ascii="Times New Roman" w:hAnsi="Times New Roman"/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shd w:fill="FFFFFF" w:val="clear"/>
        <w:spacing w:lineRule="exact" w:line="322"/>
        <w:ind w:right="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95" w:right="-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и принят на Ученом совете</w:t>
      </w:r>
    </w:p>
    <w:p>
      <w:pPr>
        <w:pStyle w:val="Normal"/>
        <w:shd w:fill="FFFFFF" w:val="clear"/>
        <w:spacing w:lineRule="exact" w:line="322"/>
        <w:ind w:left="4395" w:right="-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ТУ имени Гагарина Ю.А. </w:t>
      </w:r>
    </w:p>
    <w:p>
      <w:pPr>
        <w:pStyle w:val="Normal"/>
        <w:shd w:fill="FFFFFF" w:val="clear"/>
        <w:spacing w:lineRule="exact" w:line="322"/>
        <w:ind w:left="4395" w:right="-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т 31 </w:t>
      </w:r>
      <w:r>
        <w:rPr>
          <w:rFonts w:cs="Times New Roman" w:ascii="Times New Roman" w:hAnsi="Times New Roman"/>
          <w:sz w:val="28"/>
          <w:szCs w:val="28"/>
          <w:lang w:val="uk-UA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hd w:fill="FFFFFF" w:val="clear"/>
        <w:spacing w:lineRule="exact" w:line="322"/>
        <w:ind w:left="4395" w:right="-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й секретарь Ученого совета, </w:t>
      </w:r>
    </w:p>
    <w:p>
      <w:pPr>
        <w:pStyle w:val="Normal"/>
        <w:shd w:fill="FFFFFF" w:val="clear"/>
        <w:spacing w:lineRule="exact" w:line="322"/>
        <w:ind w:left="4395" w:right="-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__________ П.Ю. Бочкарев </w:t>
      </w:r>
    </w:p>
    <w:p>
      <w:pPr>
        <w:pStyle w:val="Normal"/>
        <w:shd w:fill="FFFFFF" w:val="clear"/>
        <w:spacing w:lineRule="exact" w:line="322"/>
        <w:ind w:left="4395" w:right="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8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ратов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научном руководстве аспирантов и лиц, прикрепляемых для подготовки диссертации на соискание учёной степени кандидата наук, научном консультировании докторантов (далее - Положение) в Федеральном государственном бюджетном образовательном учреждении высшего образования «Саратовский государственный технический университет имени Гагарина Ю.А.» (далее - Университет) регламентирует назначение научных руководителей аспирантам, лицам прикрепляемым для подготовки диссертации на соискание учёной степени кандидата наук (далее – прикрепленные лица), сотрудникам Университета, работающим над кандидатской диссертацией самостоятельно и научных консультантов докторантам (далее - научный консультант), определяет их права и обязанности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настоящего Положения в основу положены следующие документы: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Федеральный закон от 29 декабря 2012 г. № 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4 сентября 2013 г. № 842 «</w:t>
      </w:r>
      <w:r>
        <w:rPr>
          <w:rFonts w:cs="Times New Roman" w:ascii="Times New Roman" w:hAnsi="Times New Roman"/>
          <w:bCs/>
          <w:sz w:val="28"/>
          <w:szCs w:val="28"/>
        </w:rPr>
        <w:t>О порядке присуждения ученых степеней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Ф от 4 апреля 2014 г. № 267 «Об утверждении Положения о докторантуре»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- Приказ 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b w:val="false"/>
          <w:color w:val="000000"/>
        </w:rPr>
        <w:t xml:space="preserve">от 19 ноября 2013 г. № 1259 </w:t>
      </w:r>
      <w:r>
        <w:rPr>
          <w:rFonts w:cs="Times New Roman" w:ascii="Times New Roman" w:hAnsi="Times New Roman"/>
          <w:b w:val="false"/>
          <w:color w:val="000000"/>
          <w:spacing w:val="-1"/>
        </w:rPr>
        <w:t>«Об утверждении По</w:t>
      </w:r>
      <w:r>
        <w:rPr>
          <w:rFonts w:cs="Times New Roman" w:ascii="Times New Roman" w:hAnsi="Times New Roman"/>
          <w:b w:val="false"/>
          <w:color w:val="000000"/>
        </w:rPr>
        <w:t>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от 12.01.2017 г. № 13 «Об утверждении Порядка приема на обучение по образовательным программам высшего образования - программам подготовки научно-педагогических кадров в аспирантуре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28 марта 2014 г. № 248 «О порядке и сроке прикрепления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(адъюнктуре)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е государственные образовательные стандарты высшего образования (уровень подготовки кадров высшей квалификации);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Устав СГТУ имени Гагарина Ю.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значения научного консультанта является оказание научной, методической и организационной помощи докторанту в проведении, оформлении и представлении результатов диссертационного иссле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значения научного руководителя является осуществление руководства и контроля за научно-исследовательской деятельностью аспиранта, прикрепляемого лица для подготовки диссертации на соискание ученой степени кандидата наук, консультирование, оказание научной и методической помощи при работе над диссертацией, к моменту окончания аспирантуры выполнение всех требований, предъявляемых ВАК Минобрнауки России при защите диссертации на соискание учёной степени кандидата наук по данной специальности научных работников, контроль выполнения индивидуального плана работы аспирантом/прикрепленным лицом и прохождения аспирантами промежуточной аттест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азначение научного руководителя аспирант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3 месяцев после зачисления на обучение по программе подготовки научно-педагогических кадров в аспирантуру Университета обучающемуся назначается научный руководитель. Назначение научного руководителя аспиранта утверждается приказом ректора Университета на основании решения ведущей кафедры и рекомендаций комиссии по согласованию научных руководителей аспирант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м руководителем аспиранта может назначаться сотрудник из числа профессорско-преподавательского состава выпускающей кафедры или сотрудник из числа научного и профессорско-преподавательского состава других структур Университета (по согласованию с выпускающей кафедро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качественного подбора научных руководителей аспирантов в Университете по приказу Ректора создается комиссия по согласованию научных руководителей (далее – Комиссия). Состав комиссии определяется ректором Университета. Руководит работой комиссии Председатель - проректор по научной работе.</w:t>
      </w:r>
    </w:p>
    <w:p>
      <w:pPr>
        <w:pStyle w:val="Normal"/>
        <w:numPr>
          <w:ilvl w:val="4"/>
          <w:numId w:val="10"/>
        </w:numPr>
        <w:shd w:fill="FFFFFF" w:val="clear"/>
        <w:tabs>
          <w:tab w:val="clear" w:pos="720"/>
          <w:tab w:val="left" w:pos="145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бота комиссии строится на принципах объективности и доброжелательности.</w:t>
      </w:r>
      <w:r>
        <w:rPr>
          <w:rFonts w:cs="Times New Roman" w:ascii="Times New Roman" w:hAnsi="Times New Roman"/>
          <w:sz w:val="28"/>
          <w:szCs w:val="28"/>
        </w:rPr>
        <w:t xml:space="preserve"> Решение комиссии носит рекомендательный характер для решения на заседании выпускающей кафедры по назначению научного руководителя.</w:t>
      </w:r>
    </w:p>
    <w:p>
      <w:pPr>
        <w:pStyle w:val="Normal"/>
        <w:numPr>
          <w:ilvl w:val="4"/>
          <w:numId w:val="10"/>
        </w:numPr>
        <w:shd w:fill="FFFFFF" w:val="clear"/>
        <w:tabs>
          <w:tab w:val="clear" w:pos="720"/>
          <w:tab w:val="left" w:pos="145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ассматривает кандидатуры научных руководителей аспира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ложению ведущих кафедр институтов;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нициативные заявки от научно-педагогических работников Университета </w:t>
      </w:r>
    </w:p>
    <w:p>
      <w:pPr>
        <w:pStyle w:val="Normal"/>
        <w:numPr>
          <w:ilvl w:val="4"/>
          <w:numId w:val="10"/>
        </w:numPr>
        <w:shd w:fill="FFFFFF" w:val="clear"/>
        <w:tabs>
          <w:tab w:val="clear" w:pos="720"/>
          <w:tab w:val="left" w:pos="145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на получение научного руководства делятся на две группы: имеющие опыт руководства 5-ю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более аспирантов; а также не имеющих опыта научного руководства аспиран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имеющие опыт руководства до 5</w:t>
      </w:r>
      <w:r>
        <w:rPr>
          <w:rFonts w:cs="Times New Roman" w:ascii="Times New Roman" w:hAnsi="Times New Roman"/>
          <w:bCs/>
          <w:sz w:val="28"/>
          <w:szCs w:val="28"/>
        </w:rPr>
        <w:t xml:space="preserve"> аспирантов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рассмотрении кандидатур научных руководителей комиссия руководствуется утвержденными критериями для каждой группы (Приложение 1, 2).</w:t>
      </w:r>
    </w:p>
    <w:p>
      <w:pPr>
        <w:pStyle w:val="Normal"/>
        <w:numPr>
          <w:ilvl w:val="4"/>
          <w:numId w:val="10"/>
        </w:numPr>
        <w:shd w:fill="FFFFFF" w:val="clear"/>
        <w:tabs>
          <w:tab w:val="clear" w:pos="720"/>
          <w:tab w:val="left" w:pos="145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Для рассмотрения кандидатов на  научное руководство заведующие ведущих кафедр по согласованию с директорами институтов или сотрудники Университета из числа научно-педагогического состава (инициативные заявки) в срок до15 апреля текущего года  подают начальнику УПНК сведения о кандидатах в соответствии с критериями (Приложение 1, 2). </w:t>
      </w:r>
    </w:p>
    <w:p>
      <w:pPr>
        <w:pStyle w:val="Normal"/>
        <w:numPr>
          <w:ilvl w:val="4"/>
          <w:numId w:val="10"/>
        </w:numPr>
        <w:shd w:fill="FFFFFF" w:val="clear"/>
        <w:tabs>
          <w:tab w:val="clear" w:pos="720"/>
          <w:tab w:val="left" w:pos="145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Члены комиссии, которые рассматриваются в качестве научных руководителей аспирантов, не принимают участие в обсуждении собственной кандидатуры.</w:t>
      </w:r>
    </w:p>
    <w:p>
      <w:pPr>
        <w:pStyle w:val="Normal"/>
        <w:numPr>
          <w:ilvl w:val="4"/>
          <w:numId w:val="10"/>
        </w:numPr>
        <w:shd w:fill="FFFFFF" w:val="clear"/>
        <w:tabs>
          <w:tab w:val="clear" w:pos="720"/>
          <w:tab w:val="left" w:pos="145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 комиссии принимается простым большинством голосов.</w:t>
      </w:r>
    </w:p>
    <w:p>
      <w:pPr>
        <w:pStyle w:val="Normal"/>
        <w:numPr>
          <w:ilvl w:val="4"/>
          <w:numId w:val="10"/>
        </w:numPr>
        <w:shd w:fill="FFFFFF" w:val="clear"/>
        <w:tabs>
          <w:tab w:val="clear" w:pos="720"/>
          <w:tab w:val="left" w:pos="145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срок до 1 сентября текущего года комиссия передает решение директорам институтов только по сотрудникам их структурных подразделений и претендентам, подавшим инициативные заявки.</w:t>
      </w:r>
    </w:p>
    <w:p>
      <w:pPr>
        <w:pStyle w:val="Normal"/>
        <w:numPr>
          <w:ilvl w:val="4"/>
          <w:numId w:val="10"/>
        </w:numPr>
        <w:shd w:fill="FFFFFF" w:val="clear"/>
        <w:tabs>
          <w:tab w:val="clear" w:pos="720"/>
          <w:tab w:val="left" w:pos="145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миссия назначается приказом ректора ежегодно (до 31 марта текущего год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а назначаемого научного руководителя аспиранта до 30 октября текущего года рассматривается (с учетом рекомендаций комиссии) и утверждаются решением на заседании выпускающей кафедры. Выписки из протоколов заседаний кафедр представляются в УПНК для составления проекта приказа о назначении темы научно-исследовательской работы (диссертации) и научного руковод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аспирантов, назначаемых к одному научному руководителю, определяется эффективностью работы научного руководителя и не должно превышать 5 аспирантов, обучающихся по ФГОС ВО программ аспирантур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Назначение научного руководителя прикрепленному лицу и </w:t>
      </w:r>
      <w:r>
        <w:rPr>
          <w:rFonts w:cs="Times New Roman" w:ascii="Times New Roman" w:hAnsi="Times New Roman"/>
          <w:b/>
          <w:sz w:val="28"/>
          <w:szCs w:val="28"/>
        </w:rPr>
        <w:t>сотруднику Университета, работающему над кандидатской диссертацией самостоятельн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5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м руководителем прикрепленного лица назначается сотрудник Университета. В отдельных случаях к научному руководству прикрепленного лица могут привлекаться доктора или кандидаты наук по соответствующей научной специальности, работающие в другой организ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7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прикрепляемого лица должен иметь ученую степень, как правило, доктора наук (в том числе ученую степень, присвоенную за рубежом и признаваемую в Российской Федерации), осуществлять самостоятельную научно-исследовательскую (творческую) деятельность (участвовать в осуществлении такой деятельности) по направленности (профилю) подготовки, иметь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ть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1 месяца после прикрепления к кафедре Университета прикрепленному лицу на основании решения кафедры назначается научный руководитель приказом ректора, а также утверждается тема диссертации на соискание учёной степени кандидата наук.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может назначаться сотруднику Университета, работающему над кандидатской диссертацией самостоятельно, без обучения в аспирантуре и без прикрепления для подготовки диссертации на соискание учёной степени кандидата наук (далее - сотрудник, работающий над кандидатской диссертацией).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научного руководителя утверждается приказом ректора Университета на основании личного заявления сотрудни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вобождение от научного руководств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25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может быть освобожден от научного руководства приказом ректора Университета в связи с личным заявлением руководителя, личным заявлением аспиранта, по причине изменения направления научно-исследовательской деятельности или темы диссертационного исследования, невыполнения научным руководителем своих обязанностей по научному руководству аспирантом/прикрепленным лицо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а и ответственность научного руководите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</w:t>
        <w:tab/>
        <w:t>Научный руководитель обязан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требования, предъявляемые к диссертационным совета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8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требования, предъявляемые ВАК к диссертационным исследованиям на соискание ученой степени кандидата наук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8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индивидуального плана работы аспиранта/прикрепленного лиц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8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уководство научно-исследовательской деятельности аспиран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8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сотрудниками структурных подразделений Университета по профилю выполнения своих обязанностей научного руководител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8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валификацию и совершенствовать навыки научного руководства диссертационными исследованиями, обмениваться опытом научного руководства с представителями иных научных школ и научно-педагогических коллектив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8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образовательными и научно-исследовательскими учреждениями и организациями России и зарубежных стран по профилю выполнения своих обязанностей научного руководителя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</w:t>
        <w:tab/>
        <w:t xml:space="preserve">Научный руководитель </w:t>
      </w:r>
      <w:r>
        <w:rPr>
          <w:rFonts w:cs="Times New Roman" w:ascii="Times New Roman" w:hAnsi="Times New Roman"/>
          <w:bCs/>
          <w:sz w:val="28"/>
          <w:szCs w:val="28"/>
        </w:rPr>
        <w:t>имеет прав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4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о согласованию с заведующим кафедрой к отчислению аспиранта/прикрепленного лица, не выполняющего индивидуальный план работы и не прошедшего промежуточную аттестацию в установленные сро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4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на заседаниях диссертационного совета по защите докторских и кандидатских диссертаций при Университете в случае обсуждения вопросов представления и защиты диссертации аспиранта/прикрепленного лица, сотрудника работающего над кандидатской диссертацией самостоятель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 Научный руководитель аспиранта/прикрепленного лиц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ет ответственность </w:t>
      </w:r>
      <w:r>
        <w:rPr>
          <w:rFonts w:cs="Times New Roman" w:ascii="Times New Roman" w:hAnsi="Times New Roman"/>
          <w:sz w:val="28"/>
          <w:szCs w:val="28"/>
        </w:rPr>
        <w:t>за следующие виды деятельност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2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контроль заполнение аспирантом/прикрепленным лицом индивидуального плана работы, а также контроль прохождения аспирантом практик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2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в определении аспирантом/прикрепленным лицом индивидуальной образовательной траектории, подготовки научных публикаций и докладов, основных этапов работы над диссертационным исследование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2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учно-методического руководства выполнением аспирантом/прикрепленным лицом, сотрудника, работающего над кандидатской диссертацией самостоятельно, индивидуального плана работы, в том числ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2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консультирование по сути диссертационного исследования, его форме и содержанию, а также презентации результат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2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в формулировании темы диссертации, определении научной новизны, апробации диссертационного исслед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готовка текстов научных статей, докладов, диссертационного исследования и автореферата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</w:t>
        <w:tab/>
        <w:t>Содействие в реализации аспирантом образовательной и исследовательской компоненты индивидуального плана работы, в частности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я взаимодействие аспиранта и кафедры по следующим вопросам: утверждение индивидуального плана работы аспиранта, прохождение промежуточной и итоговой аттестации аспиранта, участие аспиранта в научных исследованиях, утверждение темы диссертационного исследования, обсуждение на заседании кафедры концепции и результатов диссертационного исследования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нсультирование аспирантов/прикрепленных лиц по подготовке публикаций и выполнения научных исследований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частие в определении ведущей организации и оппонентов, готовке отзыва научного руководителя на диссертационную работу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</w:t>
        <w:tab/>
        <w:t>Участие в промежуточной и итоговой аттестации аспиранта, подготовке заключения о результатах выполнения научно-исследовательской деятельности аспиранта. Научный руководитель обязан присутствовать на мероприятиях, где проводится аттестация прикрепленных к нему аспирантов/прикрепленных лиц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8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азличных средств и форм взаимодействия для осуществления постоянного контроля исполнения аспирантом/прикрепленным лицом, индивидуального плана рабо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8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аспиранту/прикрепленному лицу, сотруднику, работающему над кандидатской диссертацией самостоятельно, в оформлении и предоставлении диссертации в диссертационный совет в соответствии с требованиям ВАК Минобрнауки России и в сроки, установленные индивидуальным планом работы аспиранта/прикрепленного лица и сотрудника работающего над кандидатской диссертацией самостоятельн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Эффективность научного руководства учитывается при избрании преподавателя на должность профессора (доцента) по кафедр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Назначение научного консультан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9" w:leader="none"/>
          <w:tab w:val="left" w:pos="511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ми консультантами докторантов назначаются сотрудники Университета из числа докторов наук, профессоров по профильной для докторанта научной специальности, осуществляющие научную деятельность, имеющие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ющие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консультант выражает свое согласие на консультирование путем подписания заявления докторанта о назначении его научным консультант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консультант утверждается приказом ректора Университета на основании личного заявления докторан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анту, выполняющему научное исследование на стыке смежных специальностей, разрешается иметь двух научных консульта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консультант может быть освобожден от консультирования приказом ректора Университета в связи с личным заявлением научного консультанта, личным заявлением докторанта, по причине изменения направления научных исследований или темы диссертационного исследования, невыполнения научным консультантом своих обязанностей.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окторантов, прикрепляемых к одному научному консультанту, определяется приказом ректора в зависимости от эффективности работы научного консультанта (количество защищенных диссертаций, количество публикаций, участие в различных конкурсах и грантах).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консультант может назначаться сотруднику Университета, работающему над докторской диссертацией самостоятельно, без зачисления в докторантуру (далее - сотрудник, работающий над докторской диссертацией). Назначение научного консультанта утверждается приказом ректора Университета на основании личного заявления сотрудн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ава и ответственность научного консультант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консультант обязан:</w:t>
      </w:r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требования по порядку присуждения учёных степеней, требования к диссертационным советам и ВАК к диссертационным исследованиям на соискание ученой степени доктора наук.</w:t>
      </w:r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на заседаниях диссертационного совета по защите докторских и кандидатских диссертаций при Университете в случае обсуждения вопросов представления и защиты диссертации докторанта и сотрудника, работающего над докторской диссертацией.</w:t>
      </w:r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сотрудниками структурных подразделений Университета по профилю выполнения своих обязанностей научного консультанта.</w:t>
      </w:r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образовательными и научно-исследовательскими учреждениями и организациями России и зарубежных стран по профилю выполнения своих обязанностей научного консультанта.</w:t>
      </w:r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валификацию и совершенствовать навыки научного консультирования диссертационными исследованиями, обмениваться опытом научного консультирования с представителями иных научных школ и научно-педагогических коллективов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консультант докторанта, сотрудника, работающего над докторской диссертацией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5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о согласованию с заведующим кафедрой к отчислению докторанта, не выполняющего план работы в установленные сро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5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заседаниях диссертационного совета по защите докторских и кандидатских диссертаций при Университете в случае обсуждения вопросов представления и защиты диссертации докторанта, сотрудника, работающего над докторской диссертацией самостоятельно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консультант доктора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ет ответственность </w:t>
      </w:r>
      <w:r>
        <w:rPr>
          <w:rFonts w:cs="Times New Roman" w:ascii="Times New Roman" w:hAnsi="Times New Roman"/>
          <w:sz w:val="28"/>
          <w:szCs w:val="28"/>
        </w:rPr>
        <w:t>за следующие виды деятельност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6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консультационной помощи в определении докторантом основных этапов и сроков работы над диссертационным исследованием, подготовкой научных публикаций и доклад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6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учно-методического руководства выполнением докторантом индивидуального плана работы, в том числе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е консультирование по сути диссертационного исследования, его форме и содержанию, а также презентации результатов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рка и правка текстов научных статей, докладов, диссертационного исследования и авторефера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реализации докторантом научно-исследовательской компоненты плана работы, в частности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я взаимодействие докторанта и кафедры по следующим вопросам: утверждение плана работы докторанта, прохождение ежегодной аттестации докторанта, участие докторанта в научных исследованиях, обсуждение на заседании кафедры концепции и текста диссертационного исследования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астие в определении ведущей организации и оппонентов, подготовка отзыва научного консультанта на диссертационное исследов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воевременной аттестации докторанта. Научный консультант обязан присутствовать на заседаниях кафедры, Учёного совета Университета и иных мероприятиях, где проводится аттестация прикрепленных к нему докторан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азличных средств и форм взаимодействия для осуществления постоянного контроля исполнения докторантом и сотрудником, работающего над докторской диссертацией плана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докторанту и сотруднику, работающего над докторской диссертацией самостоятельно, в оформлении и предоставлении диссертации в диссертационный совет в соответствии с требованиям ВАК Минобрнауки России и в сроки, установленные индивидуальным планом работы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научного консультирования учитывается при избрании преподавателя на должность профессора по кафедр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Оплата труда и поощрение научных руководителей/консультанто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научных руководителей аспирантов очной и заочной форм обучения производится в соответствии с заключенным договором из расчета 50 часов в год на одного аспиран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научных консультантов докторантов производится в соответствии с договором, заключаемым между Университетом, докторантом и направляющей организацией (при наличии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научных руководителей/консультантов производится на основании локальных актов Университе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Заключительные полож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менения и дополнения в настоящее Положение принимаются учёным советом и утверждаются ректором Университ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утвержденное на Ученом совете Университета (Протокол №7 от 26 сентября 2014 г.)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аучном руководстве аспирантов и лиц, прикрепляемых для подгото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ссертации на соискание учёной степени кандидата наук, научном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консультировании докторант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в ФГБОУ ВПО </w:t>
      </w:r>
      <w:r>
        <w:rPr>
          <w:rFonts w:cs="Times New Roman" w:ascii="Times New Roman" w:hAnsi="Times New Roman"/>
          <w:sz w:val="28"/>
          <w:szCs w:val="28"/>
        </w:rPr>
        <w:t>«Саратовский государственный технический университет имени Гагарина Ю.А.» считать утратившим сил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УПНК                                                                                   И.И.Шульг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тбора научных руководителей имеющих опыт научного руковод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921"/>
        <w:gridCol w:w="2835"/>
      </w:tblGrid>
      <w:tr>
        <w:trPr>
          <w:trHeight w:val="584" w:hRule="atLeast"/>
        </w:trPr>
        <w:tc>
          <w:tcPr>
            <w:tcW w:w="1134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921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й</w:t>
            </w:r>
          </w:p>
        </w:tc>
        <w:tc>
          <w:tcPr>
            <w:tcW w:w="28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е</w:t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1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еной степени</w:t>
            </w:r>
          </w:p>
        </w:tc>
        <w:tc>
          <w:tcPr>
            <w:tcW w:w="28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1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е число обучающихся аспирантов у научного руководителя на текущий момент</w:t>
            </w:r>
          </w:p>
        </w:tc>
        <w:tc>
          <w:tcPr>
            <w:tcW w:w="28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чел.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1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спирантов, успешно защитивших диссертации, от общего числа, окончание срока аспирантуры которых приходилось на последние 3 года</w:t>
            </w:r>
          </w:p>
        </w:tc>
        <w:tc>
          <w:tcPr>
            <w:tcW w:w="28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75% 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1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трицательных решений диссертационного совета по защитам аспирантов</w:t>
            </w:r>
          </w:p>
        </w:tc>
        <w:tc>
          <w:tcPr>
            <w:tcW w:w="28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следние 3 года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1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трицательных решений ВАК </w:t>
            </w:r>
          </w:p>
        </w:tc>
        <w:tc>
          <w:tcPr>
            <w:tcW w:w="28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следние 3 года</w:t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1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случаев снятия диссертации с защиты после официального объявления </w:t>
            </w:r>
          </w:p>
        </w:tc>
        <w:tc>
          <w:tcPr>
            <w:tcW w:w="28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следние 3 года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1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олей занимаемых ставок в СГТУ имени Гагарина Ю.А.</w:t>
            </w:r>
          </w:p>
        </w:tc>
        <w:tc>
          <w:tcPr>
            <w:tcW w:w="28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0,25 ст.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1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чих дней нахождения на больничном, в отпуске и командировках за последний календарный год (по данным УК)</w:t>
            </w:r>
          </w:p>
        </w:tc>
        <w:tc>
          <w:tcPr>
            <w:tcW w:w="28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%</w:t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1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 приглашенными докладами на международных и всероссийских конференциях</w:t>
            </w:r>
          </w:p>
        </w:tc>
        <w:tc>
          <w:tcPr>
            <w:tcW w:w="28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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ительное решение по кандидатуре научного руководителя принимается комиссией при выполнении не менее 6 критериев.</w:t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тбора научных руководителей, имеющих недостаточный опыт научного руковод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921"/>
        <w:gridCol w:w="2835"/>
      </w:tblGrid>
      <w:tr>
        <w:trPr>
          <w:trHeight w:val="502" w:hRule="atLeast"/>
        </w:trPr>
        <w:tc>
          <w:tcPr>
            <w:tcW w:w="1134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921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Критерий</w:t>
            </w:r>
          </w:p>
        </w:tc>
        <w:tc>
          <w:tcPr>
            <w:tcW w:w="28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Значение</w:t>
            </w:r>
          </w:p>
        </w:tc>
      </w:tr>
      <w:tr>
        <w:trPr>
          <w:trHeight w:val="595" w:hRule="exact"/>
          <w:cantSplit w:val="true"/>
        </w:trPr>
        <w:tc>
          <w:tcPr>
            <w:tcW w:w="1134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9921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еной степени</w:t>
            </w:r>
          </w:p>
        </w:tc>
        <w:tc>
          <w:tcPr>
            <w:tcW w:w="28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34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921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исло опубликованных работ, индексируемых в Б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Wo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и аналогичных, за последние 3 года</w:t>
            </w:r>
          </w:p>
        </w:tc>
        <w:tc>
          <w:tcPr>
            <w:tcW w:w="28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 менее 2</w:t>
            </w:r>
          </w:p>
        </w:tc>
      </w:tr>
      <w:tr>
        <w:trPr>
          <w:trHeight w:val="850" w:hRule="exact"/>
          <w:cantSplit w:val="true"/>
        </w:trPr>
        <w:tc>
          <w:tcPr>
            <w:tcW w:w="1134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21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число публикаций по направленности (профилю) потенциального аспиранта за последние 3 года</w:t>
            </w:r>
          </w:p>
        </w:tc>
        <w:tc>
          <w:tcPr>
            <w:tcW w:w="28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 менее 5</w:t>
            </w:r>
          </w:p>
        </w:tc>
      </w:tr>
      <w:tr>
        <w:trPr>
          <w:trHeight w:val="1417" w:hRule="exact"/>
          <w:cantSplit w:val="true"/>
        </w:trPr>
        <w:tc>
          <w:tcPr>
            <w:tcW w:w="1134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921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пробация результатов НИР на конференциях (организатором которых не является СГТУ) за последние 3 год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всероссий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международных</w:t>
            </w:r>
          </w:p>
        </w:tc>
        <w:tc>
          <w:tcPr>
            <w:tcW w:w="28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 менее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 менее 2</w:t>
            </w:r>
          </w:p>
        </w:tc>
      </w:tr>
      <w:tr>
        <w:trPr>
          <w:trHeight w:val="850" w:hRule="exact"/>
          <w:cantSplit w:val="true"/>
        </w:trPr>
        <w:tc>
          <w:tcPr>
            <w:tcW w:w="1134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9921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должительность работы в должности не ниже доцента (научного сотрудника) в СГТУ после защиты кандидатской диссертации</w:t>
            </w:r>
          </w:p>
        </w:tc>
        <w:tc>
          <w:tcPr>
            <w:tcW w:w="28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 менее 3 лет</w:t>
            </w:r>
          </w:p>
        </w:tc>
      </w:tr>
      <w:tr>
        <w:trPr>
          <w:trHeight w:val="794" w:hRule="exact"/>
          <w:cantSplit w:val="true"/>
        </w:trPr>
        <w:tc>
          <w:tcPr>
            <w:tcW w:w="1134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9921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уществление самостоятельной научно-исследовательской, творческой деятельности по направленности диссертационного исследования аспиранта</w:t>
            </w:r>
          </w:p>
        </w:tc>
        <w:tc>
          <w:tcPr>
            <w:tcW w:w="28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34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9921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подтвержденных РИД</w:t>
            </w:r>
          </w:p>
        </w:tc>
        <w:tc>
          <w:tcPr>
            <w:tcW w:w="28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 менее 2</w:t>
            </w:r>
          </w:p>
        </w:tc>
      </w:tr>
      <w:tr>
        <w:trPr>
          <w:trHeight w:val="493" w:hRule="exact"/>
          <w:cantSplit w:val="true"/>
        </w:trPr>
        <w:tc>
          <w:tcPr>
            <w:tcW w:w="1134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9921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уководство ВКР бакалавров, специалистов и магистров за последние 3 года</w:t>
            </w:r>
          </w:p>
        </w:tc>
        <w:tc>
          <w:tcPr>
            <w:tcW w:w="2835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 менее 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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ительное решение по кандидатуре научного руководителя принимается комиссией при выполнении не менее 6 критериев.</w:t>
      </w:r>
    </w:p>
    <w:sectPr>
      <w:type w:val="nextPage"/>
      <w:pgSz w:orient="landscape" w:w="16838" w:h="11906"/>
      <w:pgMar w:left="720" w:right="14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2"/>
      <w:numFmt w:val="decimal"/>
      <w:lvlText w:val="7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992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7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2.3.%5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6"/>
      <w:numFmt w:val="decimal"/>
      <w:lvlText w:val="5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7.3.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7.1.%1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5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5.1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8.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70" w:before="0" w:after="255"/>
      <w:outlineLvl w:val="2"/>
    </w:pPr>
    <w:rPr>
      <w:rFonts w:ascii="Times New Roman" w:hAnsi="Times New Roman" w:cs="Times New Roman"/>
      <w:b/>
      <w:bCs/>
      <w:color w:val="33333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200" w:after="0"/>
      <w:outlineLvl w:val="7"/>
    </w:pPr>
    <w:rPr>
      <w:rFonts w:ascii="Cambria" w:hAnsi="Cambria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outlineLvl w:val="8"/>
    </w:pPr>
    <w:rPr>
      <w:rFonts w:ascii="Cambria" w:hAnsi="Cambria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333333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8:00Z</dcterms:created>
  <dc:creator>user</dc:creator>
  <dc:description/>
  <cp:keywords/>
  <dc:language>en-US</dc:language>
  <cp:lastModifiedBy>Шульга Игорь Иванович</cp:lastModifiedBy>
  <cp:lastPrinted>2017-03-28T09:54:00Z</cp:lastPrinted>
  <dcterms:modified xsi:type="dcterms:W3CDTF">2017-04-03T12:35:00Z</dcterms:modified>
  <cp:revision>17</cp:revision>
  <dc:subject/>
  <dc:title/>
</cp:coreProperties>
</file>