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985" w:hanging="0"/>
        <w:rPr>
          <w:lang w:val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507365</wp:posOffset>
                </wp:positionV>
                <wp:extent cx="2743200" cy="1143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14480"/>
                          <a:chOff x="0" y="0"/>
                          <a:chExt cx="27432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9.95pt;width:215.95pt;height:8.95pt" coordorigin="5400,799" coordsize="4319,179">
                <v:line id="shape_0" from="5400,799" to="5400,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799" to="55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799" to="971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0,799" to="9720,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638" w:dyaOrig="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55.15pt" filled="f" o:ole="">
            <v:imagedata r:id="rId3" o:title=""/>
          </v:shape>
          <o:OLEObject Type="Embed" ProgID="" ShapeID="ole_rId2" DrawAspect="Content" ObjectID="_16746601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76625</wp:posOffset>
                </wp:positionH>
                <wp:positionV relativeFrom="paragraph">
                  <wp:posOffset>546735</wp:posOffset>
                </wp:positionV>
                <wp:extent cx="2533650" cy="1219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96.05pt;mso-wrap-distance-left:9.05pt;mso-wrap-distance-right:9.05pt;mso-wrap-distance-top:0pt;mso-wrap-distance-bottom:0pt;margin-top:43.05pt;mso-position-vertical-relative:text;margin-left:273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086100" cy="1823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юджетное образователь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реждение высшего образова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Саратовский государственный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ический университет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ени Гагарина Ю.А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3.5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юджетное образователь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реждение высшего образования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«Саратовский государственный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хнический университет</w:t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ени Гагарина Ю.А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2127"/>
        </w:tabs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284" w:hanging="0"/>
        <w:rPr>
          <w:caps/>
          <w:u w:val="single"/>
        </w:rPr>
      </w:pPr>
      <w:r>
        <w:rPr>
          <w:caps/>
          <w:u w:val="single"/>
        </w:rPr>
        <w:t xml:space="preserve">    </w:t>
      </w:r>
      <w:r>
        <w:rPr>
          <w:caps/>
          <w:u w:val="single"/>
        </w:rPr>
        <w:tab/>
        <w:t>09.12.2016</w:t>
        <w:tab/>
        <w:t>№</w:t>
        <w:tab/>
        <w:t>1041-П</w:t>
        <w:tab/>
      </w:r>
    </w:p>
    <w:p>
      <w:pPr>
        <w:pStyle w:val="Normal"/>
        <w:ind w:firstLine="1800"/>
        <w:rPr>
          <w:b/>
          <w:b/>
          <w:lang w:val="en-US"/>
        </w:rPr>
      </w:pPr>
      <w:r>
        <w:rPr>
          <w:b/>
        </w:rPr>
        <w:t>г.Саратов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114300" cy="114300"/>
                <wp:effectExtent l="508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3pt;width:8.95pt;height:8.95pt" coordorigin="0,146" coordsize="179,179">
                <v:line id="shape_0" from="0,146" to="0,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46" to="179,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92710</wp:posOffset>
                </wp:positionV>
                <wp:extent cx="114300" cy="114300"/>
                <wp:effectExtent l="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3pt;width:8.95pt;height:8.95pt" coordorigin="4680,146" coordsize="179,179">
                <v:line id="shape_0" from="4680,146" to="4859,1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0,146" to="4860,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предписания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У МЧС России по Саратовской област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В целях устранения  нарушений требований пожарной безопасности отмеченных в предписании № 916/1/1</w:t>
      </w:r>
      <w:r>
        <w:rPr>
          <w:sz w:val="28"/>
          <w:szCs w:val="28"/>
        </w:rPr>
        <w:t xml:space="preserve"> от 28 октября 2016г. отдела надзорной деятельности и профилактической работы по городу Саратову ГУ МЧС России п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аратовской области 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sz w:val="28"/>
          <w:szCs w:val="28"/>
        </w:rPr>
        <w:t>Руководителям институтов, филиалов и колледжей в составе университет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зять на контроль исполнение предписания № 916/1/1 от 28 октября 2016г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.Запланировать на 2017г. выделение финансовых средств на устранение нарушений требований пожарной безопасност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sz w:val="28"/>
          <w:szCs w:val="28"/>
        </w:rPr>
        <w:t>3.Провести анализ исполнения предписания № 1300/1/1300 от 20 октября 2015г. и предоставить проректору по АХР Карпецу В. А. объяснительные записки по причинам и условиям неисполнения предписани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sz w:val="28"/>
          <w:szCs w:val="28"/>
        </w:rPr>
        <w:t>4.Назначить своим приказом (распоряжением) ответственных лиц за выполнение противопожарных мероприятий указанных в предписании № 916/1/1 от 28 октября 2016г. (Приложение № 1) и предоставить  до 15.12.2016г. в отдел ГО и ЧС данные приказы (распоряжения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5.Подготовить планы мероприятий по устранению нарушений требований пожарной безопасности, с указанием сроков и ответственных лиц за каждое мероприятие. До 15.12.2016г. планы предоставить в отдел ГО и ЧС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6.До 01.04.2017г. предоставить в отдел ГО и ЧС документы подтверждающие исполнение пунктов предписания № 916/1/1 от 28 октября 2016г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В случае неисполнения пунктов предписания, до 01.04.2017г. предоставить объяснительные записки проректору по АХР Карпецу В. А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sz w:val="28"/>
          <w:szCs w:val="28"/>
        </w:rPr>
        <w:t>8.Контроль за исполнением возложить на проректора по АХР Карпеца В. 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Ректор                                                                                                      И.Р. Плеве</w:t>
      </w:r>
    </w:p>
    <w:p>
      <w:pPr>
        <w:pStyle w:val="Normal"/>
        <w:shd w:fill="FFFFFF" w:val="clear"/>
        <w:ind w:left="-284" w:right="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ind w:left="-284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12"/>
        <w:gridCol w:w="4320"/>
      </w:tblGrid>
      <w:tr>
        <w:trPr>
          <w:trHeight w:val="749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гласовано: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749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Дата согласования: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749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749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________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Проректор по АХР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 В. А. Карпец</w:t>
            </w:r>
          </w:p>
        </w:tc>
      </w:tr>
      <w:tr>
        <w:trPr>
          <w:trHeight w:val="749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________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Главный инженер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 А. А. Видинеев</w:t>
            </w:r>
          </w:p>
        </w:tc>
      </w:tr>
      <w:tr>
        <w:trPr>
          <w:trHeight w:val="749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________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</w:t>
              <w:br/>
              <w:t>отдела ГО и ЧС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 А. В. Андрющенко</w:t>
            </w:r>
          </w:p>
        </w:tc>
      </w:tr>
    </w:tbl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tbl>
      <w:tblPr>
        <w:tblW w:w="10305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0"/>
        <w:gridCol w:w="4982"/>
        <w:gridCol w:w="9"/>
        <w:gridCol w:w="2397"/>
        <w:gridCol w:w="15"/>
        <w:gridCol w:w="1122"/>
        <w:gridCol w:w="9"/>
        <w:gridCol w:w="842"/>
        <w:gridCol w:w="9"/>
      </w:tblGrid>
      <w:tr>
        <w:trPr>
          <w:trHeight w:val="1315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53" w:right="29" w:firstLine="2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187"/>
              <w:ind w:left="53" w:right="29" w:firstLine="29"/>
              <w:rPr/>
            </w:pPr>
            <w:r>
              <w:rPr/>
              <w:t>п/п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pacing w:val="-7"/>
              </w:rPr>
            </w:pPr>
            <w:r>
              <w:rPr>
                <w:spacing w:val="-7"/>
              </w:rPr>
              <w:t>Мероприятия по устранению выявленных нарушений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2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  <w:t xml:space="preserve">    </w:t>
            </w:r>
            <w:r>
              <w:rPr/>
              <w:t>Пункт</w:t>
            </w:r>
          </w:p>
          <w:p>
            <w:pPr>
              <w:pStyle w:val="Normal"/>
              <w:shd w:fill="FFFFFF" w:val="clear"/>
              <w:spacing w:lineRule="exact" w:line="182"/>
              <w:ind w:left="245" w:hanging="0"/>
              <w:rPr/>
            </w:pPr>
            <w:r>
              <w:rPr/>
              <w:t>(абзац пункта)</w:t>
            </w:r>
          </w:p>
          <w:p>
            <w:pPr>
              <w:pStyle w:val="Normal"/>
              <w:shd w:fill="FFFFFF" w:val="clear"/>
              <w:spacing w:lineRule="exact" w:line="182"/>
              <w:ind w:left="245" w:hanging="0"/>
              <w:rPr>
                <w:spacing w:val="-8"/>
              </w:rPr>
            </w:pPr>
            <w:r>
              <w:rPr>
                <w:spacing w:val="-8"/>
              </w:rPr>
              <w:t>нормативного акта и</w:t>
            </w:r>
          </w:p>
          <w:p>
            <w:pPr>
              <w:pStyle w:val="Normal"/>
              <w:shd w:fill="FFFFFF" w:val="clear"/>
              <w:spacing w:lineRule="exact" w:line="182"/>
              <w:ind w:left="245" w:hanging="0"/>
              <w:rPr/>
            </w:pPr>
            <w:r>
              <w:rPr/>
              <w:t>нормативный акт,</w:t>
            </w:r>
          </w:p>
          <w:p>
            <w:pPr>
              <w:pStyle w:val="Normal"/>
              <w:shd w:fill="FFFFFF" w:val="clear"/>
              <w:spacing w:lineRule="exact" w:line="182"/>
              <w:ind w:left="245" w:hanging="0"/>
              <w:rPr>
                <w:spacing w:val="-5"/>
              </w:rPr>
            </w:pPr>
            <w:r>
              <w:rPr>
                <w:spacing w:val="-5"/>
              </w:rPr>
              <w:t>требования которого</w:t>
            </w:r>
          </w:p>
          <w:p>
            <w:pPr>
              <w:pStyle w:val="Normal"/>
              <w:shd w:fill="FFFFFF" w:val="clear"/>
              <w:spacing w:lineRule="exact" w:line="182"/>
              <w:ind w:left="245" w:hanging="0"/>
              <w:rPr/>
            </w:pPr>
            <w:r>
              <w:rPr/>
              <w:t>нарушены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1" w:right="19" w:firstLine="266"/>
              <w:rPr/>
            </w:pPr>
            <w:r>
              <w:rPr/>
              <w:t xml:space="preserve">Срок </w:t>
            </w:r>
            <w:r>
              <w:rPr>
                <w:spacing w:val="-8"/>
              </w:rPr>
              <w:t xml:space="preserve">устранения </w:t>
            </w:r>
            <w:r>
              <w:rPr>
                <w:spacing w:val="-11"/>
              </w:rPr>
              <w:t>нарушени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5" w:right="7" w:hanging="0"/>
              <w:jc w:val="center"/>
              <w:rPr/>
            </w:pPr>
            <w:r>
              <w:rPr>
                <w:spacing w:val="-9"/>
              </w:rPr>
              <w:t xml:space="preserve">Отметка о </w:t>
            </w:r>
            <w:r>
              <w:rPr>
                <w:spacing w:val="-6"/>
              </w:rPr>
              <w:t>выполнен</w:t>
            </w:r>
            <w:r>
              <w:rPr>
                <w:b/>
                <w:bCs/>
                <w:sz w:val="12"/>
                <w:szCs w:val="12"/>
              </w:rPr>
              <w:t>ИИ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/>
            </w:r>
          </w:p>
        </w:tc>
      </w:tr>
      <w:tr>
        <w:trPr>
          <w:trHeight w:val="1748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" w:firstLine="2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Корпус №1 ул. Политехническая, д. 77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8"/>
              <w:ind w:right="2" w:firstLine="2"/>
              <w:jc w:val="both"/>
              <w:rPr>
                <w:u w:val="single"/>
              </w:rPr>
            </w:pPr>
            <w:r>
              <w:rPr/>
              <w:t>На кровле здания корпуса № 1 частично отсутствует ограждение, предусмотренное проектом</w:t>
            </w:r>
          </w:p>
          <w:p>
            <w:pPr>
              <w:pStyle w:val="Normal"/>
              <w:shd w:fill="FFFFFF" w:val="clear"/>
              <w:spacing w:lineRule="exact" w:line="278"/>
              <w:ind w:right="2" w:firstLine="2"/>
              <w:jc w:val="both"/>
              <w:rPr>
                <w:b/>
                <w:b/>
                <w:bCs/>
                <w:spacing w:val="-2"/>
                <w:u w:val="single"/>
              </w:rPr>
            </w:pPr>
            <w:r>
              <w:rPr>
                <w:b/>
                <w:bCs/>
                <w:spacing w:val="-2"/>
                <w:u w:val="single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jc w:val="both"/>
              <w:rPr/>
            </w:pPr>
            <w:r>
              <w:rPr/>
              <w:t>п. 24 Правил противопожарного режима в РФ (утв. постановлением Правительства РФ от 25 апреля 2012 г. № 390)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6"/>
              </w:rPr>
              <w:t>01.05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856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орпус №1 г. Саратов,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л. Политехническая, 77 , Секция-2.</w:t>
            </w:r>
          </w:p>
          <w:p>
            <w:pPr>
              <w:pStyle w:val="Normal"/>
              <w:shd w:fill="FFFFFF" w:val="clear"/>
              <w:spacing w:lineRule="exact" w:line="278"/>
              <w:ind w:right="2" w:firstLine="2"/>
              <w:jc w:val="both"/>
              <w:rPr/>
            </w:pPr>
            <w:r>
              <w:rPr/>
              <w:t>Для отделки стен лестничной клетки, ведущей с 1-го этажа на 4-й применены материалы (МДФ и пластиковые панели) с более высокой пожарной опасностью, чем Г1, В1, Д2, Т2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jc w:val="both"/>
              <w:rPr/>
            </w:pPr>
            <w:r>
              <w:rPr/>
              <w:t>п. 6.25*СНиП 21-01-97*, п.2 ч.1 ст.6 ФЗ от 22.07.2008 №123-ФЗ «Технический регламент о требованиях пожарной безопасности», п.4.3.2 СП 1.13130.20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01.05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4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ля отделки стен и потолка фойе первого этажа применены материалы (деревянные панели) с более высокой пожарной опасностью, чем Г2, В2, Д3, Т3 или Г2, В3, Д2, Т2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jc w:val="both"/>
              <w:rPr/>
            </w:pPr>
            <w:r>
              <w:rPr/>
              <w:t xml:space="preserve">п. 6.25*СНиП 21-01-97*, п.2 ч.1 ст.6 ФЗ от 22.07.2008 №123-ФЗ «Технический регламент о требованиях пожарной безопасности», п.4.3.2 СП 1.13130.2009 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01.05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8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орпус №1 г. Саратов,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л Политехническая, 77 , Секция-3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Для отделки стен лестничной клетки боковой эвакуационной лестницы между 1 и 2, 2 и 3, 3 и 4 этажом применены материалы (пластиковые панели) с более высокой пожарной опасностью, чем Г1, В1, Д2, Т2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jc w:val="both"/>
              <w:rPr/>
            </w:pPr>
            <w:r>
              <w:rPr/>
              <w:t>п. 6.25*СНиП 21-01-97*, п.2 ч.1 ст.6 ФЗ от 22.07.2008 №123-ФЗ «Технический регламент о требованиях пожарной безопасности», п.4.3.2 СП 1.13130.20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01.05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7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u w:val="single"/>
              </w:rPr>
            </w:pPr>
            <w:r>
              <w:rPr/>
              <w:t>Для отделки стен коридора в подвале применены материалы (деревянные панели) с более высокой пожарной опасностью чем Г2, В2, Д3, Т3 или Г2, В3, Д2, Т2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jc w:val="both"/>
              <w:rPr/>
            </w:pPr>
            <w:r>
              <w:rPr/>
              <w:t>п. 6.25*СНиП 21-01-97*, п.2 ч.1 ст.6 ФЗ от 22.07.2008 №123-ФЗ «Технический регламент о требованиях пожарной безопасности», п.4.3.2 СП 1.13130.20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01.05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5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ля отделки стен коридора на 2-м этаже применены материалы (пластиковые панели) с более высокой пожарной опасностью чем Г2, В2, Д3, Т3 или Г2, В3, Д2, Т2  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jc w:val="both"/>
              <w:rPr/>
            </w:pPr>
            <w:r>
              <w:rPr/>
              <w:t>п. 6.25*СНиП 21-01-97*, п.2 ч.1 ст.6 ФЗ от 22.07.2008 №123-ФЗ «Технический регламент о требованиях пожарной безопасности», п.4.3.2 СП 1.13130.20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01.05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коридоре 2-го этажа ликвидировано естественное освещение (в торце коридора устроен кабинет)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jc w:val="both"/>
              <w:rPr/>
            </w:pPr>
            <w:r>
              <w:rPr/>
              <w:t xml:space="preserve">подп. «е» п. 23 Правил противопожарного режима в Российской Федерации (утв. постановлением Правительства РФ от 25 апреля 2012 г. №390) 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01.05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7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ля отделки стен коридора на 3-м этаже применены материалы (деревянные панели) с более высокой пожарной опасностью чем Г2, В2, Д3, Т3 или Г2, В3, Д2, Т2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jc w:val="both"/>
              <w:rPr/>
            </w:pPr>
            <w:r>
              <w:rPr/>
              <w:t xml:space="preserve">п. 6.25*СНиП 21-01-97*, п.2 ч.1 ст.6 ФЗ от 22.07.2008 №123-ФЗ «Технический регламент о требованиях пожарной безопасности», п.4.3.2 СП 1.13130.2009 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01.05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9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ля отделки потолка коридора на 3-м этаже применены материалы (пенопластовые панели) с более высокой пожарной опасностью чем Г2, В2, Д3, Т3 или Г2, В3, Д2, Т2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jc w:val="both"/>
              <w:rPr/>
            </w:pPr>
            <w:r>
              <w:rPr/>
              <w:t>п. 6.25*СНиП 21-01-97*, п.2 ч.1 ст.6 ФЗ от 22.07.2008 №123-ФЗ «Технический регламент о требованиях пожарной безопасности», п.4.3.2 СП 1.13130.20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01.05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3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 коридоре 3-го этажа отсутствует естественного освещения 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jc w:val="both"/>
              <w:rPr/>
            </w:pPr>
            <w:r>
              <w:rPr/>
              <w:t>подп. «е» п. 23 Правил противопожарного режима в Российской Федерации (утв. постановлением Правительства РФ от 25 апреля 2012 г. №390)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01.05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коридоре 4-го этажа ликвидировано естественное освещение (в торце коридора устроен кабинет)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jc w:val="both"/>
              <w:rPr/>
            </w:pPr>
            <w:r>
              <w:rPr/>
              <w:t>подп. «е» п. 23 Правил противопожарного режима в Российской Федерации (утв. постановлением Правительства РФ от 25 апреля 2012 г. №390)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01.05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орпус №1 г. Саратов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u w:val="single"/>
              </w:rPr>
              <w:t>Ул. Политехническая, 77 , Секция-4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ля отделки стен коридора на 4-м этаже применены материалы (пластиковые панели) с более высокой пожарной опасностью чем Г2, В2, Д3, Т3 или Г2, В3, Д2, Т2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jc w:val="both"/>
              <w:rPr/>
            </w:pPr>
            <w:r>
              <w:rPr/>
              <w:t>п. 6.25*СНиП 21-01-97*, п.2 ч.1 ст.6 ФЗ от 22.07.2008 №123-ФЗ «Технический регламент о требованиях пожарной безопасности», п.4.3.2 СП 1.13130.20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01.05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3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u w:val="single"/>
              </w:rPr>
            </w:pPr>
            <w:r>
              <w:rPr/>
              <w:t>Для отделки стен холла на 4-м этаже между 2 и 4 секцией применены материалы (пластиковые панели) с более высокой пожарной опасностью чем Г2, В2, Д3, Т3 или Г2, В3, Д2, Т2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jc w:val="both"/>
              <w:rPr/>
            </w:pPr>
            <w:r>
              <w:rPr/>
              <w:t>п. 6.25*СНиП 21-01-97*, п.2 ч.1 ст.6 ФЗ от 22.07.2008 №123-ФЗ «Технический регламент о требованиях пожарной безопасности», п.4.3.2 СП 1.13130.20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01.05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3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ля отделки стен коридора на 3-м этаже применены материалы (панели МДФ, пластиковые панели) с более высокой пожарной опасностью чем Г2, В2, Д3, Т3 или Г2, В3, Д2, Т2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jc w:val="both"/>
              <w:rPr/>
            </w:pPr>
            <w:r>
              <w:rPr/>
              <w:t>п. 6.25*СНиП 21-01-97*, п.2 ч.1 ст.6 ФЗ от 22.07.2008 №123-ФЗ «Технический регламент о требованиях пожарной безопасности», п.4.3.2 СП 1.13130.20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01.05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3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ля отделки стен коридора на 2-м этаже применены материалы (деревянные панели) с более высокой пожарной опасностью чем Г2, В2, Д3, Т3 или Г2, В3, Д2, Т2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jc w:val="both"/>
              <w:rPr/>
            </w:pPr>
            <w:r>
              <w:rPr/>
              <w:t>п. 6.25*СНиП 21-01-97*, п.2 ч.1 ст.6 ФЗ от 22.07.2008 №123-ФЗ «Технический регламент о требованиях пожарной безопасности», п.4.3.2 СП 1.13130.20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01.05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9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ля отделки стен холла на 2-м этаже между 2 и 4 секцией применены материалы (деревянные панели) с более высокой пожарной опасностью чем Г2, В2, Д3, Т3 или Г2, В3, Д2, Т2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jc w:val="both"/>
              <w:rPr/>
            </w:pPr>
            <w:r>
              <w:rPr/>
              <w:t>п. 6.25*СНиП 21-01-97*, п.2 ч.1 ст.6 ФЗ от 22.07.2008 №123-ФЗ «Технический регламент о требованиях пожарной безопасности», п.4.3.2 СП 1.13130.20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01.05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9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u w:val="single"/>
              </w:rPr>
              <w:t>Корпус №1 г. Саратов, ул. Политехническая, 77 , Секция-5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ля отделки стен коридора на 1-м этаже применены материалы (пластиковые панели) с более высокой пожарной опасностью чем Г2, В2, Д3, Т3 или Г2, В3, Д2, Т2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jc w:val="both"/>
              <w:rPr/>
            </w:pPr>
            <w:r>
              <w:rPr/>
              <w:t xml:space="preserve">п. 6.25*СНиП 21-01-97*, п.2 ч.1 ст.6 ФЗ от 22.07.2008 №123-ФЗ «Технический регламент о требованиях пожарной безопасности», п.4.3.2 СП 1.13130.2009 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01.05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7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ля отделки стен лестничной клетки запасной эвакуационной лестницы между 1 и 2, 2 и 3, 3 и 4 этажом применены материалы (пластиковые панели) с более высокой пожарной опасностью, чем Г1, В1, Д2, Т2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jc w:val="both"/>
              <w:rPr/>
            </w:pPr>
            <w:r>
              <w:rPr/>
              <w:t xml:space="preserve">п. 6.25*СНиП 21-01-97*, п.2 ч.1 ст.6 ФЗ от 22.07.2008 №123-ФЗ «Технический регламент о требованиях пожарной безопасности», п.4.3.2 СП 1.13130.2009 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01.05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7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ля отделки стен коридора на 2-м этаже применены материалы (пластиковые панели) с более высокой пожарной опасностью чем Г2, В2, Д3, Т3 или Г2, В3, Д2, Т2  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jc w:val="both"/>
              <w:rPr/>
            </w:pPr>
            <w:r>
              <w:rPr/>
              <w:t>п. 6.25*СНиП 21-01-97*, п.2 ч.1 ст.6 ФЗ от 22.07.2008 №123-ФЗ «Технический регламент о требованиях пожарной безопасности», п.4.3.2 СП 1.13130.2009 «Системы противопожарной защиты. Эвакуационные пути и выходы»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01.05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6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ля отделки потолка коридора на 2-м этаже применены материалы (пенопластовые панели) с более высокой пожарной опасностью чем Г2, В2, Д3, Т3 или Г2, В3, Д2, Т2  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jc w:val="both"/>
              <w:rPr/>
            </w:pPr>
            <w:r>
              <w:rPr/>
              <w:t xml:space="preserve">п. 6.25*СНиП 21-01-97*, п.2 ч.1 ст.6 ФЗ от 22.07.2008 №123-ФЗ «Технический регламент о требованиях пожарной безопасности», п.4.3.2 СП 1.13130.2009 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01.05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6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u w:val="single"/>
              </w:rPr>
              <w:t>Корпус №1 г. Саратов, ул Политехническая, 77 , Секция-7.</w:t>
            </w: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u w:val="single"/>
              </w:rPr>
            </w:pPr>
            <w:r>
              <w:rPr/>
              <w:t>Отсутствует ограждение на кровле здания, предусмотренное проектом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jc w:val="both"/>
              <w:rPr/>
            </w:pPr>
            <w:r>
              <w:rPr/>
              <w:t>п. 24 Правил противопожарного режима в Российской Федерации (утв. постановлением Правительства РФ от 25 апреля 2012 г. № 390)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01.05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ля отделки стен коридоров секции №7 применены материалы (пластиковые панели, и МДФ) с более высокой пожарной опасностью, чем Г2, В2, Д3, Т3 или Г2, В3, Д2, Т2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jc w:val="both"/>
              <w:rPr/>
            </w:pPr>
            <w:r>
              <w:rPr/>
              <w:t>п. 6.25*СНиП 21-01-97*, п.2 ч.1 ст.6 ФЗ от 22.07.2008 №123-ФЗ «Технический регламент о требованиях пожарной безопасности», п.4.3.2 СП 1.13130.20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01.05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9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делка тамбура выхода (в столовую) потолок, стены выполнена пластиковыми панелями с более высокой пожарной опасностью, чем Г2, В2, Д3, Т3 или Г2, В3, Д2, Т2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jc w:val="both"/>
              <w:rPr/>
            </w:pPr>
            <w:r>
              <w:rPr/>
              <w:t>п. 6.25*СНиП 21-01-97*, п.2 ч.1 ст.6 ФЗ от 22.07.2008 №123-ФЗ «Технический регламент о требованиях пожарной безопасности», п.4.3.2 СП 1.13130.20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01.05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8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изведено изменение объемно планировочного решения коридора 1-го этажа здания, в результате которого на путях эвакуации из столовой устроен гардероб и склад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jc w:val="both"/>
              <w:rPr/>
            </w:pPr>
            <w:r>
              <w:rPr/>
              <w:t>п.  33 Правил противопожарного режима РФ, утвержденных Постановлением Правительства РФ от 25.04.2012г. №390 «О противопожарном режиме»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01.05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4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u w:val="single"/>
              </w:rPr>
              <w:t>Корпус №1 г. Саратов, ул. Политехническая, 77, Секция-9.</w:t>
            </w:r>
            <w:r>
              <w:rPr/>
              <w:t xml:space="preserve"> Отсутствует ограждение на кровле корпуса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jc w:val="both"/>
              <w:rPr/>
            </w:pPr>
            <w:r>
              <w:rPr/>
              <w:t>п. 24 Правил противопожарного режима в Российской Федерации (утв. постановлением Правительства РФ от 25 апреля 2012 г. № 390), п.2.8 СНиП 2.01.02-85, п. 8.11 СНиП 21-01-97*, ч.4. ст. 4, п. 2 ч. 1. ст. 6 ФЗ от 22.07.2008 №123-ФЗ «Технический регламент о требованиях пожарной безопасности»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01.05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4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ля отделки стен входного тамбура в актовый зал применены материалы (пластиковые панели) более высокой пожарной опасностью чем Г2, В2, Д3, Т3 или Г2, В3, Д2, Т2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jc w:val="both"/>
              <w:rPr/>
            </w:pPr>
            <w:r>
              <w:rPr/>
              <w:t>п. 6.25* СНиП 21-01-97*, ч.4. ст. 4, п. 2 ч. 1. ст. 6, ч. 1 ст. 134 табл. 28 ФЗ от 22.07.2008 № 123-ФЗ «Технический регламент о требованиях пожарной безопасности» п.4.3.2 СП 1.13130.20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01.05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9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ля отделки стен коридоров подвала, 2-го, 3-го, 4-го, 5-го этажей применены материалы (пластиковые панели) более высокой пожарной опасностью чем Г2, В2, Д3, Т3 или Г2, В3, Д2, Т2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jc w:val="both"/>
              <w:rPr/>
            </w:pPr>
            <w:r>
              <w:rPr/>
              <w:t>п. 6.25* СНиП 21-01-97*, ч.4. ст. 4, п. 2 ч. 1. ст. 6, ч. 1 ст. 134 табл. 28 ФЗ от 22.07.2008 № 123-ФЗ «Технический регламент о требованиях пожарной безопасности» п.4.3.2 СП 1.13130.20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01.05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3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ля отделки стен коридора кафедры физкультуры применены материалы (пластиковые панели) более высокой пожарной опасностью чем Г2, В2, Д3, Т3 или Г2, В3, Д2, Т2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jc w:val="both"/>
              <w:rPr/>
            </w:pPr>
            <w:r>
              <w:rPr/>
              <w:t>п. 6.25* СНиП 21-01-97*, ч.4. ст. 4, п. 2 ч. 1. ст. 6, ч. 1 ст. 134 табл. 28 ФЗ от 22.07.2008 № 123-ФЗ «Технический регламент о требованиях пожарной безопасности» п.4.3.2 СП 1.13130.20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01.05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6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1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рпус №4 ул. Политехническая, д. 7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ля отделки стен коридора в цокольном этаже применены материалы (пластиковые панели) с более высокой пожарной опасностью чем Г2, В2, Д3, Т3 или Г2, В3, Д2, Т2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jc w:val="both"/>
              <w:rPr/>
            </w:pPr>
            <w:r>
              <w:rPr/>
              <w:t>п. 6.25* СНиП 21-01-97*, ч.4. ст. 4, п. 2 ч. 1. ст. 6, ч. 1 ст. 134 табл. 28 ФЗ от 22.07.2008 № 123-ФЗ «Технический регламент о требованиях пожарной безопасности» п.4.3.2 СП 1.13130.20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01.05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1"/>
              <w:jc w:val="both"/>
              <w:rPr/>
            </w:pPr>
            <w:r>
              <w:rPr/>
              <w:t xml:space="preserve">В коридоре 1-го этажа ликвидировано естественное освещение 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jc w:val="both"/>
              <w:rPr/>
            </w:pPr>
            <w:r>
              <w:rPr/>
              <w:t>подп. «е» п. 23 Правил противопожарного режима в Российской Федерации (утв. постановлением Правительства РФ от 25 апреля 2012 г. №390), п. 1.158* СНиП 2.08.02-89*. ч.4. ст. 4, п. 2 ч. 1. ст. 6 ФЗ от 22.07.2008 № 123-ФЗ «Технический регламент о требованиях пожарной безопасности»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01.05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8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1"/>
              <w:jc w:val="both"/>
              <w:rPr/>
            </w:pPr>
            <w:r>
              <w:rPr/>
              <w:t>Для отделки стен коридора на 2-м этаже применены материалы (пластиковые панели) с более высокой пожарной опасностью чем Г2, В2, Д3, Т3 или Г2, В3, Д2, Т2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jc w:val="both"/>
              <w:rPr/>
            </w:pPr>
            <w:r>
              <w:rPr/>
              <w:t>п. 6.25* СНиП 21-01-97*, ч.4. ст. 4, п. 2 ч. 1. ст. 6, ч. 1 ст. 134 табл. 28 ФЗ от 22.07.2008 № 123-ФЗ «Технический регламент о требованиях пожарной безопасности» п.4.3.2 СП 1.13130.20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01.05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5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1"/>
              <w:jc w:val="both"/>
              <w:rPr/>
            </w:pPr>
            <w:r>
              <w:rPr/>
              <w:t>Для отделки стен коридора на 3-м этаже применены материалы (пластиковые панели) с более высокой пожарной опасностью чем Г2, В2, Д3, Т3 или Г2, В3, Д2, Т2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jc w:val="both"/>
              <w:rPr/>
            </w:pPr>
            <w:r>
              <w:rPr/>
              <w:t>п. 6.25* СНиП 21-01-97*, ч.4. ст. 4, п. 2 ч. 1. ст. 6, ч. 1 ст. 134 табл. 28 ФЗ от 22.07.2008 № 123-ФЗ «Технический регламент о требованиях пожарной безопасности» п.4.3.2 СП 1.13130.20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01.05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1"/>
              <w:jc w:val="both"/>
              <w:rPr/>
            </w:pPr>
            <w:r>
              <w:rPr/>
              <w:t>В коридоре 3-го этажа без естественного освещения отсутствует дымоудаление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jc w:val="both"/>
              <w:rPr/>
            </w:pPr>
            <w:r>
              <w:rPr/>
              <w:t>подп. «е» п. 23 Правил противопожарного режима в Российской Федерации (утв. постановлением Правительства РФ от 25 апреля 2012 г. №390), п. 1.158* СНиП 2.08.02-89*. ч.4. ст. 4, п. 2 ч. 1. ст. 6 ФЗ от 22.07.2008 № 123-ФЗ «Технический регламент о требованиях пожарной безопасности»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01.05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2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рпус №2 ул. Политехническая, 7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В створах главного выхода из здания установлены раздвижные автоматические двери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jc w:val="both"/>
              <w:rPr/>
            </w:pPr>
            <w:r>
              <w:rPr/>
              <w:t>п. 33 Правил противопожарного режима в Российской Федерации (утв. постановлением Правительства РФ от 25 апреля 2012 г. № 390)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01.05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u w:val="single"/>
              </w:rPr>
            </w:pPr>
            <w:r>
              <w:rPr/>
              <w:t>Для отделки стен и потолка фойе  1-го этажа  применены материалы (пенопластовая плитка, пластиковые панели) с более высокой пожарной опасностью, чем Г2, В2, Д3, Т3 или Г2, В3, Д2, Т2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jc w:val="both"/>
              <w:rPr/>
            </w:pPr>
            <w:r>
              <w:rPr/>
              <w:t>п. 6.25* СНиП 21-01-97*, ч.4. ст. 4, п. 2 ч. 1. ст. 6, ч. 1 ст. 134 табл. 28 ФЗ от 22.07.2008 № 123-ФЗ «Технический регламент о требованиях пожарной безопасности» п.4.3.2 СП 1.13130.20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01.05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4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этажные коридоры 2-4 го этажа длиной более 60 метров не разделены перегородками с дверьми, длина которых не должна превышать 60 метров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jc w:val="both"/>
              <w:rPr/>
            </w:pPr>
            <w:r>
              <w:rPr/>
              <w:t>п. 4.8 СНиП II-Л.2-72*, п. 4.24 СНиП 2.01.02-85, п. 6.26 СНиП 21-01-97, ч.4. ст. 4, п. 2 ч. 1. ст. 6 Федерального закона от 22.07.2008 № 123-ФЗ «Технический регламент о требованиях пожарной безопасности»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01.05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8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рпус №7 ул. Политехническая, 77</w:t>
            </w:r>
          </w:p>
          <w:p>
            <w:pPr>
              <w:pStyle w:val="Normal"/>
              <w:shd w:fill="FFFFFF" w:val="clear"/>
              <w:ind w:hanging="11"/>
              <w:jc w:val="both"/>
              <w:rPr/>
            </w:pPr>
            <w:r>
              <w:rPr/>
              <w:t>Поэтажные коридоры 2-го этажа длиной более 60 метров не разделены перегородками с дверьми на отсеки, длина которых не должна превышать 60 метров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jc w:val="both"/>
              <w:rPr/>
            </w:pPr>
            <w:r>
              <w:rPr/>
              <w:t>п. 4.8 СНиП II-Л.2-72*, п. 4.24 СНиП 2.01.02-85, п. 6.26 СНиП 21-01-97, ч.4. ст. 4, п. 2 ч. 1. ст. 6 Федерального закона от 22.07.2008 № 123-ФЗ «Технический регламент о требованиях пожарной безопасности»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01.05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5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ные по функциональному назначению помещения (лаборатория и складское помещение «Гараж») не разделены противопожарными преградами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jc w:val="both"/>
              <w:rPr/>
            </w:pPr>
            <w:r>
              <w:rPr/>
              <w:t>п. 3.8 СНиП 2.01.02-85, п.5.14* п. 7.4 СНиП 21-01-97 ч.4. ст. 4, п. 2 ч. 1. ст. 6 ФЗ от 22.07.2008 №123-ФЗ «Технический регламент о требованиях пожарной безопасности»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01.05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1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рпус №5 ул. Политехническая, д. 12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тсутствует ограждение на кровле здания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jc w:val="both"/>
              <w:rPr/>
            </w:pPr>
            <w:r>
              <w:rPr/>
              <w:t>п.2.8 СНиП 2.01.02-85; п. 8.11 СНиП 21- 01-97*, ч.4. ст. 4, п. 2 ч. 1. ст. 6 ФЗ от 22.07.2008 №123-ФЗ «Технический регламент о требованиях пожарной безопасности»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01.05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9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ля отделки стен коридора на 1-м этаже применены материалы (деревянные панели) с более высокой пожарной опасностью чем Г2, В2, Д3, Т3 или Г2, В3, Д2, Т2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jc w:val="both"/>
              <w:rPr/>
            </w:pPr>
            <w:r>
              <w:rPr/>
              <w:t>п. 6.25* СНиП 21-01-97*, ч.4. ст. 4, п. 2 ч. 1. ст. 6, ч. 1 ст. 134 табл. 28 ФЗ от 22.07.2008 № 123-ФЗ «Технический регламент о требованиях пожарной безопасности» п.4.3.2 СП 1.13130.20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01.05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6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ля отделки стен коридора на 2-м этаже применены материалы (деревянные панели) с более высокой пожарной опасностью чем Г2, В2, Д3, Т3 или Г2, В3, Д2, Т2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jc w:val="both"/>
              <w:rPr/>
            </w:pPr>
            <w:r>
              <w:rPr/>
              <w:t>п. 6.25* СНиП 21-01-97*, ч.4. ст. 4, п. 2 ч. 1. ст. 6, ч. 1 ст. 134 табл. 28 ФЗ от 22.07.2008 № 123-ФЗ «Технический регламент о требованиях пожарной безопасности» п.4.3.2 СП 1.13130.20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01.05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2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ля отделки стен коридора на 3-м этаже применены материалы (пластиковые панели) с более высокой пожарной опасностью чем Г2, В2, Д3, Т3 или Г2, В3, Д2, Т2  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jc w:val="both"/>
              <w:rPr/>
            </w:pPr>
            <w:r>
              <w:rPr/>
              <w:t>п. 6.25* СНиП 21-01-97*, ч.4. ст. 4, п. 2 ч. 1. ст. 6, ч. 1 ст. 134 табл. 28 ФЗ от 22.07.2008 № 123-ФЗ «Технический регламент о требованиях пожарной безопасности» п.4.3.2 СП 1.13130.20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01.05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4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ля отделки стен коридора на 4-м этаже применены материалы (пластиковые панели) с более высокой пожарной опасностью чем Г2, В2, Д3, Т3 или Г2, В3, Д2, Т2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jc w:val="both"/>
              <w:rPr/>
            </w:pPr>
            <w:r>
              <w:rPr/>
              <w:t>п. 6.25* СНиП 21-01-97*, ч.4. ст. 4, п. 2 ч. 1. ст. 6, ч. 1 ст. 134 табл. 28 ФЗ от 22.07.2008 № 123-ФЗ «Технический регламент о требованиях пожарной безопасности» п.4.3.2 СП 1.13130.20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01.05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4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офессионально-педагогический колледж СГТУ ул. Сакко и Ванцетти, д. 15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Гаражные боксы на территории не оборудованы автоматической системой пожарной сигнализации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jc w:val="both"/>
              <w:rPr/>
            </w:pPr>
            <w:r>
              <w:rPr/>
              <w:t>п. 4 таблица 1 НПБ  110-03, п. 2 ч. 1 ст. 6, ч. 4 ст. 46, 54, 83, 91, 103 ФЗ от 22.07.2008 № 123 «Технический регламент о требованиях пожарной безопасности»,  п. А.4 Табл. А.1 п. 9 СП 5.13130.2009</w:t>
            </w:r>
          </w:p>
          <w:p>
            <w:pPr>
              <w:pStyle w:val="Normal"/>
              <w:shd w:fill="FFFFFF" w:val="clear"/>
              <w:spacing w:lineRule="exact" w:line="23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3"/>
              <w:jc w:val="both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01.05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4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рпус №1 ул. Сакко и Ванцетти, д. 15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Не проведена проверка качества состояния огнезащитной обработки деревянных конструкций чердака корпуса (проводиться не реже 1 раза в год)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jc w:val="both"/>
              <w:rPr/>
            </w:pPr>
            <w:r>
              <w:rPr/>
              <w:t>п. 21 Правил противопожарного режима в РФ (утв. постановлением Правительства РФ от 25 апреля 2012 г. № 39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01.05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сутствует ограждение на кровле корпуса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jc w:val="both"/>
              <w:rPr/>
            </w:pPr>
            <w:r>
              <w:rPr/>
              <w:t>п.2.8 СНиП 2.01.02-85; п. 8.11 СНиП 21-01-97*, ч.4. ст. 4, п. 2 ч. 1. ст. 6 ФЗ от 22.07.2008 №123-ФЗ «Технический регламент о требованиях пожарной безопасности»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01.05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9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коридоре подвала без естественного освещения отсутствует дымоудаление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jc w:val="both"/>
              <w:rPr/>
            </w:pPr>
            <w:r>
              <w:rPr/>
              <w:t>подп. «е» п. 23 Правил противопожарного режима в Российской Федерации (утв. постановлением Правительства РФ от 25 апреля 2012 г. №390), п.2.18 СНиП II-Л.2-72; п. 1.158* СНиП 2.08.02-89*; ч.4. ст. 4, п. 2 ч. 1. ст. 6 ФЗ от 22.07.2008 № 123-ФЗ «Технический регламент о требованиях пожарной безопасности»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01.05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проеме перехода соединяющего корпуса №1 и №2 со стороны корпуса №1 отсутствует противопожарная дверь 2-го типа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jc w:val="both"/>
              <w:rPr/>
            </w:pPr>
            <w:r>
              <w:rPr/>
              <w:t>п. 1.15 СНиП 2.08.02-89*, ч.4. ст. 4, п. 2 ч. 1. ст. 6 ФЗ от 22.07.2008 № 123-ФЗ «Технический регламент о требованиях пожарной безопасности»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01.05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6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рпус №2 ул. Сакко и Ванцетти, д. 1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е проведены эксплуатационные испытания наружных пожарных лестниц с составлением соответствующего протокола испытаний (проводятся не реже 1 раза в пять лет)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jc w:val="both"/>
              <w:rPr/>
            </w:pPr>
            <w:r>
              <w:rPr/>
              <w:t>п. 22 Правил противопожарного режима в РФ (утв. постановлением Правительства РФ от 25 апреля 2012 г. № 390)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01.05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1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рпус №3 ул. Сакко и Ванцетти, д. 1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е проведена проверка качества состояния огнезащитной обработки деревянных конструкций чердака корпуса (проводиться не реже 1 раза в год)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jc w:val="both"/>
              <w:rPr/>
            </w:pPr>
            <w:r>
              <w:rPr/>
              <w:t>п. 21 Правил противопожарного режима в РФ (утв. постановлением Правительства РФ от 25 апреля 2012 г. № 39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01.05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2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u w:val="single"/>
              </w:rPr>
            </w:pPr>
            <w:r>
              <w:rPr/>
              <w:t>Отсутствует ограждение на кровле корпуса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jc w:val="both"/>
              <w:rPr/>
            </w:pPr>
            <w:r>
              <w:rPr/>
              <w:t>п.2.8 СНиП 2.01.02-85; п. 8.11 СНиП 21-01-97*, ч.4. ст. 4, п. 2 ч. 1. ст. 6 ФЗ от 22.07.2008 №123-ФЗ «Технический регламент о требованиях пожарной безопасности»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01.05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7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 проведены эксплуатационные испытания наружных пожарных лестниц с составлением соответствующего протокола испытаний (проводятся не реже 1 раза в пять лет)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jc w:val="both"/>
              <w:rPr/>
            </w:pPr>
            <w:r>
              <w:rPr/>
              <w:t>п. 22 Правил противопожарного режима в РФ (утв. постановлением Правительства РФ от 25 апреля 2012 г. № 390)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01.05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ля отделки стен и потолка основной лестницы на 1, 2, 3 этажах применены материалы (панели МДФ) с более высокой пожарной опасностью чем Г1, В1, Д2, Т2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jc w:val="both"/>
              <w:rPr/>
            </w:pPr>
            <w:r>
              <w:rPr/>
              <w:t>п. 6.25* СНиП 21-01-97*, ч.4. ст. 4, п. 2 ч. 1. ст. 6, ч. 1 ст. 134 табл. 28 ФЗ от 22.07.2008 № 123-ФЗ «Технический регламент о требованиях пожарной безопасности» п.4.3.2 СП 1.13130.20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01.05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2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ля отделки стен коридора на 2-м этаже применены материалы (деревянные панели) с более высокой пожарной опасностью чем Г2, В2, Д3, Т3 или Г2, В3, Д2, Т2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jc w:val="both"/>
              <w:rPr/>
            </w:pPr>
            <w:r>
              <w:rPr/>
              <w:t>п. 6.25* СНиП 21-01-97*, ч.4. ст. 4, п. 2 ч. 1. ст. 6, ч. 1 ст. 134 табл. 28 ФЗ от 22.07.2008 № 123-ФЗ «Технический регламент о требованиях пожарной безопасности» п.4.3.2 СП 1.13130.20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01.05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7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фессионально-педагогический колледж СГТУ  г. Саратов, ул. Мичурина, д. 85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дание общежит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аружные эвакуационные лестницы, являющиеся вторыми эвакуационными выходами с этажей с левого крыла на фасаде здания, с правого крыла на ул. Провиантскую, с правого крыла во двор демонтированы на уровне 1, 2 этажа (эвакуация по ним не возможна)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jc w:val="both"/>
              <w:rPr/>
            </w:pPr>
            <w:r>
              <w:rPr/>
              <w:t>подп. «ж» п. 23, п. 33, п. 36 Правил противопожарного режима в РФ (утв. постановлением Правительства РФ от 25 апреля 2012 г. № 39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01.05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4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ружная эвакуационная лестница являющаяся эвакуационным выходом с этажей с левого крыла со стороны Саратовского областного суда демонтирована с 9 по 1 этаж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jc w:val="both"/>
              <w:rPr/>
            </w:pPr>
            <w:r>
              <w:rPr/>
              <w:t>подп. «ж» п. 23, п. 33, п. 36 Правил противопожарного режима в РФ (утв. постановлением Правительства РФ от 25 апреля 2012 г. № 39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01.05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4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ля отделки стен холла на 1-м этаже применены материалы (панели МДФ) с более высокой пожарной опасностью чем Г2, В2, Д3, Т3 или Г2, В3, Д2, Т2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jc w:val="both"/>
              <w:rPr/>
            </w:pPr>
            <w:r>
              <w:rPr/>
              <w:t>п. 6.25* СНиП 21-01-97*, ч.4. ст. 4, п. 2 ч. 1. ст. 6, ч. 1 ст. 134 табл. 28 ФЗ от 22.07.2008 № 123-ФЗ «Технический регламент о требованиях пожарной безопасности» п.4.3.2 СП 1.13130.20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01.05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9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дания учебного класса (кафедра СДМ), здание учебной лаборатории камеральных, геодезических и геологических исследований (кафедра СОД)  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л. Вяземская Кумысная полян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дания не оборудованы автоматической системой пожарной сигнализации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jc w:val="both"/>
              <w:rPr/>
            </w:pPr>
            <w:r>
              <w:rPr/>
              <w:t>п. 9 таблица 1 НПБ  110-03;  п. 2 ч. 1 ст. 6, ч. 4 ст. 46, 54, 83, 91, 103 ФЗ от 22.07.2008 № 123 «Технический регламент о требованиях пожарной безопасности»; п. А.4 Табл. А.1 п. 9 СП 5.13130.20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01.05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2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u w:val="single"/>
              </w:rPr>
            </w:pPr>
            <w:r>
              <w:rPr/>
              <w:t>Здания не оборудованы системой оповещения и управления эвакуацией при пожаре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jc w:val="both"/>
              <w:rPr/>
            </w:pPr>
            <w:r>
              <w:rPr/>
              <w:t>п. 8 таблицы 2 НПБ 104-03, п. 2 ч. 1 ст. 6, ч. 4 ст. 46, 54, 83, 91, 103 ФЗ от 22.07.2008 № 123 «Технический регламент о требованиях пожарной безопасности»; п. 15 таблицы 2 СП 1.13130.20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01.05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6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цей-интернат ул. Беговая, д. 2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 коридоре 4-го этажа ликвидировано естественное освещение (в торце коридора устроен кабинет)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jc w:val="both"/>
              <w:rPr/>
            </w:pPr>
            <w:r>
              <w:rPr/>
              <w:t>п. 1.158* СНиП 2.08.02-89*. ч.4. ст. 4, п. 2 ч. 1. ст. 6 ФЗ от 22.07.2008 № 123-ФЗ «Технический регламент о требованиях пожарной безопасности»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01.05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9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 торцевой стене здания с оконными проемами пристроено деревянное строение 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jc w:val="both"/>
              <w:rPr/>
            </w:pPr>
            <w:r>
              <w:rPr/>
              <w:t>п. 74 Правил противопожарного режима в РФ (утв. постановлением Правительства РФ от 25 апреля 2012 г. № 390)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01.05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ебный корпус Ильинская пл., д. 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е проведена проверка огнезащитной обработки (пропитки) деревянных конструкций чердачного помещения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jc w:val="both"/>
              <w:rPr/>
            </w:pPr>
            <w:r>
              <w:rPr/>
              <w:t>п. 21 Правил противопожарного режима в РФ (утв. постановлением Правительства РФ от 25 апреля 2012 г. № 390)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01.05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3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1"/>
              <w:jc w:val="both"/>
              <w:rPr>
                <w:b/>
                <w:b/>
                <w:u w:val="single"/>
              </w:rPr>
            </w:pPr>
            <w:r>
              <w:rPr/>
              <w:t>Не проведены эксплуатационные испытания наружной пожарной лестницы и ограждения на кровле здания с составлением соответствующего протокола испытаний (проводятся не реже 1 раза в пять лет)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jc w:val="both"/>
              <w:rPr/>
            </w:pPr>
            <w:r>
              <w:rPr/>
              <w:t>п. 22 Правил противопожарного режима в РФ (утв. постановлением Правительства РФ от 25 апреля 2012 г. № 390)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01.05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1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1"/>
              <w:jc w:val="both"/>
              <w:rPr/>
            </w:pPr>
            <w:r>
              <w:rPr/>
              <w:t>Западный (левый) стояк внутреннего противопожарного водопровода выполнен из пластиковой трубы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jc w:val="both"/>
              <w:rPr/>
            </w:pPr>
            <w:r>
              <w:rPr/>
              <w:t>п.10.1* СНиП 2.04.01-85* ч.4. ст. 4, п. 2 ч. 1. ст. 6 ФЗ от 22.07.2008 № 123-ФЗ «Технический регламент о требованиях пожарной безопасности»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01.05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4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1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мещения по адресу: г. Саратов </w:t>
            </w:r>
          </w:p>
          <w:p>
            <w:pPr>
              <w:pStyle w:val="Normal"/>
              <w:shd w:fill="FFFFFF" w:val="clear"/>
              <w:ind w:hanging="11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л. Чапаева, д.15</w:t>
            </w:r>
          </w:p>
          <w:p>
            <w:pPr>
              <w:pStyle w:val="Normal"/>
              <w:shd w:fill="FFFFFF" w:val="clear"/>
              <w:ind w:hanging="11"/>
              <w:jc w:val="both"/>
              <w:rPr/>
            </w:pPr>
            <w:r>
              <w:rPr/>
              <w:t>Помещения не оборудованы установками автоматической пожарной сигнализацией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jc w:val="both"/>
              <w:rPr/>
            </w:pPr>
            <w:r>
              <w:rPr/>
              <w:t>п. 38 таблица 3 НПБ  110-03; п. 2 ч. 1 ст. 6, ч. 4 ст. 46, 54, 83, 91, 103 ФЗ от 22.07.2008 № 123 «Технический регламент о требованиях пожарной безопасности»;  п. А.4 Табл. А.1 п. 9 СП 5.13130.20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01.05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7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1"/>
              <w:jc w:val="both"/>
              <w:rPr>
                <w:b/>
                <w:b/>
                <w:u w:val="single"/>
              </w:rPr>
            </w:pPr>
            <w:r>
              <w:rPr/>
              <w:t>Помещения не оборудованы системой оповещения и управления эвакуацией при пожаре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jc w:val="both"/>
              <w:rPr/>
            </w:pPr>
            <w:r>
              <w:rPr/>
              <w:t>п. 15, таблицы 2 НПБ 104-03, ст. 42, 45, 46, 54, 83, 84, 91, 103, 104, 111-116 Федерального закона от 22 июля 2008 г. № 123-ФЗ «Технический регламент о требованиях пожарной безопасности», табл. 1, табл. 2 п. 17 СП 03.13130.20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01.05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4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1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рпус №11 ул. Беговая, 24</w:t>
            </w:r>
          </w:p>
          <w:p>
            <w:pPr>
              <w:pStyle w:val="Normal"/>
              <w:shd w:fill="FFFFFF" w:val="clear"/>
              <w:ind w:hanging="11"/>
              <w:jc w:val="both"/>
              <w:rPr/>
            </w:pPr>
            <w:r>
              <w:rPr/>
              <w:t>Стены путей эвакуации - лестничной клетки, фойе центрального входа отделаны с применением материалов (МДФ и пластиковые панели) с более высокой пожарной опасностью, чем Г1, В1, Д2, Т2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jc w:val="both"/>
              <w:rPr/>
            </w:pPr>
            <w:r>
              <w:rPr/>
              <w:t>п. 6.25* СНиП 21-01-97*, ч.4. ст. 4, п. 2 ч. 1. ст. 6, ч. 1 ст. 134 табл. 28 ФЗ от 22.07.2008 № 123-ФЗ «Технический регламент о требованиях пожарной безопасности» п.4.3.2 СП 1.13130.20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01.05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4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тены путей эвакуации - поэтажных коридоров применены материалы (панели МДФ) с более высокой пожарной опасностью чем Г2, В2, Д3, Т3 или Г2, В3, Д2, Т2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jc w:val="both"/>
              <w:rPr/>
            </w:pPr>
            <w:r>
              <w:rPr/>
              <w:t>п. 6.25* СНиП 21-01-97*, ч.4. ст. 4, п. 2 ч. 1. ст. 6, ч. 1 ст. 134 табл. 28 ФЗ от 22.07.2008 № 123-ФЗ «Технический регламент о требованиях пожарной безопасности» п.4.3.2 СП 1.13130.20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01.05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нарушение проекта на путях эвакуации в коридоре 2-го этажа оборудован компьютерный класс №200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jc w:val="both"/>
              <w:rPr/>
            </w:pPr>
            <w:r>
              <w:rPr/>
              <w:t>п. 36 Правил противопожарного режима в РФ (утв. постановлением Правительства РФ от 25 апреля 2012 г. № 390)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01.05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2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 коридоре подвала ликвидировано естественное освещение 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jc w:val="both"/>
              <w:rPr/>
            </w:pPr>
            <w:r>
              <w:rPr/>
              <w:t>п. 23 Правил противопожарного режима в Российской Федерации (утв. постановлением Правительства РФ от 25 апреля 2012 г. № 390), п. 1.158* СНиП 2.08.02-89*. ч.4. ст. 4, п. 2 ч. 1. Ст. 6 ФЗ от 22.07.2008 № 123-ФЗ «Технический регламент о требованиях пожарной безопасности»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01.05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8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щежитие №6 ул. 2-я садовая, 9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тены путей эвакуации поэтажных коридоров отделаны с применением материалов (МДФ, пластиковые панели) с более высокой пожарной опасностью, чем Г2, В2, Д3, Т3 или Г2, В3, Д2, Т2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jc w:val="both"/>
              <w:rPr/>
            </w:pPr>
            <w:r>
              <w:rPr/>
              <w:t>п. 6.25* СНиП 21-01-97*, ч.4. ст. 4, п. 2 ч. 1. ст. 6, ч. 1 ст. 134 табл. 28 ФЗ от 22.07.2008 № 123-ФЗ «Технический регламент о требованиях пожарной безопасности» п.4.3.2 СП 1.13130.20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01.05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2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емная комиссия корпус №13, ул.Б.Садовая, д. 12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ыход из подвала совмещен с общей лестничной клеткой (запасная лестница) при этом выход из подвала где расположены складские помещения не отделен от остальной части лестничной клетки глухой противопожарной перегородкой 1-го типа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jc w:val="both"/>
              <w:rPr/>
            </w:pPr>
            <w:r>
              <w:rPr/>
              <w:t>Подп. «г» п.23 Правил противопожарного режима РФ, утвержденных Постановлением Правительства РФ от 25.04.2012г. №390 «О противопожарном режиме»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01.05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7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з помещения столовой с числом посадочных мест 120 отсутствует второй эвакуационный выход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jc w:val="both"/>
              <w:rPr/>
            </w:pPr>
            <w:r>
              <w:rPr/>
              <w:t>п.25 Правил противопожарного режима РФ, утвержденных Постановлением Правительства РФ от 25.04.2012г. №390 «О противопожарном режиме»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01.05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7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рпус Ирбис, ул. М. Горького, д. 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вери на путях эвакуации главного и запасных выходов, конференц-зала из здания на 1-м этаже открываются не по ходу эвакуации (вторые двери)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jc w:val="both"/>
              <w:rPr/>
            </w:pPr>
            <w:r>
              <w:rPr/>
              <w:t>п.34 Правил противопожарного режима РФ, утвержденных Постановлением Правительства РФ от 25.04.2012г. №390 «О противопожарном режиме»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01.05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4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u w:val="single"/>
              </w:rPr>
            </w:pPr>
            <w:r>
              <w:rPr/>
              <w:t>Не обеспечено автоматическое включение системы оповещения и управления эвакуацией при пожаре при срабатывании автоматической пожарной сигнализации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jc w:val="both"/>
              <w:rPr/>
            </w:pPr>
            <w:r>
              <w:rPr/>
              <w:t>п. 13.81 НПБ 88-2001, ч.4. ст. 4, п. 2 ч. 1. ст. 6 ФЗ от 22.07.2008 № 123-ФЗ «Технический регламент о требованиях пожарной безопасности» п. 14.1 СП 5. 13130.20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01.05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з  помещений лекционных аудиторий 2-го, 3-го этажей корпуса по ул. Мичурина с числом посадочных мест 62 отсутствуют вторые эвакуационные выходы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jc w:val="both"/>
              <w:rPr/>
            </w:pPr>
            <w:r>
              <w:rPr/>
              <w:t xml:space="preserve">п.25 Правил противопожарного режима РФ (утв. постановлением Правительства РФ от 25 апреля 2012 г. № 390) 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01.05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3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вери эвакуационных выходов из центрального корпуса на ул. М. Горького, во двор на 1-м этаже открываются не по ходу эвакуации (вторые двери)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jc w:val="both"/>
              <w:rPr/>
            </w:pPr>
            <w:r>
              <w:rPr/>
              <w:t>п.34 Правил противопожарного режима РФ, утвержденных Постановлением Правительства РФ от 25.04.2012г. №390 «О противопожарном режиме»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01.05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лужебное помещение «каптёрка» не оборудовано автоматической системой пожарной сигнализации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jc w:val="both"/>
              <w:rPr/>
            </w:pPr>
            <w:r>
              <w:rPr/>
              <w:t>п. 38 таблица 3 НПБ  110-03; п. 2 ч. 1 ст. 6, ч. 4 ст. 46, 54, 83, 91, 103 ФЗ от 22.07.2008 № 123 «Технический регламент о требованиях пожарной безопасности»;  п. А.4 Табл. А.1 п. 9 СП 5.13130.20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01.05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9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мещения различного класса функциональной пожарной опасности (помещения раздевалки фитнеса и гаража «Кооператива» и др.) не разделены между собой ограждающими конструкциями с нормируемым пределом огнестойкости и классом конструктивной пожарной опасности или противопожарными преградами (дверью)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jc w:val="both"/>
              <w:rPr/>
            </w:pPr>
            <w:r>
              <w:rPr/>
              <w:t xml:space="preserve">п. 3.3 СНиП </w:t>
            </w:r>
            <w:r>
              <w:rPr>
                <w:lang w:val="en-US"/>
              </w:rPr>
              <w:t>II</w:t>
            </w:r>
            <w:r>
              <w:rPr/>
              <w:t>-А.5-62, п. 5.18*, п. 7.4 СНиП 21-01-97*, п. 2 ч. 1 ст. 6, ч. 4 ст. 46, 54, 83, 91, 103 ФЗ от 22.07.2008 № 123 «Технический регламент о требованиях пожарной безопасности»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01.05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4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олова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з помещения столовой с количеством посадочных мест 150 отсутствует второй эвакуационный выход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jc w:val="both"/>
              <w:rPr/>
            </w:pPr>
            <w:r>
              <w:rPr/>
              <w:t>п. 25 Правил противопожарного режима в Российской Федерации (утв. постановлением Правительства РФ от 25 апреля 2012 г. № 39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01.05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щежитие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u w:val="single"/>
              </w:rPr>
            </w:pPr>
            <w:r>
              <w:rPr/>
              <w:t>Выход из подвала, в котором  расположен склад, совмещен с общей лестничной клеткой общежития при этом выход из подвала не отделен от остальной части лестничной клетки глухой противопожарной перегородкой 1-го типа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jc w:val="both"/>
              <w:rPr/>
            </w:pPr>
            <w:r>
              <w:rPr/>
              <w:t>Подпункт «г» п. 23 Правил противопожарного режима в Российской Федерации (утв. постановлением Правительства РФ от 25 апреля 2012 г. № 39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01.05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1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а 4 и 5-ом этажах технические помещения (склады белья) не отделены от поэтажных коридоров общежития противопожарными перегородками и дверьми с пределом огнестойкости не менее 0.75 часа (менее EI 45) (выполнены из гипсокартона) 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jc w:val="both"/>
              <w:rPr/>
            </w:pPr>
            <w:r>
              <w:rPr/>
              <w:t xml:space="preserve">п. 2.4, 3.2, 3.3 СНиП II-А.5-62, п. 4.5 СНиП II-А.5-70*, п. 5.14*, п. 7.4 СНиП 21-01-97*, п. 2 ч. 1. ст. 6, ч. 1 ст. 88 ФЗ от 22.07.2008 № 123-ФЗ «Технический регламент о требованиях пожарной безопасности», п. 5.6.4 СП 4.13130.2013 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01.05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 лестничных площадках общежития между этажами 1,2,3 находится оборудование выступающее из плоскости стен на высоте менее 2.2 метра от поверхности площадок лестниц (радиаторная батарея отопления)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jc w:val="both"/>
              <w:rPr/>
            </w:pPr>
            <w:r>
              <w:rPr/>
              <w:t>п. 4.11 СНиП 2.01.02-85, п. 6.32 СНиП 21-01-97*, ч.4. ст. 4, п. 2 ч. 1. ст. 6 Федерального закона от 22.08.2008 года №123-ФЗ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01.05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изнес отел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вери на путях эвакуации центрального выхода на 1-м этаже открываются не по ходу эвакуации (вторые двери)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jc w:val="both"/>
              <w:rPr/>
            </w:pPr>
            <w:r>
              <w:rPr/>
              <w:t xml:space="preserve">п.34 Правил противопожарного режима РФ, утвержденных Постановлением Правительства РФ от 25.04.2012г. №390 «О противопожарном режиме» 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01.05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2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 обеспечено автоматическое включение системы оповещения и управления эвакуацией при пожаре при срабатывании автоматической пожарной сигнализации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jc w:val="both"/>
              <w:rPr/>
            </w:pPr>
            <w:r>
              <w:rPr/>
              <w:t>п. 13.81 НПБ 88-2001, ч.4. ст. 4, п. 2 ч. 1. ст. 6 ФЗ от 22.07.2008 № 123-ФЗ «Технический регламент о требованиях пожарной безопасности» п. 14.1 СП 5. 13130.20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01.05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3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u w:val="single"/>
              </w:rPr>
              <w:t>Колледж машиностроения и экономики г.Саратов ул. Крымская, д.19.</w:t>
            </w:r>
            <w:r>
              <w:rPr/>
              <w:t xml:space="preserve"> Эвакуационные выходы на 1 этаже  не оборудованы световыми табло «Выход»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jc w:val="both"/>
              <w:rPr/>
            </w:pPr>
            <w:r>
              <w:rPr/>
              <w:t xml:space="preserve">Табл. 1 НПБ 104-03, ч.1 ст.6; ч.4. ст.4 Федерального закона от 22.08.2008 года №123, п.5.3 СП 3.13130.2009 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01.05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астично отсутствует ограждение на кровле учебного корпуса колледжа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jc w:val="both"/>
              <w:rPr/>
            </w:pPr>
            <w:r>
              <w:rPr/>
              <w:t xml:space="preserve">п. 4.4 СНиП II-Л.2-72*, ч.1 ст.6; ч.4. ст.4 Федерального закона от 22.08.2008 года №123, п. 7.16 СП 4.13130.2013  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01.05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3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вери, отделяющие коридоры 1, 3 этажей здания учебного корпуса колледжа от лестничных клеток,   не имеют уплотнений в притворах (в дверях имеются  щели)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jc w:val="both"/>
              <w:rPr/>
            </w:pPr>
            <w:r>
              <w:rPr/>
              <w:t>п. 4.13 СНиП II-Л.2-72*, п. 6.18* СНиП 21-01-97* , ФЗ от 22.07.2008 г. N 123-ФЗ «Технический регламент о требованиях пожарной безопасности» ч.1 ст.6, ч.4 ст.4; СП 1.13130-2009 п.4.2.7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01.05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 организована проверка внутреннего противопожарного водопровода не реже 2 раз в год с составлением соответствующего акта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jc w:val="both"/>
              <w:rPr/>
            </w:pPr>
            <w:r>
              <w:rPr/>
              <w:t>п. 55 Правила противопожарного режима в РФ (утв. постановлением Правительства РФ от 25 апреля 2012 г. № 390)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01.05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е проведены испытания наружных пожарных лестниц, не представлены протоколы проверок  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jc w:val="both"/>
              <w:rPr/>
            </w:pPr>
            <w:r>
              <w:rPr/>
              <w:t>п.24 Правила противопожарного режима в РФ (утв. постановлением Правительства РФ от 25 апреля 2012 г. № 390)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01.05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8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сутствует инструкция о мерах пожарной безопасности разработанная в соответствиями с требованиями, установленными разделом 18 настоящих правил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jc w:val="both"/>
              <w:rPr/>
            </w:pPr>
            <w:r>
              <w:rPr/>
              <w:t>п. 2 Правила противопожарного режима в РФ (утв. постановлением Правительства РФ от 25 апреля 2012 г. № 390)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01.05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9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вери следующих помещений колледжа, а именно: серверная на 3 этаже, склад елочных игрушек в библиотеке, помещение АТС, архив, книгохранилище в библиотеке, помещения венткамер в актовом зале  имеют предел огнестойкости менее 0,6 ч.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jc w:val="both"/>
              <w:rPr/>
            </w:pPr>
            <w:r>
              <w:rPr/>
              <w:t>п. 2.4, 3.2, 3.3 СНиП II-А.5-62, п. 4.5 СНиП II-А.5-70*, п. 1.82 СНиП 2.08.02-89*, п. 5.14*, п. 7.4 СНип 21-01-97*, п. 2 ч. 1. ст. 6, ч. 1 ст. 88 ФЗ от 22.07.2008 № 123-ФЗ «Технический регламент о требованиях пожарной безопасности», п. 4.17, 5.6.4 СП 4.13130.2013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01.05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7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истемы пожарной сигнализации в зданиях класса  функциональной пожарной опасности Ф4.1 и Ф 1.1 (учебные корпуса и общежития), расположенные в г. Саратове не обеспечивают дублирование сигнала о возникновении пожара на пульт подразделения пожарной охраны без  участия работников объекта и (или) транслирующей этот сигнал организации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.7 ст. 83 ФЗ от 22.07.2008 № 123-ФЗ «Технический регламент о требованиях пожарной безопасности»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01.05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-284" w:right="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43:00Z</dcterms:created>
  <dc:creator>User</dc:creator>
  <dc:description/>
  <cp:keywords/>
  <dc:language>en-US</dc:language>
  <cp:lastModifiedBy>belyaev</cp:lastModifiedBy>
  <cp:lastPrinted>2016-12-05T09:27:00Z</cp:lastPrinted>
  <dcterms:modified xsi:type="dcterms:W3CDTF">2016-12-13T04:54:00Z</dcterms:modified>
  <cp:revision>18</cp:revision>
  <dc:subject/>
  <dc:title>                                   </dc:title>
</cp:coreProperties>
</file>