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 итогам конференции была принята Резолюция, в которой отражены следующие по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знать актуальность темы и проблематики секций конференции актуальными и практически значим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знать положительной работу ИнЭТС как ключевого участника стратегического проекта «Социально-экономическое развитие Саратовской агломерации как ключевой структурно-функциональный фактор реализации потенциала Саратовской области», в том числе по созданию условий для опережающей подготовки кадров, обеспечивающих разработку и организацию производства перспективной (наукоемкой) высокотехнологичной продукции на основе внедрения новых форм инженер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знать очевидной тенденцию открытого городского пространства и сопутствующего развития энергетических и транспортных систем, в частности электрозарядной инфраструктуры электромобильного 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частники конференции поддерживают создание имиджа г. Саратова как «Электромобильного города», обладающего значительным энергетическим и транспортным потенциалом, научным и кадровым ресурсом для формирования и развития электрозарядной инфраструктуры как элемента «цифровой эконом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ассмотреть возможность создания усилиями ученых СГТУ имени Гагарина Ю.А и ООО «Перелюбская горная компания» полигона по вовлечению невостребованного природного потенциала горючих сланцев, бурого угля регионов России в дорожное строи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добрить работу сотрудников кафедры «Транспортное строительство» по разработке и утверждению ГОСТ Р 58137-2018 «Дороги автомобильные общего пользования. Руководство по оценке риска в течение жизненного цикла, созданию национальной системы управления риском в транспортном строительств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изнать научную новизну и практическую ценность результатов работы ученых ИнЭТС по созданию цифровой экономики распределенных сетей электрозарядной инфраструктуры электромобильного транспорта и локальных SMART-зарядок, управляемых дистанционно с использованием различных телекоммуникационных систем, двух новых электрозарядных станций, проекта «Умный перекр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екомендовать лучшие доклады к публикациям в журналах Web of Science и Scopu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8:00Z</dcterms:created>
  <dc:creator>borisovamv</dc:creator>
  <dc:description/>
  <cp:keywords/>
  <dc:language>en-US</dc:language>
  <cp:lastModifiedBy>borisovamv</cp:lastModifiedBy>
  <dcterms:modified xsi:type="dcterms:W3CDTF">2018-05-18T08:19:00Z</dcterms:modified>
  <cp:revision>2</cp:revision>
  <dc:subject/>
  <dc:title/>
</cp:coreProperties>
</file>