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5В. </w:t>
      </w:r>
      <w:r>
        <w:rPr>
          <w:rFonts w:cs="Times New Roman" w:ascii="Times New Roman" w:hAnsi="Times New Roman"/>
          <w:sz w:val="27"/>
          <w:szCs w:val="27"/>
          <w:u w:val="single"/>
        </w:rPr>
        <w:t>Разработка теоретических основ создания высокоэффективных энергогенерирующих, энергопотребляющих установок и комплексов на органическом, ядерном топливе и возобновляемых энергоресурсах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Аминов Рашид Зарифович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14 проектов):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1Б.</w:t>
      </w:r>
      <w:r>
        <w:rPr>
          <w:rFonts w:cs="Times New Roman" w:ascii="Times New Roman" w:hAnsi="Times New Roman"/>
          <w:sz w:val="27"/>
          <w:szCs w:val="27"/>
        </w:rPr>
        <w:t xml:space="preserve"> Создание научных основ исследования и обоснование методологии интеграции ресурсоэффективных технологий и систем энергообеспечения энергоемких промышленных комплексов (СГТУ-246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rFonts w:cs="Times New Roman" w:ascii="Times New Roman" w:hAnsi="Times New Roman"/>
          <w:sz w:val="27"/>
          <w:szCs w:val="27"/>
          <w:bdr w:val="single" w:sz="4" w:space="0" w:color="000000"/>
        </w:rPr>
        <w:t>Семенов Б.А.</w:t>
      </w:r>
      <w:r>
        <w:rPr>
          <w:rFonts w:cs="Times New Roman" w:ascii="Times New Roman" w:hAnsi="Times New Roman"/>
          <w:sz w:val="27"/>
          <w:szCs w:val="27"/>
        </w:rPr>
        <w:t>, д.т.н., проф., зав. каф. ПТ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Промышленная теплотехника.</w:t>
      </w:r>
    </w:p>
    <w:p>
      <w:pPr>
        <w:pStyle w:val="TextBodyIndent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2Г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научных основ адаптации  АЭС с ВВЭР к требованиям энергосистем введением регулирования расхода теплоносителя первого контура (СГТУ-250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rFonts w:cs="Times New Roman" w:ascii="Times New Roman" w:hAnsi="Times New Roman"/>
          <w:sz w:val="27"/>
          <w:szCs w:val="27"/>
          <w:bdr w:val="single" w:sz="4" w:space="0" w:color="000000"/>
        </w:rPr>
        <w:t>Хрусталев В.А.</w:t>
      </w:r>
      <w:r>
        <w:rPr>
          <w:rFonts w:cs="Times New Roman" w:ascii="Times New Roman" w:hAnsi="Times New Roman"/>
          <w:sz w:val="27"/>
          <w:szCs w:val="27"/>
        </w:rPr>
        <w:t>, д.т.н., проф. каф. ТАЭ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3Г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методологии системного анализа и синтеза эффективных ресурсосберегающих систем энергообеспечения предприятий нефтегазового комплекса (СГТУ-260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Кульбякина А.В., к.т.н., доц. каф. ТАЭ  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4Г. </w:t>
      </w:r>
      <w:r>
        <w:rPr>
          <w:rFonts w:cs="Times New Roman" w:ascii="Times New Roman" w:hAnsi="Times New Roman"/>
          <w:sz w:val="27"/>
          <w:szCs w:val="27"/>
        </w:rPr>
        <w:t xml:space="preserve">Моделирование, исследование и оптимизация физико-химических процессов получения и использования технологических газов из отходов нефтедобычи и нефтепереработки для организации энерготехнологических производств (СГТУ-261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ракин А.Н., к.т.н., доц. каф. ПТ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Промышленная теплотехника.</w:t>
      </w:r>
    </w:p>
    <w:p>
      <w:pPr>
        <w:pStyle w:val="TextBodyIndent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5С. </w:t>
      </w:r>
      <w:r>
        <w:rPr>
          <w:rFonts w:cs="Times New Roman" w:ascii="Times New Roman" w:hAnsi="Times New Roman"/>
          <w:sz w:val="27"/>
          <w:szCs w:val="27"/>
        </w:rPr>
        <w:t xml:space="preserve">Разработка, исследование и оптимизация перспективных установок энергоснабжения химических и нефтеперерабатывающих предприятий (СП-933.2018.1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ракин А.Н., к.т.н., доц. каф. ПТ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Промышленная теплотехника.</w:t>
      </w:r>
    </w:p>
    <w:p>
      <w:pPr>
        <w:pStyle w:val="TextBodyIndent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6Г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методологии учета системообразующих факторов при оценке и выборе приоритетных вариантов развития атомных электростанций (СГТУ-315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Юрин В.Е., д.т.н., проф. каф. ТАЭ 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НОЦ «Энергетические системы и комплексы»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7Г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и оптимизация автономной системы теплового аккумулирования на АЭС с ВВЭР (СГТУ-331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Аминов Р.З., д.т.н., проф. каф. ТАЭ 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проблемная научно-исследовательская лаборатория теплоэнергетических установок электростанций и системы энергоснабжения (ПНИЛ ТЭУ и СЭ).</w:t>
      </w:r>
    </w:p>
    <w:p>
      <w:pPr>
        <w:pStyle w:val="TextBodyInden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8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эффективности участия АЭС в покрытии переменной части графика электрических нагрузок на основе водородно-теплового аккумулирования (СГТУ-333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Егоров А.Н., к.т.н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НОЦ «Энергетические системы и комплексы».</w:t>
      </w:r>
    </w:p>
    <w:p>
      <w:pPr>
        <w:pStyle w:val="TextBodyInden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9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путей повышения эффективности ПГУ в условиях первичного регулирования частоты (СГТУ-346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Аминов Р.З., д.т.н., проф. каф. ТАЭ 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проблемная научно-исследовательская лаборатория теплоэнергетических установок электростанций и системы энергоснабжения (ПНИЛ ТЭУ и СЭ).</w:t>
      </w:r>
    </w:p>
    <w:p>
      <w:pPr>
        <w:pStyle w:val="TextBodyInden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10С.</w:t>
      </w:r>
      <w:r>
        <w:rPr>
          <w:rFonts w:cs="Times New Roman" w:ascii="Times New Roman" w:hAnsi="Times New Roman"/>
          <w:sz w:val="27"/>
          <w:szCs w:val="27"/>
        </w:rPr>
        <w:t xml:space="preserve"> Схемно-параметрическая оптимизация комбинированных систем теплового аккумулирования при использовании на АЭС с ВВЭР (СП-4034.2021.1), </w:t>
      </w:r>
      <w:r>
        <w:rPr>
          <w:rFonts w:cs="Times New Roman" w:ascii="Times New Roman" w:hAnsi="Times New Roman"/>
          <w:b/>
          <w:i/>
          <w:sz w:val="27"/>
          <w:szCs w:val="27"/>
        </w:rPr>
        <w:t>2021 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Муртазов М.А., аспирант каф. ТАЭ  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5В.11С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зработка и исследование автономной многофункциональной системы резервирования собственных нужд АЭС (СП-3823.2021.2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21 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Юрин В.Е., д.т.н., проф. каф. ТАЭ  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1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 повышения системной эффективности ТЭС и АЭС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минов Р.З., д.т.н., проф. каф. ТАЭ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2. </w:t>
      </w:r>
      <w:r>
        <w:rPr>
          <w:sz w:val="27"/>
          <w:szCs w:val="27"/>
        </w:rPr>
        <w:t xml:space="preserve">Разработка научных основ создания </w:t>
      </w:r>
      <w:r>
        <w:rPr>
          <w:rFonts w:cs="Times New Roman" w:ascii="Times New Roman" w:hAnsi="Times New Roman"/>
          <w:sz w:val="27"/>
          <w:szCs w:val="27"/>
        </w:rPr>
        <w:t>высокоэффективных теплоэнергетических установок и систем энергоснабжения на базе органического топлива и возобновляемых источников энергии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Николаев Ю.Е., д.т.н., проф. каф. ТАЭ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5В.03. </w:t>
      </w:r>
      <w:r>
        <w:rPr>
          <w:sz w:val="27"/>
          <w:szCs w:val="27"/>
        </w:rPr>
        <w:t xml:space="preserve">Разработка теоретических основ и прикладных методов повышения </w:t>
      </w:r>
      <w:r>
        <w:rPr>
          <w:rFonts w:cs="Times New Roman" w:ascii="Times New Roman" w:hAnsi="Times New Roman"/>
          <w:sz w:val="27"/>
          <w:szCs w:val="27"/>
        </w:rPr>
        <w:t>энерго- и ресурсоэффективности, энергоснабжения и энергопотребления на объектах промышленной теплоэнергетики и в системах жизнеобеспе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лешов О.Ю., д.т.н., проф. каф. П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Промышленная теплотехника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4T12:24:00Z</dcterms:modified>
  <cp:revision>7</cp:revision>
  <dc:subject/>
  <dc:title>Приложение 2</dc:title>
</cp:coreProperties>
</file>