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25.00.00 НАУКИ О ЗЕМЛЕ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5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Изучение фундаментальных и прикладных аспект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функционирования и эволюции природных и урбанизированных территорий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беспечения их экологической безопасност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– д.б.н., проф. Тихомирова Елена Иванов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5 проектов):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5В.01Б. </w:t>
      </w:r>
      <w:r>
        <w:rPr>
          <w:rFonts w:cs="Times New Roman" w:ascii="Times New Roman" w:hAnsi="Times New Roman"/>
          <w:sz w:val="27"/>
          <w:szCs w:val="27"/>
        </w:rPr>
        <w:t xml:space="preserve">Разработка экологически чистых энергосберегающих технологий комплексной очистки вод, загрязненных в результате природных и техногенных чрезвычайных ситуаций, для станций локальной водоподготовки в проблемных регионах Российской Федерации (СГТУ-237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>Тихомирова Е.И.</w:t>
      </w:r>
      <w:r>
        <w:rPr>
          <w:rFonts w:cs="Times New Roman" w:ascii="Times New Roman" w:hAnsi="Times New Roman"/>
          <w:sz w:val="27"/>
          <w:szCs w:val="27"/>
        </w:rPr>
        <w:t>, д.б.н., проф., зав. каф. ЭТБ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научно-образовательный центр «Промышленная экология».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5В.02Б. </w:t>
      </w:r>
      <w:r>
        <w:rPr>
          <w:rFonts w:cs="Times New Roman" w:ascii="Times New Roman" w:hAnsi="Times New Roman"/>
          <w:sz w:val="27"/>
          <w:szCs w:val="27"/>
        </w:rPr>
        <w:t xml:space="preserve">Взаимодействие геолого-геоморфологического субстрата и сетей поселений Среднего и Нижнего Поволжья в предметном поле эволюционной урбанистики и экологической истории: метадисциплинарное осмысление, моделирование и выработка предложений для управления территориями и обеспечения их устойчивого развития (СГТУ-240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Иванов А.В., к.г.-м.н., доц. каф. ГИГ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Геоэкология и инженерная геология.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5В.01. </w:t>
      </w:r>
      <w:r>
        <w:rPr>
          <w:rFonts w:cs="Times New Roman" w:ascii="Times New Roman" w:hAnsi="Times New Roman"/>
          <w:sz w:val="27"/>
          <w:szCs w:val="27"/>
        </w:rPr>
        <w:t>Совершенствование технологий экологического мониторинга и обеспечение экологической безопасности природных и урбанизированных территорий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>Тихомирова Е.И.</w:t>
      </w:r>
      <w:r>
        <w:rPr>
          <w:rFonts w:cs="Times New Roman" w:ascii="Times New Roman" w:hAnsi="Times New Roman"/>
          <w:sz w:val="27"/>
          <w:szCs w:val="27"/>
        </w:rPr>
        <w:t>, д.б.н., проф., зав. каф. ЭТБ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кология и техносферная безопасность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15В.02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Геосоциоэкологические исследования урбанизированных территори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трахов А.В., к.т.н., доц. каф. СМКТ</w:t>
      </w:r>
    </w:p>
    <w:p>
      <w:pPr>
        <w:pStyle w:val="Heading1"/>
        <w:keepNext w:val="false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Теплогазоснабжение и нефтегазовое дело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5В.03. </w:t>
      </w:r>
      <w:r>
        <w:rPr>
          <w:rFonts w:cs="Times New Roman" w:ascii="Times New Roman" w:hAnsi="Times New Roman"/>
          <w:sz w:val="27"/>
          <w:szCs w:val="27"/>
        </w:rPr>
        <w:t>Инновационные технологии защиты и мониторинга окружающей среды и оценка рисков возникновения чрезвычайных ситуаций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 xml:space="preserve">Арзамасцев С.В., </w:t>
      </w:r>
      <w:r>
        <w:rPr>
          <w:rFonts w:cs="Times New Roman" w:ascii="Times New Roman" w:hAnsi="Times New Roman"/>
          <w:sz w:val="27"/>
          <w:szCs w:val="27"/>
        </w:rPr>
        <w:t>д.т.н., проф. каф. ЭТБ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кология и техносферная безопасность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9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1-28T07:52:00Z</dcterms:modified>
  <cp:revision>5</cp:revision>
  <dc:subject/>
  <dc:title>Приложение 2</dc:title>
</cp:coreProperties>
</file>