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     </w:t>
      </w:r>
      <w:r>
        <w:rPr>
          <w:caps/>
          <w:u w:val="single"/>
        </w:rPr>
        <w:tab/>
        <w:t xml:space="preserve">         22.04.2016  №  334-П</w:t>
        <w:tab/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 подготовке и проведении </w:t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 xml:space="preserve">внеплановой объектовой тренировки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тработки практических навыков в случае возникновения чрезвычайных ситуаций в общежитиях и лицее,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ГО и ЧС Андрющенко А.В. в период </w:t>
        <w:br/>
        <w:t>с 25.04.2016г. по 05.05.2016г. организовать и провести в общежитиях и лицее тренировки по отработке действий руководителей, сотрудников охраны,  студентов и учащихся в ходе эвакуации из общежитий и здания лицея во время чрезвычайной ситуации, в том числе в ноч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Директору студгородка Типушовой Е.И., Начальнику отдела ГО и ЧС Андрющенко А.В., Директору лицея Мухановой С.А. в период </w:t>
        <w:br/>
        <w:t>с 25.04. 2016 г. по 05.05. 2016 г.:</w:t>
      </w:r>
    </w:p>
    <w:p>
      <w:pPr>
        <w:pStyle w:val="Style16"/>
        <w:tabs>
          <w:tab w:val="clear" w:pos="708"/>
          <w:tab w:val="left" w:pos="9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организовать и провести со студентами в общежитиях и учащимися лицея беседы-инструктажи по соблюдению требований Правил противопожарного режима в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и противопожарного состояния общежитий и лицея. </w:t>
      </w:r>
    </w:p>
    <w:p>
      <w:pPr>
        <w:pStyle w:val="Style16"/>
        <w:tabs>
          <w:tab w:val="clear" w:pos="708"/>
          <w:tab w:val="left" w:pos="9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ЭСиО Федорову В.В. до 29.04.2016 г. организовать внеплановую проверку автоматической пожарной сигнализации и системы оповещения на объектах с ночным пребыванием людей с составлением акта проверки и последующим предоставлением копии такого акта Начальнику отдела ГОиЧС Андрющенко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нику проректора по АХР Сидневу Н.В. ежемесячно каждого 15 числа, или по факту заступления на дежурство нового сотрудника ЧОП, проводить ознакомление с Инструкцией «О порядке действий сотрудников охраны в зданиях СГТУ имени Гагарина Ю.А. при поступлении сигнала о пожаре и неисправности систем противопожарной защиты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трудников ЧОП, заступающими на дежурство под их личную подпись в Листе ознакомления и последующим предоставлением копии такого Листа ознакомления Начальнику отдела ГОиЧС Андрющенко А.В. </w:t>
      </w:r>
    </w:p>
    <w:p>
      <w:pPr>
        <w:pStyle w:val="Style16"/>
        <w:tabs>
          <w:tab w:val="clear" w:pos="708"/>
          <w:tab w:val="left" w:pos="9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284" w:hanging="0"/>
        <w:jc w:val="both"/>
        <w:rPr/>
      </w:pPr>
      <w:r>
        <w:rPr>
          <w:sz w:val="28"/>
          <w:szCs w:val="28"/>
        </w:rPr>
        <w:t>Для проведения тренировки привлеч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отрудников отдела ГОи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отрудников отдела ЭСи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иректора студгородка, комендантов общежи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Руководство и вахтёров лице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удентов общежитий и учащихся лице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Руководство и сотрудников ЧОП. 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</w:rPr>
        <w:t>Утвердить график и план проведения тренировки «Действия руководителей, сотрудников охраны и студентов во время эвакуации из  общежитий и здания  лицея при чрезвычайных ситуациях»  в соответствии с приложением № 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институтов, филиалов и колледжей в составе СГТУ, имеющих объекты с ночным пребыванием людей, в срок до 27.04.2016 г. издать соответствующие приказы в подведомственных учреждениях. Копии приказов предоставить Начальнику отдела ГОиЧС Андрющенко А.В.        (тел.: (8452) 99-87-14, 99-87-1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spekt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роректора по АХР, председателя КЧС и ПБ  – Карпеца В.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 xml:space="preserve">                     </w:t>
        <w:tab/>
        <w:t>Плеве И.Р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4320"/>
      </w:tblGrid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Дата согласования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ректор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  В. А. Карпец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Директор лицея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С.А. Муханова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Директор студгородк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Е.И. Типушова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  <w:br/>
              <w:t>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В. Андрю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 приказу  от_______________</w:t>
      </w:r>
    </w:p>
    <w:p>
      <w:pPr>
        <w:pStyle w:val="Normal"/>
        <w:ind w:left="4500" w:hanging="0"/>
        <w:jc w:val="center"/>
        <w:rPr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Проведения тренировки «Действия руководителей, сотрудников охраны и студентов во время эвакуации из  общежитий и здания  лицея при чрезвычайных ситуациях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94"/>
        <w:gridCol w:w="300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каемые на тренировк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  <w:lang w:val="en-US"/>
              </w:rPr>
              <w:t>201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  <w:lang w:val="en-US"/>
              </w:rPr>
              <w:t>201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7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  <w:lang w:val="en-US"/>
              </w:rPr>
              <w:t>201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  <w:lang w:val="en-US"/>
              </w:rPr>
              <w:t>201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лице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4.05.2016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Би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5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  <w:lang w:val="en-US"/>
              </w:rPr>
              <w:t>201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5.30  -  проведение бесед инструкта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16.30 до 23.00 – отработка планов эвакуации из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ГО и ЧС</w:t>
        <w:tab/>
        <w:tab/>
        <w:tab/>
        <w:tab/>
        <w:t xml:space="preserve">        А. В. Андрющенко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0" w:leader="none"/>
        </w:tabs>
        <w:ind w:left="1080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9180" w:hanging="0"/>
        <w:jc w:val="right"/>
        <w:rPr>
          <w:b/>
          <w:b/>
          <w:u w:val="single"/>
        </w:rPr>
      </w:pPr>
      <w:r>
        <w:rPr>
          <w:b/>
        </w:rPr>
        <w:t>к приказу от __________________</w:t>
      </w:r>
    </w:p>
    <w:p>
      <w:pPr>
        <w:pStyle w:val="Normal"/>
        <w:ind w:left="113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бъектовой тре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Действия руководителей, сотрудников охраны и студентов во время эвакуации из  общежитий и здания  лицея при чрезвычайных ситу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еальность и актуальность планов действий по  эвакуации сотрудников и студентов из учебных корпусов, общежитий и з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Совершенствовать навыки руководящего состава, КЧС и ПБ СГТУ имени Гагарина Ю.А. по организации,  и управлению мероприятиями по сохранению жизни и здоровья сотрудников и сту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работать практические навыки сотрудников и студентов при  эвакуации из общежитий и здания лице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ТРЕНИРОВКУ ПРИВЛЕКАЮТСЯ: </w:t>
      </w: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(КЧС и ПБ), руководители структурных подразделений,    сотрудники отдела  ГО и ЧС, сотрудники отдела главного энергетика, отдела ЭС и О,  заведующие общежитий, сотрудники и студенты университета, учащиеся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согласно утвержденному графику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- с 15.30 до 23.00 в зданиях общежитий и лиц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ТРЕНИРОВКИ:</w:t>
      </w:r>
      <w:r>
        <w:rPr>
          <w:sz w:val="28"/>
          <w:szCs w:val="28"/>
        </w:rPr>
        <w:t xml:space="preserve"> председатель КЧС и ПБ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998" w:gutter="0" w:header="709" w:top="90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ТРЕНИРОВКИ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ые данные по тренировк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учебном корпусе (общежитии) №___ из-за нарушений требований пожарной безопасности (пропускного режима) возникли очаги возгорания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 +     </w:t>
      </w:r>
      <w:r>
        <w:rPr>
          <w:sz w:val="28"/>
          <w:szCs w:val="28"/>
        </w:rPr>
        <w:t xml:space="preserve"> время возникновения чрезвычай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52"/>
        <w:gridCol w:w="4320"/>
        <w:gridCol w:w="5164"/>
      </w:tblGrid>
      <w:tr>
        <w:trPr>
          <w:tblHeader w:val="true"/>
          <w:trHeight w:val="6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е вопро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ия руководителя тренировки и начальника отдела ГО и ЧС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действия обучаемых</w:t>
            </w:r>
          </w:p>
        </w:tc>
      </w:tr>
      <w:tr>
        <w:trPr>
          <w:trHeight w:val="17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овещение и сбор КЧС и ПБ университет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таж личного состава участников трениров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проводит инструктаж участников тренировки по мерам безопасност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вуют в проведении инструктажа</w:t>
            </w:r>
          </w:p>
        </w:tc>
      </w:tr>
      <w:tr>
        <w:trPr>
          <w:trHeight w:val="15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 – Ч+(3 минуты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овещение о ЧС пожаре и порядке эваку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ГО и ЧС доводит до исполнителей вводные данные по тренировке, контролирует прохождение информации, действия руководителей подразделений по организации эвакуации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хранники по учебному корпусу (дежурные  общежития и общеобразовательному учреждению лицею) передают информацию о ЧС возникновении пожара в ПЧ (условно), руководству, выполняют действия по оповещению о ЧС возникновении пожара сотрудников,  студентов и учащихся.</w:t>
            </w:r>
          </w:p>
        </w:tc>
      </w:tr>
      <w:tr>
        <w:trPr>
          <w:trHeight w:val="1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+(3 минуты) – Ч+(10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вакуация сотрудников и студен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чальник отдела  ГО и ЧС контролирует отработку практических действий по эвакуации, проверяет реальность расчётов на предстоящие действия, отдельных распоряжений и их применение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хранники, коменданты корпусов (заведующие общежитий) открывают все эвакуационные выходы. Заведующие общежитий, директор, зам. директора по АХР лицея организуют эвакуацию находящихся в здании (общежитиях) людей  в места сосредоточения. </w:t>
            </w:r>
          </w:p>
        </w:tc>
      </w:tr>
      <w:tr>
        <w:trPr>
          <w:trHeight w:val="1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+(10 минут) – Ч+(20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рка списочного состава с фактическим наличием эвакуированных из здания люд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 ГО и ЧС доводит до руководителя результаты эваку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ведующие общежитий, директор, зам. директора по АХР лицея организуют учёт количества эвакуированных из здания людей и сверку со списочным составом. и о результатах докладывают руководителю тренировки.</w:t>
            </w:r>
          </w:p>
        </w:tc>
      </w:tr>
      <w:tr>
        <w:trPr>
          <w:trHeight w:val="1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+(20 минут) – Ч+(30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трениров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ится общая оценка проведения эвакуации, ставятся задачи по устранению выявленных недостатков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вращаются к месту постоянной дислокации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ab/>
        <w:tab/>
        <w:tab/>
        <w:tab/>
        <w:t>А. В. Андрющенко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3:00Z</dcterms:created>
  <dc:creator>User</dc:creator>
  <dc:description/>
  <dc:language>en-US</dc:language>
  <cp:lastModifiedBy>Аверьянова Светлана Фёдоровна</cp:lastModifiedBy>
  <cp:lastPrinted>2016-04-22T08:37:00Z</cp:lastPrinted>
  <dcterms:modified xsi:type="dcterms:W3CDTF">2016-04-25T06:33:00Z</dcterms:modified>
  <cp:revision>2</cp:revision>
  <dc:subject/>
  <dc:title/>
</cp:coreProperties>
</file>