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5.12.2018</w:t>
        <w:tab/>
        <w:t>№</w:t>
        <w:tab/>
        <w:t>1148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иказ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15г. № 1106-П «Об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>
          <w:sz w:val="28"/>
        </w:rPr>
        <w:t xml:space="preserve">Положения о 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боров декана факультет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го кафедр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устава СГТУ имени Гагарин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Изложить в новой редакции приложение №1 к приказу </w:t>
      </w:r>
      <w:r>
        <w:rPr>
          <w:sz w:val="28"/>
          <w:szCs w:val="28"/>
        </w:rPr>
        <w:t>от 30.11.2015г. № 1106-П</w:t>
      </w:r>
      <w:r>
        <w:rPr>
          <w:sz w:val="28"/>
        </w:rPr>
        <w:t xml:space="preserve"> «Положение о порядке выборов декана факультета и заведующего кафедрой» (согласно приложению к настоящему приказ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риказа возложить на проректора по учебной работе Калганову С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  <w:t>И.о. ректора</w:t>
        <w:tab/>
        <w:t>О.А. Афо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052"/>
        <w:gridCol w:w="2394"/>
      </w:tblGrid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алганова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Капернаум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4536" w:hanging="0"/>
        <w:rPr/>
      </w:pPr>
      <w:r>
        <w:rPr>
          <w:b/>
          <w:sz w:val="28"/>
        </w:rPr>
        <w:t xml:space="preserve">к приказу от </w:t>
      </w:r>
      <w:r>
        <w:rPr>
          <w:sz w:val="28"/>
          <w:u w:val="single"/>
        </w:rPr>
        <w:t>25.12.2018г. №1148-П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1 к приказу от 30.11.2015г. № 11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выборов декана факультета и заведующего кафедр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 порядке выборов декана факультета и заведующего кафедрой (далее Положение) определяет порядок выборов на должности декана факультета и заведующего кафедрой в СГТУ имени Гагарина Ю.А. (далее – организ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лжности декана факультета и заведующего кафедрой относятся к профессорско-преподавательским должностям. Выборы декана факультета и заведующего кафедрой организуются и проводятся в соответствии с действующим законодательством РФ, Уставом организ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В начале каждого учебного года Управление правового обеспечения и кадро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(далее именуемое отдел кадров) представляет ректору список деканов и заведующих кафедрами, у которых в текущем учебном году истекает срок действия трудового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Выборы декана факультета и заведующего кафедрой объ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менее чем за два месяца до окончания срока полномочий действующего декана или заведующего кафедр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течение одного года с момента прекращения трудового договора – при досрочном прекращении полномочий действующего декана или заведующего кафед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В целях сохранения непрерывности учебного процесса допускается заключение трудового договора на замещение должности декана или заведующего кафедрой без проведения выборов на замещение соответствующей долж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и приеме на работу по совместительству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ри наличии вакантной должности объявление о предстоящих выборах на официальном сайте организации в информационно-телекоммуникационной сети «Интернет» (далее - сайт организ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Для проверки деятельности декана или заведующего кафедрой за отчетный период приказом ректора назначается комиссия, и утверждается график проведения проверки. Отчет о результатах проверки председатель комиссии представляет рект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Декан факультета, заведующий кафедрой, полномочия которых истекают, отчитывается соответственно на заседании Ученого совета факультета или заседании кафедры о деятельности возглавляемого им подразделения за отчетный период. Заседание проводит соответственно проректор по учебной работе, директор института, декан факульт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боров декана факульте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Декан факультета выбирается на заседании Ученого совета организации путем тайного голосования из числа наиболее квалифицированных и авторитетных работников организации, </w:t>
      </w:r>
      <w:r>
        <w:rPr>
          <w:sz w:val="28"/>
          <w:szCs w:val="28"/>
        </w:rPr>
        <w:t>отвечающи</w:t>
      </w:r>
      <w:r>
        <w:rPr>
          <w:sz w:val="28"/>
        </w:rPr>
        <w:t>х</w:t>
      </w:r>
      <w:r>
        <w:rPr>
          <w:sz w:val="28"/>
          <w:szCs w:val="28"/>
        </w:rPr>
        <w:t xml:space="preserve"> квалификационным требования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валификационных справочниках</w:t>
        </w:r>
      </w:hyperlink>
      <w:r>
        <w:rPr>
          <w:sz w:val="28"/>
          <w:szCs w:val="28"/>
        </w:rPr>
        <w:t xml:space="preserve">, и (или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ым стандартам</w:t>
        </w:r>
      </w:hyperlink>
      <w:r>
        <w:rPr>
          <w:sz w:val="28"/>
          <w:szCs w:val="28"/>
        </w:rPr>
        <w:t>, тайным голосованием сроком до пяти лет</w:t>
      </w:r>
      <w:r>
        <w:rPr>
          <w:sz w:val="28"/>
        </w:rPr>
        <w:t>. Срок действия трудового договора определяется при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ыдвижение кандидатур на должность декана факультета может производиться кафедрами, а также в порядке самовыдвижения. Претендент на должность декана факультета в течение 30 (тридцати) календарных дней со дня размещения объявления о выборах декана факультета на сайте организации подает заявление на участие в выборах в отдел кадров организации. К заявлению претендент </w:t>
      </w:r>
      <w:r>
        <w:rPr>
          <w:sz w:val="28"/>
        </w:rPr>
        <w:t>на участие в выборах</w:t>
      </w:r>
      <w:r>
        <w:rPr>
          <w:sz w:val="28"/>
          <w:szCs w:val="28"/>
        </w:rPr>
        <w:t xml:space="preserve"> на должность декана факультета прикладывает: копии документов, подтверждающих его соответствие квалификационным требованиям на должность, которую он намеревается замещать, документы, подтверждающие отсутствие у него ограничений на занятие трудовой деятельностью в сфере образования, предусмотренные законодательны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казанного в абзаце первом настоящего пункта, отдел кадров формирует списки претендентов и передает поступившие документы секретарям ученых советов соответствующих факульт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деловых качеств претендента, помимо документов, указанных в настоящем пункте, претендент вправе приложить к зая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сок опубликованных учебных изданий и научных трудов претендента, заверенный учёным секретарём по последнему месту работы – в 1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иска опубликованных учебных изданий и научных трудов претендента осуществляется по форме, установленной приложением №1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документы, связанные с деловыми качествами претендента – в 1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состоящие в трудовых отношениях с организацией, предоставляют список учебных изданий и научных трудов за последние пять лет, а претенденты, не работающие в организации – полный список учебных изданий и научных тр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едоставляя организации документы, в том числе содержащие его (претендента) персональные данные, фактом подачи документов для участия в выборах, дает своё согласие на обработку персональных данных, содержащих в представленных им документах для участия в выбор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Заседание ученого совета факультета проводит проректор по учебной работе. Ученый совет факультета рассматривает всех претендентов, представивших документы, в соответствии с настоящим Положением. Решение о рекомендации/не рекомендации принимается открытым или тайным голосованием (определяется по результатам голосования членов ученого совета факультета). Результаты голосования оформляются выпиской из протокола и представляются секретарю Ученого совета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факультет входит в структуру филиала или института, кандидатуры претендентов могут рассматриваться на заседании ученого совета филиала или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бъявление о выборах декана с указанием даты заседания Ученого совета организации размещается на сайте организации, не позднее, чем за два месяца до заседания Ученого совета организации, на котором будет принято решение о выборах декана факуль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Все кандидатуры на должность декана факультета вносятся в один бюллетень для тай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Для подсчета голосов Ученый совет организации перед началом тайного голосования избирает открытым голосованием счетную комиссию из состава членов Ученого совета (не менее трех челов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Счетная комиссия оглашает результат голосования по каждому претенденту. Протокол счетной комиссии утверждается Ученым советом. Решение Ученого совета организации по вопросу выборов декана факультета является действительным, если в голосовании участвовало не менее 50% его списочного состава. Избранным считается претендент, получивший более 50% голосов от числа участвовавших в заседании членов Ученого совета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 Претендент на должность декана факультета может снять свою кандидатуру путем подачи заявления на имя ректора в отдел кад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Если при участии в выборах на должность декана трех или более претендентов ни один из претендентов не набрал более 50% голосов от числа участвовавших в заседании членов Ученого совета организации, то проводится повторное голосование. Повторное голосование проводится на этом же (текущем) заседании Ученого совета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овторного голосования избранным считается претендент, набравший наибольшее количество гол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ри повторном голосовании никто из претендентов не набрал более 50% голосов от числа участвовавших в голосовании членов Ученого совета организации, то выборы на должность такого декана факультета признаются не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1. Если голосование осуществлялось по трем и более претендентам и за претендентов отдано разное количество голосов, то в повторном голосовании принимают участие два претендента набравших наибольшее количество гол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2. Если количество голосов, отданных за претендентов, набравших наибольшее количество, равно, то повторное голосование осуществляется по кандидатурам данных претен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Решение Ученого совета организации об успешном прохождении претендентом на должность декана факультета выборов и заявление данного претендента о приеме на работу являются основаниями для заключения трудового договора с данным избранным претендентом и издания приказа о приеме на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формления трудовых отношений с организацией претендент, успешно прошедший выборы, в течение тридцати календарных дней со дня принятия ученым советом решения по выборам, подает в отдел кадров заявление о приеме на работу. Если в срок, установленный в данном абзаце, претендентом успешно прошедшим конкурс заявление о приеме на работу не подано, то, считается, что претендент, по собственному желанию, отказался от трудоустройства в организацию, и должность на которую данный претендент был выбран, является вакант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 В случаях, предусмотренных действующим законодательством, ректору предоставляется право решать вопрос о досрочном прекращении трудового договора с деканом факультета, до окончания срока действия трудового договора с н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Ректор имеет право в необходимых случаях выносить вопрос об отчете декана факультета на Ученый совет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 Нарушение процедуры выборов декана факультета, установленной настоящим Положением, влечет за собой отмену результатов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боров заведующего кафедро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Заведующий кафедрой выбирается путем тайного голосования на заседании Ученого совета организации из числа наиболее квалифицированных и авторитетных специалистов, отвечающих квалификационным требованиям, указанным в </w:t>
      </w:r>
      <w:hyperlink r:id="rId4">
        <w:r>
          <w:rPr>
            <w:rStyle w:val="InternetLink"/>
            <w:color w:val="000000"/>
            <w:sz w:val="28"/>
            <w:u w:val="none"/>
          </w:rPr>
          <w:t>квалификационных справочниках</w:t>
        </w:r>
      </w:hyperlink>
      <w:r>
        <w:rPr>
          <w:sz w:val="28"/>
        </w:rPr>
        <w:t xml:space="preserve">, и (или) </w:t>
      </w:r>
      <w:hyperlink r:id="rId5">
        <w:r>
          <w:rPr>
            <w:rStyle w:val="InternetLink"/>
            <w:color w:val="000000"/>
            <w:sz w:val="28"/>
            <w:u w:val="none"/>
          </w:rPr>
          <w:t>профессиональным стандартам</w:t>
        </w:r>
      </w:hyperlink>
      <w:r>
        <w:rPr>
          <w:sz w:val="28"/>
        </w:rPr>
        <w:t>, по представлению коллектива соответствующей кафед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федра, на которой должность заведующего кафедрой вакантна или будет вакантной, в связи с окончанием срока действия срочного трудового договора с заведующим данной кафедрой, далее именуется кафед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ыдвижение кандидатур на должность заведующего кафедрой может производиться кафедрой, а также в порядке самовыдвижения. Претендент на должность заведующего кафедрой в течение месяца со дня размещения объявления на сайте организации подает заявление на участие в выборах в отдел кадров. К заявлению на участие в выборах претендент на должность заведующего кафедрой прикладывает: копии документов, подтверждающих его соответствие квалификационным требованиям на должность, которую он намеревается замещать,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, по истечению этого срока отдел кадров формирует списки претендентов и передает поступившие документы секретарям соответствующих ученых советов факультетов (институ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деловых качеств претендента, помимо документов, указанных в настоящем пункте, претендент вправе приложить к зая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сок опубликованных учебных изданий и научных трудов претендента, заверенный учёным секретарём по последнему месту работы –  в 1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иска опубликованных учебных изданий и научных трудов претендента осуществляется по форме, установленной приложением №1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документы, связанные с деловыми качествами претендента – в 1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состоящие в трудовых отношениях с организацией, предоставляют список учебных изданий и научных трудов за последние пять лет, а претенденты, не работающие в организации – полный список учебных изданий и научных тр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едоставляя организации документы, в том числе содержащие его (претендента) персональные данные, фактом подачи документов для участия в конкурсе, дает своё согласие на обработку персональных данных, содержащих в представленных им документах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етенденты на должность заведующего кафедрой, подавшие заявление на участие в выборах, обсуждаются на заседании трудового коллектива кафедры, которое проводится деканом факультета (директором института), в состав которого входит данная кафедра. Решение о рекомендации/не рекомендации принимается открытым или тайным голосованием (определяется по результатам голосования трудового коллектива кафедры). Результаты голосования оформляются выпиской из протокола и представляются секретарю ученого совета соответствующего факультета (института).</w:t>
      </w:r>
    </w:p>
    <w:p>
      <w:pPr>
        <w:pStyle w:val="Normal"/>
        <w:ind w:firstLine="709"/>
        <w:jc w:val="both"/>
        <w:rPr/>
      </w:pPr>
      <w:r>
        <w:rPr>
          <w:sz w:val="28"/>
        </w:rPr>
        <w:t>3.4. Ученый совет факультета (института) рассматривает всех претендентов. Решение о рекомендации/не рекомендации принимается открытым или тайным голосованием (определяется по результатам голосования членов ученого совета факультета (института)). Результаты голосования оформляются выпиской из протокола и представляются секретарю Ученого совета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факультет входит в структуру филиала или института, кандидатуры претендентов рассматриваются на заседании соответственно ученого совета филиала или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ъявление о выборах заведующего кафедрой с указанием даты заседания Ученого совета организации размещается на сайте организации не позднее, чем за два месяца до заседания Ученого совета организации, на котором будет принято решение о вы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Все претенденты на должность заведующего кафедрой вносятся в один бюллетень для тайного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Для подсчета голосов Ученый совет перед началом тайного голосования избирает открытым голосованием счетную комиссию из состава членов Ученого совета (не менее трех челов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Счетная комиссия оглашает результат голосования по каждому претенденту. Протокол счетной комиссии утверждается соответствующим Ученым сове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Решение Ученого совета является действительным, если в голосовании участвовало не менее 50% его списочного состава. Избранным считается претендент, получивший более 50% голосов от числа участвовавших в голосовании членов Ученого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Претендент может снять свою кандидатуру путем подачи заявления на имя ректора в отдел кад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 Если при участии в выборах на должность заведующего кафедрой трех или более претендентов ни один из претендентов не набрал более 50% голосов от числа участвовавших в голосовании членов Ученого совета организации, то проводится повторное голосование. Повторное голосование проводится на этом же (текущем) заседании Ученого совета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овторного голосования избранным считается претендент, набравший наибольшее количество гол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ри повторном голосовании никто из претендентов не набрал более 50% голосов от числа участвовавших в голосовании членов Ученого совета организации, то выборы на должность такого заведующего кафедрой признаются не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ое голосование осуществляется с учетом следующих прав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если голосование осуществлялось по трем и более претендентам и за претендентов отдано разное количество голосов, то в повторном голосовании принимают участие два претендента набравших наибольшее количество гол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если количество голосов, отданных за претендентов, набравших наибольшее количество, равно, то повторное голосование осуществляется по кандидатурам данных претен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2. Решение Ученого совета организации об успешном прохождении претендентом выборов и заявление данного претендента о приеме на работу являются основаниями для заключения трудового договора с избранным претендентом и издания приказа о приеме на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формления трудовых отношений с организацией претендент, успешно прошедший выборы, в течение тридцати календарных дней со дня принятия Ученым советом решения по выборам, подает в управление кадров организации заявление о приеме на работу. Если в срок, установленный в данном абзаце, претендентом заявление о приеме на работу не подано, то, считается, что претендент успешно прошедший выборы, по собственному желанию, отказался от трудоустройства в организацию, и должность на которую данный претендент был выбран, является вакант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. Ректор имеет право выносить вопрос об отчете заведующего кафедрой на Ученый совет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В случаях, предусмотренных действующим законодательством, ректору предоставляется право решать вопрос о досрочном прекращении трудового договора с заведующим кафедрой, до окончания срока действия трудового договора с ним.</w:t>
      </w:r>
    </w:p>
    <w:p>
      <w:pPr>
        <w:pStyle w:val="Normal"/>
        <w:ind w:firstLine="709"/>
        <w:jc w:val="both"/>
        <w:rPr/>
      </w:pPr>
      <w:r>
        <w:rPr>
          <w:sz w:val="28"/>
        </w:rPr>
        <w:t>3.15. Нарушение процедуры выборов заведующего кафедрой, установленной настоящим Положением, влечет за собой отмену результатов выборов.»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В филиалах структурное подразделение данного филиала аналогичные функциям отдела кадров. При отсутствии такового подразделения работник, осуществляющий функции аналогичные функциям специалиста по кадрам или инспектора по кадр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99.1000/" TargetMode="External"/><Relationship Id="rId3" Type="http://schemas.openxmlformats.org/officeDocument/2006/relationships/hyperlink" Target="garantf1://70435556.1000/" TargetMode="External"/><Relationship Id="rId4" Type="http://schemas.openxmlformats.org/officeDocument/2006/relationships/hyperlink" Target="garantf1://99499.1000/" TargetMode="External"/><Relationship Id="rId5" Type="http://schemas.openxmlformats.org/officeDocument/2006/relationships/hyperlink" Target="garantf1://70435556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0:00Z</dcterms:created>
  <dc:creator>User</dc:creator>
  <dc:description/>
  <dc:language>en-US</dc:language>
  <cp:lastModifiedBy>Капернаумов Константин Иванович</cp:lastModifiedBy>
  <cp:lastPrinted>2018-12-26T15:38:00Z</cp:lastPrinted>
  <dcterms:modified xsi:type="dcterms:W3CDTF">2019-06-24T13:50:00Z</dcterms:modified>
  <cp:revision>2</cp:revision>
  <dc:subject/>
  <dc:title/>
</cp:coreProperties>
</file>