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9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зработка перспективных технологических процес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 комплексов, а также создание новых функциональных материалов для решени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приоритетных прикладных задач современного машиностро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Родионов Игорь Владимиро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26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1Б. </w:t>
      </w:r>
      <w:r>
        <w:rPr>
          <w:sz w:val="27"/>
          <w:szCs w:val="27"/>
        </w:rPr>
        <w:t xml:space="preserve">Разработка полифункциональных газотермических покрытий на основе микро- и наноструктурированной металлооксидной керамики для конструкционных металлических материалов различного назначения (СГТУ-235), </w:t>
      </w:r>
      <w:r>
        <w:rPr>
          <w:b/>
          <w:i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оект 09В.02Г. </w:t>
      </w:r>
      <w:r>
        <w:rPr>
          <w:spacing w:val="-4"/>
          <w:sz w:val="27"/>
          <w:szCs w:val="27"/>
        </w:rPr>
        <w:t xml:space="preserve">Повышение механических характеристик титановых сплавов путем формирования металлокерамических покрытий (СГТУ-262), </w:t>
      </w:r>
      <w:r>
        <w:rPr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Кошуро В.А., к.т.н., доц. каф. С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9В.03Г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Исследование физических механизмов и технических средств создания биосовместимых наноструктурированных материалов и покрытий нового поколения для замещения утраченных органов и тканей (СГТУ-294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шина И.П., к.т.н., доц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09В.04Г. </w:t>
      </w:r>
      <w:r>
        <w:rPr>
          <w:spacing w:val="-2"/>
          <w:sz w:val="27"/>
          <w:szCs w:val="27"/>
        </w:rPr>
        <w:t xml:space="preserve">Исследование процессов тепломассообмена и механизма структурообразования сверхтвердых металлокерамических покрытий в условиях высокотемпературной обработки токами высокой частоты малогабаритных титановых конструкций с тонкослойными (Ta,Zr)-элементами (СГТУ-301), </w:t>
      </w:r>
      <w:r>
        <w:rPr>
          <w:b/>
          <w:i/>
          <w:spacing w:val="-2"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оект 09В.05Г. </w:t>
      </w:r>
      <w:r>
        <w:rPr>
          <w:sz w:val="27"/>
          <w:szCs w:val="27"/>
        </w:rPr>
        <w:t xml:space="preserve">Раскрытие механизма взаимодействия микроволнового излучения с отвержденными полимерными композиционными материалами на основе углеродных волокон в сочетании с внедренными в поверхностный слой связанными металлическими элементами, периодически распределенными в плоскости армирования наполнителем, применительно к конструкционным элементам авиационных робототехнических комплексов (СГТУ-302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09В.06Г. </w:t>
      </w:r>
      <w:r>
        <w:rPr>
          <w:spacing w:val="-2"/>
          <w:sz w:val="27"/>
          <w:szCs w:val="27"/>
        </w:rPr>
        <w:t xml:space="preserve">Исследование структуры и свойств сварной сталь-титановой конструкции и процесса ее последующей химико-термической обработки токами высокой частоты для создания металлообрабатывающего инструмента с износостойкими металлооксидными покрытиями (СГТУ-319), </w:t>
      </w:r>
      <w:r>
        <w:rPr>
          <w:b/>
          <w:i/>
          <w:spacing w:val="-2"/>
          <w:sz w:val="27"/>
          <w:szCs w:val="27"/>
        </w:rPr>
        <w:t>2019-2020 г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оект 09В.07Г. </w:t>
      </w:r>
      <w:r>
        <w:rPr>
          <w:sz w:val="27"/>
          <w:szCs w:val="27"/>
        </w:rPr>
        <w:t xml:space="preserve">Выявление влияния климатических и временного факторов на проявление и сохранение эффектов микроволнового модифицирующего квазиструктурирования отвержденных полимерных композиционных материалов на примере угле- и стеклопластиков (СГТУ-321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оект 09В.08С. </w:t>
      </w:r>
      <w:r>
        <w:rPr>
          <w:spacing w:val="-4"/>
          <w:sz w:val="27"/>
          <w:szCs w:val="27"/>
        </w:rPr>
        <w:t xml:space="preserve">Разработка и следование процесса гидроабразивной резки, основанного на закручивании струи рабочей жидкости (СП-115.2018.1), </w:t>
      </w:r>
      <w:r>
        <w:rPr>
          <w:b/>
          <w:i/>
          <w:spacing w:val="-4"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Иванов В.В., асс. каф. ТСУ</w:t>
      </w:r>
    </w:p>
    <w:p>
      <w:pPr>
        <w:pStyle w:val="TextBodyIndent"/>
        <w:rPr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Технология и системы управления в машиностроении.</w:t>
      </w:r>
    </w:p>
    <w:p>
      <w:pPr>
        <w:pStyle w:val="TextBodyIndent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9В.09С. </w:t>
      </w:r>
      <w:r>
        <w:rPr>
          <w:rFonts w:cs="Times New Roman" w:ascii="Times New Roman" w:hAnsi="Times New Roman"/>
          <w:sz w:val="27"/>
          <w:szCs w:val="27"/>
        </w:rPr>
        <w:t xml:space="preserve">Научные основы создания модифицированных имплантируемых изделий медицинского назначения с использованием принципов аддитивных технологий (СП-5048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шина И.П., к.т.н., доц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9В.10С. </w:t>
      </w:r>
      <w:r>
        <w:rPr>
          <w:rFonts w:cs="Times New Roman" w:ascii="Times New Roman" w:hAnsi="Times New Roman"/>
          <w:sz w:val="27"/>
          <w:szCs w:val="27"/>
        </w:rPr>
        <w:t xml:space="preserve">Формирование и анализ биоинертных и биоактивных покрытий на поверхности эндопротезов посредством лазерного излучения (СП-5291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елегин С.В., асс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1Г. </w:t>
      </w:r>
      <w:r>
        <w:rPr>
          <w:sz w:val="27"/>
          <w:szCs w:val="27"/>
        </w:rPr>
        <w:t xml:space="preserve">Исследование перспективных процессов газотермического и лазерного импульсного упрочнения поверхностей конструкционных металлических материалов и разработка новых способов получения полифункциональных механических прочных покрытий (СГТУ-326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12С. </w:t>
      </w:r>
      <w:r>
        <w:rPr>
          <w:rFonts w:cs="Times New Roman" w:ascii="Times New Roman" w:hAnsi="Times New Roman"/>
          <w:sz w:val="27"/>
          <w:szCs w:val="27"/>
        </w:rPr>
        <w:t xml:space="preserve">Научно-технологические основы создания пористых наноструктурированных покрытий медицинского назначения, обладающих повышенным остеоинтеграционным потенциалом (СП-63.2019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аркелова О.А., асс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13С. </w:t>
      </w:r>
      <w:r>
        <w:rPr>
          <w:rFonts w:cs="Times New Roman" w:ascii="Times New Roman" w:hAnsi="Times New Roman"/>
          <w:sz w:val="27"/>
          <w:szCs w:val="27"/>
        </w:rPr>
        <w:t xml:space="preserve">Энергоэффективная и ресурсосберегающая технология изготовления сменных режущих пластин нового типа со структурой «сталь-титан-оксид» (СП-571.2019.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Егоров И.С., асп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4С. </w:t>
      </w:r>
      <w:r>
        <w:rPr>
          <w:sz w:val="27"/>
          <w:szCs w:val="27"/>
        </w:rPr>
        <w:t xml:space="preserve">Физические основы энергоэффективной локальной химико-термической обработки металлов (СП-2631.2019.1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Кошуро В.А., к.т.н., доц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5Г. </w:t>
      </w:r>
      <w:r>
        <w:rPr>
          <w:sz w:val="27"/>
          <w:szCs w:val="27"/>
        </w:rPr>
        <w:t xml:space="preserve">Разработка серийной технологии изготовления полых шариков для шариковых механизмов и опытных образцов подшипников с полыми телами качения (СГТУ-338), </w:t>
      </w:r>
      <w:r>
        <w:rPr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Решетникова О.П., к.т.н., доц. каф. ТСУ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ология и системы управления в машиностроен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16Г.</w:t>
      </w:r>
      <w:r>
        <w:rPr>
          <w:sz w:val="27"/>
          <w:szCs w:val="27"/>
        </w:rPr>
        <w:t xml:space="preserve"> Разработка технологии создания металлогидридного источника тока на основе матрицы Аl-РЗЭ c целью реализации в водородной энергетике (СГТУ-344), </w:t>
      </w:r>
      <w:r>
        <w:rPr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</w:t>
      </w:r>
      <w:r>
        <w:rPr>
          <w:sz w:val="27"/>
          <w:szCs w:val="27"/>
        </w:rPr>
        <w:t xml:space="preserve"> Гоц И.Ю., к.х.н., доц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17Г.</w:t>
      </w:r>
      <w:r>
        <w:rPr>
          <w:sz w:val="27"/>
          <w:szCs w:val="27"/>
        </w:rPr>
        <w:t xml:space="preserve"> Исследование закономерностей высокотемпературного процесса индукционной обработки титана в воздушной атмосфере и свойств полученных функциональных покрытий (СГТУ-345), </w:t>
      </w:r>
      <w:r>
        <w:rPr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18Г.</w:t>
      </w:r>
      <w:r>
        <w:rPr>
          <w:sz w:val="27"/>
          <w:szCs w:val="27"/>
        </w:rPr>
        <w:t xml:space="preserve"> Новые способы индукционно-термического упрочнения газотермических функциональных покрытий и конструкций с бионическим дизайном для перспективных изделий медицинской техники (СГТУ-349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19Б.</w:t>
      </w:r>
      <w:r>
        <w:rPr>
          <w:sz w:val="27"/>
          <w:szCs w:val="27"/>
        </w:rPr>
        <w:t xml:space="preserve"> Изучение функциональных характеристик структуры «металл-диэлектрик-наноразмерный модификатор» для электротехнических изделий (СГТУ-350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</w:t>
      </w:r>
      <w:r>
        <w:rPr>
          <w:sz w:val="27"/>
          <w:szCs w:val="27"/>
        </w:rPr>
        <w:t xml:space="preserve"> Шумилин А.И., к.т.н., доц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20Б. </w:t>
      </w:r>
      <w:r>
        <w:rPr>
          <w:sz w:val="27"/>
          <w:szCs w:val="27"/>
        </w:rPr>
        <w:t xml:space="preserve">Исследование структуры и свойств многослойного сэндвича «алюминий – углеродные нанотрубки» и разработка варианта его изготовления (СГТУ-351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09В.21Б.</w:t>
      </w:r>
      <w:r>
        <w:rPr>
          <w:sz w:val="27"/>
          <w:szCs w:val="27"/>
        </w:rPr>
        <w:t xml:space="preserve"> Исследование состава, морфологии поверхности и механических свойств стальных изделий сложной формы с износостойкими карбидными покрытиями (СГТУ-352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Кошуро В.А., к.т.н., доц. каф. МБ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проекта – </w:t>
      </w:r>
      <w:r>
        <w:rPr>
          <w:rFonts w:cs="Times New Roman" w:ascii="Times New Roman" w:hAnsi="Times New Roman"/>
          <w:sz w:val="27"/>
          <w:szCs w:val="27"/>
        </w:rPr>
        <w:t>Материаловедение и биомедицинск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22С. </w:t>
      </w:r>
      <w:r>
        <w:rPr>
          <w:sz w:val="27"/>
          <w:szCs w:val="27"/>
        </w:rPr>
        <w:t xml:space="preserve">Метод повышения функциональных характеристик элементов космических аппаратов из отвержденных полимерных композиционных материалов в условиях воздействия температурного градиента (СП-5946.2021.3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1. </w:t>
      </w:r>
      <w:r>
        <w:rPr>
          <w:sz w:val="27"/>
          <w:szCs w:val="27"/>
        </w:rPr>
        <w:t>Научные основы разработки технологических комплексов нового поколения для цифрового производства перспективных изделий машиностроения с использованием «интеллектуальных» материалов.</w:t>
      </w:r>
    </w:p>
    <w:p>
      <w:pPr>
        <w:pStyle w:val="Heading5"/>
        <w:keepNext w:val="false"/>
        <w:widowControl w:val="false"/>
        <w:ind w:firstLine="720"/>
        <w:rPr/>
      </w:pPr>
      <w:r>
        <w:rPr>
          <w:spacing w:val="0"/>
          <w:sz w:val="27"/>
          <w:szCs w:val="27"/>
        </w:rPr>
        <w:t>Научный руководитель – Бекренев Н.В., д.т.н., проф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2. </w:t>
      </w:r>
      <w:r>
        <w:rPr>
          <w:sz w:val="27"/>
          <w:szCs w:val="27"/>
        </w:rPr>
        <w:t>Высокоэффективные технологии упрочнения и соединения конструкционных материалов, а также создание и применение функциональных микро- и нанострукту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sz w:val="27"/>
          <w:szCs w:val="27"/>
        </w:rPr>
        <w:t xml:space="preserve">Проект 09В.03. </w:t>
      </w:r>
      <w:r>
        <w:rPr>
          <w:sz w:val="27"/>
          <w:szCs w:val="27"/>
        </w:rPr>
        <w:t>Разработка, тестирование и комплексирование новых технологических решений с целью обеспечения глобальной конкурентоспособности отечественных компаний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ролев А.В., д.т.н., проф. каф. ТСУ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ология и системы управления в машиностроен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9В.04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Разработка технологических подходов для формирования свойств композиционных материалов и функциональных покрыт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6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5T13:32:00Z</dcterms:modified>
  <cp:revision>12</cp:revision>
  <dc:subject/>
  <dc:title>Приложение 2</dc:title>
</cp:coreProperties>
</file>