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. СОЦИАЛЬНЫЕ И ГУМАНИТАРНЫЕ НАУКИ (5.4. Социолог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21В.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Темпоральность городской жизни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маломобильных когорт в условиях неопределенности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sz w:val="27"/>
          <w:szCs w:val="27"/>
        </w:rPr>
        <w:t>руководитель - к.соц.н., доц. Сорокина Наталья Викторовн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3 проекта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Проект 21В.01Г. </w:t>
      </w:r>
      <w:r>
        <w:rPr>
          <w:sz w:val="27"/>
          <w:szCs w:val="27"/>
        </w:rPr>
        <w:t xml:space="preserve">Социальный урбанизм как доступность городской среды в параметрах темпорального неравенства и концептах социальной политики (на примере российских провинциальных городов) (СГТУ-298), </w:t>
      </w:r>
      <w:r>
        <w:rPr>
          <w:b/>
          <w:i/>
          <w:spacing w:val="-2"/>
          <w:sz w:val="27"/>
          <w:szCs w:val="27"/>
        </w:rPr>
        <w:t>2022 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Ярская-Смирнова В.Н., д.ф.н., проф. каф. ФСКЛ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разделение, ответственное за выполнение проекта – Научно-образовательный региональный центр мониторинговых исследований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Проект 21В.02Г.</w:t>
      </w:r>
      <w:r>
        <w:rPr>
          <w:sz w:val="27"/>
          <w:szCs w:val="27"/>
        </w:rPr>
        <w:t xml:space="preserve"> Региональная перспектива развития молодежной политики нового поколения в контексте субъективного благополучия и трансформации ценностей этнических групп молодежи (СГТУ-353), </w:t>
      </w:r>
      <w:r>
        <w:rPr>
          <w:b/>
          <w:i/>
          <w:sz w:val="27"/>
          <w:szCs w:val="27"/>
        </w:rPr>
        <w:t>2022 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Пашинина Е.И., к.с.н., доц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разделение, ответственное за выполнение проекта – Центр городских и региональных исследований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21В.01. </w:t>
      </w:r>
      <w:r>
        <w:rPr>
          <w:bCs/>
          <w:sz w:val="27"/>
          <w:szCs w:val="27"/>
        </w:rPr>
        <w:t>Темпоральность городской жизни маломобильных когорт в условиях неопределенности</w:t>
      </w:r>
      <w:r>
        <w:rPr>
          <w:sz w:val="27"/>
          <w:szCs w:val="27"/>
        </w:rPr>
        <w:t>.</w:t>
      </w:r>
    </w:p>
    <w:p>
      <w:pPr>
        <w:pStyle w:val="TextBody"/>
        <w:widowControl w:val="false"/>
        <w:ind w:firstLine="720"/>
        <w:rPr>
          <w:sz w:val="27"/>
          <w:szCs w:val="27"/>
        </w:rPr>
      </w:pPr>
      <w:r>
        <w:rPr>
          <w:sz w:val="27"/>
          <w:szCs w:val="27"/>
        </w:rPr>
        <w:t>Научный руководитель – Сорокина Н.В., к.соц.н., доц. каф. ФСКЛ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Кафедра, ответственная за выполнение проекта – Философия, социология, культурология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9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4-01-23T06:46:00Z</dcterms:modified>
  <cp:revision>5</cp:revision>
  <dc:subject/>
  <dc:title>Приложение 2</dc:title>
</cp:coreProperties>
</file>