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   </w:t>
      </w:r>
      <w:r>
        <w:rPr>
          <w:caps/>
          <w:u w:val="single"/>
        </w:rPr>
        <w:t xml:space="preserve">13.01.2016г. №  3 П                        </w:t>
        <w:tab/>
        <w:t xml:space="preserve">    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 соблюдении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. № 69–ФЗ    «О пожарной безопасности в РФ», Правил противопожарного режима в Российской Федерации, утвержденных постановлением Правительства РФ от 25 апреля 2012 г. № 390, в целях обеспечения контроля по соблюдению установленного противопожарного  режима,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от 24 декабря 2014 г. № 1157-П </w:t>
        <w:br/>
        <w:t>«О порядке обеспечения пожарной безопасности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нструкцию о мерах пожарной безопасности в </w:t>
        <w:br/>
        <w:t>СГТУ имени Гагарина Ю.А. (приложение 1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ожарную безопасность для контроля по соблюдению установленного противопожарного режима в университете в сфере безопасной эксплуатации и обслужива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всех учебных корпусов, общежитий, зданий, сооружений, складских и других  помещений университета – главного инженера А. А. Видине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ого оборудования, канализации, газовой котельной вентиляционных систем,  систем наружного и внутреннего противопожарного водоснабжения  –  главного энергетика Д. Н. Жур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иловой и осветительной системы, электрооборудования (станков, осветительных приборов, распределительных щитов и др.), пожарной и охранной сигнализаций, системы речевого оповещения и дополнительной звонковой системы оповещения – начальника отдела электрических сетей и оборудования В. В. Федоро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зложить на руководителей структурных и других подразделений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а персональную ответственность за обеспечение соблюдения требований пожарной безопасности и правил установленного противопожарного режима в подведомственных зданиях, сооружениях и  помещен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руководителей структурных и других подразделений университета в установленном порядке назначать ответственных за пожарную безопасность в подведомственных зданиях, сооружениях и  помещениях для контроля за соблюдением установленного противопожарного режи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споряжение о назначении ответственного за пожарную безопасность для контроля за соблюдением установленного противопожарного режима в подразделении  предоставлять в отдел ГО и ЧС не позднее 5 рабочих дней при назначении ответственного должностного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ожарную безопасность при эксплуатации конкретных помещений, площадей, кабинетов, оборудования и инвентаря, находящихся в пользовании учебных, административно-хозяйственных и других подразделений на основании распоряжений их руководителей в соответствии с приложением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электрических сетей и оборудования В. В. Федорову – обеспечить в соответствии с годовым планом-графиком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, систем оповещения людей о  пожаре и управления эвакуаци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ному энергетику Д. Н. Журлову – обеспечить исправное состояние систем внутреннего и наружного противопожарного водоснабжения, проводить проверку работоспособности пожарных кранов и испытание сети внутреннего противопожарного водопровода на напор и водоотдачу не реже 2 раз в год (весной и осенью) с составлением соответствующих а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ЭС и О В. В. Федорову, помощнику проректора по АХР  Н. В. Седневу, директору студгородка Е. И. Типушовой -  обеспечить наличие на постах охраны инструкции о порядке действий дежурного персонала при получении сигналов о пожаре и неисправности  установок (систем) противопожарной защиты объекта и знание этой инструкции сотрудниками охраны заступающими на смен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начальника отдела ГО и ЧС А. В. Андрющенко самостоятельно без изменения приказа корректировать список ответственных за пожарную безопасность в подразделениях при кадровых изменениях по распоряжениям руководителей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значить ответственными за проведение вводного противопожарного         инструктажа в университете сотрудников отдела ГО и ЧС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начальника отдела – А. В. Андрющенко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женера 1 категории – В. Б. Беляев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женера 2 категории – Д. С. Тюлюки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повторных, внеплановых, целевых и первичных инструктажей по пожарной безопасности на рабочих местах в структурных подразделениях возложить на руководителей и должностных лиц, в установленном порядке назначенных ответственными за пожарную безопасность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ГО и ЧС А. В. Андрющенк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13" w:hanging="513"/>
        <w:jc w:val="both"/>
        <w:rPr/>
      </w:pPr>
      <w:r>
        <w:rPr>
          <w:sz w:val="28"/>
          <w:szCs w:val="28"/>
        </w:rPr>
        <w:t>осуществлять постоянный контроль за обеспечением соответствующего противопожарного режима в структурных и иных подразделениях университ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еспечивать организацию обучения по программе пожарно–технического минимума в специализированных учебных центрах для руководителей и должностных лиц, в установленном порядке назначенных ответственными за обеспечение пожарной безопасности в подразделе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практических тренировок по эвакуации сотрудников и студентов из всех учебных корпусов и общежитий при пожаре не реже 1 раза в 6 месяце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списка ответственных за пожарную безопасность на информационном портале университета на странице отдела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и других подразделений, а также  должностным лицам, в установленном порядке, назначенным ответственными за пожарную безопасность, в своей деятельности руководствоваться Правилами противопожарного режима в Российской Федерации, инструкцией о мерах пожарной безопасности в СГТУ имени Гагарина Ю.А. (приложение 1), обеспечивая строгое  соблюдение противопожарного режима в подведомственных зданиях, строениях, помещен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воевременно выполнять требования нормативных документов по пожарной безопасности, постановлений, предписаний и иных законных требований в целях соблюдения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должностным лицам, ответственным за профилактику мер и создание системы пожарной безопасности университета, проводить обследования и проверки подведомственных учебных,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хождение сотрудниками и студентами противопожарного инструктажа не реже чем 1 раз в 6 месяц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 в инструкции порядка содержания конкретных зданий, сооружений, помещений (в зависимости от специфики назначения), а также  правил  проведения массовых мероприятий и определенных видов работ (при проведении таковых в конкретных помещения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верок работоспособности внутреннего противопожарного водопровода не реже 2 раз в год (весной и осенью) с составлением соответствующего акта, после проведения проверки копию акта предоставлять в отдел ГО и 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знакомить всех сотрудников с данным приказом под росп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институтов, филиалов и колледжей в составе университета в срок до 19.01.2016 г. издать соответствующие приказы в подведомственных учреждениях. Копии приказов предоставить в отдел </w:t>
        <w:br/>
        <w:t xml:space="preserve">ГО и ЧС (тел.: (8452) 99-87-14, 99-87-1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spek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проректора по административно-хозяйственной работе В. А. Карпе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ктор </w:t>
        <w:tab/>
        <w:tab/>
        <w:tab/>
        <w:tab/>
        <w:tab/>
        <w:t xml:space="preserve">                           </w:t>
        <w:tab/>
        <w:tab/>
        <w:t>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 Плев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4320"/>
      </w:tblGrid>
      <w:tr>
        <w:trPr>
          <w:trHeight w:val="77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та согласования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 xml:space="preserve">Первый проректо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А. А. Сытник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 xml:space="preserve">Проректор по У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Г. В. Лобачева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 xml:space="preserve">Проректор по В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В. Н. Басков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 xml:space="preserve">Проректор по АХ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 xml:space="preserve">Проректор по КС и 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Н. В. Ерошкин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>Начальник отдела ГО и Ч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А. В. Андрющенко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0" w:leader="none"/>
        </w:tabs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ГТУ имени Гагарина Ю.А.</w:t>
      </w:r>
    </w:p>
    <w:p>
      <w:pPr>
        <w:pStyle w:val="Normal"/>
        <w:tabs>
          <w:tab w:val="clear" w:pos="708"/>
          <w:tab w:val="left" w:pos="8595" w:leader="none"/>
        </w:tabs>
        <w:ind w:left="900" w:hanging="0"/>
        <w:rPr/>
      </w:pPr>
      <w:r>
        <w:rPr/>
        <w:tab/>
      </w:r>
    </w:p>
    <w:p>
      <w:pPr>
        <w:pStyle w:val="Normal"/>
        <w:numPr>
          <w:ilvl w:val="3"/>
          <w:numId w:val="1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стоящая Инструкция устанавливает общие требования пожарной безопасности на территории, в зданиях и сооружениях, принадлежащих СГТУ имени Гагарина Ю.А. (далее по тексту – университет), и является обязательной для исполнения всеми должностными и физическими лиц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сональная ответственность за обеспечение пожарной безопасности университета возлагается на руководителя, который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уществляет непосредственное руководство системой пожарной безопасности в пределах своей компетен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вечает за меры пожарной безопас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значает ответственных за обеспечение пожарной безопасности отдельных территорий, зданий, сооружений, помещений, технологического оборудования и процессов, инженерного оборудования, складов и других объектов университет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лжностные и физические лица в пределах своей компетенции несут ответственность за выполнение требований настоящей инструк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ветственность за соблюдение правил пожарной безопасности в структурных и других подразделениях университета несут руководители соответствующих подраздел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ветственность за соблюдение правил пожарной безопасности на своем рабочем месте несет каждый сотрудник университе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уденты и другие физические лица несут ответственность за соблюдение правил пожарной безопасности в соответствии с установлен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тановление определенного противопожарного режима преследует основную цель – недопущение пожаров и загораний от неосторожного обращения с огнем, курения, от небрежного ведения огневых работ, от оставленных без присмотра включенных в электросеть электронагревательных при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трудники и студенты допускаются к работе (учебе) только после прохождения обучения мерам пожарной безопасности и ознакомления их (под подпись) с настоящей инструкцией в журнале учета инструктажей по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отрудники и студенты университета </w:t>
      </w:r>
      <w:r>
        <w:rPr>
          <w:b/>
        </w:rPr>
        <w:t>ОБЯЗАН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и соблюдать Правила противопожарного режима в РФ (утв. Постановлением Правительства РФ от 25.04.2012 г. № 390), настоящую инструкцию, а также соответствующий противопожарный режим, установленный  на территории универс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пользоваться первичными средствами пожаротушения (огнетушителями, пожарными кранами), средствами индивидуальной защиты и знать места их распо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планом и способами эвакуации, знать порядок действий при проведении экстренной эвак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порядок в поме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кончании рабочего дня тщательно осмотреть помещения, закрыть окна и двери, обесточить электросеть и электропотребит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содержания территории, зданий, сооружений и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установленным противопожарным режимо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 целях обеспечения пожарной безопасности на территории и в помещениях университета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кури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0" w:leader="none"/>
        </w:tabs>
        <w:spacing w:before="240" w:after="0"/>
        <w:jc w:val="both"/>
        <w:rPr/>
      </w:pPr>
      <w:r>
        <w:rPr/>
        <w:t>использовать любые пиротехнические средства (все виды пиротехнических изделий, петарды, бенгальские огни и т.п.), дуговые прожекторы и открытый огонь (факелы, свечи и т.п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0" w:leader="none"/>
        </w:tabs>
        <w:spacing w:before="240" w:after="0"/>
        <w:jc w:val="both"/>
        <w:rPr/>
      </w:pPr>
      <w:r>
        <w:rPr/>
        <w:t>эксплуатировать электропровода и кабели с видимыми нарушениями изоляции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пользоваться розетками, рубильниками, другими электроустановочными изделиями с повреждениями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 xml:space="preserve"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применять нестандартные (самодельные) электронагревательные приборы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пользоваться неисправным электрооборудованием и электроосвещением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приносить и хранить в помещениях взрыво-пожароопасные вещества и материалы (легковоспламеняющиеся жидкости, баллоны с  газом и др. огнеопасные вещества)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загромождать эвакуационные пути и выходы, а также подступы к средствам пожаротушения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нструкция о мерах пожарной безопасности должна быть размещена во всех помещениях университет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и подразделений обеспечивают наличие табличек с номером телефона для вызова пожарной охран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 объектах с массовым пребыванием людей, а также на объектах с рабочими местами на этаже для 10 и более человек обязательно наличие планов эвакуации людей при пожаре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 дверях помещений производственного и складского назначения и наружных установках должно быть нанесено обозначение их категорий по взрывопожарной и пожарной опасности, а также класса зоны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эксплуатации эвакуационных путей и выходов необходимо соблюдать проектные решения и  требования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расстановке в помещениях технологического, выставочного и другого оборудования обеспечивается наличие проходов к путям эвакуации и эвакуационным выходам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е допускается в помещениях с одним эвакуационным выходом одновременное пребывание более 50 человек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площадь помещений, открытых площадок и установок, а также  технические условия на используемое оборудование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еспечение объектов огнетушителями осуществляется в соответствии с нормативными документами. Огнетушители должны иметь соответствующие сертификат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уководители структурных и других подразделений несут ответственность за учет и исправность огнетушителей и пожарных кранов на объекте, периодичность их осмотра и проверки, а также своевременную перезарядку огнетушителей, перекатку пожарных рукавов и проверку внутреннего противопожарного водопровода на соответствие нуждам пожаротушени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еспечива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 территории университета запрещается оставлять емкости с легковоспламеняющимися, горючими жидкостями и газами, а также устраивать свалки горючих отход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пециальная одежда лиц, работающих с маслами, лаками, красками и другими легковоспламеняющимися жидкостями должна хранить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обеспечении пожарной безопасности наряду с настоящей инструкцией следует также руководствоваться стандартами, строительными нормами и правилами, нормами технологического проектирования, отраслевыми и региональными правилами пожарной безопасности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2"/>
        </w:numPr>
        <w:jc w:val="center"/>
        <w:rPr>
          <w:b/>
          <w:b/>
        </w:rPr>
      </w:pPr>
      <w:r>
        <w:rPr>
          <w:b/>
        </w:rPr>
        <w:t>Порядок осмотра и закрытия помещений по окончании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у помещения перед закрытием в конце рабочего дня проводят сотрудники, рабочие места которых находятся непосредственно в данном помещ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Цель провер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анение причин, способствующих вызвать в помещении загорания в нерабочее врем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анение причин, способствующих быстрому распространению ог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ходе проверки необходимо убедиться, чт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зведена тщательная уборка поме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 помещения удалены сгораемые отходы производ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ключены все электронагревательные приборы, обесточена электрическая сеть рабочего освещения и технологических аппара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 помещения удалены легковоспламеняющиеся и горючие жидк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вобождены эвакуационные пути и запасные вых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 беспрепятственный доступ к средствам пожаротуш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журное освещение (если оно предусмотрено) находится в исправном состоя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омещении отсутствует запах дыма и гар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омещении не остался кто-либо из работающих лиц или посторонние ли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2"/>
        </w:numPr>
        <w:jc w:val="center"/>
        <w:rPr>
          <w:b/>
          <w:b/>
        </w:rPr>
      </w:pPr>
      <w:r>
        <w:rPr>
          <w:b/>
        </w:rPr>
        <w:t>Обязанности и действия должностных и физических лиц при пожа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аждый сотрудник (студент) при обнаружении пожара или признаков горения (задымление, запах гари, повышение температуры и пр.)</w:t>
      </w:r>
      <w:r>
        <w:rPr>
          <w:b/>
        </w:rPr>
        <w:t xml:space="preserve"> ОБЯЗАН</w:t>
      </w:r>
      <w:r>
        <w:rPr/>
        <w:t>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ообщить о возгорании в пожарную охрану по тел. 01</w:t>
        <w:br/>
        <w:t xml:space="preserve">(с мобильного </w:t>
      </w:r>
      <w:r>
        <w:rPr>
          <w:b/>
        </w:rPr>
        <w:t>112</w:t>
      </w:r>
      <w:r>
        <w:rPr/>
        <w:t>), указав адрес объекта, что горит, свою фамилию, должность и номер телефона, с которого передается сообщение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ключить систему автоматического речевого оповещения с помощью ближайшего ручного пожарного извещателя (если система пожарной автоматики не сработала в автоматическом режиме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 возможности принять меры по тушению пожара первичными средствами пожаротушения (при тушении очага пожара водой подручными средствами или с помощью пожарных кранов – отключить электро</w:t>
      </w:r>
      <w:r>
        <w:rPr>
          <w:lang w:val="en-US"/>
        </w:rPr>
        <w:t>c</w:t>
      </w:r>
      <w:r>
        <w:rPr/>
        <w:t>набжение помещений этажа и т.п.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сообщить о возгорании дежурному по университету по тел. </w:t>
      </w:r>
      <w:r>
        <w:rPr>
          <w:b/>
        </w:rPr>
        <w:t>52-55-61</w:t>
      </w:r>
      <w:r>
        <w:rPr/>
        <w:t>, при этом уточнив, что горит, свою фамилию и должность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четко следовать инструкции о действиях по эвакуации при пожаре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 необходимости оказать помощь при проведении эвакуации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ействовать по указанию руководителя аварийно-спасательной службы, осуществляющей тушение пожара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доложить о сложившейся ситуации непосредственно руководителю по тел._________________. </w:t>
        <w:b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уководитель объекта/подразделения (другое должностное лицо), прибывший к месту пожара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ублировать сообщение о возникновении пожара в пожарную охрану, дежурному по университету и поставить в известность вышестоящее руководст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ить включение в работу автоматических систем противопожарной защиты (оповещения людей о пожаре, пожарной сигнализаци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ить за пределы опасной зоны всех сотрудников и студентов, не участвующих в тушении пож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соблюдение требований безопасности сотрудниками и студентами, принимающими участие в тушении пож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о прибытии пожарного подразделения руководитель объекта/подразделения (или лицо, его замещающее)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сообщить другие сведения, необходимые для успешной ликвидации пожар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746" w:gutter="0" w:header="709" w:top="902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 xml:space="preserve">Начальник отдела ГО и ЧС </w:t>
        <w:tab/>
        <w:tab/>
        <w:tab/>
        <w:tab/>
        <w:t>А. В. Андрющенко</w:t>
      </w:r>
    </w:p>
    <w:p>
      <w:pPr>
        <w:pStyle w:val="Normal"/>
        <w:tabs>
          <w:tab w:val="clear" w:pos="708"/>
          <w:tab w:val="left" w:pos="1000" w:leader="none"/>
        </w:tabs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ind w:left="100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00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center"/>
        <w:rPr/>
      </w:pPr>
      <w:r>
        <w:rPr/>
        <w:t>должностных лиц, ответственных за соблюдение требований пожарной безопасности для контроля</w:t>
      </w:r>
      <w:r>
        <w:rPr>
          <w:sz w:val="28"/>
          <w:szCs w:val="28"/>
        </w:rPr>
        <w:t xml:space="preserve"> </w:t>
      </w:r>
      <w:r>
        <w:rPr/>
        <w:t>по соблюдению установленного</w:t>
      </w:r>
      <w:r>
        <w:rPr>
          <w:sz w:val="28"/>
          <w:szCs w:val="28"/>
        </w:rPr>
        <w:t xml:space="preserve"> </w:t>
      </w:r>
      <w:r>
        <w:rPr/>
        <w:t>противопожарного режима при эксплуатации конкретных помещений, площадей, кабинетов, оборудования и инвентаря, находящихся в пользовании учебных, административно-хозяйственных и других подразделений на основании распоряжений их руководителей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center"/>
        <w:rPr/>
      </w:pPr>
      <w:r>
        <w:rPr/>
      </w:r>
    </w:p>
    <w:tbl>
      <w:tblPr>
        <w:tblW w:w="1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860"/>
        <w:gridCol w:w="3420"/>
        <w:gridCol w:w="4080"/>
      </w:tblGrid>
      <w:tr>
        <w:trPr>
          <w:tblHeader w:val="true"/>
          <w:trHeight w:val="84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ного подразделения (здания, помещения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ветственное должностное лиц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Фамилия Имя Отче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бухгалтерского учета и финансового контроля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атья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Татья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 экономист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к кадр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рнаумов Константин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 Роман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нформации и связей с общественность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ьенов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аллия Руш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еждународного сотрудничества и внешнеэкономических связе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Мар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аспортно – визовой службы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обилизационной подготов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Елен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актики УМУ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онтроля качества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Татья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дготовки и аттестации научно-педагогических кадр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Мария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реднего и дополнительного профессион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Олег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довузовской подготов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 Алексей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Лице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на Наталия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нформатизации и телекоммуникац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Юри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ХО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спитательной работ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орова Наталья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городо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ушова Еле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тудгородк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Татья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ич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-оздоровительный лагерь «Политехник» (г. Маркс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 Дмитрий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Л «Политехник»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нат пит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баев Никита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о-сметн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ов Сергей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РС и Т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тех.документации и  тех.контрол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ов Сергей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РС и Т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питального строительств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озов-Дорофее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авлева Валент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кументовед</w:t>
            </w:r>
            <w:r>
              <w:rPr>
                <w:sz w:val="23"/>
                <w:szCs w:val="23"/>
                <w:lang w:val="en-US"/>
              </w:rPr>
              <w:t xml:space="preserve"> 1 </w:t>
            </w:r>
            <w:r>
              <w:rPr>
                <w:sz w:val="23"/>
                <w:szCs w:val="23"/>
              </w:rPr>
              <w:t>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Екате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инспектор за исп. поруч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о-техническая библиоте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ов Евгени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ательств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воносов Андрей 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денческий клу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ицына Ирина 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ком сотрудник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хнев Васил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ком студент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даев Юр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школ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чнев Дмитри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ц Денис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ариу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вой региональный центр переподготовки и повышения квалификации руководителей и специалист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юкова Ольг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 повышения квалификации преподавателе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Ири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н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Х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но-строительн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Владими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обслуживания зданий и сооружений РС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лимова Гал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 капитального ремонт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текущего ремонта РС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рнова Н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начальника РСО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производственные мастерские РС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 Денис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УП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университетский механический участо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 Владислав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ОМУ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лавного энергети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лов Дмитри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энергет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лектрических сетей и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 Владислав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лектрических сетей и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ахов Сергей Макс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транспортное хозяйств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зин Александр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ТХ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ражданской обороны и чрезвычайных ситуац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ющенко Алекс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Пост №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днев Никола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ник проректора по АХ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атериально-технического снабж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енкова Татья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ОМТС (пристройка к корп.№2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чипорчик Александр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 2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скла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ова-Васнецова Светлана А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кладо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безопасности труда и жизне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технического обеспечения аудиторного фонд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икто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Ольг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а Татья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дякова Ири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3, 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ева Ольг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4, 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а Тамар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корпус № 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управления ИСПМ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аталь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Еле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следованиями в области образования и нау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трансфера технологий и коммерциализации объектов интеллектуальной собственност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Помещения по адресу: г. Саратов ул. Чапаева, д.15 (1 этаж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Игорь Кевор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н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Помещения по адресу: г. Саратов ул. Чапаева, д.15 (2 этаж)</w:t>
            </w:r>
          </w:p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Михаил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ая кафедр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енко Мари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. учебной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. учебной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Татья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 Михаил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. учебной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галиев Айдос Миргенгал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в. учебной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еханический факульте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е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Автомобили и автомобильное хозяйство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хов Михаи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Автомобили и двигател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андр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Организация перевозок и управления на транспорт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Татья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троительные и дорожные машины и оборудова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аиси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афедра «Иностранные языки и профессиональная коммуникац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тонова Надежда Станислав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АМ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УВЛ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ергетический факульте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плоэнергет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Павел Георг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, декан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аборатория Т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ина Ларис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пловые и электрические станц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Рашид Зариф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аборатория ТАЭ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омышленная теплотех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Борис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аборатория П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а Наталь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лектроснабжение промышленных предприятий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щиков Игорь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аборатория ЭП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Олег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лектротехника и электро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яков Борис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Лаборатория ЭТ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Гал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Кафедра «Автоматизированные электротехнологические системы и установк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рлый 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Лаборатория АЭУ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това Гульнара Хамиду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Э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 Владими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дународный факультет прикладных информационных технологий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ал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кладные информационные технолог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ал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Международный образовательный центр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ал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Информационные системы и технолог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ко Татья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Реклама и компьютерный дизайн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кладная информатика и программная инженер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ова Ин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о-технический факульте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 Олег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Никола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 УВЛ ФТФ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Математика и моделирова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ченко Любовь Фед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кладная математика и системный анализ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 Михаи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 xml:space="preserve"> </w:t>
            </w:r>
            <w:r>
              <w:rPr/>
              <w:t>2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Физ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ькин Васили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Хим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ветл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Физическое материаловедение и биомедицинская инженер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ская 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ФТ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Никола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 УВЛ ФТФ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развития бизнеса и стратег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Учебный корпу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Константин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 корпус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Бизнес – отель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о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знес-отел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бщежит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а Еле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электронной техники и машиностро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ский Викто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>
                <w:bCs/>
              </w:rPr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ский Викто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истемотех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Лариса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Кафедра «Информационная безопасность автоматизированных систем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ле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борострое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Юри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электрон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лектронные приборы и устройств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оф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хническая механика и детали машин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 Ульян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хнология машиностроен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Валент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firstLine="48"/>
              <w:rPr/>
            </w:pPr>
            <w:bookmarkStart w:id="0" w:name="_Hlk31568203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Кафедра «Проектирование технических и технологических комплексов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кин Кирил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firstLine="48"/>
              <w:rPr/>
            </w:pPr>
            <w:r>
              <w:rPr/>
              <w:t>Кафедра «Автоматизация, управление, мехатро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мур Алексе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Радиоэлектроника и телекоммуникац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варка и металлур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танислав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bCs/>
              </w:rPr>
            </w:pPr>
            <w:r>
              <w:rPr>
                <w:bCs/>
              </w:rPr>
              <w:t>Лингвистическая лаборатор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-образовательный строительно-архитектурно-дорожный институ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Михаил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федра «Теория сооружений и строительных конструкций»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ченко Валент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«Теория сооружений и строительных конструкций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Марат Рас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Архитектур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ст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Дизайн архитектурной среды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троительные материалы и технолог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Серг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борат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афедра «Теплогазоснабжение, вентиляция, водообеспечение и прикладная гидрогазодинам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ов Илья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ора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афедра «Транспортное строительство»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кина И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Кафедра «Экспертиза и управление недвижимостью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рина 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Инженерная  геометрия и промышленный дизайн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Серг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САД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 Сергей Магоме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социального и производственного менеджмент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ов Александр Сергееви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bCs/>
              </w:rPr>
              <w:t xml:space="preserve">Хозяйственная групп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ИСПМ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ева И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"/>
              <w:rPr/>
            </w:pPr>
            <w:r>
              <w:rPr/>
              <w:t>Социологический цент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ян Ин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ет экономики и менеджмент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ейников Александ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а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/>
            </w:pPr>
            <w:r>
              <w:rPr/>
              <w:t>Кафедра «Прикладная экономика и управление инновациям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а 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12"/>
              <w:rPr/>
            </w:pPr>
            <w:r>
              <w:rPr/>
              <w:t>Кафедра «Экономика предприятия, инженерная экономика и логист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ева Ан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Экономическая теория и экономика труд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Александр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Экономика инновационной деятельност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ова Виктори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 xml:space="preserve">Кафедра «Социология, социальная антропология и    </w:t>
            </w:r>
          </w:p>
          <w:p>
            <w:pPr>
              <w:pStyle w:val="Normal"/>
              <w:ind w:firstLine="960"/>
              <w:rPr/>
            </w:pPr>
            <w:r>
              <w:rPr/>
              <w:t>социальная работ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Ольг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ет экологии и сервис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Ива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Ива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Менеджмент туристического бизнес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Лили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Эколо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Елизавет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Природная и техносферная безопасность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лл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Физическая культура, здоровье, спорт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ов Дмитр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 xml:space="preserve">Кафедра «Геоэкология и инженерная геология»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Татья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12"/>
              <w:rPr/>
            </w:pPr>
            <w:r>
              <w:rPr/>
              <w:t>Факультетская учебно-научная лаборатория «Инженерная геоэколо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Ива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факультет (деканат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История отечества и культуры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ора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Философ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Психоло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ксана Геннад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 xml:space="preserve">СПО Декоративно – прикладное искусство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а Светла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</w:t>
      </w:r>
      <w:r>
        <w:rPr/>
        <w:t>Начальник отдела ГО и ЧС                                                                                   А.В. Андрющенко</w:t>
      </w:r>
    </w:p>
    <w:sectPr>
      <w:headerReference w:type="default" r:id="rId5"/>
      <w:type w:val="nextPage"/>
      <w:pgSz w:orient="landscape" w:w="16838" w:h="11906"/>
      <w:pgMar w:left="1134" w:right="459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1080"/>
        </w:tabs>
        <w:ind w:left="513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513" w:firstLine="567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3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567" w:firstLine="567"/>
      </w:pPr>
      <w:rPr>
        <w:rFonts w:cs="Times New Roman"/>
      </w:rPr>
    </w:lvl>
    <w:lvl w:ilvl="1">
      <w:start w:val="9"/>
      <w:numFmt w:val="decimal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4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2520"/>
        </w:tabs>
        <w:ind w:left="1953" w:firstLine="567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4.%3."/>
      <w:lvlJc w:val="left"/>
      <w:pPr>
        <w:tabs>
          <w:tab w:val="num" w:pos="1260"/>
        </w:tabs>
        <w:ind w:left="69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08"/>
        </w:tabs>
        <w:ind w:left="513" w:firstLine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1.%3."/>
      <w:lvlJc w:val="left"/>
      <w:pPr>
        <w:tabs>
          <w:tab w:val="num" w:pos="1980"/>
        </w:tabs>
        <w:ind w:left="141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1080"/>
        </w:tabs>
        <w:ind w:left="513" w:firstLine="567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2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2"/>
      <w:numFmt w:val="decimal"/>
      <w:lvlText w:val="2.%3."/>
      <w:lvlJc w:val="left"/>
      <w:pPr>
        <w:tabs>
          <w:tab w:val="num" w:pos="1800"/>
        </w:tabs>
        <w:ind w:left="1233" w:firstLine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4:00Z</dcterms:created>
  <dc:creator>User</dc:creator>
  <dc:description/>
  <dc:language>en-US</dc:language>
  <cp:lastModifiedBy>Аверьянова Светлана Фёдоровна</cp:lastModifiedBy>
  <cp:lastPrinted>2016-01-11T15:53:00Z</cp:lastPrinted>
  <dcterms:modified xsi:type="dcterms:W3CDTF">2016-02-16T12:14:00Z</dcterms:modified>
  <cp:revision>2</cp:revision>
  <dc:subject/>
  <dc:title/>
</cp:coreProperties>
</file>