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аратовский государственный технический университет имени Гагарин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итут социального и производственного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История Отечества и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28420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6311" w:dyaOrig="13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3.4pt;height:46.65pt" filled="f" o:ole="">
                  <v:imagedata r:id="rId4" o:title=""/>
                </v:shape>
                <o:OLEObject Type="Embed" ProgID="" ShapeID="ole_rId3" DrawAspect="Content" ObjectID="_774312236" r:id="rId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научной конференции – школы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Гуманитарный мир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человек, общество, история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ноя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КОМИТЕТ КОНФЕР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pacing w:val="-6"/>
          <w:sz w:val="28"/>
          <w:szCs w:val="28"/>
        </w:rPr>
        <w:t>Лобачева Г.В., профессор, заведующий кафедрой И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Гвоздев М.Г., доцент кафедры И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секретарь: </w:t>
      </w:r>
      <w:r>
        <w:rPr>
          <w:rFonts w:cs="Times New Roman" w:ascii="Times New Roman" w:hAnsi="Times New Roman"/>
          <w:sz w:val="28"/>
          <w:szCs w:val="28"/>
        </w:rPr>
        <w:t>Быстрова Ю.М., доцент кафедры И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чая групп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фенов В.Н., профессор каф. ИОК; Емельянов А.В., доцент каф. ИОК; Суряпин С.Ю., доцент каф. ИОК; Булатов И.А. доцент каф. ИОК; Ковалева Д.Н., доцент каф. ИОК; Мосолкин С.В., доцент каф. ИОК; Шульга И.И., доцент каф. ИОК; Табоякова Ю.В., старший преподаватель; Макаров А.А., доцент каф. ИОК;  Кирюшкина В.В., доцент каф. ИОК; Тищенко Н.В., профессор каф. ИОК; Костяев Э.В., профессор каф. ИОК; Малова Н.А., доцент каф. ИОК; Сушко М.Ю., доцент каф. ИОК; Калашников М.В., старший преподаватель каф. И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БОТЫ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ноября, </w:t>
      </w: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30-9.45 Регистрация участников конференции – ауд.  11/201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9.45-10.15  Пленарное заседание – ауд. 11/201.</w: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10.20 – 14.30 Работа секций, открытая лекции,</w:t>
      </w: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екция №1 </w:t>
      </w:r>
      <w:r>
        <w:rPr>
          <w:rFonts w:cs="Times New Roman" w:ascii="Times New Roman" w:hAnsi="Times New Roman"/>
          <w:sz w:val="28"/>
          <w:szCs w:val="28"/>
        </w:rPr>
        <w:t>(ауд. 11/201) 10.20-14.00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aps/>
          <w:sz w:val="28"/>
          <w:szCs w:val="28"/>
        </w:rPr>
        <w:t>Актуальные проблемы истории Отечества</w:t>
      </w:r>
    </w:p>
    <w:p>
      <w:pPr>
        <w:pStyle w:val="2"/>
        <w:tabs>
          <w:tab w:val="clear" w:pos="708"/>
          <w:tab w:val="left" w:pos="0" w:leader="none"/>
        </w:tabs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Секция №2 (ауд. 11/202) 10.20-14.00 </w:t>
      </w:r>
      <w:r>
        <w:rPr>
          <w:bCs/>
          <w:caps/>
          <w:sz w:val="28"/>
          <w:szCs w:val="28"/>
        </w:rPr>
        <w:t>Актуальные проблемы истории науки, культуры и мировой цивил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№3 (ауд. 11/305) 10.20-14.00 </w:t>
      </w:r>
      <w:r>
        <w:rPr>
          <w:rFonts w:cs="Times New Roman" w:ascii="Times New Roman" w:hAnsi="Times New Roman"/>
          <w:bCs/>
          <w:caps/>
          <w:sz w:val="28"/>
          <w:szCs w:val="28"/>
        </w:rPr>
        <w:t>Актуальные вопросы культуры: культурологические и исторические аспекты</w:t>
      </w:r>
    </w:p>
    <w:p>
      <w:pPr>
        <w:pStyle w:val="2"/>
        <w:ind w:left="57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2"/>
        <w:ind w:left="5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ая лекция </w:t>
      </w:r>
      <w:r>
        <w:rPr>
          <w:rFonts w:cs="Times New Roman" w:ascii="Times New Roman" w:hAnsi="Times New Roman"/>
          <w:sz w:val="28"/>
          <w:szCs w:val="28"/>
        </w:rPr>
        <w:t xml:space="preserve">«Вымысел и историческая правда в произведениях Б. Савинкова», проводит доцент кафедры «История Отечества и культуры» Мосолкин Сергей  Валерьевич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 12.00 до 13.00 в ауд. 426/ 1 корпу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ннотация:</w:t>
      </w:r>
      <w:r>
        <w:rPr>
          <w:rFonts w:cs="Times New Roman" w:ascii="Times New Roman" w:hAnsi="Times New Roman"/>
          <w:i/>
          <w:sz w:val="26"/>
          <w:szCs w:val="26"/>
        </w:rPr>
        <w:t xml:space="preserve"> Лекция посвящена анализу творчества одного из лидеров партии эсеров Б.В. Савинкова. С позиций документальной фактографичности рассматривается объективность мемуаров Савинкова как   исторического источника. Исследуются причины, побудившие Савинкова к написанию автобиографической прозы. Выявляется влияние творческой мысли на соединение фактов и вымысла. Разбирается отношения автора к своим произведениям, а также влияние мемуаров на его современников. Проводится сравнительный анализ литературных описаний и исторической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РЕГЛАМЕНТ ВЫСТУПЛЕНИЙ НА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лад на пленарном заседании – 10 мин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и дискуссия по докладу – 7 ми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на секционном заседании – 10 мин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и дискуссии по докладам на секциях – 7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ЕНАРНО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23 ноября (пятница), 9.45-10.15, ауд. 201/11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аведующий кафедрой ИОК, </w:t>
      </w:r>
      <w:r>
        <w:rPr>
          <w:rFonts w:cs="Times New Roman" w:ascii="Times New Roman" w:hAnsi="Times New Roman"/>
          <w:sz w:val="28"/>
          <w:szCs w:val="28"/>
        </w:rPr>
        <w:t>профессор Лобачев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заместитель заведующего кафедрой «История Отечества и культуры», доцент Гвоздев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доцент Быстрова Ю.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конференции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бачева Г.В.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«История Отечества и культуры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абазнова Е.В., </w:t>
      </w:r>
      <w:r>
        <w:rPr>
          <w:rFonts w:cs="Times New Roman" w:ascii="Times New Roman" w:hAnsi="Times New Roman"/>
          <w:sz w:val="28"/>
          <w:szCs w:val="28"/>
        </w:rPr>
        <w:t>директор ИСПМ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Гвоздев М.Г.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аместитель председателя оргкомитета, доцент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ихайлов В.А.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кафедры ТиИГиП СВКИ ВНГ РФ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Александра Невского в Отечественной истор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247" w:hanging="1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№ 1 (ауд. 11/201) 10.20-14.00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23 ноября (пятниц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ктуальные проблемы истории Оте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Сопредседатели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доц. Гвоздев М.Г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доц. Емельянов А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1247" w:hanging="124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жумалиев Савва </w:t>
      </w:r>
      <w:r>
        <w:rPr>
          <w:rFonts w:cs="Times New Roman" w:ascii="Times New Roman" w:hAnsi="Times New Roman"/>
          <w:sz w:val="28"/>
          <w:szCs w:val="28"/>
        </w:rPr>
        <w:t xml:space="preserve">(СГТ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1-ИФСТ11</w:t>
      </w:r>
      <w:r>
        <w:rPr>
          <w:rFonts w:cs="Times New Roman" w:ascii="Times New Roman" w:hAnsi="Times New Roman"/>
          <w:sz w:val="28"/>
          <w:szCs w:val="28"/>
        </w:rPr>
        <w:t xml:space="preserve">; науч.рук. – проф. Костяев Э.В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схождение мифа об убийстве Иваном Грозным своего сы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млев Никита (СГТУ, б1-ЭКОН-12; науч.рук. – доц. Сушко М.Ю.)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великий правитель или кровавый десп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яховский Артем </w:t>
      </w:r>
      <w:r>
        <w:rPr>
          <w:rFonts w:cs="Times New Roman" w:ascii="Times New Roman" w:hAnsi="Times New Roman"/>
          <w:sz w:val="28"/>
          <w:szCs w:val="28"/>
        </w:rPr>
        <w:t xml:space="preserve">(СГТ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1-ИФСТ11;</w:t>
      </w:r>
      <w:r>
        <w:rPr>
          <w:rFonts w:cs="Times New Roman" w:ascii="Times New Roman" w:hAnsi="Times New Roman"/>
          <w:sz w:val="28"/>
          <w:szCs w:val="28"/>
        </w:rPr>
        <w:t xml:space="preserve"> науч.рук. – проф. Костяев Э.В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звестные страницы нашей истории: битва при Молодях 1572 года и её историческое зна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етова Анастасия (СГТУ, б1-ЭКОН-12; науч.рук. – доц. Сушко М.Ю.) Самозванство как историческое явление в России периода Сму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печителева Елизавета </w:t>
      </w:r>
      <w:r>
        <w:rPr>
          <w:rFonts w:cs="Times New Roman" w:ascii="Times New Roman" w:hAnsi="Times New Roman"/>
          <w:sz w:val="28"/>
          <w:szCs w:val="28"/>
        </w:rPr>
        <w:t xml:space="preserve">(СГТ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1-ПИНФ11</w:t>
      </w:r>
      <w:r>
        <w:rPr>
          <w:rFonts w:cs="Times New Roman" w:ascii="Times New Roman" w:hAnsi="Times New Roman"/>
          <w:sz w:val="28"/>
          <w:szCs w:val="28"/>
        </w:rPr>
        <w:t xml:space="preserve">; науч.рук. – проф. Костяев Э.В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звестный герой Смутного времени: Михаил Скопин-Шуйс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асильев Владислав (СВКИ ВНГ, взвод 3, рота 2; науч.рук. – доцент кафедры ТиИГиП Сороков Сергей Петрович) Генерал А.П. Ермолов – покоритель Кавка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 Кирилл (СВКИ ВНГ, взвод 1, рота 3; науч.рук. – преподаватель кафедры ТиИГиП Михайлов В.А.) К вопросу о военной реформе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унин Антон </w:t>
      </w:r>
      <w:r>
        <w:rPr>
          <w:rFonts w:cs="Times New Roman" w:ascii="Times New Roman" w:hAnsi="Times New Roman"/>
          <w:sz w:val="28"/>
          <w:szCs w:val="28"/>
        </w:rPr>
        <w:t xml:space="preserve">(СГТ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1-СТЗС11;</w:t>
      </w:r>
      <w:r>
        <w:rPr>
          <w:rFonts w:cs="Times New Roman" w:ascii="Times New Roman" w:hAnsi="Times New Roman"/>
          <w:sz w:val="28"/>
          <w:szCs w:val="28"/>
        </w:rPr>
        <w:t xml:space="preserve"> науч.рук. – доц. Макаров А.А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ти решения аграрного вопроса в России в начале XX века: на примере деятельности П.А.Столып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шакова Анастасия (СГТУ, б-ПМИН-11; науч.рук. – доц. Сушко М.Ю.) Роль Л.Д. Троцкого в октябрьской революции 1917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ова Елизавета, Толстова Изабелла (СГАУ, ФВМИПБ, группа 202; науч.рук. – доц. Гижов В.А.) Вклад немцев Поволжья в развитие Саратовского кр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 Евгений (СВКИ ВНГ, взвод 2, рота 2; науч.рук. – преподаватель кафедры ТиИГиП Михайлов В.А.) Подготовка офицерских кадров войск НКВД в годы Великой Отечественной войн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рова Кристина </w:t>
      </w:r>
      <w:r>
        <w:rPr>
          <w:rFonts w:cs="Times New Roman" w:ascii="Times New Roman" w:hAnsi="Times New Roman"/>
          <w:sz w:val="28"/>
          <w:szCs w:val="28"/>
        </w:rPr>
        <w:t xml:space="preserve">(СГЮА, ИЮ, группа 225; науч.рук. – проф. </w:t>
      </w:r>
      <w:r>
        <w:rPr>
          <w:rFonts w:cs="Times New Roman" w:ascii="Times New Roman" w:hAnsi="Times New Roman"/>
          <w:color w:val="000000"/>
          <w:sz w:val="28"/>
          <w:szCs w:val="28"/>
        </w:rPr>
        <w:t>Бичехвост</w:t>
      </w:r>
      <w:r>
        <w:rPr>
          <w:rFonts w:cs="Times New Roman" w:ascii="Times New Roman" w:hAnsi="Times New Roman"/>
          <w:sz w:val="28"/>
          <w:szCs w:val="28"/>
        </w:rPr>
        <w:t xml:space="preserve"> А.Ф.)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с советскими и немецкими военнопленными в дни Сталинградской битвы и после её завершения (1942-1949 г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 Дмитрий (СВКИ ВНГ, взвод 2, рота 2; науч.рук. – преподаватель кафедры ТиИГиП Михайлов В.А.) Партийно-политическая работа в войсках НКВД в годы Великой Отечественной вой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марь Никита (СВКИ ВНГ, взвод 2, рота 2; науч.рук. – преподаватель кафедры ТиИГиП Михайлов В.А.) Подготовка военнослужащих подразделений специального назначения ВНГ РФ: исторический асп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шаров Иван (СВКИ ВНГ, взвод 4, рота 10; науч.рук. – доцент кафедры КИАП Цера Николай Валерьевич) Подготовка офицерских кадров Саратовского военного училища НКВД в предвоенные годы (1937-1941): исторический асп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наева Еле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овин Дмитрий</w:t>
      </w:r>
      <w:r>
        <w:rPr>
          <w:rFonts w:cs="Times New Roman" w:ascii="Times New Roman" w:hAnsi="Times New Roman"/>
          <w:sz w:val="28"/>
          <w:szCs w:val="28"/>
        </w:rPr>
        <w:t xml:space="preserve"> (СГТУ, б1-ЭЛЭТ1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уч.рук. – доц. Кирюшкина В.В.) Кенигсбергская операция: основные проблемы и их реш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1247" w:hanging="124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"/>
        <w:ind w:left="1247" w:hanging="1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247" w:hanging="1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247" w:hanging="1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247" w:hanging="1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247" w:hanging="1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247" w:hanging="1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247" w:hanging="1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247" w:hanging="1247"/>
        <w:jc w:val="center"/>
        <w:rPr/>
      </w:pPr>
      <w:r>
        <w:rPr>
          <w:b/>
          <w:sz w:val="28"/>
          <w:szCs w:val="28"/>
        </w:rPr>
        <w:t>Секция № 2 (ауд. 11/201) 10.30-14.00, 23 ноября (пятниц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ктуальные проблемы истории науки, культуры и мировой циви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председатели: проф. Костяев Э.В.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ц. Суряпин С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ц. Быстрова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гунов Алексей (СНИГУ, ИИМО, группа 211; науч.рук. – проф. Кащеев В.И.) Геродот и обратная сторона горды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уш Антон, Бирюков Дмитрий (СНИГУ, СФ, группа 471; науч.рук. – доц. Уфимцева Е.И.) История детского заработного дома г. Саратова и его знаменитых воспитан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имофеева Анастасия </w:t>
      </w:r>
      <w:r>
        <w:rPr>
          <w:rFonts w:cs="Times New Roman" w:ascii="Times New Roman" w:hAnsi="Times New Roman"/>
          <w:sz w:val="28"/>
          <w:szCs w:val="28"/>
        </w:rPr>
        <w:t xml:space="preserve">(СНИГУ, СФ, группа 271; науч.рук. – доц. Уфимцева Е.И.) </w:t>
      </w:r>
      <w:r>
        <w:rPr>
          <w:rFonts w:cs="Times New Roman" w:ascii="Times New Roman" w:hAnsi="Times New Roman"/>
          <w:sz w:val="28"/>
        </w:rPr>
        <w:t xml:space="preserve"> Купеческая благотворительность в Саратовском крае конца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- начала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в.: Чирихина Анна Василь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якова Анна  </w:t>
      </w:r>
      <w:r>
        <w:rPr>
          <w:rFonts w:cs="Times New Roman" w:ascii="Times New Roman" w:hAnsi="Times New Roman"/>
          <w:sz w:val="28"/>
          <w:szCs w:val="28"/>
        </w:rPr>
        <w:t xml:space="preserve">(СНИГУ, ИИМО, группа 271; науч.рук. – проф. Кащеев В.И.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смерти в учении Эпик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нова Алина </w:t>
      </w:r>
      <w:r>
        <w:rPr>
          <w:rFonts w:cs="Times New Roman" w:ascii="Times New Roman" w:hAnsi="Times New Roman"/>
          <w:sz w:val="28"/>
          <w:szCs w:val="28"/>
        </w:rPr>
        <w:t>(СНИГУ, ИИМО, группа 211; науч.рук. – проф. Гладышев А.В.) Р</w:t>
      </w:r>
      <w:r>
        <w:rPr>
          <w:rFonts w:cs="Times New Roman" w:ascii="Times New Roman" w:hAnsi="Times New Roman"/>
          <w:color w:val="000000"/>
          <w:sz w:val="28"/>
          <w:szCs w:val="28"/>
        </w:rPr>
        <w:t>усский взгляд на события 18.06.1815 под Ватерло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ников Геннадий (СНИГУ, ИИМО, группа 211; науч.рук. – доц. Смыков Е.В.) Влияние личности на ход исторического процесса: анализ различных подход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а Ольга (МОУ «СОШ №97», 11 «А» класс; науч.рук. –  </w:t>
      </w:r>
      <w:r>
        <w:rPr>
          <w:rStyle w:val="FontStyle14"/>
          <w:sz w:val="28"/>
          <w:szCs w:val="28"/>
        </w:rPr>
        <w:t>Сударева Л.А.</w:t>
      </w:r>
      <w:r>
        <w:rPr>
          <w:rFonts w:cs="Times New Roman" w:ascii="Times New Roman" w:hAnsi="Times New Roman"/>
          <w:sz w:val="28"/>
          <w:szCs w:val="28"/>
        </w:rPr>
        <w:t>) Автографы Побе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лунц Каринэ (СГЮА, ЮИПА, группа 1.2; науч.рук. – доц. Моисеева Е.Н.) Русско-французские международные отношения в период правления Екатерины I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дыбин Андрей (Профессионально-педагогический колледж  СГТУ, 1 курс ПБ-911 отделение науч.рук. – доц. Сушко М.Ю.) Завод Орджоникидзе – 100 лет на благо российской оборо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ич Юлия (СГТУ, б-БИСТ-11; науч.рук. – доц. Сушко М.Ю.) Роль Саратовского драматического театра в формировании культуры регио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шкова Алина, Земсков Александр (СГТУ, с-ИБС21, с-ИБС22; науч.рук. – доц. Шульга И.И.) Просвещение в Саратов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чкова Ксения (СГЮА, ЮИПА, группа 1.1; науч.рук. – доц. Моисеева Е.Н.) Программа 500 дней в памяти ее ав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247" w:hanging="1247"/>
        <w:jc w:val="center"/>
        <w:rPr/>
      </w:pPr>
      <w:r>
        <w:rPr>
          <w:b/>
          <w:sz w:val="28"/>
          <w:szCs w:val="28"/>
        </w:rPr>
        <w:t>Секция № 3 (ауд. 11/305) 10.30-14.00, 23 ноября (пятница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ктуальные вопросы культуры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ультурологические и исторические аспект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председатели: доц. Авдеева Н.П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. преподаватель Табоякова Ю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анова Дарья  (СГТУ, б-БИСТ-11; науч.рук. – доц. Сушко М.Ю.) Эволюция художественных направлений живописи в России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са Глеб (Лицей СГТУ, класс: 10 «А»; науч.рук. –  Восканян О.Л.) История как средство воспитания общества и инструмент поли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ельфаттах Мохаммед Рани Мохтар (СГТУ, б-ПИНЖ-21; науч. рук. - Авдеева Н.П.) Русская и египетская культура - древняя и современ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арпова Алина (СГТУ, б-БИСТ-11; науч.рук. – доц. Сушко М.Ю.)  Рок –музыка и ее роль в формировании молодежной культур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усен Мохамед Ибрахим Мохамед (СГТУ, б-НФГД-21; науч. рук. – Авдеева Н.П.) Национальные стереотипы русских и араб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емеев Сергей (СГТУ, б-БИСТ-11; науч.рук. – доц. Сушко М.Ю.) Влияние репа на молодеж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 Аллали Уссама (СГТУ, б1-СТЗС-21; науч. рук. – Авдеева Н.П.) Особенности языка и культуры бербе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ина Татьяна (Профессионально-педагогический колледж  СГТУ, 1 курс ПБ-911 отделение науч.рук. – доц. Сушко М.Ю.) Влияние интерактивного общения на устную и письменную речь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еа Ясер Ехья Саад Елсаед (СГТУ, б2-МХРТ-21; науч.рук. – Авдеева Н.П.) Арабизмы в рус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праксина Е.В. </w:t>
      </w:r>
      <w:r>
        <w:rPr>
          <w:rFonts w:cs="Times New Roman" w:ascii="Times New Roman" w:hAnsi="Times New Roman"/>
          <w:sz w:val="28"/>
          <w:szCs w:val="28"/>
        </w:rPr>
        <w:t xml:space="preserve">(СГТ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1-ИФСТ11</w:t>
      </w:r>
      <w:r>
        <w:rPr>
          <w:rFonts w:cs="Times New Roman" w:ascii="Times New Roman" w:hAnsi="Times New Roman"/>
          <w:sz w:val="28"/>
          <w:szCs w:val="28"/>
        </w:rPr>
        <w:t xml:space="preserve">, науч.рук. – доц. Мосолкин С.В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биографическое начало и трагедия одиночества в творчестве В.В. Маяковск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 Амер Хамди Абделькерим Ахмед (СГТУ, б-НФГД-21; науч. рук. – Авдеева Н.П.) Особенности арабского этике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аева Алина, Воробьев Данил (СГТУ, б1-ТПЭН11, б1-ТПЭН13; науч.рук. – доц. Быстрова Ю.М.) </w:t>
      </w:r>
      <w:r>
        <w:rPr>
          <w:rFonts w:cs="Times New Roman" w:ascii="Times New Roman" w:hAnsi="Times New Roman"/>
          <w:bCs/>
          <w:sz w:val="28"/>
          <w:szCs w:val="28"/>
        </w:rPr>
        <w:t>Людмила Михайловна Павличенко: женское лицо вой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аев Жаслан (СВКИ ВНГ, взвод 1, рота 9; науч.рук. – проф. Ташпекова А.Т.) Судьба генерала А.А. Романова – образец воинской служб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ников Владимир (СГТ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-МНСТ11</w:t>
      </w:r>
      <w:r>
        <w:rPr>
          <w:rFonts w:cs="Times New Roman" w:ascii="Times New Roman" w:hAnsi="Times New Roman"/>
          <w:sz w:val="28"/>
          <w:szCs w:val="28"/>
        </w:rPr>
        <w:t>, науч.рук. – доц. Ковалева Д.Н.) Троица Андрея Рублева: мир средневековой символик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iewmessagebodya">
    <w:name w:val="viewmessagebody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iewmessagebodyacxspmiddle">
    <w:name w:val="viewmessagebody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iewmessagebodyacxsplast">
    <w:name w:val="viewmessagebody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0:00Z</dcterms:created>
  <dc:creator>-</dc:creator>
  <dc:description/>
  <cp:keywords/>
  <dc:language>en-US</dc:language>
  <cp:lastModifiedBy>kiselevaov</cp:lastModifiedBy>
  <cp:lastPrinted>2017-11-22T14:48:00Z</cp:lastPrinted>
  <dcterms:modified xsi:type="dcterms:W3CDTF">2018-11-22T09:52:00Z</dcterms:modified>
  <cp:revision>15</cp:revision>
  <dc:subject/>
  <dc:title>Саратовское Региональное Отделение Российского Философского Общества</dc:title>
</cp:coreProperties>
</file>