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638" w:dyaOrig="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4978707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31.08.2016</w:t>
        <w:tab/>
        <w:t>№</w:t>
        <w:tab/>
        <w:t>692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рганизационно-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штатных мероприятий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я решения Ученого совета СГТУ имени Гагарина Ю.А. от 26.08.2016г. и на основании устав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В отношении состава ректората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чальнику финансово-экономического управления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вывести из штатного расписания должность первого проректора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rFonts w:cs="Times New Roman CYR" w:ascii="Times New Roman CYR" w:hAnsi="Times New Roman CYR"/>
          <w:sz w:val="28"/>
          <w:szCs w:val="28"/>
        </w:rPr>
        <w:t xml:space="preserve"> с момента окончания проведения мероприятий, указанных в пункте 1 параграфа 5 настоящего приказа,</w:t>
      </w:r>
      <w:r>
        <w:rPr/>
        <w:t xml:space="preserve"> </w:t>
      </w:r>
      <w:r>
        <w:rPr>
          <w:sz w:val="28"/>
          <w:szCs w:val="28"/>
        </w:rPr>
        <w:t>исключить из штатного расписания должность помощника первого проректора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в) ввести в штатное расписание должность проректора по научной рабо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вести в штатное расписание должность помощника проректора по научной работе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 сократить должность помощника первого проректор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Сократить должно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а управления контроля качества обра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заместителя начальника управления-начальника отдела аттестации, лицензирования и  аккреди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-экономического управления с момента окончания проведения мероприятий, </w:t>
      </w:r>
      <w:r>
        <w:rPr>
          <w:rFonts w:cs="Times New Roman CYR" w:ascii="Times New Roman CYR" w:hAnsi="Times New Roman CYR"/>
          <w:sz w:val="28"/>
          <w:szCs w:val="28"/>
        </w:rPr>
        <w:t>указанных в пункте 1 параграфа 5 настоящего приказа</w:t>
      </w:r>
      <w:r>
        <w:rPr>
          <w:sz w:val="28"/>
          <w:szCs w:val="28"/>
        </w:rPr>
        <w:t>, исключить из штатного расписания управление контроля качества образования и должности, указанные в пункте 1 настоящего параграф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Ввести в </w:t>
      </w:r>
      <w:r>
        <w:rPr>
          <w:sz w:val="28"/>
          <w:szCs w:val="28"/>
        </w:rPr>
        <w:t xml:space="preserve">«Отдел аттестации, лицензирования и аккредитации» должность начальника отдела – 1 </w:t>
      </w:r>
      <w:r>
        <w:rPr>
          <w:rFonts w:cs="Times New Roman CYR" w:ascii="Times New Roman CYR" w:hAnsi="Times New Roman CYR"/>
          <w:sz w:val="28"/>
          <w:szCs w:val="28"/>
        </w:rPr>
        <w:t>штатную единиц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Начальнику финансово-экономического управления внести изменение в штатное расписание, включив в структуру Учебно-методического управления </w:t>
      </w:r>
      <w:r>
        <w:rPr>
          <w:sz w:val="28"/>
          <w:szCs w:val="28"/>
        </w:rPr>
        <w:t xml:space="preserve">«Отдел аттестации, лицензирования и аккредитации» и «Отдел контроля качества образования», исключив данные структурные подразделения из структуры </w:t>
      </w:r>
      <w:r>
        <w:rPr>
          <w:rFonts w:cs="Times New Roman CYR" w:ascii="Times New Roman CYR" w:hAnsi="Times New Roman CYR"/>
          <w:sz w:val="28"/>
          <w:szCs w:val="28"/>
        </w:rPr>
        <w:t>Управления контроля качества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 изменении штатного расписания, указанного в настоящем параграфе, изменение трудовых функций работников структурных подразделений, указанных в пункте 4 настоящего параграфа, не производит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чальнику финансово-экономического управл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ереименовать управление информации и связей с общественностью в «Пресс-службу СГТУ имени Гагарина Ю.А.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менить наименование должности начальника управления информации и связей с общественностью (без изменения трудовых функций) на руководитель Пресс-служб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изменить наименование должности заместителя начальника управления информации и связей с общественностью (без изменения трудовых функций) на заместитель руководителя Пресс-служб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штатное расписание Пресс-службы СГТУ имени Гагарина Ю.А. согласно приложению №1 к настоящему приказ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При </w:t>
      </w:r>
      <w:r>
        <w:rPr>
          <w:sz w:val="28"/>
          <w:szCs w:val="28"/>
        </w:rPr>
        <w:t>переименовании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я информации и связей с общественностью и должностей, указанных в пункте 1 настоящего параграфа, изменение трудовых функций работников, работающих в данном структурном подразделении, не производит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чальнику финансово-экономического управл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в</w:t>
      </w:r>
      <w:r>
        <w:rPr>
          <w:sz w:val="28"/>
          <w:szCs w:val="28"/>
        </w:rPr>
        <w:t>ывести Социологический центр СГТУ имени Гагарина Ю.А. из состава ИСП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переименовать Социологический центр СГТУ имени Гагарина Ю.А. в </w:t>
      </w:r>
      <w:r>
        <w:rPr>
          <w:rFonts w:cs="Times New Roman CYR" w:ascii="Times New Roman CYR" w:hAnsi="Times New Roman CYR"/>
          <w:sz w:val="28"/>
          <w:szCs w:val="28"/>
        </w:rPr>
        <w:t>Научно-образовательный региональный центр мониторинговых исследований (НОРЦМ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ри </w:t>
      </w:r>
      <w:r>
        <w:rPr>
          <w:sz w:val="28"/>
          <w:szCs w:val="28"/>
        </w:rPr>
        <w:t>переименовании Социологического центра СГТУ имени Гагарина Ю.А.</w:t>
      </w:r>
      <w:r>
        <w:rPr>
          <w:rFonts w:cs="Times New Roman CYR" w:ascii="Times New Roman CYR" w:hAnsi="Times New Roman CYR"/>
          <w:sz w:val="28"/>
          <w:szCs w:val="28"/>
        </w:rPr>
        <w:t xml:space="preserve"> изменение трудовых функций работников, работающих в данном структурном подразделении, не производит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чальникам правового и финансово-экономического управлений, управлени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дров, главному бухгалтеру университета организовать проведение необходимых организационно-правовых мероприятий, связанных с изменениями условий труда сотрудников указанных выше подразделений, а также внесение изменений в документы учета и контроля соответствующих структурных подразделений СГТУ имени Гагарина Ю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еобходимости проведения мероприятий по сокращению штатов или численности начальнику финансово-экономического управлений исключить структурные подразделения, в которых работают работники, подлежащие сокращению, после проведения мероприятий, требуемых законодательством РФ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</w:rPr>
        <w:t>Закрепить за структурными подразделениями аудитории согласно приложению №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на проректора по учебной работе Лобачеву Г.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тор</w:t>
        <w:tab/>
        <w:t>И.Р. Плеве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я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16"/>
        <w:gridCol w:w="2394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обаче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Х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пец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Бахтури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У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Малини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зински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СПМ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орщ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МФПиТ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Долини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отдела по П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. Чеботаре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К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Капернаум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2:00Z</dcterms:created>
  <dc:creator>User</dc:creator>
  <dc:description/>
  <cp:keywords/>
  <dc:language>en-US</dc:language>
  <cp:lastModifiedBy>zavitaevana</cp:lastModifiedBy>
  <cp:lastPrinted>2016-09-20T15:45:00Z</cp:lastPrinted>
  <dcterms:modified xsi:type="dcterms:W3CDTF">2018-05-11T09:42:00Z</dcterms:modified>
  <cp:revision>2</cp:revision>
  <dc:subject/>
  <dc:title>                                   </dc:title>
</cp:coreProperties>
</file>