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paragraph">
                  <wp:posOffset>-159385</wp:posOffset>
                </wp:positionV>
                <wp:extent cx="4076065" cy="62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621000"/>
                          <a:chOff x="0" y="0"/>
                          <a:chExt cx="4075920" cy="62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560"/>
                            <a:ext cx="6814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3"/>
                          <a:srcRect l="48265" t="44106" r="44477" b="43591"/>
                          <a:stretch/>
                        </pic:blipFill>
                        <pic:spPr>
                          <a:xfrm>
                            <a:off x="1068840" y="25560"/>
                            <a:ext cx="5958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6240" y="0"/>
                            <a:ext cx="36252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84400" y="0"/>
                            <a:ext cx="109152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-12.55pt;width:320.95pt;height:48.9pt" coordorigin="1687,-251" coordsize="6419,9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7;top:-211;width:1072;height:9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3370;top:-211;width:937;height:9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251;width:570;height:9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87;top:-251;width:1718;height: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  <w:t xml:space="preserve">МЕЖДУНАРОДНАЯ ИССЛЕДОВАТЕЛЬСКАЯ СЕТЬ </w:t>
      </w:r>
      <w:r>
        <w:rPr>
          <w:rFonts w:eastAsia="Times New Roman" w:cs="Times New Roman" w:ascii="Times New Roman" w:hAnsi="Times New Roman"/>
          <w:b/>
          <w:szCs w:val="24"/>
          <w:lang w:val="en-US" w:eastAsia="zh-CN"/>
        </w:rPr>
        <w:t>GLOBELIC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  <w:t>МЕЖДУНАРОДНАЯ  АКАДЕМИЯ ИННОВАТИКИ ГЛОБЕЛИК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  <w:t>МИНИСТЕРСТВО ОБРАЗОВАНИЯ И НАУКИ РФ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  <w:t>ПРАВИТЕЛЬСТВО САРАТ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  <w:t xml:space="preserve">САРАТОВСКИЙ ГОСУДАРСТВЕННЫЙ ТЕХНИЧЕСКИЙ УНИВЕРСИТЕ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  <w:t>ИМЕНИ ГАГАРИНА Ю.А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дународная научно-практическая конференция «Проблемы и перспекти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овационного развития эконом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ферополь-Алушта-Севастоп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дународная научно-практическая конференция «Социально-трудовая сфера в условиях инновационного развития: глобальное и локальн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руглый сто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  <w:t>«АТОЯНОВСКИЕ ЧТ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27-28 ноября 2014 г.</w:t>
        <w:tab/>
        <w:t>, г. Саратов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едсед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ргкомитета</w:t>
      </w:r>
      <w:r>
        <w:rPr>
          <w:rFonts w:cs="Times New Roman" w:ascii="Times New Roman" w:hAnsi="Times New Roman"/>
        </w:rPr>
        <w:t xml:space="preserve"> – первый проректор СГТУ им. Гагарина Ю.А., д.т.н., про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.А. Сытн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меститель председателя оргкомитета</w:t>
      </w:r>
      <w:r>
        <w:rPr>
          <w:rFonts w:cs="Times New Roman" w:ascii="Times New Roman" w:hAnsi="Times New Roman"/>
          <w:i/>
        </w:rPr>
        <w:t>: зав. каф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"Прикладная экономика и управление инновациями" СГТУ им. Гагарина Ю.А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.э.н.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проф. А.Н. Плот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Члены оргкомитета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афьева Н.В.,</w:t>
      </w:r>
      <w:r>
        <w:rPr>
          <w:rFonts w:cs="Times New Roman" w:ascii="Times New Roman" w:hAnsi="Times New Roman"/>
          <w:spacing w:val="-2"/>
        </w:rPr>
        <w:t xml:space="preserve"> д.э.н., проф. СГТУ имени Гагарина Ю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Большаков А.А., </w:t>
      </w:r>
      <w:r>
        <w:rPr>
          <w:rFonts w:cs="Times New Roman" w:ascii="Times New Roman" w:hAnsi="Times New Roman"/>
          <w:spacing w:val="-2"/>
        </w:rPr>
        <w:t xml:space="preserve">д.т.н., </w:t>
      </w:r>
      <w:r>
        <w:rPr>
          <w:rFonts w:cs="Times New Roman" w:ascii="Times New Roman" w:hAnsi="Times New Roman"/>
        </w:rPr>
        <w:t xml:space="preserve">проф. </w:t>
      </w:r>
      <w:r>
        <w:rPr>
          <w:rFonts w:cs="Times New Roman" w:ascii="Times New Roman" w:hAnsi="Times New Roman"/>
          <w:spacing w:val="-2"/>
        </w:rPr>
        <w:t>СПбГТИ (ТУ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Борщ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А.С., </w:t>
      </w:r>
      <w:r>
        <w:rPr>
          <w:rFonts w:cs="Times New Roman" w:ascii="Times New Roman" w:hAnsi="Times New Roman"/>
        </w:rPr>
        <w:t xml:space="preserve">д.ф.н., проф., </w:t>
      </w:r>
      <w:r>
        <w:rPr>
          <w:rFonts w:cs="Times New Roman" w:ascii="Times New Roman" w:hAnsi="Times New Roman"/>
          <w:color w:val="000000"/>
          <w:spacing w:val="-2"/>
        </w:rPr>
        <w:t xml:space="preserve">директор ИСПМ СГТУ имени Гагарина Ю.А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w w:val="103"/>
        </w:rPr>
      </w:pPr>
      <w:r>
        <w:rPr>
          <w:rFonts w:cs="Times New Roman" w:ascii="Times New Roman" w:hAnsi="Times New Roman"/>
        </w:rPr>
        <w:t xml:space="preserve">Гордашникова О.Ю., д.э.н., </w:t>
      </w:r>
      <w:r>
        <w:rPr>
          <w:rFonts w:cs="Times New Roman" w:ascii="Times New Roman" w:hAnsi="Times New Roman"/>
          <w:w w:val="103"/>
        </w:rPr>
        <w:t xml:space="preserve">проф. </w:t>
      </w:r>
      <w:r>
        <w:rPr>
          <w:rFonts w:cs="Times New Roman" w:ascii="Times New Roman" w:hAnsi="Times New Roman"/>
          <w:spacing w:val="-2"/>
        </w:rPr>
        <w:t xml:space="preserve">СГТУ имени Гагарина Ю.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w w:val="103"/>
        </w:rPr>
      </w:pPr>
      <w:r>
        <w:rPr>
          <w:rFonts w:cs="Times New Roman" w:ascii="Times New Roman" w:hAnsi="Times New Roman"/>
          <w:w w:val="103"/>
        </w:rPr>
        <w:t>Горячева Т.В.,</w:t>
      </w:r>
      <w:r>
        <w:rPr>
          <w:rFonts w:cs="Times New Roman" w:ascii="Times New Roman" w:hAnsi="Times New Roman"/>
          <w:spacing w:val="-2"/>
        </w:rPr>
        <w:t xml:space="preserve"> д.э.н., проф. СГТУ имени Гагарина Ю.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w w:val="103"/>
        </w:rPr>
      </w:pPr>
      <w:r>
        <w:rPr>
          <w:rFonts w:cs="Times New Roman" w:ascii="Times New Roman" w:hAnsi="Times New Roman"/>
          <w:spacing w:val="-2"/>
        </w:rPr>
        <w:t>Даньшина В.В., к.э.н., доц., директор ИРБиС СГТУ имени Гагарина Ю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w w:val="103"/>
        </w:rPr>
      </w:pPr>
      <w:r>
        <w:rPr>
          <w:rFonts w:cs="Times New Roman" w:ascii="Times New Roman" w:hAnsi="Times New Roman"/>
          <w:spacing w:val="-2"/>
        </w:rPr>
        <w:t>Игнатьев О.А., руководитель ситуационного центра Академии инноватики Глобеликс-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w w:val="103"/>
        </w:rPr>
      </w:pPr>
      <w:r>
        <w:rPr>
          <w:rFonts w:cs="Times New Roman" w:ascii="Times New Roman" w:hAnsi="Times New Roman"/>
          <w:spacing w:val="-2"/>
        </w:rPr>
        <w:t>Лысикова О.В., д.с.н., проф. СГТУ имени Гагарина Ю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w w:val="103"/>
        </w:rPr>
        <w:t>Наумов Е.А., академик РАЕН, проф., зам. по науке директора Института природных и технических систем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Н.В.,  </w:t>
      </w:r>
      <w:r>
        <w:rPr>
          <w:rFonts w:cs="Times New Roman" w:ascii="Times New Roman" w:hAnsi="Times New Roman"/>
          <w:spacing w:val="-2"/>
        </w:rPr>
        <w:t>д.э.н., проф. СГТУ имени Гагарина Ю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зрова О.А.,</w:t>
      </w:r>
      <w:r>
        <w:rPr>
          <w:rFonts w:cs="Times New Roman" w:ascii="Times New Roman" w:hAnsi="Times New Roman"/>
          <w:spacing w:val="-2"/>
        </w:rPr>
        <w:t xml:space="preserve"> д.э.н., проф. СГТУ имени Гагарина Ю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динцова Т.Н. д.э.н., проф. СГТУ имени Гагарина Ю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ечёнкин</w:t>
      </w:r>
      <w:r>
        <w:rPr>
          <w:rFonts w:cs="Times New Roman" w:ascii="Times New Roman" w:hAnsi="Times New Roman"/>
          <w:color w:val="000000"/>
          <w:spacing w:val="-2"/>
        </w:rPr>
        <w:t xml:space="preserve"> В.В.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д.с.н., проф., зам. по науке директора ИСПМ СГТУ имени Гагарина Ю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Понукалин. А.А., д.с.н., проф. </w:t>
      </w:r>
      <w:r>
        <w:rPr>
          <w:rFonts w:cs="Times New Roman" w:ascii="Times New Roman" w:hAnsi="Times New Roman"/>
          <w:spacing w:val="-2"/>
        </w:rPr>
        <w:t>СГТУ имени Гагарина Ю.А.</w:t>
      </w:r>
      <w:r>
        <w:rPr>
          <w:rFonts w:cs="Times New Roman" w:ascii="Times New Roman" w:hAnsi="Times New Roman"/>
        </w:rPr>
        <w:t>, вице-президент МАИ Глобели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челинцева И.Н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д.э.н., </w:t>
      </w:r>
      <w:r>
        <w:rPr>
          <w:rFonts w:cs="Times New Roman" w:ascii="Times New Roman" w:hAnsi="Times New Roman"/>
        </w:rPr>
        <w:t xml:space="preserve">проф. </w:t>
      </w:r>
      <w:r>
        <w:rPr>
          <w:rFonts w:cs="Times New Roman" w:ascii="Times New Roman" w:hAnsi="Times New Roman"/>
          <w:spacing w:val="-2"/>
        </w:rPr>
        <w:t>СГТУ имени Гагарина Ю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Родионов И.В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 xml:space="preserve">д.т.н., проф., зам. директора ИнЭТМ СГТУ имени Гагарина Ю.А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3"/>
        </w:rPr>
        <w:t>Славнецкова Л.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w w:val="103"/>
        </w:rPr>
        <w:t xml:space="preserve">, к.э.н., доц. </w:t>
      </w:r>
      <w:r>
        <w:rPr>
          <w:rFonts w:cs="Times New Roman" w:ascii="Times New Roman" w:hAnsi="Times New Roman"/>
          <w:spacing w:val="-2"/>
        </w:rPr>
        <w:t>СГТУ имени Гагарина Ю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Тюрина В.Ю., д.э.н.,</w:t>
      </w:r>
      <w:r>
        <w:rPr>
          <w:rFonts w:cs="Times New Roman" w:ascii="Times New Roman" w:hAnsi="Times New Roman"/>
          <w:color w:val="000000"/>
          <w:spacing w:val="-2"/>
        </w:rPr>
        <w:t xml:space="preserve"> проф. </w:t>
      </w:r>
      <w:r>
        <w:rPr>
          <w:rFonts w:cs="Times New Roman" w:ascii="Times New Roman" w:hAnsi="Times New Roman"/>
          <w:spacing w:val="-2"/>
        </w:rPr>
        <w:t>СГТУ имени Гагарина Ю.А.</w:t>
      </w:r>
      <w:r>
        <w:rPr>
          <w:rFonts w:cs="Times New Roman" w:ascii="Times New Roman" w:hAnsi="Times New Roman"/>
          <w:color w:val="000000"/>
          <w:spacing w:val="-2"/>
        </w:rPr>
        <w:t>, исполнительный директор МАИ Глобели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Трегубов В.Н., д.э.н., проф., декан ФЭМ СГТУ имени Гагарина Ю.А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Фатеев М.А., к.э.н., </w:t>
      </w:r>
      <w:r>
        <w:rPr>
          <w:rFonts w:cs="Times New Roman" w:ascii="Times New Roman" w:hAnsi="Times New Roman"/>
          <w:spacing w:val="-2"/>
        </w:rPr>
        <w:t>проф. СГТУ имени Гагарина Ю.А.,</w:t>
      </w:r>
      <w:r>
        <w:rPr>
          <w:rFonts w:cs="Times New Roman" w:ascii="Times New Roman" w:hAnsi="Times New Roman"/>
        </w:rPr>
        <w:t xml:space="preserve"> президент ТПП Саратов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i/>
          <w:color w:val="000000"/>
          <w:spacing w:val="-2"/>
        </w:rPr>
        <w:t>Секретариат оргкомитета:</w:t>
      </w:r>
      <w:r>
        <w:rPr>
          <w:rFonts w:cs="Times New Roman" w:ascii="Times New Roman" w:hAnsi="Times New Roman"/>
        </w:rPr>
        <w:t xml:space="preserve"> к.э.н., доц. Алавина Ю.А.; к.э.н., асс. Ипполитова А.А.,; к.э.н., </w:t>
      </w:r>
      <w:r>
        <w:rPr>
          <w:rFonts w:cs="Times New Roman" w:ascii="Times New Roman" w:hAnsi="Times New Roman"/>
          <w:w w:val="103"/>
        </w:rPr>
        <w:t>доц. Кочеряг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Н.В.,;  </w:t>
      </w:r>
      <w:r>
        <w:rPr>
          <w:rFonts w:cs="Times New Roman" w:ascii="Times New Roman" w:hAnsi="Times New Roman"/>
        </w:rPr>
        <w:t xml:space="preserve">к.э.н., </w:t>
      </w:r>
      <w:r>
        <w:rPr>
          <w:rFonts w:cs="Times New Roman" w:ascii="Times New Roman" w:hAnsi="Times New Roman"/>
          <w:w w:val="103"/>
        </w:rPr>
        <w:t>доц. Рыж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О.А.;  </w:t>
      </w:r>
      <w:r>
        <w:rPr>
          <w:rFonts w:cs="Times New Roman" w:ascii="Times New Roman" w:hAnsi="Times New Roman"/>
        </w:rPr>
        <w:t>к.э.н.,</w:t>
      </w:r>
      <w:r>
        <w:rPr>
          <w:rFonts w:cs="Times New Roman" w:ascii="Times New Roman" w:hAnsi="Times New Roman"/>
          <w:w w:val="103"/>
        </w:rPr>
        <w:t xml:space="preserve"> доц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3"/>
        </w:rPr>
        <w:t>Уманская М.В.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</w:rPr>
        <w:t xml:space="preserve">Ответственный секретарь: </w:t>
      </w:r>
      <w:r>
        <w:rPr>
          <w:rFonts w:cs="Times New Roman" w:ascii="Times New Roman" w:hAnsi="Times New Roman"/>
          <w:color w:val="000000"/>
          <w:w w:val="103"/>
        </w:rPr>
        <w:t>асс</w:t>
      </w:r>
      <w:r>
        <w:rPr>
          <w:rFonts w:cs="Times New Roman" w:ascii="Times New Roman" w:hAnsi="Times New Roman"/>
        </w:rPr>
        <w:t xml:space="preserve">. М.С. Шиловска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ЛАМЕНТ КРУГЛОГО СТОЛА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7 ноября 2014</w:t>
      </w:r>
    </w:p>
    <w:p>
      <w:pPr>
        <w:pStyle w:val="Style21"/>
        <w:spacing w:before="0" w:after="0"/>
        <w:rPr/>
      </w:pPr>
      <w:r>
        <w:rPr/>
        <w:t xml:space="preserve">Регламент: </w:t>
      </w:r>
    </w:p>
    <w:p>
      <w:pPr>
        <w:pStyle w:val="Style21"/>
        <w:spacing w:before="0" w:after="0"/>
        <w:rPr/>
      </w:pPr>
      <w:r>
        <w:rPr/>
        <w:t xml:space="preserve">Выступление 10-15 минут </w:t>
      </w:r>
    </w:p>
    <w:p>
      <w:pPr>
        <w:pStyle w:val="Style21"/>
        <w:spacing w:before="0" w:after="0"/>
        <w:rPr/>
      </w:pPr>
      <w:r>
        <w:rPr/>
        <w:t xml:space="preserve">Прения 5-7 минут 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0-14.00 - регистрация участников (5 корпус, ауд.418)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4.00-16.00 – пленарное заседание (5 корпус, ауд.418)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0-17.00 – выступления по секциям (5 корпус, ауд.418)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0-17.30 – кофе-брейк (5 корпус, ауд. 311)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 w:val="26"/>
          <w:szCs w:val="26"/>
        </w:rPr>
        <w:t>18.00-20.00 – культурная программа (клуб СГТУ имени Гагарина Ю.А.)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8 ноября 2014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 w:val="26"/>
          <w:szCs w:val="26"/>
        </w:rPr>
        <w:t>10.00-13.00 - выступления по секциям (5 корпус, ауд.314)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0-15.00 – подведение итогов круглого стола (5 корпус, ауд. 314)</w:t>
      </w:r>
    </w:p>
    <w:p>
      <w:pPr>
        <w:pStyle w:val="Normal"/>
        <w:spacing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НАРНОЕ ЗАСЕДАНИЕ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ие круглого стола. А.А. Сытник, председатель оргкомитета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тствие от С.Ю. Глазьева. Е.А. Наумов, научный секретарь НС РАН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етствие от губернатора. О.Н. Лутьянова, заместитель министра промышленности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тствие от главы города. В.В. Малетин, заместитель главы города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ная школа современной экономики академика С.Ю. Глазьева. Профессор, академик РАЕН Е.А. Наумов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аучной идеологии В.Р. Атояна. Профессор А.А. Понукалин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учный совет при главе региона как организационная структура стратегического управления. Заместитель главы города В.В. Малетин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внешних и внутренних угрозах экономической безопасности России. Профессор Н.В. Казакова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хнопарки - важный элемент инфраструктуры региональной и национальной инновационной системы. Заместитель начальника центра трансфера технологий и коммерциализации объектов интеллектуальной собственности А.А. Коваль, профессор В.Ю.Тю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НАПРАВЛЕНИЯ КОНФЕРЕНЦИИ</w:t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екция 1. Направления инновационно - технологического сотрудничества с республикой Крым и городом Севастопо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- Понукалин А.А., </w:t>
        <w:br/>
        <w:t>секретарь - Игнатьев О.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аумов Е.А., Понукалин А.А. КОНЦЕПТУАЛЬНЫЕ ОСНОВАНИЯ ИННОВАЦИОННОГО РАЗВИТИЯ ТЕРРИТОРИИ КРЫ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Фатеев М. А.  ВОЗМОЖНОСТИ ТПП В ОРГАНИЗАЦИИ СОТРУДНИЧЕСТВА СУБЪЕКТОВ ФЕДЕР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еченкин В.В. </w:t>
      </w:r>
      <w:r>
        <w:rPr>
          <w:rFonts w:cs="Times New Roman" w:ascii="Times New Roman" w:hAnsi="Times New Roman"/>
          <w:caps/>
        </w:rPr>
        <w:t>Технические университеты: организационная структура Института социального и производственного менеджмен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сонов В.Б. </w:t>
      </w:r>
      <w:r>
        <w:rPr>
          <w:rFonts w:cs="Times New Roman" w:ascii="Times New Roman" w:hAnsi="Times New Roman"/>
          <w:caps/>
        </w:rPr>
        <w:t>Стратегическое управление аграрно-промышленными биокластерами Кры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кимов В.В. </w:t>
      </w:r>
      <w:hyperlink r:id="rId10">
        <w:r>
          <w:rPr>
            <w:rStyle w:val="InternetLink"/>
            <w:rFonts w:cs="Times New Roman" w:ascii="Times New Roman" w:hAnsi="Times New Roman"/>
            <w:caps/>
            <w:color w:val="000000"/>
            <w:u w:val="none"/>
          </w:rPr>
          <w:t>Производство общестроительных работ по строительству мостов, надземных автомобильных дорог, тоннелей и подземных дорог</w:t>
        </w:r>
      </w:hyperlink>
      <w:r>
        <w:rPr>
          <w:rFonts w:cs="Times New Roman" w:ascii="Times New Roman" w:hAnsi="Times New Roman"/>
          <w:caps/>
        </w:rPr>
        <w:t xml:space="preserve"> на территории Кры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ндреева Г.Ф., Рагимова О.А. </w:t>
      </w:r>
      <w:r>
        <w:rPr>
          <w:rFonts w:cs="Times New Roman" w:ascii="Times New Roman" w:hAnsi="Times New Roman"/>
          <w:caps/>
        </w:rPr>
        <w:t>Научные основания проекта межрегионального центра здоровья «Ноосфер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нушкина Н.С. ПСИХОЛОГИЧЕСКОЕ СОПРОВОЖДЕНИЕ ДЕЯТЕЛЬНОСТИ СПЕЦИАЛИСТОВ СИСТЕМЫ МЧ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ласкин С.В., Дубовицкий С.А., Петросян В.И. </w:t>
      </w:r>
      <w:r>
        <w:rPr>
          <w:rFonts w:cs="Times New Roman" w:ascii="Times New Roman" w:hAnsi="Times New Roman"/>
          <w:caps/>
        </w:rPr>
        <w:t>Перспективы внедрения в оздоровительную практику высокотехнологичных устройств на основе резонансно-волновой терап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цов Д.С., Хлебникова Ю.А. </w:t>
      </w:r>
      <w:r>
        <w:rPr>
          <w:rFonts w:cs="Times New Roman" w:ascii="Times New Roman" w:hAnsi="Times New Roman"/>
          <w:caps/>
          <w:color w:val="000000"/>
        </w:rPr>
        <w:t>Система дистанционного образования</w:t>
      </w:r>
      <w:r>
        <w:rPr>
          <w:rStyle w:val="Appleconvertedspace"/>
          <w:rFonts w:cs="Times New Roman" w:ascii="Times New Roman" w:hAnsi="Times New Roman"/>
          <w:caps/>
          <w:color w:val="000000"/>
        </w:rPr>
        <w:t> </w:t>
      </w:r>
      <w:r>
        <w:rPr>
          <w:rFonts w:cs="Times New Roman" w:ascii="Times New Roman" w:hAnsi="Times New Roman"/>
          <w:caps/>
          <w:color w:val="000000"/>
          <w:lang w:val="en-US"/>
        </w:rPr>
        <w:t>IPSIL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оронцов Д.С., Хлебникова Ю.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Программно-аппаратный комплекс учета и управления энергоресурсами в жилом доме «Инфодом»</w:t>
      </w:r>
      <w:r>
        <w:rPr>
          <w:rFonts w:cs="Times New Roman" w:ascii="Times New Roman" w:hAnsi="Times New Roman"/>
          <w:color w:val="000000"/>
        </w:rPr>
        <w:t xml:space="preserve"> (In4hom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зьев С.Ю., Наумов Е.А. </w:t>
      </w:r>
      <w:r>
        <w:rPr>
          <w:rFonts w:cs="Times New Roman" w:ascii="Times New Roman" w:hAnsi="Times New Roman"/>
          <w:caps/>
        </w:rPr>
        <w:t>Инновационная интеграция – основа экономической политики евразэ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аньшина В.В. </w:t>
      </w:r>
      <w:r>
        <w:rPr>
          <w:rFonts w:cs="Times New Roman" w:ascii="Times New Roman" w:hAnsi="Times New Roman"/>
          <w:caps/>
        </w:rPr>
        <w:t>Сотрудничество в области развития социально ответственного бизне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Жуков Н.Д. </w:t>
      </w:r>
      <w:r>
        <w:rPr>
          <w:rFonts w:cs="Times New Roman" w:ascii="Times New Roman" w:hAnsi="Times New Roman"/>
          <w:caps/>
        </w:rPr>
        <w:t>Модель индустриального парка в качестве основы межрегиональной инновационной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Жуков Н.Д. </w:t>
      </w:r>
      <w:r>
        <w:rPr>
          <w:rFonts w:cs="Times New Roman" w:ascii="Times New Roman" w:hAnsi="Times New Roman"/>
          <w:caps/>
        </w:rPr>
        <w:t>Микроэлектроника – основа шестого технологического укла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емлянухина С.Г., Санкова Л.В. </w:t>
      </w:r>
      <w:r>
        <w:rPr>
          <w:rFonts w:cs="Times New Roman" w:ascii="Times New Roman" w:hAnsi="Times New Roman"/>
          <w:caps/>
        </w:rPr>
        <w:t xml:space="preserve">Экономика труда: наука, образование и практика в новых субъектах Федер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ванов Ю.В.  </w:t>
      </w:r>
      <w:r>
        <w:rPr>
          <w:rFonts w:cs="Times New Roman" w:ascii="Times New Roman" w:hAnsi="Times New Roman"/>
          <w:caps/>
        </w:rPr>
        <w:t>Базовые технологии производства комбинированных накопителей энергии на основе конденсаторных наноструктур для свето- и электротехни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натьев О.А. </w:t>
      </w:r>
      <w:r>
        <w:rPr>
          <w:rFonts w:cs="Times New Roman" w:ascii="Times New Roman" w:hAnsi="Times New Roman"/>
          <w:caps/>
        </w:rPr>
        <w:t>О безопасности совместной предпринимательской деятельности в современных геополитических услов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оваль А.А. </w:t>
      </w:r>
      <w:r>
        <w:rPr>
          <w:rFonts w:cs="Times New Roman" w:ascii="Times New Roman" w:hAnsi="Times New Roman"/>
          <w:caps/>
        </w:rPr>
        <w:t>Основные направления сотрудничества СГТУ им. Гагарина Ю.А. с вузами Крыма и Севасто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бко Н.А. </w:t>
      </w:r>
      <w:r>
        <w:rPr>
          <w:rFonts w:cs="Times New Roman" w:ascii="Times New Roman" w:hAnsi="Times New Roman"/>
          <w:caps/>
        </w:rPr>
        <w:t>Культурное сотрудничество: опыт работы народной художественной студии. Философия и творческий поиск в учеб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узнецова С.В. ЧЕЛОВЕЧЕСКИЕ РЕСУРСЫ: ЗДОРОВЬЕСБЕРЕГАЮЩИЕ ТЕХНОЛОГИИ ВУЗОВСКОГО ОБРА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пилов В.А. </w:t>
      </w:r>
      <w:r>
        <w:rPr>
          <w:rFonts w:cs="Times New Roman" w:ascii="Times New Roman" w:hAnsi="Times New Roman"/>
          <w:caps/>
        </w:rPr>
        <w:t>Информбюро как основа сотрудничества в сфере инновацион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пилов В.А. </w:t>
      </w:r>
      <w:r>
        <w:rPr>
          <w:rFonts w:cs="Times New Roman" w:ascii="Times New Roman" w:hAnsi="Times New Roman"/>
          <w:caps/>
        </w:rPr>
        <w:t>О внедрении «магнитной посуды» в быт и оздоровительные учреждения новых субъектов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алинин Л.В., Понукалин А.А. </w:t>
      </w:r>
      <w:r>
        <w:rPr>
          <w:rFonts w:cs="Times New Roman" w:ascii="Times New Roman" w:hAnsi="Times New Roman"/>
          <w:caps/>
        </w:rPr>
        <w:t>Объединённый штаб ССО вузов  Саратова, Крыма, Севастопо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олодиченко Т.А. </w:t>
      </w:r>
      <w:r>
        <w:rPr>
          <w:rFonts w:cs="Times New Roman" w:ascii="Times New Roman" w:hAnsi="Times New Roman"/>
          <w:caps/>
        </w:rPr>
        <w:t>Инновационный социальный проект становления ноосферного образования в вузах Крыма и Севасто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</w:rPr>
        <w:t>Н</w:t>
      </w:r>
      <w:r>
        <w:rPr>
          <w:rFonts w:cs="Times New Roman" w:ascii="Times New Roman" w:hAnsi="Times New Roman"/>
        </w:rPr>
        <w:t xml:space="preserve">аумов Е.А. </w:t>
      </w:r>
      <w:r>
        <w:rPr>
          <w:rFonts w:cs="Times New Roman" w:ascii="Times New Roman" w:hAnsi="Times New Roman"/>
          <w:caps/>
        </w:rPr>
        <w:t>О создании системы добровольной сертификации инновационной технологической продукции (услуг) с участием некоммерческого партнерства «национальная технологическая пала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осков В.В., Стаценко И.Н. </w:t>
      </w:r>
      <w:r>
        <w:rPr>
          <w:rFonts w:cs="Times New Roman" w:ascii="Times New Roman" w:hAnsi="Times New Roman"/>
          <w:caps/>
        </w:rPr>
        <w:t>Совместный проект по производству свечей зажигания на основе нанокомпози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динцова Т.Н. </w:t>
      </w:r>
      <w:r>
        <w:rPr>
          <w:rFonts w:cs="Times New Roman" w:ascii="Times New Roman" w:hAnsi="Times New Roman"/>
          <w:caps/>
        </w:rPr>
        <w:t>Организационно-экономическая модель развития туризма в Крыму (логистический подход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лотников А.Н. </w:t>
      </w:r>
      <w:r>
        <w:rPr>
          <w:rFonts w:cs="Times New Roman" w:ascii="Times New Roman" w:hAnsi="Times New Roman"/>
          <w:caps/>
        </w:rPr>
        <w:t>Подготовка кадров высшей квалификации в рамках межрегионального сотрудни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тапова О.Н., Эйгелис Г.В. </w:t>
      </w:r>
      <w:r>
        <w:rPr>
          <w:rFonts w:cs="Times New Roman" w:ascii="Times New Roman" w:hAnsi="Times New Roman"/>
          <w:caps/>
        </w:rPr>
        <w:t>Психофизиология труда как научная база разработки рекреационных технологий для экстремальных професс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отапова О.Н. СОЦИАЛЬНО-ПСИХОЛОГИЧЕСКИЕ ХАРАКТЕРИСТИКИ ЭКСТРЕМАЛЬНОГО ПОЛЕТА У ПИЛОТОВ ДАЛЬНЕЙ АВИ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Родионов И.В. </w:t>
      </w:r>
      <w:r>
        <w:rPr>
          <w:rFonts w:cs="Times New Roman" w:ascii="Times New Roman" w:hAnsi="Times New Roman"/>
          <w:caps/>
        </w:rPr>
        <w:t>Технопарки в структуре учебно-научно-инновационных комплексов вуз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внецкова Л.В. </w:t>
      </w:r>
      <w:r>
        <w:rPr>
          <w:rFonts w:cs="Times New Roman" w:ascii="Times New Roman" w:hAnsi="Times New Roman"/>
          <w:caps/>
        </w:rPr>
        <w:t>Основные направления сотрудничества с вузами Крыма и Севастопо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тарцев А.А. </w:t>
      </w:r>
      <w:r>
        <w:rPr>
          <w:rFonts w:cs="Times New Roman" w:ascii="Times New Roman" w:hAnsi="Times New Roman"/>
          <w:caps/>
        </w:rPr>
        <w:t>«Ковчег»: идеология экосистемных услуг на межрегиональном уров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ентьева Е.И. </w:t>
      </w:r>
      <w:r>
        <w:rPr>
          <w:rFonts w:cs="Times New Roman" w:ascii="Times New Roman" w:hAnsi="Times New Roman"/>
          <w:caps/>
        </w:rPr>
        <w:t>Севастопольское отделение Русского музыкального просветительского об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юрина В.Ю. </w:t>
      </w:r>
      <w:r>
        <w:rPr>
          <w:rFonts w:cs="Times New Roman" w:ascii="Times New Roman" w:hAnsi="Times New Roman"/>
          <w:caps/>
        </w:rPr>
        <w:t>Модель учебно-научно-инновационного комплекса технического ву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Федин С.А., Федин Д.С. </w:t>
      </w:r>
      <w:r>
        <w:rPr>
          <w:rFonts w:cs="Times New Roman" w:ascii="Times New Roman" w:hAnsi="Times New Roman"/>
          <w:caps/>
        </w:rPr>
        <w:t>О внедрении альтернативных источников энергии и повышении эффективности энергетики  Крыма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екция 2. Формирование и развитие региональных инновационных систе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едседатель - Славнецкова Л.В., </w:t>
        <w:br/>
        <w:t xml:space="preserve"> секретарь - Алавина Ю.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лавина Ю.Г. </w:t>
      </w:r>
      <w:r>
        <w:rPr>
          <w:rFonts w:cs="Times New Roman" w:ascii="Times New Roman" w:hAnsi="Times New Roman"/>
          <w:caps/>
        </w:rPr>
        <w:t>Исследование применения информационных технологий в управлении инновационно активными систем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ндреева Д.В., Казакова Н.В. </w:t>
      </w:r>
      <w:r>
        <w:rPr>
          <w:rFonts w:cs="Times New Roman" w:ascii="Times New Roman" w:hAnsi="Times New Roman"/>
          <w:caps/>
        </w:rPr>
        <w:t>Особенности развития инвестиционной деятельности предприятия и разработка инвестиционной страте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Астаркина Н.Р. </w:t>
      </w:r>
      <w:r>
        <w:rPr>
          <w:rFonts w:cs="Times New Roman" w:ascii="Times New Roman" w:hAnsi="Times New Roman"/>
          <w:caps/>
        </w:rPr>
        <w:t xml:space="preserve">Проектное финансирование малых инновационных предприятий: основные проблемы и </w:t>
      </w:r>
      <w:bookmarkStart w:id="0" w:name="_GoBack"/>
      <w:bookmarkEnd w:id="0"/>
      <w:r>
        <w:rPr>
          <w:rFonts w:cs="Times New Roman" w:ascii="Times New Roman" w:hAnsi="Times New Roman"/>
          <w:caps/>
        </w:rPr>
        <w:t>тенденции разви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Астафьев В.В. К ВОПРОСУ О НАЛОГООБЛОЖЕНИИ СУБЪЕКТОВ МАЛОГО БИЗНЕ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Астафьева Н.В. </w:t>
      </w:r>
      <w:r>
        <w:rPr>
          <w:rFonts w:cs="Times New Roman" w:ascii="Times New Roman" w:hAnsi="Times New Roman"/>
          <w:caps/>
        </w:rPr>
        <w:t>инновационное развитие образовательной деятельности университ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частнова Ю.В., Бесчастнов С.П. </w:t>
      </w:r>
      <w:r>
        <w:rPr>
          <w:rFonts w:cs="Times New Roman" w:ascii="Times New Roman" w:hAnsi="Times New Roman"/>
          <w:caps/>
        </w:rPr>
        <w:t>Анализ зарубежного опыта внедрения иннов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Благославова Е.В., Сердюкова Л.О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Роль человеческого капитала в инновационном развитии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лова Ю.С. ОСОБЕННОСТИ МОТИВАЦИИ ТРУДОВОЙ АКТИВНОСТИ ПЕРСОНАЛА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Гордашникова О.Ю. К ВОПРОСУ ОБ ОЦЕНОЧНЫХ КРИТЕРИЯХ ПРОЦЕССОВ СИСТЕМЫ МЕНЕДЖМЕНТА КАЧЕСТВА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митриенко А.В. </w:t>
      </w:r>
      <w:r>
        <w:rPr>
          <w:rFonts w:eastAsia="Times New Roman" w:cs="Times New Roman" w:ascii="Times New Roman" w:hAnsi="Times New Roman"/>
          <w:lang w:eastAsia="ru-RU"/>
        </w:rPr>
        <w:t>ФАКТОРЫ, ОКАЗЫВАЮЩИЕ ВЛИЯНИЕ НА СТРАТЕГИЧЕСКОЕ УПРАВЛЕНИЕ ИННОВАЦИОННЫМИ ПРОЕК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ганов Д.А., Тюрина В.Ю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Формирование и оценка налогового потенциала реги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акова Н.В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Инновационная деятельность и влияние глобальных кризи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Краснова О.В. ВЛИЯНИЕ БИЗНЕС-ГРУПП НА ИННОВАЦИОННЫЙ ПОРТФЕЛЬ МЕЗОЭКОНОМИЧЕСКОЙ 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чева И.О. ИССЛЕДОВАНИЯ КОНКУРЕНТНЫХ ПРЕИМУЩЕСТВ НА РЫНКЕ КОРМОВОЙ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икова А.А., Тюрина В.Ю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Выбор стратегии взыскания просроченной задолженности с целью минимизации финансовых рис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ушниренко А.И. ФОРМИРОВАНИЕ И РАЗВИТИЕ ИННОВАЦИОННОЙ СОСТАВЛЯЮЩЕЙ РЕГИОНАЬНОЙ ЭКОНОМИКИ: СОСТОЯНИЕ И ПРОБЛ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ангушева В.В. ТЕХНОЛОГИЧЕСКАЯ ДИНАМИКА В ИННОВАЦИОННЫХ ПРОЦЕСС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Олейникова Е.В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Составляющие менеджмента производительности проекта аутсорс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Пилипенко Л.М. ОПТИМИЗАЦИЯ ЗАТРАТ НА ПРОИЗВОДСТВО ИННОВАЦИОННОЙ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Плотников А.П., Плотникова С.А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Институциональные инструменты развития региональной инновационной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Подсумкова Л.В. ИНФОРМАЦИОННАЯ КОМПЕТЕНТНОСТЬ ПРЕПОДАВАТЕЛЯ КАК ФАКТОР ИННОВАЦИОННОГО РАЗВИТ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Рыжова О.А., Кочерягина Н.В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Инновационный аспект развития электронной ТОРГОВЛИ в Саратовском регио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Сердюкова Л.О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Совершенствование модели формирования, развития и использования интеллектуального капитала в региональной инновационной систе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лавнецкова Л.В., Лопухова В.В. </w:t>
      </w:r>
      <w:r>
        <w:rPr>
          <w:rFonts w:cs="Times New Roman" w:ascii="Times New Roman" w:hAnsi="Times New Roman"/>
        </w:rPr>
        <w:t>РАЗВИТИЕ ФУНКЦИОНИРОВАНИЯ  РЫНКА ИННОВАЦИЙ В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ломатина Н.А. ВЛИЯНИЕ ЗАПАДНЫХ САНКЦИЙ НА ИННОВАЦИОННЫЙ СЕКТОР РОССИЙСКОЙ ЭКОНОМ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Сухоруков А.В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Инновационное развитие мебельной промышленности как важнейшее условие формирования региональных инновационных сис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Чернова О.В. СУЩНОСТЬ И РАЗВИТИЕ КОНЦЕПЦИИ НАЦИОНАЛЬНОЙ ИННОВАЦИОННОЙ СИСТЕ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екция 3. Индустриальные отраслевые класте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– Мызрова О.А.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– Горячева Т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Ю.А. РОЛЬ КОРПОРАЦИЙ В РАЗВИТИИ КРУПНЫХ СЕЛЬСКОХОЗЯЙСТВЕННЫХ ПРЕД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дюнина И.К. КОММЕРЦИАЛИЗАЦИЯ ВУЗОВСКИХ ИННОВ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Горячева Т.В. СТРАТЕГИЯ РАЗВИТИЯ ИННОВАЦИОННОЙ СОСТАВЛЯЮЩЕЙ ПРОМЫШЛЕННОЙ ПОЛИТИКИ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Гусаков В.А. </w:t>
      </w:r>
      <w:r>
        <w:rPr>
          <w:rFonts w:eastAsia="Times New Roman" w:cs="Times New Roman" w:ascii="Times New Roman" w:hAnsi="Times New Roman"/>
          <w:lang w:eastAsia="ru-RU"/>
        </w:rPr>
        <w:t>ФОРМИРОВАНИЕ ФИНАНСОВЫХ РЕСУРСОВ ДЕЯТЕЛЬНОСТИ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Денисов Д.Д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О подготовке производства и выпуске инновационных продуктов в авиастро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гачева О.А., Тарабанова Ю.А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КРЕДИТ И ЛИЗИНГ КАК СПОСОБЫ ПОВЫШЕНИЯ ЭФФЕКТИВНОСТИ ИСПОЛЬЗОВАНИЯ ОСНОВ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Дроженко И.Г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Управление конкурентоспособностью инновационных про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Ипполитова А.А. </w:t>
      </w:r>
      <w:r>
        <w:rPr>
          <w:rFonts w:cs="Times New Roman" w:ascii="Times New Roman" w:hAnsi="Times New Roman"/>
          <w:caps/>
        </w:rPr>
        <w:t>Вузовская экосистема коммерциализации объектов интеллектуальной собств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Калинина Л.В. </w:t>
      </w:r>
      <w:r>
        <w:rPr>
          <w:rFonts w:cs="Times New Roman" w:ascii="Times New Roman" w:hAnsi="Times New Roman"/>
          <w:caps/>
        </w:rPr>
        <w:t>ЦИРКУЛЯЦИЯ ЛОГИСТИЧЕСКИХ ПОТОКОВ НА ПРИМЕРЕ КОММЕРЧЕСК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иселева Г.С.</w:t>
      </w:r>
      <w:r>
        <w:rPr>
          <w:rFonts w:cs="Times New Roman" w:ascii="Times New Roman" w:hAnsi="Times New Roman"/>
          <w:caps/>
        </w:rPr>
        <w:t xml:space="preserve"> Подходы к оценке эффективности обучения персонала промышленных пред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лимова К.С. </w:t>
      </w:r>
      <w:r>
        <w:rPr>
          <w:rFonts w:cs="Times New Roman" w:ascii="Times New Roman" w:hAnsi="Times New Roman"/>
          <w:caps/>
        </w:rPr>
        <w:t>Развитие сбытовой политики и ее логистическая поддерж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арова Н.С., Николаева И.Б. </w:t>
      </w:r>
      <w:r>
        <w:rPr>
          <w:rFonts w:cs="Times New Roman" w:ascii="Times New Roman" w:hAnsi="Times New Roman"/>
          <w:caps/>
        </w:rPr>
        <w:t>Особенности закупок инновационной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Маркова Н.А., Родионов В.Н. </w:t>
      </w:r>
      <w:r>
        <w:rPr>
          <w:rFonts w:cs="Times New Roman" w:ascii="Times New Roman" w:hAnsi="Times New Roman"/>
          <w:caps/>
        </w:rPr>
        <w:t>Малые инновационные предприятия, мировой опыт и проблема развития в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тяева Ю.А. </w:t>
      </w:r>
      <w:r>
        <w:rPr>
          <w:rFonts w:cs="Times New Roman" w:ascii="Times New Roman" w:hAnsi="Times New Roman"/>
          <w:caps/>
        </w:rPr>
        <w:t>Особенности оценки финансового состояния строительных организаций в регион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ко О.Н. ПРОБЛЕМЫ ИННОВАЦИОННОЙ ДЕЯТЕЛЬНОСТИ МАШИНОСТРОИТЕЛЬНЫХ ПРЕДПРИЯТИЙ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Т.В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</w:rPr>
        <w:t>Факторы формирования инновационного потенциала машиностроительных пред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шева О.А., Сердюкова Л.О.</w:t>
      </w:r>
      <w:r>
        <w:rPr/>
        <w:t xml:space="preserve"> </w:t>
      </w:r>
      <w:r>
        <w:rPr>
          <w:rFonts w:cs="Times New Roman" w:ascii="Times New Roman" w:hAnsi="Times New Roman"/>
          <w:caps/>
        </w:rPr>
        <w:t>Формирование и инновационное развитие кластера предприятий электронной промышленности ОПК 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ужейников А.Н. </w:t>
      </w:r>
      <w:r>
        <w:rPr>
          <w:rFonts w:cs="Times New Roman" w:ascii="Times New Roman" w:hAnsi="Times New Roman"/>
          <w:bCs/>
          <w:caps/>
        </w:rPr>
        <w:t>Развитие инновационной деятельности промышленных предприятий в условиях перехода ЦБ РФ к «свободно плавающему» курсу руб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гина М.Д. УПРАВЛЕНИЕ ФИНАНСОВЫМИ РИСКАМИ ИННОВАЦИОННОГО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оловьева А.С. </w:t>
      </w:r>
      <w:r>
        <w:rPr>
          <w:rFonts w:cs="Times New Roman" w:ascii="Times New Roman" w:hAnsi="Times New Roman"/>
          <w:bCs/>
          <w:caps/>
        </w:rPr>
        <w:t>Проблемы и перспективы экономической устойчивости в  системе предприят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Секция 4. Прогрессивные наукоемкие технологии машино- и приборостроения, электронной техники и робототехнических систе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– Родионов И.В., </w:t>
        <w:br/>
        <w:t>секретарь – Бекренев Н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Артюхов И.И.  </w:t>
      </w:r>
      <w:r>
        <w:rPr>
          <w:rFonts w:cs="Times New Roman" w:ascii="Times New Roman" w:hAnsi="Times New Roman"/>
          <w:bCs/>
          <w:caps/>
        </w:rPr>
        <w:t>Электроснабжение  промышленных предприяти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Архангельский Ю.С.  </w:t>
      </w:r>
      <w:r>
        <w:rPr>
          <w:rFonts w:cs="Times New Roman" w:ascii="Times New Roman" w:hAnsi="Times New Roman"/>
          <w:bCs/>
          <w:caps/>
        </w:rPr>
        <w:t>Разработка теоретических основ, конструкций, методов проектирования СВЧ-электротермических установок,  СВЧ-установок нетепловой модификации полимеров, плазменных установок, в области получения наноматериало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Астахов В.В. </w:t>
      </w:r>
      <w:r>
        <w:rPr>
          <w:rFonts w:cs="Times New Roman" w:ascii="Times New Roman" w:hAnsi="Times New Roman"/>
          <w:bCs/>
          <w:caps/>
        </w:rPr>
        <w:t>Микроволновая техника в системах и устройствах передачи и обработки сигнало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айбурин В.Б. </w:t>
      </w:r>
      <w:r>
        <w:rPr>
          <w:rFonts w:cs="Times New Roman" w:ascii="Times New Roman" w:hAnsi="Times New Roman"/>
          <w:bCs/>
          <w:caps/>
        </w:rPr>
        <w:t>Информационная безопасность автоматизированных систем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асков В.Н. </w:t>
      </w:r>
      <w:r>
        <w:rPr>
          <w:rFonts w:cs="Times New Roman" w:ascii="Times New Roman" w:hAnsi="Times New Roman"/>
          <w:bCs/>
          <w:caps/>
        </w:rPr>
        <w:t>Повышение качества транспортных услуг и уровня безопасности движения с использованием прогрессивных технологий перевозок и организации движ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екренев Н.В. </w:t>
      </w:r>
      <w:r>
        <w:rPr>
          <w:rFonts w:cs="Times New Roman" w:ascii="Times New Roman" w:hAnsi="Times New Roman"/>
          <w:bCs/>
          <w:caps/>
        </w:rPr>
        <w:t>Исследования надежности и долговечности нагруженных узлов транспортных машин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очкарев П.Ю. </w:t>
      </w:r>
      <w:r>
        <w:rPr>
          <w:rFonts w:cs="Times New Roman" w:ascii="Times New Roman" w:hAnsi="Times New Roman"/>
          <w:bCs/>
          <w:caps/>
        </w:rPr>
        <w:t>Разработка автоматизированной системы планирования технологических процессов механообработки, включающей проектирование и реализацию технологии для реальной производственной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урцев А.А. </w:t>
      </w:r>
      <w:r>
        <w:rPr>
          <w:rFonts w:cs="Times New Roman" w:ascii="Times New Roman" w:hAnsi="Times New Roman"/>
          <w:bCs/>
          <w:caps/>
        </w:rPr>
        <w:t>Перспективы развития технологических и конструкторских принципов создания электронно-оптических систем для усилителей терагерцовой электрон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Гороховский А.В. </w:t>
      </w:r>
      <w:r>
        <w:rPr>
          <w:rFonts w:cs="Times New Roman" w:ascii="Times New Roman" w:hAnsi="Times New Roman"/>
          <w:bCs/>
          <w:caps/>
        </w:rPr>
        <w:t>Использование нанотехнологий и наноматериалов для решения практических задач в химической промышленности, строительстве, машиностроении и энергетике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Гоффман  В.Г. </w:t>
      </w:r>
      <w:r>
        <w:rPr>
          <w:rFonts w:cs="Times New Roman" w:ascii="Times New Roman" w:hAnsi="Times New Roman"/>
          <w:bCs/>
          <w:caps/>
        </w:rPr>
        <w:t>Развитие электрофизических методов исследования строения, состава и свойств композитных наноматериалов, в том числе, с целью создания новых принципов построения преобразователей энергии и информаци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анилов И.К. </w:t>
      </w:r>
      <w:r>
        <w:rPr>
          <w:rFonts w:cs="Times New Roman" w:ascii="Times New Roman" w:hAnsi="Times New Roman"/>
          <w:bCs/>
          <w:caps/>
        </w:rPr>
        <w:t>Повышение эффективности рабочих процессов, технологии и средств сервиса транспортных и технологических маш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Денисов А.С. </w:t>
      </w:r>
      <w:r>
        <w:rPr>
          <w:rFonts w:cs="Times New Roman" w:ascii="Times New Roman" w:hAnsi="Times New Roman"/>
          <w:bCs/>
          <w:caps/>
        </w:rPr>
        <w:t>Повышение эффективности рабочих процессов, технологии и средств сервиса транспортных и технологических машин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Дивиденко О.Ю. </w:t>
      </w:r>
      <w:r>
        <w:rPr>
          <w:rFonts w:cs="Times New Roman" w:ascii="Times New Roman" w:hAnsi="Times New Roman"/>
          <w:bCs/>
          <w:caps/>
        </w:rPr>
        <w:t>Инновационные проекты в сфере технологий машиностро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Долинина О.Н. </w:t>
      </w:r>
      <w:r>
        <w:rPr>
          <w:rFonts w:cs="Times New Roman" w:ascii="Times New Roman" w:hAnsi="Times New Roman"/>
          <w:bCs/>
          <w:caps/>
        </w:rPr>
        <w:t>Иинновационные и инвестиционные проекты в области информационно-оммуникационных технолог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Землянухин А.И. </w:t>
      </w:r>
      <w:r>
        <w:rPr>
          <w:rFonts w:cs="Times New Roman" w:ascii="Times New Roman" w:hAnsi="Times New Roman"/>
          <w:bCs/>
          <w:caps/>
        </w:rPr>
        <w:t>Разработка математических основ построения, анализа и синтеза динамических моделей дискретно-континуальных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Зимняков Д.А. </w:t>
      </w:r>
      <w:r>
        <w:rPr>
          <w:rFonts w:cs="Times New Roman" w:ascii="Times New Roman" w:hAnsi="Times New Roman"/>
          <w:bCs/>
          <w:caps/>
        </w:rPr>
        <w:t>Исследования в сферах физической оптики, квантовой электроник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Иващенко Ю.Г. </w:t>
      </w:r>
      <w:r>
        <w:rPr>
          <w:rFonts w:cs="Times New Roman" w:ascii="Times New Roman" w:hAnsi="Times New Roman"/>
          <w:bCs/>
          <w:caps/>
        </w:rPr>
        <w:t>Разработка новых эффективных способов физико-химической  модификации строительных компози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Игнатьев А.А.  </w:t>
      </w:r>
      <w:r>
        <w:rPr>
          <w:rFonts w:cs="Times New Roman" w:ascii="Times New Roman" w:hAnsi="Times New Roman"/>
          <w:bCs/>
          <w:caps/>
        </w:rPr>
        <w:t>Проблемы создания интеллектуальных систем управ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Кокодеева Н.Е. </w:t>
      </w:r>
      <w:r>
        <w:rPr>
          <w:rFonts w:cs="Times New Roman" w:ascii="Times New Roman" w:hAnsi="Times New Roman"/>
          <w:bCs/>
          <w:caps/>
        </w:rPr>
        <w:t>Методологические основы комплексной оценки надежности автомобильных дорог в системе технического регулирования дорожного хозяйств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Королев А.В. </w:t>
      </w:r>
      <w:r>
        <w:rPr>
          <w:rFonts w:cs="Times New Roman" w:ascii="Times New Roman" w:hAnsi="Times New Roman"/>
          <w:bCs/>
          <w:caps/>
        </w:rPr>
        <w:t>Коммерциализация и внедрение в серийное производство способов изготовления деталей из волокнистых 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 xml:space="preserve">Кошуро В.А. </w:t>
      </w:r>
      <w:r>
        <w:rPr>
          <w:rFonts w:cs="Times New Roman" w:ascii="Times New Roman" w:hAnsi="Times New Roman"/>
          <w:bCs/>
          <w:caps/>
        </w:rPr>
        <w:t>Разработка наукоемкой технологии повышения механических свойств керамических покрытий на титановых издел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Кудрявцев В.В. </w:t>
      </w:r>
      <w:r>
        <w:rPr>
          <w:rFonts w:cs="Times New Roman" w:ascii="Times New Roman" w:hAnsi="Times New Roman"/>
          <w:bCs/>
          <w:caps/>
        </w:rPr>
        <w:t>Теоретические основы и методы сохранения и использования архитектурно-градостроительного наслед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Ларин Е.А. </w:t>
      </w:r>
      <w:r>
        <w:rPr>
          <w:rFonts w:cs="Times New Roman" w:ascii="Times New Roman" w:hAnsi="Times New Roman"/>
          <w:bCs/>
          <w:caps/>
        </w:rPr>
        <w:t>Энергоэффективность  установок и систем энергообеспеч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Лясников В.Н. </w:t>
      </w:r>
      <w:r>
        <w:rPr>
          <w:rFonts w:cs="Times New Roman" w:ascii="Times New Roman" w:hAnsi="Times New Roman"/>
          <w:bCs/>
          <w:caps/>
        </w:rPr>
        <w:t>формирование в ультразвуковом поле поверхностных наноструктур в покрытиях различного назна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Мартюченко И.Г. </w:t>
      </w:r>
      <w:r>
        <w:rPr>
          <w:rFonts w:cs="Times New Roman" w:ascii="Times New Roman" w:hAnsi="Times New Roman"/>
          <w:bCs/>
          <w:caps/>
        </w:rPr>
        <w:t>Создание эффективных средств механизации строительных и дорожных машин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Медведев В.А.  </w:t>
      </w:r>
      <w:r>
        <w:rPr>
          <w:rFonts w:cs="Times New Roman" w:ascii="Times New Roman" w:hAnsi="Times New Roman"/>
          <w:bCs/>
          <w:caps/>
        </w:rPr>
        <w:t>Котельные установки и системы теплообмен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Мельников Л.А. </w:t>
      </w:r>
      <w:r>
        <w:rPr>
          <w:rFonts w:cs="Times New Roman" w:ascii="Times New Roman" w:hAnsi="Times New Roman"/>
          <w:bCs/>
          <w:caps/>
        </w:rPr>
        <w:t>Разработка лазерных и волоконно-оптических систем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Навроцкий И.А. </w:t>
      </w:r>
      <w:r>
        <w:rPr>
          <w:rFonts w:cs="Times New Roman" w:ascii="Times New Roman" w:hAnsi="Times New Roman"/>
          <w:bCs/>
          <w:caps/>
        </w:rPr>
        <w:t>Перспективы развития технологий создания микроразмерных пространственно-развитых замедляющих структур для усилителей терагерцовой электрон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Николаев Ю.Е. </w:t>
      </w:r>
      <w:r>
        <w:rPr>
          <w:rFonts w:cs="Times New Roman" w:ascii="Times New Roman" w:hAnsi="Times New Roman"/>
          <w:bCs/>
          <w:caps/>
        </w:rPr>
        <w:t>Теплоэнергетические установки и системы теплофикаци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Орлова М.Д</w:t>
      </w:r>
      <w:r>
        <w:rPr>
          <w:rFonts w:cs="Times New Roman" w:ascii="Times New Roman" w:hAnsi="Times New Roman"/>
          <w:bCs/>
          <w:caps/>
        </w:rPr>
        <w:t>. Разработка нового перспективного метода твердофазного соединения элементов спиральных замедляющих систем ламп бегущей вол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Перевозникова Я.В.</w:t>
      </w:r>
      <w:r>
        <w:rPr>
          <w:rFonts w:cs="Times New Roman" w:ascii="Times New Roman" w:hAnsi="Times New Roman"/>
          <w:bCs/>
          <w:caps/>
        </w:rPr>
        <w:t xml:space="preserve"> Разработка и внедрение суперконденсаторов на основе наноматериа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Петров В.В. </w:t>
      </w:r>
      <w:r>
        <w:rPr>
          <w:rFonts w:cs="Times New Roman" w:ascii="Times New Roman" w:hAnsi="Times New Roman"/>
          <w:bCs/>
          <w:caps/>
        </w:rPr>
        <w:t>Теоретические и практические аспекты развития градостроительства, архитектуры и дизай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Плотников П.К. </w:t>
      </w:r>
      <w:r>
        <w:rPr>
          <w:rFonts w:cs="Times New Roman" w:ascii="Times New Roman" w:hAnsi="Times New Roman"/>
          <w:bCs/>
          <w:caps/>
        </w:rPr>
        <w:t>Схемно-алгоритмические методы повышения эффективности гироскопических и навигационных приборов и систем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Попов В.С. </w:t>
      </w:r>
      <w:r>
        <w:rPr>
          <w:rFonts w:cs="Times New Roman" w:ascii="Times New Roman" w:hAnsi="Times New Roman"/>
          <w:bCs/>
          <w:caps/>
        </w:rPr>
        <w:t>Энергосберегающ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aps/>
        </w:rPr>
        <w:t>системы газотеплоснабжения и строительной климатотехник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Родионов И.В. </w:t>
      </w:r>
      <w:r>
        <w:rPr>
          <w:rFonts w:cs="Times New Roman" w:ascii="Times New Roman" w:hAnsi="Times New Roman"/>
          <w:bCs/>
          <w:caps/>
        </w:rPr>
        <w:t xml:space="preserve">Устройство для газотермического оксидирования изделий из титана и титаносодержащих сплав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Родионов И.В. </w:t>
      </w:r>
      <w:r>
        <w:rPr>
          <w:rFonts w:cs="Times New Roman" w:ascii="Times New Roman" w:hAnsi="Times New Roman"/>
          <w:bCs/>
          <w:caps/>
        </w:rPr>
        <w:t>Разработка теоретических и технологических основ создания новых и совершенствование существующих изделий электронной техники, приборостроения и машиностроения на основе вакуумно-термической обработки, диффузионной и лазерной сварок и нанотехнолог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Семенов Б.А. </w:t>
      </w:r>
      <w:r>
        <w:rPr>
          <w:rFonts w:cs="Times New Roman" w:ascii="Times New Roman" w:hAnsi="Times New Roman"/>
          <w:bCs/>
          <w:caps/>
        </w:rPr>
        <w:t>Теплоснабжение промышленных комплексов и гор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Семенов Б.А.  </w:t>
      </w:r>
      <w:r>
        <w:rPr>
          <w:rFonts w:cs="Times New Roman" w:ascii="Times New Roman" w:hAnsi="Times New Roman"/>
          <w:bCs/>
          <w:caps/>
        </w:rPr>
        <w:t>Переработка горючих сланцев Поволжь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Сивяков Б.К. </w:t>
      </w:r>
      <w:r>
        <w:rPr>
          <w:rFonts w:cs="Times New Roman" w:ascii="Times New Roman" w:hAnsi="Times New Roman"/>
          <w:bCs/>
          <w:caps/>
        </w:rPr>
        <w:t>Проблемы технической электродинамики и электро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Столяров В.В. </w:t>
      </w:r>
      <w:r>
        <w:rPr>
          <w:rFonts w:cs="Times New Roman" w:ascii="Times New Roman" w:hAnsi="Times New Roman"/>
          <w:bCs/>
          <w:caps/>
        </w:rPr>
        <w:t>Проектирование, строительство и эксплуатация автомобильных дорог по условию обеспечения безопасности движения с учетом теории р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Фомин А.А.</w:t>
      </w:r>
      <w:r>
        <w:rPr>
          <w:rFonts w:cs="Times New Roman" w:ascii="Times New Roman" w:hAnsi="Times New Roman"/>
          <w:bCs/>
          <w:caps/>
        </w:rPr>
        <w:t xml:space="preserve"> </w:t>
      </w:r>
      <w:r>
        <w:rPr>
          <w:rFonts w:cs="Times New Roman" w:ascii="Times New Roman" w:hAnsi="Times New Roman"/>
          <w:caps/>
        </w:rPr>
        <w:t>Ресурсосберегающая технология получения оксидно-керамических наноструктурированных  покрытий для  высокотехнологичных медицинских металлоиздел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Хрусталев     В.А  </w:t>
      </w:r>
      <w:r>
        <w:rPr>
          <w:rFonts w:cs="Times New Roman" w:ascii="Times New Roman" w:hAnsi="Times New Roman"/>
          <w:bCs/>
          <w:caps/>
        </w:rPr>
        <w:t>Тепловые и атомные электростанции в перспективе развития энергет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sz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екция 5. Экономическая безопасность инновационных систе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– Плотников А.Н.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– Шиловская М.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авина Ю.Г., Ружейников А.Н. </w:t>
      </w:r>
      <w:r>
        <w:rPr>
          <w:rFonts w:cs="Times New Roman" w:ascii="Times New Roman" w:hAnsi="Times New Roman"/>
          <w:caps/>
        </w:rPr>
        <w:t>Экономическая безопасность на различных уровнях 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ьюнова Р.Р. МЕТОДИЧЕСКИ ИНСТРУМЕНТАРИЙ ОЦЕНКИ ИННОВАЦИОННОГО ПОТЕНЦИАЛА СТРОИТЕЛЬНЫХ ОРГАНИЗ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зьев С.Ю. </w:t>
      </w:r>
      <w:r>
        <w:rPr>
          <w:rFonts w:cs="Times New Roman" w:ascii="Times New Roman" w:hAnsi="Times New Roman"/>
          <w:caps/>
        </w:rPr>
        <w:t>О внешних и внутренних угрозах экономической безопасности россии в условиях американской агре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Глушкова Ю.Г., Оськина Е.А. </w:t>
      </w:r>
      <w:r>
        <w:rPr>
          <w:rFonts w:cs="Times New Roman" w:ascii="Times New Roman" w:hAnsi="Times New Roman"/>
          <w:caps/>
        </w:rPr>
        <w:t>Основы деятельности по защите экономической безопасности в экстремальных услов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Голубева С.С.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ВОВЛЕЧЕНИЕ МОЛОДЫХ СПЕЦИАЛИСТОВ В ИННОВАЦИОННУЮ ДЕЯТЕЛЬНОСТЬ В ОБРАЗОВАТЕЛЬНОЙ СРЕД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 xml:space="preserve">Гордашникова О.Ю. </w:t>
      </w:r>
      <w:r>
        <w:rPr>
          <w:rFonts w:cs="Times New Roman" w:ascii="Times New Roman" w:hAnsi="Times New Roman"/>
          <w:caps/>
          <w:color w:val="FF0000"/>
          <w:highlight w:val="yellow"/>
        </w:rPr>
        <w:t>Статистика предприятий и их экономическая безопас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ячева Т.В., Куликова М.В. </w:t>
      </w:r>
      <w:r>
        <w:rPr>
          <w:rFonts w:cs="Times New Roman" w:ascii="Times New Roman" w:hAnsi="Times New Roman"/>
          <w:caps/>
        </w:rPr>
        <w:t>Менеджмент на предприятиях и их экономическая безопас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азакова Ф.А., Шиловская М.С.  </w:t>
      </w:r>
      <w:r>
        <w:rPr>
          <w:rFonts w:cs="Times New Roman" w:ascii="Times New Roman" w:hAnsi="Times New Roman"/>
          <w:caps/>
        </w:rPr>
        <w:t>Бухгалтерский учет на предприятиях  и их экономическая безопас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Малова Н.А. АУТСОРСИНГ БУХГАЛТЕРСКОГО УЧЕТА КАК ФАКТОР ЭКОНОМИЧЕСКОЙ БЕЗОПАСНОСТИ ПРЕД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ькина Е.А. </w:t>
      </w:r>
      <w:r>
        <w:rPr>
          <w:rFonts w:cs="Times New Roman" w:ascii="Times New Roman" w:hAnsi="Times New Roman"/>
          <w:caps/>
        </w:rPr>
        <w:t>Экономико-правовая защита форм собств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ap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Оськина Е.А., Сыркина Л.В. 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Инновационное развитие субъектов хозяйствования по обеспечению экономической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кунова О.В., Строкова О.Г. </w:t>
      </w:r>
      <w:r>
        <w:rPr>
          <w:rFonts w:cs="Times New Roman" w:ascii="Times New Roman" w:hAnsi="Times New Roman"/>
          <w:caps/>
        </w:rPr>
        <w:t>Гражданское и предпринимательское пра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кунова О.В. </w:t>
      </w:r>
      <w:r>
        <w:rPr>
          <w:rFonts w:cs="Times New Roman" w:ascii="Times New Roman" w:hAnsi="Times New Roman"/>
          <w:caps/>
        </w:rPr>
        <w:t>Конституционное право РФ и зарубежных ст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лотников А.Н., Плотников Д.А.  ЭКОНОМИЧЕСКАЯ БЕЗОПАСНОСТЬ РОССИЙСКОЙ ФЕДЕРАЦИИ И ЕЕ БАНКОВСКОЙ СФЕ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лотников А.П., Олейникова Е.В., Захарченко Е.С. </w:t>
      </w:r>
      <w:r>
        <w:rPr>
          <w:rFonts w:cs="Times New Roman" w:ascii="Times New Roman" w:hAnsi="Times New Roman"/>
          <w:caps/>
        </w:rPr>
        <w:t>Государственное регулирование и обеспечение экономической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дюкова Л.О., Оськина Е.А., Захарченко Е.С. </w:t>
      </w:r>
      <w:r>
        <w:rPr>
          <w:rFonts w:cs="Times New Roman" w:ascii="Times New Roman" w:hAnsi="Times New Roman"/>
          <w:caps/>
        </w:rPr>
        <w:t>Экономическая безопасность предпри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Соснова В.В. </w:t>
      </w:r>
      <w:r>
        <w:rPr>
          <w:rFonts w:cs="Times New Roman" w:ascii="Times New Roman" w:hAnsi="Times New Roman"/>
          <w:bCs/>
          <w:caps/>
        </w:rPr>
        <w:t>Интегральная система менеджмента как основа развития экологической безопасности на примере ООО «Газпром ПХГ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кова О.Г., Варламова Е.А. </w:t>
      </w:r>
      <w:r>
        <w:rPr>
          <w:rFonts w:cs="Times New Roman" w:ascii="Times New Roman" w:hAnsi="Times New Roman"/>
          <w:caps/>
        </w:rPr>
        <w:t>Теория государства и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юрина В.Ю. </w:t>
      </w:r>
      <w:r>
        <w:rPr>
          <w:rFonts w:cs="Times New Roman" w:ascii="Times New Roman" w:hAnsi="Times New Roman"/>
          <w:caps/>
        </w:rPr>
        <w:t>Экономико-правовая защита форм собств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юрина В.Ю. </w:t>
      </w:r>
      <w:r>
        <w:rPr>
          <w:rFonts w:cs="Times New Roman" w:ascii="Times New Roman" w:hAnsi="Times New Roman"/>
          <w:caps/>
        </w:rPr>
        <w:t>Управление безопасностью объектов интеллектуальной собств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Уманская М.В., </w:t>
      </w:r>
      <w:r>
        <w:rPr>
          <w:rFonts w:cs="Times New Roman" w:ascii="Times New Roman" w:hAnsi="Times New Roman"/>
          <w:bCs/>
        </w:rPr>
        <w:t xml:space="preserve">Плотников А.Н., Плотников Д.А. 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РОССИЙСКИЙ И ЗАРУБЕЖНЫЙ ОПЫТ ТРАНСФЕРА ТЕХНОЛОГИЙ И ЕГО ОСОБ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Шиловская М.С., Рахманина И.А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Механизм управления эффективным функционированием логистической систе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екция 6. Социально-гуманитарные проблемы инновационного об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– Печенкин В.В., секретарь – Кочерягина Н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лексеевская Я.И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Технологии предотвращения стигматизации учащихся в общеобразовательной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Бабаян И.В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Профессионализация сельской молодежи в контексте биографической траек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Бычков А.В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Городская транспортная инфраструктура в обеспечении равных прав граждан на моби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Елистратова Е.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Аспекты превенции молодёжного наркот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Ермакова Ю.П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Музыкально-эстетический лицей как открытое инновационное учре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гляд А.А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Профилактика дедовщины среди солдат срочной служ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Землянухина С.Г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Противоречие между безграничностью потребностей и ограниченностью ресурсов  как  фактор торможения инновационн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Ильина Т.И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Развит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паллиативной медицины и стратегии паллиативной помощи 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Лысенко Е.М., Рагимова О.А.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 xml:space="preserve"> Инновационно-проектная деятельность лицея как основа жизнетворчества субъектов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Лысикова О.В.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 xml:space="preserve"> Тенденции, проблемы и перспективы развития регионального тур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уфаздалов С.И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Сотрудники правоохранительных органов в системе статусных характеристик российского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Наберушкина Э.К.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 xml:space="preserve"> Исследуя город:  о доступности  и социальном  неравен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Панченко И.М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Виртуальные сетевые сообщества учителей физкультуры как ресурс формирования профессиональной идент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Паранина В.О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Мультипликация как технология социальной работы в реабилитационной деятельности с детьми с заболеванием ДЦ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ap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Пашинина Е.И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Социальные проекты как ресурс инновационного развития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Пельц А.В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Социальная работа с несовершеннолетними преступниками в контексте профилактики девиантного п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Печенкин В.В.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 xml:space="preserve"> Сплочённость сообществ как характеристика социальных с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Полякова Е.В. ГОСУДАРСТВЕННО-ЧАСТНОЕ ПАРТНЕРСТВО КАК МЕХАНИЗМ ФИНАНСИРОВАНИЯ СОЦИАЛЬНЫХ ИННОВ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Преображенская Ж.И., Кривошея-Бейдик Т.В. ФИЛОСОФСКО-ХУДОЖЕСТВЕННОЕ ПОЗНАНИЕ  УНИВЕРСАЛЬНЫХ КАТЕГОРИЙ БЫ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Саяпин В.Н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Инновационные процессы в технологическом образовании сту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Саяпин Н.В. </w:t>
      </w:r>
      <w:r>
        <w:rPr>
          <w:rFonts w:eastAsia="Times New Roman" w:cs="Times New Roman" w:ascii="Times New Roman" w:hAnsi="Times New Roman"/>
          <w:caps/>
          <w:lang w:eastAsia="ru-RU"/>
        </w:rPr>
        <w:t xml:space="preserve">Инновационная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деятельность будущего учи</w:t>
      </w:r>
      <w:r>
        <w:rPr>
          <w:rFonts w:eastAsia="Times New Roman" w:cs="Times New Roman" w:ascii="Times New Roman" w:hAnsi="Times New Roman"/>
          <w:caps/>
          <w:lang w:eastAsia="ru-RU"/>
        </w:rPr>
        <w:t>теля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Саяпина Н.Н. </w:t>
      </w:r>
      <w:r>
        <w:rPr>
          <w:rFonts w:eastAsia="Times New Roman" w:cs="Times New Roman" w:ascii="Times New Roman" w:hAnsi="Times New Roman"/>
          <w:caps/>
          <w:lang w:eastAsia="ru-RU"/>
        </w:rPr>
        <w:t>Проблема взаимодействия субъектов образоваТЕЛЬНОГО ПРОЦЕССА в условиях инноваций в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Сметанина Е.С. ОСНОВЫ ГОСУДАРСТВЕННОЙ СЕМЕЙНОЙ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Суркова И.Ю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Оптимизация гражданско-военных отношений в современных геополитических услов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Щебланова В.В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Активнос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этнокультурных меньшинств: перспектив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рассмот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Щербина В.К. СОЦИАЛЬНЫЕ ИНСТИТУТЫ ИННОВАЦИОННОГО РАЗВИТИЯ РОССИИ И БЕЛАРУ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екция 7. Роль бизнеса в становлении инновационного об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– Даньшина В.В.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– Василенко И.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Береда С.В., Шуваев М.А. </w:t>
      </w:r>
      <w:r>
        <w:rPr>
          <w:rFonts w:eastAsia="Times New Roman" w:cs="Times New Roman" w:ascii="Times New Roman" w:hAnsi="Times New Roman"/>
          <w:caps/>
          <w:lang w:eastAsia="ru-RU"/>
        </w:rPr>
        <w:t>Управленческие поединки как способ внедрения в бизнес социальных технолог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Бондарев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 xml:space="preserve"> с.а. ДЕЯТЕЛЬНОСТЬ ИНСТИТУТОВ ПОДДЕРЖКИ И РАЗВИТИЯ МАЛОГО, СРЕДНЕГО ПРЕДПРИНИМАТЕЛЬСТВА В ИННОВАЦИОННОЙ СФЕРЕ. НАКОПЛЕННЫЙ ОПЫТ И ПЕРСПЕКТИ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Василенко И.О., Шуваев М.А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Оценка конкурентоспособности трудового коллектива строительного предприя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Водолазов В.В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Внедрение инструментов оперативной психодиагностики личности в систему корпоративного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Даньшина В.В., Якушева В.В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Основные направления инновационного развития мясной промышленности саратовской обла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Ермишин А.В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Общественные организации как мостик между бизнесом и инновационным обществ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Коннычев Д.В., Андрофагина М. Н.</w:t>
      </w:r>
      <w:r>
        <w:rPr>
          <w:rFonts w:eastAsia="Times New Roman" w:cs="Times New Roman" w:ascii="Times New Roman" w:hAnsi="Times New Roman"/>
          <w:bCs/>
          <w:color w:val="FF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Общественные и экономические предпосылки расширения государственного спроса в России начала 10-х годов XXI в.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Луговой Д.А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Качество населения территории региона как основа принятия стратегических реш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азница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 xml:space="preserve"> Е.М. ОПЫТ УСПЕШНЫХ ИННОВАЦИОННЫХ КОМПАНИЙ И ИХ РОЛЬ В РАЗВИТИИ ЭКОНОМИКИ РО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Плотникова В.В., Бакиева М.Ю.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 xml:space="preserve"> Организация финансовых потоков информационной деятельности предприятий на основе концепции жизненного цик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Ромадина Н.А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Роль малого бизнеса в развитии инновационной деятельности Ро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Фатеев М.А., Влащевский А.Я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Конкурентоспособность предприятий машиностроения Саратовской области (2011-2013 гг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Секция 8. Инновационные методики изучения нелинейных процессов в природе и обществ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председатели – Иванов А.В., Яшков И.А.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– Видишева А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Видишева А.В., Иванов А.В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Инновации в экспозициях вузовского музея (на примере музея естествознания СГТ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Храмов А.Е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Сетевые модели в социологии, экономике, демограф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Храмов А.Е., Храмова М.В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Инновационные разработки в рамках курса «Информационные системы в науке и образовании» для магистров туристического направления подгот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Яшков И.А. </w:t>
      </w:r>
      <w:r>
        <w:rPr>
          <w:rFonts w:eastAsia="Times New Roman" w:cs="Times New Roman" w:ascii="Times New Roman" w:hAnsi="Times New Roman"/>
          <w:bCs/>
          <w:caps/>
          <w:kern w:val="2"/>
          <w:lang w:eastAsia="ru-RU"/>
        </w:rPr>
        <w:t>Инновационные разработки в системе образования по направлению бакалавриата «землеустройство и кадастры»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6"/>
          <w:szCs w:val="26"/>
          <w:lang w:eastAsia="ru-RU"/>
        </w:rPr>
      </w:r>
    </w:p>
    <w:p>
      <w:pPr>
        <w:pStyle w:val="Style21"/>
        <w:spacing w:before="0" w:after="0"/>
        <w:rPr/>
      </w:pPr>
      <w:r>
        <w:rPr/>
        <w:t xml:space="preserve">По итогам работы круглого стола составляется резолюция в форме практических рекомендаций по различным аспектам развития экономики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Планируется издание сборника научных трудов участников Круглого стол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querycom.ru/companies/category/4521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8:00Z</dcterms:created>
  <dc:creator>Asatur-ka</dc:creator>
  <dc:description/>
  <cp:keywords/>
  <dc:language>en-US</dc:language>
  <cp:lastModifiedBy>plotnikovan</cp:lastModifiedBy>
  <cp:lastPrinted>2014-03-11T18:31:00Z</cp:lastPrinted>
  <dcterms:modified xsi:type="dcterms:W3CDTF">2014-11-25T13:29:00Z</dcterms:modified>
  <cp:revision>3</cp:revision>
  <dc:subject/>
  <dc:title/>
</cp:coreProperties>
</file>