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2058679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  <w:lang w:val="en-US"/>
        </w:rPr>
      </w:pPr>
      <w:r>
        <w:rPr>
          <w:caps/>
          <w:u w:val="single"/>
        </w:rPr>
        <w:t xml:space="preserve">            </w:t>
      </w:r>
      <w:r>
        <w:rPr>
          <w:caps/>
          <w:u w:val="single"/>
        </w:rPr>
        <w:t>03.05.2018 № 356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ъектовой тренировк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«Планом основных мероприятий СГТУ имени </w:t>
        <w:br/>
        <w:t>Гагарина Ю.А.,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 Приказом «</w:t>
      </w:r>
      <w:r>
        <w:rPr>
          <w:bCs/>
          <w:color w:val="000000"/>
          <w:spacing w:val="-1"/>
          <w:sz w:val="28"/>
          <w:szCs w:val="28"/>
        </w:rPr>
        <w:t xml:space="preserve">Об организации обучения личного состава </w:t>
      </w:r>
      <w:r>
        <w:rPr>
          <w:bCs/>
          <w:color w:val="000000"/>
          <w:spacing w:val="-2"/>
          <w:sz w:val="28"/>
          <w:szCs w:val="28"/>
        </w:rPr>
        <w:t xml:space="preserve">в области гражданской обороны»  от </w:t>
      </w:r>
      <w:r>
        <w:rPr>
          <w:caps/>
          <w:sz w:val="28"/>
          <w:szCs w:val="28"/>
        </w:rPr>
        <w:t>12.02.2018</w:t>
      </w:r>
      <w:r>
        <w:rPr>
          <w:bCs/>
          <w:color w:val="000000"/>
          <w:spacing w:val="-2"/>
          <w:sz w:val="28"/>
          <w:szCs w:val="28"/>
        </w:rPr>
        <w:t xml:space="preserve"> № </w:t>
      </w:r>
      <w:r>
        <w:rPr>
          <w:caps/>
          <w:sz w:val="28"/>
          <w:szCs w:val="28"/>
        </w:rPr>
        <w:t xml:space="preserve">104-П </w:t>
      </w:r>
      <w:r>
        <w:rPr>
          <w:sz w:val="28"/>
          <w:szCs w:val="28"/>
        </w:rPr>
        <w:t xml:space="preserve">, </w:t>
      </w:r>
    </w:p>
    <w:p>
      <w:pPr>
        <w:pStyle w:val="Normal"/>
        <w:ind w:left="-180" w:firstLine="1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 и ЧС А. В. Андрющенко в период </w:t>
        <w:br/>
        <w:t xml:space="preserve">с 14 мая по 18 мая 2018 года организовать и провести  объектовую тренировку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 В ходе проведения тренировки уточнить действия сил и средств НФГО университета, привлекаемых на выполнение  мероприятий по ликвидации Ч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проведение тренировки привл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предупреждению и ликвидации чрезвычайных ситуаций и обеспечению пожарной безопасности (КЧС и ПБ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отдел ГО и ЧС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работников охран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отдел ЭС и О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начальников штабов гражданской обороны институтов,  лице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сотрудников, ответственных за ГО и пожарную безопасность в структурных подразделениях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профессорско-преподавательский соста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студгородка, заведующих общежит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сотрудников, студентов,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и других подразделений обеспечить участие в тренировке всех сотрудников, профессорско-преподавательского состава, студентов, учащихся, присутствующих в учебных корпусах, общежитиях на момент проведения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рафик и план проведения тренировки «Действия руководителей, сотрудников и студентов во время эвакуации из учебных корпусов, общежитий и зданий  при угрозе возникновения ЧС, террористического акта»  в соответствии с приложениями №№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ам институтов, лицея, колледжа, филиалов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лжный контроль за сохранностью и бесперебойным функционированием систем жизнеобеспечения объектов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-обеспечить антитеррористическую защищенность, исключить возможность несанкционированного доступа посторонних лиц на территорию и в зд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Заместителю начальника отдела ГО и ЧС Култашеву Ю.В. в целях обеспечения антитеррористической защищенности объектов, исключения возможности несанкционированного доступа посторонних лиц на территорию и в здания объек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овести совместно с руководителем ЧОП инструктаж с работниками охраны «О порядке действий сотрудников охраны в зданиях СГТУ имени Гагарина Ю.А., при поступлении сигнала о пожаре и неисправности систем противопожарной защиты», </w:t>
      </w:r>
      <w:r>
        <w:rPr>
          <w:color w:val="000000"/>
          <w:sz w:val="28"/>
          <w:szCs w:val="28"/>
        </w:rPr>
        <w:t>«О действиях при возникновении угрозы и совершении террористических актов на территории университет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провести проверку пропускного режима на всех постах охра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провести проверку реагирования работников охраны при обнаружении подозрительных предметов с составлением акта о проделанной рабо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чальнику отдела ГО и ЧС А. В. Андрющенко обеспечить взаимодействие с правоохранительными органами и территориальными органами МЧС России для своевременного информирования и предотвращения чрезвычайных ситуа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Директорам ЭТИ СГТУ имени Гагарина Ю.А г.Энгельс, филиала СГТУ имени Гагарина Ю.А., г.Петровск, СКМ и Э СГТУ имени Гагарина Ю.А., ППК СГТУ имени Гагарина Ю.А., о проведенных тренировках доложить проректору по АХ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 Контроль за исполнением приказа возложить на проректора по АХР, председателя КЧС и ПБ  – В. А. Карпеца.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</w:t>
        <w:tab/>
        <w:t>И. Р. Пле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 Г. В. Лобаче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 xml:space="preserve">       </w:t>
      </w:r>
    </w:p>
    <w:p>
      <w:pPr>
        <w:pStyle w:val="Normal"/>
        <w:ind w:left="4500" w:hanging="0"/>
        <w:jc w:val="center"/>
        <w:rPr/>
      </w:pPr>
      <w:r>
        <w:rPr/>
        <w:t xml:space="preserve">Приложение 1  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>к приказу от 03.05.2018г.№ 35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40" w:leader="none"/>
        </w:tabs>
        <w:jc w:val="center"/>
        <w:rPr/>
      </w:pPr>
      <w:r>
        <w:rPr>
          <w:b/>
          <w:sz w:val="22"/>
          <w:szCs w:val="22"/>
        </w:rPr>
        <w:t>СОГЛАСОВАНО                               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>Проректор по УР                                                                                         Проректор  по АХР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ab/>
        <w:t xml:space="preserve">           __________ Карпец В.А.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b/>
          <w:sz w:val="22"/>
          <w:szCs w:val="22"/>
        </w:rPr>
        <w:t>_________ Лобачева Г.В.                                                                             __________Карпец В.А.</w:t>
        <w:tab/>
        <w:t xml:space="preserve">          «____»_________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2018г.                                                                                  «      »_________2018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7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4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4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7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 и лиц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>А. В. Андрю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5:00Z</dcterms:created>
  <dc:creator>User</dc:creator>
  <dc:description/>
  <cp:keywords/>
  <dc:language>en-US</dc:language>
  <cp:lastModifiedBy>belyaev</cp:lastModifiedBy>
  <cp:lastPrinted>2018-04-25T08:51:00Z</cp:lastPrinted>
  <dcterms:modified xsi:type="dcterms:W3CDTF">2018-05-03T11:08:00Z</dcterms:modified>
  <cp:revision>14</cp:revision>
  <dc:subject/>
  <dc:title>                                   </dc:title>
</cp:coreProperties>
</file>