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</w:t>
      </w:r>
      <w:r>
        <w:rPr>
          <w:caps/>
          <w:u w:val="single"/>
        </w:rPr>
        <w:tab/>
        <w:t>26.03.2024</w:t>
        <w:tab/>
        <w:t>№</w:t>
        <w:tab/>
        <w:t>49-А</w:t>
        <w:tab/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икреплении лица для подготовк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дидатской диссерт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а Дмитрия Юрьевича, прикрепить соискателем ученой степени кандидата наук с 02.04.2024 по 01.04.2025 на кафедру «Тепловая и атомная энергетика» имени А.И. Андрющенко (ТАЭ) по специальности 2.4.5 – Энергетические системы и комплексы для работы над кандидатской диссертацией на условиях договора № 2/2024 от 19.03.202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учным руководителем – д.т.н. Юрина Валерия Евгеньевич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ление и документы Кузнецова Д.Ю., заключение комиссии о прикреплении лица для подготовки диссертации на соискание ученой степени кандидата наук от 20.03.2024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 xml:space="preserve">      О.Б. Мизякина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0"/>
        <w:gridCol w:w="2268"/>
        <w:gridCol w:w="2126"/>
      </w:tblGrid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Остроумов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Н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Ведяе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4:53:00Z</dcterms:created>
  <dc:creator>User</dc:creator>
  <dc:description/>
  <dc:language>en-US</dc:language>
  <cp:lastModifiedBy>Заматырина Валентина Алексеевна</cp:lastModifiedBy>
  <cp:lastPrinted>2015-06-11T11:43:00Z</cp:lastPrinted>
  <dcterms:modified xsi:type="dcterms:W3CDTF">2024-03-28T04:53:00Z</dcterms:modified>
  <cp:revision>2</cp:revision>
  <dc:subject/>
  <dc:title/>
</cp:coreProperties>
</file>