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ab/>
        <w:t>13.01.2016г. №  4 П</w:t>
        <w:tab/>
        <w:tab/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пожарно-техн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7" w:leader="none"/>
          <w:tab w:val="left" w:pos="10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требованиями   Федерального закона Российской Федерации от 21.12.1994 г. № 94-ФЗ «О пожарной безопасности», Федерального закона Российской Федерации от 22.07.2008 г. № 123-ФЗ «Технический регламент о требованиях пожарной безопасности», </w:t>
      </w: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</w:rPr>
          <w:t>Постановлением Правительства РФ от 25 апреля 2012 г. N 390  "О противопожарном режиме"</w:t>
        </w:r>
      </w:hyperlink>
      <w:r>
        <w:rPr>
          <w:color w:val="000000"/>
          <w:sz w:val="28"/>
          <w:szCs w:val="28"/>
        </w:rPr>
        <w:t>,</w:t>
      </w:r>
    </w:p>
    <w:p>
      <w:pPr>
        <w:pStyle w:val="TextBody"/>
        <w:tabs>
          <w:tab w:val="left" w:pos="707" w:leader="none"/>
          <w:tab w:val="left" w:pos="100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оложение «О пожарно-технической комиссии»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м государственном бюджетном образовательном учреждения высшего  образования «Саратовский государственный технический университет имени Гагарина Ю.А.» (далее «СГТУ имени Гагарина Ю.А.»).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Назначить пожарно-техническую комиссию  СГТУ имени Гагарина Ю.А.  в составе: председатель комиссии - главный инженер Видинеев А.А.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начальник отдела ГО и ЧС Андрющенко А.В.;</w:t>
      </w:r>
    </w:p>
    <w:p>
      <w:pPr>
        <w:pStyle w:val="TextBody"/>
        <w:spacing w:lineRule="atLeast" w:line="240"/>
        <w:rPr/>
      </w:pPr>
      <w:r>
        <w:rPr>
          <w:szCs w:val="28"/>
        </w:rPr>
        <w:t xml:space="preserve">       </w:t>
      </w:r>
      <w:r>
        <w:rPr>
          <w:szCs w:val="28"/>
        </w:rPr>
        <w:t>- начальник отдела электрических сетей и оборудования Федоров В.В.;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главный энергетик  Журлов Д.Н.;</w:t>
      </w:r>
    </w:p>
    <w:p>
      <w:pPr>
        <w:pStyle w:val="TextBody"/>
        <w:spacing w:lineRule="atLeast" w:line="240"/>
        <w:rPr/>
      </w:pPr>
      <w:r>
        <w:rPr>
          <w:szCs w:val="28"/>
        </w:rPr>
        <w:t xml:space="preserve">       </w:t>
      </w:r>
      <w:r>
        <w:rPr>
          <w:szCs w:val="28"/>
        </w:rPr>
        <w:t>- директор студгородка  Типушова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за исполнением приказа возложить на проректора по  АХР                   Карпеца В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 xml:space="preserve">                        И. Р. Плеве</w:t>
      </w:r>
    </w:p>
    <w:p>
      <w:pPr>
        <w:pStyle w:val="3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12"/>
        <w:gridCol w:w="4320"/>
      </w:tblGrid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Дата согласования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АХ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В. А. Карпец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А. Видинеев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</w:t>
              <w:br/>
              <w:t>отдела ГО и Ч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В. Андрющ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9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2:00Z</dcterms:created>
  <dc:creator>User</dc:creator>
  <dc:description/>
  <cp:keywords/>
  <dc:language>en-US</dc:language>
  <cp:lastModifiedBy>belyaev</cp:lastModifiedBy>
  <cp:lastPrinted>2014-07-24T16:50:00Z</cp:lastPrinted>
  <dcterms:modified xsi:type="dcterms:W3CDTF">2016-01-18T06:50:00Z</dcterms:modified>
  <cp:revision>12</cp:revision>
  <dc:subject/>
  <dc:title>                                   </dc:title>
</cp:coreProperties>
</file>