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19.00.00 ПСИХОЛОГ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ind w:firstLine="720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20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Социально-психологическое развитие личности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на разных этапах профессионализаци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к.п.н., доц. Эйгелис Галина Владимиро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20В.01. </w:t>
      </w:r>
      <w:r>
        <w:rPr>
          <w:rFonts w:cs="Times New Roman" w:ascii="Times New Roman" w:hAnsi="Times New Roman"/>
          <w:bCs/>
          <w:sz w:val="27"/>
          <w:szCs w:val="27"/>
        </w:rPr>
        <w:t>Социально-психологическое развитие личности на разных этапах профессионализации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Эйгелис Г.В., к.п.н., доц. каф. ФСП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лософия, социология, психология.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6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2-08T12:08:00Z</dcterms:modified>
  <cp:revision>5</cp:revision>
  <dc:subject/>
  <dc:title>Приложение 2</dc:title>
</cp:coreProperties>
</file>