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421630" cy="2618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Так называемый «конфликт поколений» был всегда, есть и будет. Мы все растем и росли в разное время, в разных семьях, с разными установками, интересами и увлечениями. Но что же делать, если тебя не понимают и не поддерживают самые близкие люди, которые безусловно должны любить тебя. Но вместо этого возникает очередная ссора и конфликт. </w:t>
      </w:r>
    </w:p>
    <w:p>
      <w:pPr>
        <w:pStyle w:val="Normal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Вот некотрые рекомендации, которые, возможно, помогут Вам выровнять Ваши взаимоотношения с родителями: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Начните с себя. Да, я понимаю, что эта фраза может вызвать противоречия и отторжение, сразу срабатывает эгоцентризм и вспоминается обида, но если ,возможно,  ситуация не настолько сильно обострена, если есть возможность общение и коммуникация, то попробуйте сделать первый шаг и предпринять самостоятельно попытку наладить взаимоотношения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Познай себя. Отложи в сторону все то, что остальные (включая родителей) думают о тебе, ждут от тебя и подумай над серьезными вопросами такими, как : «Что именно я хочу чувствовать», «На что я хочу тратить свое время?», «Какие у меня таланты?, «Что я как личность из себя представляю, на что я способен?»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Не просто так говорят, относись к людям так, как хотел бы, что бы относились к тебе. Возможно твоим родителям тоже одиноко и не с кем поделиться трудностями, с которыми они сталкиваются. Попробуй проявить участие к ним, это помогает всегда наладить контакт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Если родители ведут себя с тобой, как с маленьким ребенком, напомни вежливо им, что ты уже повзрослел и хотел бы самостоятельно или, возможно, вместе с ними решать проблемы и трудности, связанные с твоей жизнью. Это твоя жизнь, твой опыт, твой путь. Даже если он не верный, с их точки зрения, каждый учиться на своих ошибках. Чужие грабли, бьющие по голове не работают. Как ни крути , придется наступить на свои собственные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Ели же тебе нужен совет родителей, и ты нуждаешься в их помощи, скажи им об этом открыто и откровенно. Они работают, устают и постоянно находятся в напряжении- дела внутри дома никуда не уходят. И не всегда могут понять намек, иногда на это просто нет ресурсов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Секретный метод, о котором мы никому не скажем. «Да,мама». Прими заботу, изначальный мотив, но принимать саму помощь совершенно не обязатательно. Это работает во многих случаях и ситуациях. Вместо того что бы переспорить или пытаться что то доказать, просто скажи : «Да,мама!»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Старайся не обманывать родителей. Тайное всегда становится явным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Проявляй себя как ответственный, взрослый, осознанный человек. Когда начинаешь вести себя ответственно и последовательно в обычных бытовых вопросах, то общение с родителями налаживается и проблемы решаются довольно быстро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Да, родители тоже могут совершать ошибки. Мы все живые люди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Попробуй оценить ситуацию с точки зрения родителей. Зачастую люди не ладят, потому что не могут воспринимать чужую точку зрения. Научись себя ставить на место своего оппонента, так проще понять человека и причины его поведения в той или иной ситуации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Установи с родителями границы. Это касается не только границ территории, но и личные границы. Просто попроси, обговори, договоритесь. Не требуй -иди в коммуникацию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Не стоит так же забыть, что родители - это уже сформированные личности, они прошли свой путь- долгий, легкий, тяжелый ли,мы не занем. И изменить поведение других людей  невозможно. Мы можем работать только над собой и с собой. Если же самостоятельно не удается справиться- запишитесь на консультацию к психологу.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5:14Z</dcterms:created>
  <dc:creator>poimtsevaaa</dc:creator>
  <dc:description/>
  <dc:language>en-US</dc:language>
  <cp:lastModifiedBy>poimtsevaaa</cp:lastModifiedBy>
  <dcterms:modified xsi:type="dcterms:W3CDTF">2024-05-22T07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EC6BBBEBD4524B7C3973778459412_12</vt:lpwstr>
  </property>
  <property fmtid="{D5CDD505-2E9C-101B-9397-08002B2CF9AE}" pid="3" name="KSOProductBuildVer">
    <vt:lpwstr>1049-12.2.0.16909</vt:lpwstr>
  </property>
</Properties>
</file>