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</w:rPr>
        <w:t xml:space="preserve">Номинация </w:t>
      </w:r>
      <w:r>
        <w:rPr>
          <w:b/>
          <w:bCs/>
        </w:rPr>
        <w:t>«Физические методы исследования природных и техногенных явлений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> </w:t>
      </w:r>
      <w:r>
        <w:rPr>
          <w:bCs/>
        </w:rPr>
        <w:t xml:space="preserve"> Шуликина Анастасия, Шумилов Антон, Лицей СГТУ, 11 кл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Белякова Анастасия, МАОУ «Лицей «Солярис», 10 кл.</w:t>
      </w:r>
    </w:p>
    <w:p>
      <w:pPr>
        <w:pStyle w:val="Style15"/>
        <w:shd w:fill="FFFFFF" w:val="clear"/>
        <w:spacing w:before="0" w:after="0"/>
        <w:ind w:left="2691" w:firstLine="141"/>
        <w:jc w:val="both"/>
        <w:rPr/>
      </w:pPr>
      <w:r>
        <w:rPr>
          <w:bCs/>
        </w:rPr>
        <w:t>Тиханова Дарья, МОУ «Лицей №47», 10 к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rStyle w:val="StrongEmphasis"/>
        </w:rPr>
        <w:t>Диплом III степени</w:t>
      </w:r>
      <w:r>
        <w:rPr>
          <w:rStyle w:val="Appleconvertedspace"/>
        </w:rPr>
        <w:t>  Рахмушев Равиль, МОУ-СОШ №4 г. Маркса Саратовской обл., 11 к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Черкасов Александр,  МОУ «СОШ  №67 им. О.И. Янковского», 11 к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</w:rPr>
        <w:t xml:space="preserve">Номинация </w:t>
      </w:r>
      <w:r>
        <w:rPr>
          <w:b/>
          <w:bCs/>
        </w:rPr>
        <w:t>«Фундаментальные и прикладные проблемы современной физики»</w:t>
      </w:r>
    </w:p>
    <w:p>
      <w:pPr>
        <w:pStyle w:val="Style15"/>
        <w:shd w:fill="FFFFFF" w:val="clear"/>
        <w:spacing w:before="0" w:after="0"/>
        <w:ind w:firstLine="567"/>
        <w:rPr>
          <w:rStyle w:val="StrongEmphasis"/>
        </w:rPr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 </w:t>
      </w:r>
      <w:r>
        <w:rPr>
          <w:rStyle w:val="Appleconvertedspace"/>
          <w:bCs/>
        </w:rPr>
        <w:tab/>
        <w:t>Осипов Игорь, МОУ–Лицей №2, 10 кл.</w:t>
      </w:r>
    </w:p>
    <w:p>
      <w:pPr>
        <w:pStyle w:val="Style15"/>
        <w:shd w:fill="FFFFFF" w:val="clear"/>
        <w:spacing w:before="0" w:after="0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  <w:tab/>
      </w:r>
      <w:r>
        <w:rPr>
          <w:rStyle w:val="Appleconvertedspace"/>
          <w:bCs/>
        </w:rPr>
        <w:t>Худошин Михаил, МАОУ «СОШ №51», 11 кл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Cs/>
        </w:rPr>
        <w:tab/>
        <w:tab/>
        <w:tab/>
        <w:tab/>
        <w:t>Барков Михаил, МОУ «Лицей №47», 10 к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rStyle w:val="StrongEmphasis"/>
        </w:rPr>
        <w:t>Диплом III степени</w:t>
      </w:r>
      <w:r>
        <w:rPr>
          <w:rStyle w:val="Appleconvertedspace"/>
        </w:rPr>
        <w:t>  Бокова Алина, МОУ «Лицей №47», 10 к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rStyle w:val="Appleconvertedspace"/>
        </w:rPr>
        <w:tab/>
        <w:tab/>
        <w:t>Кадиров Эдуард, МОУ-СОШ №4 г. Маркса Саратовской области, 11 к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адомов Ярослав, Политехнический лицей-интернат ФГБОУ ВО «ТГТУ», г. Тамбов, 11 к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Номинация  «</w:t>
      </w:r>
      <w:r>
        <w:rPr>
          <w:b/>
          <w:bCs/>
        </w:rPr>
        <w:t>Математика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>Гармаш Анастасия, Гармаш Екатерина, МАОУ «Гимназия №1», г. Балаково, 10 к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Колесниченко Евгения, МОУ «Гимназия №8» ЭМР  Саратовской обл., 11 к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заров Артем, Чупрыненко Михаил,  МОУ-Лицей №2, 11 к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плом III степен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</w:rPr>
        <w:t xml:space="preserve"> </w:t>
      </w:r>
      <w:r>
        <w:rPr>
          <w:rStyle w:val="Appleconvertedspace"/>
          <w:rFonts w:cs="Times New Roman" w:ascii="Times New Roman" w:hAnsi="Times New Roman"/>
        </w:rPr>
        <w:t>Мутеев Айдар, Мутеев Аскар, Лицей СГТУ, 11 кл.</w:t>
        <w:tab/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ексеева Мария, МОУ «Лицей №50», 11 кл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в технических отраслях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 xml:space="preserve">Ковалева Софья, 10 кл., Душанова Екатерина, 11 кл. МБОУ «СОШ №9», г. Энгельс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  <w:tab/>
      </w:r>
      <w:r>
        <w:rPr>
          <w:rStyle w:val="Appleconvertedspace"/>
          <w:bCs/>
        </w:rPr>
        <w:t xml:space="preserve">Хлынов Сергей, 11 кл. МБОУ «СОШ №9», </w:t>
      </w:r>
      <w:r>
        <w:rPr/>
        <w:t xml:space="preserve">г. Энгельс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rStyle w:val="StrongEmphasis"/>
        </w:rPr>
        <w:t>Диплом III степени</w:t>
      </w:r>
      <w:r>
        <w:rPr>
          <w:rStyle w:val="Appleconvertedspace"/>
        </w:rPr>
        <w:t xml:space="preserve">  Качалова Юлия, Логинов Сергей, 11 кл. Лицей СГТУ, г. Саратов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>Корнилов Алексей, 11 кл. МОУ-СОШ №1 г. Маркса Саратов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в гуманитарной сфере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 xml:space="preserve">Шкабура Никита, 11 кл. МАОУ «СОШ №51» г. Саратов </w:t>
        <w:br/>
      </w:r>
      <w:r>
        <w:rPr>
          <w:rStyle w:val="StrongEmphasis"/>
        </w:rPr>
        <w:t xml:space="preserve">         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 xml:space="preserve">Кайдышева Дарья, 10 кл. МОУ «СОШ р.п. Красный Октябрь» Саратовского района Саратовской об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II степени</w:t>
      </w:r>
      <w:r>
        <w:rPr>
          <w:rStyle w:val="Appleconvertedspace"/>
        </w:rPr>
        <w:t>  Щинников Владимир, 11 кл.,  Лицей СГТУ, г. Саратов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Номинация «</w:t>
      </w:r>
      <w:r>
        <w:rPr>
          <w:b/>
          <w:bCs/>
        </w:rPr>
        <w:t>Химия и жизнь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 xml:space="preserve"> Ступин Иван, 10 кл. МОУ «СОШ №97», г. Сарат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  <w:tab/>
      </w:r>
      <w:r>
        <w:rPr>
          <w:rStyle w:val="Appleconvertedspace"/>
          <w:bCs/>
        </w:rPr>
        <w:t xml:space="preserve">Катаржина Ангелина, 10 кл. МОУ «Гимназия №8» ЭМР Саратовской об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Аленин Даниил, 8кл., Кузина Екатерина, 8 кл., Диденко Арина, 10 кл. МОУ «Лицей №47», г. Саратов</w:t>
      </w:r>
    </w:p>
    <w:p>
      <w:pPr>
        <w:pStyle w:val="Normal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плом III степен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Акулинина Ирина, 10 кл. МОУ-Лицей №2, г. Саратов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ятаева Янина, 10 кл. ЧОУ ЛИЕН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г. Сарат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Номинация «Теоретические и прикладные аспекты химии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>Буряк Александр, 10 кл. МБОУ «СОШ №1 р.п. Б.Карабулак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Гурова Виктория, 11 кл., Политехнический лицей-интернат ФГБОУ ВО ТГТУ, г. Тамбов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Акчурин Радмир, Губернский лицей, г. Пенза, 11 к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Невская Виктория, Неврюев Александр, 10 кл. МБОУ «СОШ №1 р.п. Базарный Карабулак Саратовской области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Коршунова Полина, 11 кл. МАОУ «Гимназия №1 Октябрьского района г. Саратова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II степени</w:t>
      </w:r>
      <w:r>
        <w:rPr>
          <w:rStyle w:val="Appleconvertedspace"/>
        </w:rPr>
        <w:t>  Макеев Михаил, 10 кл.  МАОУ «СОШ №51», г. Сарат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чанов Андрей, 11 кл., Дусумангалиева Любовь, 10 кл., МОУ «Лицей №47», г. Сарат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/>
        <w:t> 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оминация «Актуальные э</w:t>
      </w:r>
      <w:r>
        <w:rPr>
          <w:b/>
          <w:bCs/>
        </w:rPr>
        <w:t>кологические проблемы антропогенно нарушенных территорий: региональные аспекты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>Куклева Татьяна, МАОУ «СОШ №21» г. Балаково, 10 кл.</w:t>
        <w:br/>
      </w:r>
      <w:r>
        <w:rPr>
          <w:rStyle w:val="StrongEmphasis"/>
        </w:rPr>
        <w:t xml:space="preserve">         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Константинов Михаил, Целуйко Иван,  Лицей СГТУ, 11 к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Диплом III степени </w:t>
      </w:r>
      <w:r>
        <w:rPr/>
        <w:t>Коровкина Мария, 10 кл. МАОУ «Гимназия №1 Октябрьского района г.Саратова»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Тян Александра, Вааз Ангелина, 10 кл. МОУ «Гимназия №8» ЭМР Саратовской области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афин Эмиль, 8 кл., Ераносян Анушаван, 10 кл. МБОУ СОШ №25, Республика Татарстан, г. Альметьевск</w:t>
      </w:r>
    </w:p>
    <w:p>
      <w:pPr>
        <w:pStyle w:val="Style15"/>
        <w:shd w:fill="FFFFFF" w:val="clear"/>
        <w:spacing w:before="0" w:after="0"/>
        <w:ind w:firstLine="567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оминация «</w:t>
      </w:r>
      <w:r>
        <w:rPr>
          <w:b/>
          <w:bCs/>
        </w:rPr>
        <w:t>Экологические исследования водных объектов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 xml:space="preserve">Водянова Анна, 10 кл. МОУ «СОШ №97», г. Саратов,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Тепляков Александр, 11 кл. МАОУ «СОШ №25» г. Балаково,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bCs/>
        </w:rPr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 xml:space="preserve">Кожина Афина, 11 кл. МБОУ «СОШ №90», </w:t>
      </w:r>
      <w:r>
        <w:rPr/>
        <w:t>г. Саратов</w:t>
      </w:r>
      <w:r>
        <w:rPr>
          <w:rStyle w:val="Appleconvertedspace"/>
          <w:bCs/>
        </w:rPr>
        <w:t xml:space="preserve">,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Шамшеева Ирина, Иванова Дарья, 10 кл. МОУ «Гимназия №8» ЭМР Саратовской обл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Диплом III степени </w:t>
      </w:r>
      <w:r>
        <w:rPr>
          <w:rStyle w:val="StrongEmphasis"/>
          <w:b w:val="false"/>
        </w:rPr>
        <w:t xml:space="preserve">Чуев Михаил, 10 кл. МАОУ «Гимназия №1 Октябрьского района г. Саратова»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Номинация  «</w:t>
      </w:r>
      <w:r>
        <w:rPr>
          <w:b/>
          <w:bCs/>
        </w:rPr>
        <w:t>Утилизация отходов и защита окружающей среды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 степени</w:t>
      </w:r>
      <w:r>
        <w:rPr>
          <w:rStyle w:val="Appleconvertedspace"/>
          <w:b/>
          <w:bCs/>
        </w:rPr>
        <w:t xml:space="preserve">  </w:t>
      </w:r>
      <w:r>
        <w:rPr/>
        <w:tab/>
        <w:t>Меркулов Денис, 11 кл. Устинова Валерия, 10 кл. МОУ СОШ №1 г. Аткарска Саратовской об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Диплом II степени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Вахлаева Анна, 10 кл. ЧОУ ЛИЕН, г. Сарат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Ровнова Дарья, 10 кл. МОУ «Лицей г. Вольска Саратовской области»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>
          <w:rStyle w:val="StrongEmphasis"/>
        </w:rPr>
        <w:t>Диплом III степени</w:t>
      </w:r>
      <w:r>
        <w:rPr>
          <w:rStyle w:val="Appleconvertedspace"/>
        </w:rPr>
        <w:t xml:space="preserve">  Глухов Антон, 10 кл. МОУ СОШ №1 г. Аткарска Саратовской области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>Шишов Дмитрий, 10 кл. МОУ СОШ №1 г. Аткарска Сарат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6:00Z</dcterms:created>
  <dc:creator>borisovamv</dc:creator>
  <dc:description/>
  <cp:keywords/>
  <dc:language>en-US</dc:language>
  <cp:lastModifiedBy>borisovamv</cp:lastModifiedBy>
  <dcterms:modified xsi:type="dcterms:W3CDTF">2018-10-22T05:16:00Z</dcterms:modified>
  <cp:revision>2</cp:revision>
  <dc:subject/>
  <dc:title/>
</cp:coreProperties>
</file>