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7.06.2025</w:t>
        <w:tab/>
        <w:t xml:space="preserve">  №</w:t>
        <w:tab/>
      </w:r>
      <w:r>
        <w:rPr>
          <w:caps/>
          <w:u w:val="single"/>
          <w:lang w:val="en-US"/>
        </w:rPr>
        <w:t>84-</w:t>
      </w:r>
      <w:r>
        <w:rPr>
          <w:caps/>
          <w:u w:val="single"/>
        </w:rPr>
        <w:t>А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ченко Дмитрия Алексеевича, прикрепить соискателем ученой степени кандидата наук с 17.06.2025 по 16.12.2025 на кафедру «Тепловая и атомная энергетика» имени А.И. Андрющенко по специальности 2.4.5 Энергетические систем и комплексы для работы над кандидатской диссертацией на условиях договора № 17-31/6-2025 от 10.06.202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доцента Рулева Александра Владимир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Коробченко Д.А., заключение комиссии о прикреплении лица для подготовки диссертации на соискание ученой степени кандидата наук от 16.06.20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984"/>
        <w:gridCol w:w="2410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емлянухин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1:00Z</dcterms:created>
  <dc:creator>User</dc:creator>
  <dc:description/>
  <cp:keywords/>
  <dc:language>en-US</dc:language>
  <cp:lastModifiedBy>Голышева Елена Владимировна</cp:lastModifiedBy>
  <cp:lastPrinted>2025-05-06T12:39:00Z</cp:lastPrinted>
  <dcterms:modified xsi:type="dcterms:W3CDTF">2025-06-20T06:18:00Z</dcterms:modified>
  <cp:revision>3</cp:revision>
  <dc:subject/>
  <dc:title>                                   </dc:title>
</cp:coreProperties>
</file>