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05.00.00 ТЕХНИЧЕСКИЕ НАУ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13В.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 xml:space="preserve">Совершенствование автотранспортных систем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и сервисных технологий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– д.т.н., проф. Басков Владимир Николаевич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(2 проекта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13В.01. </w:t>
      </w:r>
      <w:r>
        <w:rPr>
          <w:sz w:val="27"/>
          <w:szCs w:val="27"/>
        </w:rPr>
        <w:t>Совершенствование транспортных услуг и безопасности дорожного движения на основе передовых технологий.</w:t>
      </w:r>
    </w:p>
    <w:p>
      <w:pPr>
        <w:pStyle w:val="TextBody"/>
        <w:widowControl w:val="false"/>
        <w:ind w:firstLine="72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</w:t>
      </w:r>
      <w:r>
        <w:rPr>
          <w:sz w:val="27"/>
          <w:szCs w:val="27"/>
        </w:rPr>
        <w:t>Басков В.Н., д.т.н., проф., зав. каф. ОПБС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Организация перевозок, безопасность движения и сервис автомобилей.</w:t>
      </w:r>
    </w:p>
    <w:p>
      <w:pPr>
        <w:pStyle w:val="TextBodyInden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7"/>
          <w:szCs w:val="27"/>
        </w:rPr>
        <w:t>Проект 13В.02.</w:t>
      </w:r>
      <w:r>
        <w:rPr>
          <w:rFonts w:cs="Times New Roman" w:ascii="Times New Roman" w:hAnsi="Times New Roman"/>
          <w:sz w:val="27"/>
          <w:szCs w:val="27"/>
        </w:rPr>
        <w:t xml:space="preserve"> Формирование научных основ работоспособности автотранспортных средств и технологических машин.</w:t>
      </w:r>
    </w:p>
    <w:p>
      <w:pPr>
        <w:pStyle w:val="TextBodyIndent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Научный руководитель – Денисов А.С., д.т.н., проф. каф. ОПБС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Организация перевозок, безопасность движения и сервис автомобиле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35:00Z</dcterms:created>
  <dc:creator>PCL</dc:creator>
  <dc:description/>
  <dc:language>en-US</dc:language>
  <cp:lastModifiedBy>Родионова Елена Анатольевна</cp:lastModifiedBy>
  <cp:lastPrinted>2013-02-14T15:14:00Z</cp:lastPrinted>
  <dcterms:modified xsi:type="dcterms:W3CDTF">2020-02-04T12:36:00Z</dcterms:modified>
  <cp:revision>3</cp:revision>
  <dc:subject/>
  <dc:title>Приложение 2</dc:title>
</cp:coreProperties>
</file>