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международных коммуникаций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го государственного технического университета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Гагарина Ю.А.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ой Е.С.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 обучающегося)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трана)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рс, 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 для оформления приглаш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ю об оформлении приглашения для обучения в Саратовском государственном техническом университете им. Гагарина Ю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ъезд в Российскую Федерацию  с «___»_____________ 20____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 (город, страна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_______________________________________(город, страна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олучения визы______________________________________________________(город, страна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ы (номер телефона, адрес эл.почты)_________________________________________________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ыдущее место обучения; статус – отчислен/продолжает обучение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личность иностранного гражданина,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о необходимости указания в ходатайстве достоверных сведений ознакомлен(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 (-на) на трансграничную передачу моих персональных данных (ФИО, дата, место рождения, сведения о гражданстве (подданстве), паспортные данные, сведения об образовании, сведения о месте работы, адрес фактического места жительства, адрес по прописке, номера личных телефонов, контактная информация, фотографии) и другой необходимой информации для решения задач, связанных с моим обучением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Дата                                                                                              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6:00Z</dcterms:created>
  <dc:creator>terentjev.iv</dc:creator>
  <dc:description/>
  <cp:keywords/>
  <dc:language>en-US</dc:language>
  <cp:lastModifiedBy>Терентьев Илья Викторович</cp:lastModifiedBy>
  <dcterms:modified xsi:type="dcterms:W3CDTF">2021-11-26T08:43:00Z</dcterms:modified>
  <cp:revision>10</cp:revision>
  <dc:subject/>
  <dc:title/>
</cp:coreProperties>
</file>