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ЕРЕЧЕНЬ  ДОКУМЕ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папке «Гражданская оборона» в подразделении университ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1. Приказ СГТУ «Об организации гражданской обороны СГТУ»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Приказ издается ежегодно на текущий календарный год.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color w:val="333333"/>
        </w:rPr>
        <w:t xml:space="preserve">Приказ размещается  на интернет -странице отдела ГО и ЧС в разделе «Гражданская оборона».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333333"/>
        </w:rPr>
      </w:pPr>
      <w:r>
        <w:rPr>
          <w:color w:val="333333"/>
        </w:rPr>
        <w:t xml:space="preserve">Копия приказа в бумажном варианте  храниться в подразделении в папке «Гражданская оборона». 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2. Инструкции по действиям в условиях возникновения чрезвычайных ситуац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Инструкции размещены на интернет -странице отдела ГО и Ч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Копии инструкций  хранятся в подразделении в папке «Гражданская оборона». </w:t>
      </w:r>
    </w:p>
    <w:p>
      <w:pPr>
        <w:pStyle w:val="Style14"/>
        <w:shd w:fill="FFFFFF" w:val="clear"/>
        <w:spacing w:before="0" w:after="0"/>
        <w:ind w:left="180" w:hanging="180"/>
        <w:rPr>
          <w:color w:val="333333"/>
        </w:rPr>
      </w:pPr>
      <w:r>
        <w:rPr>
          <w:rStyle w:val="StrongEmphasis"/>
          <w:color w:val="333333"/>
        </w:rPr>
        <w:t>3. План мест сосредоточения личного состава при получении сигнала  «Экстренная эвакуация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План мест сосредоточения структурных подразделений размещен на интернет -странице отдела ГО и Ч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Копия плана должна храниться в подразделении в папке «Гражданская оборона». </w:t>
      </w:r>
    </w:p>
    <w:p>
      <w:pPr>
        <w:pStyle w:val="Style14"/>
        <w:shd w:fill="FFFFFF" w:val="clear"/>
        <w:spacing w:before="0" w:after="0"/>
        <w:ind w:left="360" w:hanging="360"/>
        <w:jc w:val="both"/>
        <w:rPr>
          <w:color w:val="333333"/>
        </w:rPr>
      </w:pPr>
      <w:r>
        <w:rPr>
          <w:rStyle w:val="StrongEmphasis"/>
          <w:color w:val="333333"/>
        </w:rPr>
        <w:t>4. Приказ СГТУ «Об организации обучения личного состава университета в области гражданской обороны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Приказ издается ежегодно на текущий календарный год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Приказ размещается на  интернет -странице отдела ГО и ЧС в разделе «Гражданская оборона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Копия приказа в бумажном варианте  храниться в подразделении в папке «Гражданская оборона».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color w:val="333333"/>
        </w:rPr>
        <w:t>5</w:t>
      </w:r>
      <w:r>
        <w:rPr>
          <w:rStyle w:val="StrongEmphasis"/>
          <w:b w:val="false"/>
          <w:color w:val="333333"/>
        </w:rPr>
        <w:t xml:space="preserve">.  </w:t>
      </w:r>
      <w:r>
        <w:rPr>
          <w:b/>
        </w:rPr>
        <w:t>Программа курсового обучения работников СГТУ имени Гагарина Ю.А. в области гражданской           обороны  и защиты от чрезвычайных ситуаций</w:t>
      </w:r>
      <w:r>
        <w:rPr/>
        <w:t xml:space="preserve">. </w:t>
      </w:r>
      <w:r>
        <w:rPr>
          <w:b/>
        </w:rPr>
        <w:t xml:space="preserve">Программа курсового обучения </w:t>
      </w:r>
      <w:r>
        <w:rPr>
          <w:rStyle w:val="2"/>
          <w:bCs w:val="false"/>
          <w:color w:val="000000"/>
          <w:sz w:val="24"/>
          <w:szCs w:val="24"/>
        </w:rPr>
        <w:t>личного состава нештатных формирований</w:t>
      </w:r>
      <w:r>
        <w:rPr>
          <w:b/>
        </w:rPr>
        <w:t xml:space="preserve"> СГТУ имени Гагарина Ю.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Рабочие программы утверждаются ректором университет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Копия рабочей программы в бумажном варианте  храниться в подразделении в папке «Гражданская оборона» 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6. Удостоверения об обучении по вопросам ГО и ЧС руководителей групп заня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Руководители групп занятий должны проходить обучение в УМЦ по ГО и ЧС Саратовской области или на курсах гражданской обороны г. Саратова не реже чем 1 раз в 5 лет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Организацией обучения занимается отдел ГО и ЧС. </w:t>
      </w:r>
    </w:p>
    <w:p>
      <w:pPr>
        <w:pStyle w:val="Style14"/>
        <w:shd w:fill="FFFFFF" w:val="clear"/>
        <w:spacing w:before="0" w:after="0"/>
        <w:ind w:left="360" w:hanging="360"/>
        <w:jc w:val="both"/>
        <w:rPr>
          <w:color w:val="333333"/>
        </w:rPr>
      </w:pPr>
      <w:r>
        <w:rPr>
          <w:rStyle w:val="StrongEmphasis"/>
          <w:color w:val="333333"/>
        </w:rPr>
        <w:t>7. Журналы учета проведения занятий по ГО и защите от ЧС природного и техногенного характера с сотрудниками подразде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Каждая группа формируется в количестве не более 25 чел. В журнале отмечают даты проведения и номера тем занятий. Руководитель должен расписываться за каждое фактически проведенное занятие. Порядок ведения журнала указан на его оборотной стороне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</w:rPr>
        <w:t xml:space="preserve">Типовой бланк журнала размещен на интернет-странице отдела ГО и ЧС в разделе «Гражданская оборона» (формат А4, 1 лист, лицевая и оборотная стороны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Журналы ведутся в течение календарного года и хранятся в бумажном варианте в подразделении в папке «Гражданская оборона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 xml:space="preserve">В конце календарного года журналы сдаются в отдел ГО и ЧС. </w:t>
      </w:r>
    </w:p>
    <w:p>
      <w:pPr>
        <w:pStyle w:val="Style14"/>
        <w:shd w:fill="FFFFFF" w:val="clear"/>
        <w:spacing w:before="0" w:after="0"/>
        <w:ind w:left="360" w:hanging="360"/>
        <w:jc w:val="both"/>
        <w:rPr>
          <w:color w:val="333333"/>
        </w:rPr>
      </w:pPr>
      <w:r>
        <w:rPr>
          <w:rStyle w:val="StrongEmphasis"/>
          <w:color w:val="333333"/>
        </w:rPr>
        <w:t xml:space="preserve">  </w:t>
      </w:r>
      <w:r>
        <w:rPr>
          <w:rStyle w:val="StrongEmphasis"/>
          <w:color w:val="333333"/>
        </w:rPr>
        <w:t>8. Руководящие документы по вопросам ГО и защиты от ЧС природного и техногенного характера (для ознакомления)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8.1. Федеральный закон РФ от 12.02.1998 г. №28-ФЗ «О гражданской обороне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8.2. Постановление Правительства РФ от 26.11.2007 г. № 804 «Об утверждении Положения о гражданской обороне в Российской Федерации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8.3. Федеральный закон РФ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8.4. Постановление Правительства РФ от 04.09.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8.5. Постановление Правительства РФ от 02.11.2000 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/>
      </w:pPr>
      <w:r>
        <w:rPr/>
        <w:t>8.6. Постановление Правительства РФ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right"/>
        <w:rPr>
          <w:b/>
          <w:b/>
        </w:rPr>
      </w:pPr>
      <w:r>
        <w:rPr>
          <w:b/>
        </w:rPr>
        <w:t>Отдел ГО и ЧС</w:t>
      </w:r>
    </w:p>
    <w:sectPr>
      <w:type w:val="nextPage"/>
      <w:pgSz w:w="11906" w:h="16838"/>
      <w:pgMar w:left="1080" w:right="539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1560" w:after="0"/>
      <w:ind w:hanging="1540"/>
      <w:jc w:val="center"/>
    </w:pPr>
    <w:rPr>
      <w:b/>
      <w:bCs/>
      <w:spacing w:val="2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ternovaia</dc:creator>
  <dc:description/>
  <cp:keywords/>
  <dc:language>en-US</dc:language>
  <cp:lastModifiedBy>belyaev</cp:lastModifiedBy>
  <cp:lastPrinted>2011-03-15T15:49:00Z</cp:lastPrinted>
  <dcterms:modified xsi:type="dcterms:W3CDTF">2018-04-13T11:05:00Z</dcterms:modified>
  <cp:revision>6</cp:revision>
  <dc:subject/>
  <dc:title>7</dc:title>
</cp:coreProperties>
</file>