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firstLine="1260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507365</wp:posOffset>
                </wp:positionV>
                <wp:extent cx="2743200" cy="1143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480"/>
                          <a:chOff x="0" y="0"/>
                          <a:chExt cx="2743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9.95pt;width:215.95pt;height:8.95pt" coordorigin="5400,799" coordsize="4319,179">
                <v:line id="shape_0" from="5400,799" to="540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99" to="55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799" to="971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99" to="972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638" w:dyaOrig="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5.45pt" filled="f" o:ole="">
            <v:imagedata r:id="rId3" o:title=""/>
          </v:shape>
          <o:OLEObject Type="Embed" ProgID="" ShapeID="ole_rId2" DrawAspect="Content" ObjectID="_7771765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6625</wp:posOffset>
                </wp:positionH>
                <wp:positionV relativeFrom="paragraph">
                  <wp:posOffset>546735</wp:posOffset>
                </wp:positionV>
                <wp:extent cx="2533650" cy="121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43.0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13.12.2017</w:t>
        <w:tab/>
        <w:t>№</w:t>
        <w:tab/>
        <w:t>904-П</w:t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pt;width:8.95pt;height:8.95pt" coordorigin="0,146" coordsize="179,179">
                <v:line id="shape_0" from="0,146" to="0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46" to="179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3pt;width:8.95pt;height:8.95pt" coordorigin="4680,146" coordsize="179,179">
                <v:line id="shape_0" from="4680,146" to="4859,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146" to="4860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антитеррористическо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жарной безопасности в период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годних праздников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В целях обеспечения антитеррористической и пожарной безопасности на территории СГТУ имени Гагарина Ю.А. в период проведения новогодних праздничных мероприятий и в целях</w:t>
      </w:r>
      <w:r>
        <w:rPr>
          <w:sz w:val="28"/>
          <w:szCs w:val="28"/>
        </w:rPr>
        <w:t xml:space="preserve"> соблюдения требований пожарной безопасности к содержанию территорий, зданий, сооружений и помещений университета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-11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уководителям структурных и других подразделений университета в    срок до 22 декабря 2017 года: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организовать и провести с подчиненными сотрудниками и студентами необходимые мероприятия (профилактические беседы, кураторские часы и т.п.) по вопросам соблюдения требований общей безопасности, установленных правил поведения и дисциплины,  а также правил поведения в случае угрозы или возникновении террористического акта, пожара и других чрезвычайных ситуаций;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верить соблюдение противопожарного режима в зданиях, сооружениях и помещениях, закрепленных за подразделениями;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 исключить использование электронагревательных приборов;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обеспечить соблюдение мер пожарной безопасности при проведении массовых мероприятий;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обеспечить соблюдение требования на запрет использования любых пиротехнических средства (всех видов пиротехнических изделий, петард, бенгальских огней и т.п.), дуговых прожекторов и открытого огня (факелов, свечей и т.п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ри проведении целевого инструктажа особое внимание обратить на выполнение требований противопожарного режима, в соответствии с приложением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чальнику хозяйственного отдела О. А. Бубновой, директору студгородка Е. И. Типушовой организовать уборку подведомственных территорий и приямков окон подвальных и цокольных этажей от горючего мусора и очистку подъездных путей к зданиям, сооружениям и пожарным гидрантам от снега и льда при наличии таков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чальнику отдела электрических сетей и электрооборудования             В. В. Федорову в срок до 25 декабря 2017 года организовать и провести внеплановую проверку исправности систем охранно-пожарной автоматики и оповещения в подведомственных зданиях, сооружениях и трансформаторных подстанциях университ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 Руководителям структурных и других подразделений университета в срок до 22 декабря 2017 года представить в отдел ГО и ЧС места (помещения) планируемых для проведения массовых мероприятий с указанием этажа и наименования помещений и количество участвующих лиц. Списки лиц ответственных за проведение массовых мероприятий с росписью за полученный инструктаж. Форма бланка в соответствии с приложением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  Начальнику отдела ГО и ЧС А. В. Андрющенко в срок до 23 декабря 2017 года организовать проверку соблюдения требований пожарной безопасности,  готовности к применению первичных средств пожаротушения и состояния эвакуационных путей и запасных выходов в местах проведения массов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  Помощнику проректора по АХР  Н. В. Седневу, срок до 21 декабря 2017 года организовать проведение занятий с сотрудниками  охраны по изучению инструкции о порядке действий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при угрозе или возникновении  террористического акта, пожара и других чрезвычайных ситуаций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 при  срабатывании  и  неисправности   систем противопожарной защиты зданий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8. Директорам  институтов, филиалов и колледжей в составе университета в срок до 21 декабря 2017 г. издать соответствующие приказы и распоряжения. 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  Контроль за исполнением приказа возложить на проректора по административно-хозяйственной работе В. А. Карпеца.</w:t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 xml:space="preserve">                       И. Р. Плев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4320"/>
      </w:tblGrid>
      <w:tr>
        <w:trPr>
          <w:trHeight w:val="77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АХ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В. А. Карпец</w:t>
            </w:r>
          </w:p>
        </w:tc>
      </w:tr>
      <w:tr>
        <w:trPr>
          <w:trHeight w:val="94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 А. Видинеев</w:t>
            </w:r>
          </w:p>
        </w:tc>
      </w:tr>
      <w:tr>
        <w:trPr>
          <w:trHeight w:val="94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и ЧС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 В. Андрющенко</w:t>
            </w:r>
          </w:p>
        </w:tc>
      </w:tr>
      <w:tr>
        <w:trPr>
          <w:trHeight w:val="94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ректора по АХ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Н. В. Седнев</w:t>
            </w:r>
          </w:p>
        </w:tc>
      </w:tr>
      <w:tr>
        <w:trPr>
          <w:trHeight w:val="94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тудгородк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Е. И. Типушова</w:t>
            </w:r>
          </w:p>
        </w:tc>
      </w:tr>
    </w:tbl>
    <w:p>
      <w:pPr>
        <w:pStyle w:val="Normal"/>
        <w:ind w:left="5580" w:hanging="0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ind w:left="5580" w:hanging="0"/>
        <w:rPr/>
      </w:pPr>
      <w:r>
        <w:rPr/>
        <w:t xml:space="preserve">   </w:t>
      </w:r>
      <w:r>
        <w:rPr/>
        <w:t>к Приказу № _____ от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соответствии с установленным противопожарным режимом</w:t>
      </w:r>
      <w:r>
        <w:rPr>
          <w:sz w:val="28"/>
          <w:szCs w:val="28"/>
        </w:rPr>
        <w:t>, в целях обеспечения пожарной безопасности на территории, в помещениях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университета, в помещениях общежития для проживания студентов и приезжих, 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ть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>использовать любые пиротехнические средства (все виды пиротехнических изделий, петарды, бенгальские огни и т.п.), дуговые прожекторы и открытый огонь (факелы, свечи и т.п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лектрические гирлянды и иллюминацию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материалов, исключающих опасность возникновения пожар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неисправным электрооборудованием и электроосвещением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присмотра включёнными в электросеть электропотребител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осить и хранить в помещениях взрыво-пожароопасные вещества и материалы (легковоспламеняющиеся жидкости, баллоны с  газом и др. огнеопасные вещества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омождать эвакуационные пути и выходы, а также подступы к средствам пожароту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трудники и студенты университета </w:t>
      </w:r>
      <w:r>
        <w:rPr>
          <w:b/>
          <w:sz w:val="28"/>
          <w:szCs w:val="28"/>
          <w:u w:val="single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 соблюдать Правила противопожарного режима в РФ (утв. Постановлением Правительства РФ от 25.04.2012 г. № 390), инструкции о мерах пожарной безопасности, а также противопожарный режим, установленный  на территории университ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первичными средствами пожаротушения (огнетушителями, пожарными кранами), средствами индивидуальной защиты и знать места их располо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ланом и способами эвакуации, знать порядок действий при проведении экстренной эваку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рядок в помещ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чего дня тщательно осмотреть помещения, закрыть окна и двери, обесточить электросеть и электропотребит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360"/>
        <w:rPr/>
      </w:pPr>
      <w:r>
        <w:rPr>
          <w:sz w:val="28"/>
          <w:szCs w:val="28"/>
          <w:u w:val="single"/>
        </w:rPr>
        <w:t xml:space="preserve">При обнаружении пожара или признаков горения </w:t>
      </w:r>
      <w:r>
        <w:rPr>
          <w:b/>
          <w:sz w:val="28"/>
          <w:szCs w:val="28"/>
          <w:u w:val="single"/>
        </w:rPr>
        <w:t>НЕОБХОДИМО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о возгорании в пожарную охрану по тел. </w:t>
      </w:r>
      <w:r>
        <w:rPr>
          <w:b/>
          <w:sz w:val="28"/>
          <w:szCs w:val="28"/>
        </w:rPr>
        <w:t>01</w:t>
      </w:r>
      <w:r>
        <w:rPr>
          <w:sz w:val="28"/>
          <w:szCs w:val="28"/>
        </w:rPr>
        <w:br/>
        <w:t xml:space="preserve">(с мобильного </w:t>
      </w:r>
      <w:r>
        <w:rPr>
          <w:b/>
          <w:sz w:val="28"/>
          <w:szCs w:val="28"/>
        </w:rPr>
        <w:t>112</w:t>
      </w:r>
      <w:r>
        <w:rPr>
          <w:sz w:val="28"/>
          <w:szCs w:val="28"/>
        </w:rPr>
        <w:t>), указав адрес объекта, что горит, свою фамилию, должность и номер телефона, с которого передается сообщение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систему автоматического речевого оповещения с помощью ближайшего ручного пожарного извещателя (если система пожарной автоматики не сработала в автоматическом режиме)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принять меры по тушению пожара первичными средствами пожаротушения (при тушении очага пожара водой подручными средствами или с помощью пожарных кранов - отключить электр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абжение помещений этажа и т.п.)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о возгорании дежурному по университету по тел. </w:t>
      </w:r>
      <w:r>
        <w:rPr>
          <w:b/>
          <w:sz w:val="28"/>
          <w:szCs w:val="28"/>
        </w:rPr>
        <w:t>52-55-61</w:t>
      </w:r>
      <w:r>
        <w:rPr>
          <w:sz w:val="28"/>
          <w:szCs w:val="28"/>
        </w:rPr>
        <w:t>, при этом уточнив, что горит, свою фамилию и должность (место учебы)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 следовать инструкции о действиях по эвакуации при пожаре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необходимости оказать помощь при проведении эвакуации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по указанию руководителя аварийно-спасательной службы, осуществляющей тушение пожара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ожить о сложившейся обстановке непосредственному руководител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осмотра и закрытия помещений по окончании работ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13" w:hanging="513"/>
        <w:jc w:val="both"/>
        <w:rPr/>
      </w:pPr>
      <w:r>
        <w:rPr>
          <w:sz w:val="28"/>
          <w:szCs w:val="28"/>
        </w:rPr>
        <w:t>Проверку помещения перед закрытием в конце рабочего дня проводят сотрудники, рабочие места которых находятся непосредственно в данном помещен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>Цель провер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способствующих вызвать в помещении загорания в нерабочее врем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способствующих быстрому распространению огн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необходимо убедиться, чт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тщательная уборка помещ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помещения удалены сгораемые отходы производ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ючены все электронагревательные приборы, обесточена электрическая сеть рабочего освещения и технологических аппара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помещения удалены легковоспламеняющиеся и горючие жидк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ждены эвакуационные пути и запасные выход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 беспрепятственный доступ к средствам пожаротуш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ое освещение (если оно предусмотрено) находится в исправном состоян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отсутствует запах дыма и гар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не остался кто-либо из работающих, студентов или посторонние лиц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с массовым пребыванием люд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При проведении мероприятий с массовым пребыванием людей руководители структурных и других подразделений </w:t>
      </w:r>
      <w:r>
        <w:rPr>
          <w:b/>
          <w:sz w:val="28"/>
          <w:szCs w:val="28"/>
        </w:rPr>
        <w:t xml:space="preserve">ОБЯЗАНЫ </w:t>
      </w:r>
      <w:r>
        <w:rPr>
          <w:sz w:val="28"/>
          <w:szCs w:val="28"/>
        </w:rPr>
        <w:t>обеспечить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журство ответственных лиц в помещениях при проведении мероприят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sz w:val="28"/>
          <w:szCs w:val="28"/>
        </w:rPr>
        <w:t>При проведении мероприятий с массовым пребыванием людей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зданиях со сгораемыми перекрытиями допускается использовать только помещения, расположенные на 1-м и 2-м этажах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в помещениях без электрического освещения разрешается их проводить только в светлое время суток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могут применяться электрические только гирлянды и иллюминация, имеющие соответствующие сертификаты соответствия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ри обнаружении неисправности  в иллюминации или гирляндах (нагрев проводов, мигание лампочек, искрение и др.) они должны быть немедленно обесточены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новогодняя ёлка должна устанавливаться на устойчивом основании и не загромождать выход из помещения. Ветки ёлки должны находиться на расстоянии не менее 1 метра от стен и потолков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знаки пожарной безопасности с автономным питанием и от электросети могут включаться только на время проведения мероприятий с пребыванием людей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нзовые прожекторы, прожекторы и софиты должны размещаться на безопасном от горючих конструкций и материалов расстоянии, указанном в технических условиях эксплуатации изделия (светофильтры для прожекторов и софитов должны быть из негорючих материалов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1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мероприятий с массовым пребыванием людей в помещениях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украшать помещения пожароопасными материал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перед началом или во время мероприятий огневые, покрасочные, другие пожароопасные и пожаровзрывоопасные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остью гасить свет в помещ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ускать нарушения установленных норм заполнения помещений людь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чальник отдела ГО и ЧС                                                   А.В. Андрющенко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 xml:space="preserve">     </w:t>
      </w:r>
      <w:r>
        <w:rPr/>
        <w:t>Приложение № 2</w:t>
      </w:r>
    </w:p>
    <w:p>
      <w:pPr>
        <w:pStyle w:val="Normal"/>
        <w:ind w:left="5580" w:hanging="0"/>
        <w:rPr/>
      </w:pPr>
      <w:r>
        <w:rPr/>
        <w:t xml:space="preserve">   </w:t>
      </w:r>
      <w:r>
        <w:rPr/>
        <w:t>к Приказу № _____ от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УЧЕТА</w:t>
      </w:r>
    </w:p>
    <w:p>
      <w:pPr>
        <w:pStyle w:val="Normal"/>
        <w:jc w:val="center"/>
        <w:rPr/>
      </w:pPr>
      <w:r>
        <w:rPr/>
        <w:t xml:space="preserve">ПРОВЕДЕНИЯ ПРОТИВОПОЖАРНОГО ИНСТРУКТАЖА С РАБОТНИКАМИ (ОБСЛУЖИВАЮЩИМ ПЕРСОНАЛОМ) ОБЪЕКТА ПРИ ПРОВЕДЕНИИ НОВОГОДНИХ МЕРОПРИЯТИЙ </w:t>
      </w:r>
    </w:p>
    <w:p>
      <w:pPr>
        <w:pStyle w:val="Normal"/>
        <w:ind w:left="7080" w:hanging="0"/>
        <w:rPr/>
      </w:pPr>
      <w:r>
        <w:rPr/>
        <w:t xml:space="preserve"> </w:t>
      </w:r>
    </w:p>
    <w:p>
      <w:pPr>
        <w:pStyle w:val="Normal"/>
        <w:ind w:left="7080" w:hanging="0"/>
        <w:rPr/>
      </w:pPr>
      <w:r>
        <w:rPr/>
        <w:t xml:space="preserve"> </w:t>
      </w:r>
      <w:r>
        <w:rPr/>
        <w:t>___________  201  г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</w:t>
      </w:r>
      <w:r>
        <w:rPr>
          <w:sz w:val="18"/>
          <w:szCs w:val="18"/>
        </w:rPr>
        <w:t>(Дата)</w:t>
      </w:r>
      <w:r>
        <w:rPr/>
        <w:t xml:space="preserve">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>(Адрес объекта )</w:t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686"/>
        <w:gridCol w:w="16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инструктируем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инструктируем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нструктирующ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(Ф.И.О. инструктирующего</w:t>
      </w:r>
      <w:r>
        <w:rPr/>
        <w:t xml:space="preserve">)                                                                    __________________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(Подпись)                                       </w:t>
      </w:r>
    </w:p>
    <w:p>
      <w:pPr>
        <w:pStyle w:val="Normal"/>
        <w:rPr/>
      </w:pPr>
      <w:r>
        <w:rPr>
          <w:u w:val="single"/>
        </w:rPr>
        <w:t>___</w:t>
        <w:tab/>
        <w:tab/>
        <w:tab/>
      </w:r>
      <w:r>
        <w:rPr/>
        <w:t xml:space="preserve">                                                                                   ___________________</w:t>
      </w:r>
    </w:p>
    <w:p>
      <w:pPr>
        <w:pStyle w:val="Normal"/>
        <w:rPr/>
      </w:pPr>
      <w:r>
        <w:rPr/>
        <w:t>(ФИО руководителя объекта,                                                                                  (Подпись)</w:t>
      </w:r>
    </w:p>
    <w:p>
      <w:pPr>
        <w:pStyle w:val="Normal"/>
        <w:rPr/>
      </w:pPr>
      <w:r>
        <w:rPr/>
        <w:t>лица его замещающего)</w:t>
      </w:r>
    </w:p>
    <w:sectPr>
      <w:headerReference w:type="default" r:id="rId4"/>
      <w:headerReference w:type="first" r:id="rId5"/>
      <w:type w:val="nextPage"/>
      <w:pgSz w:w="11906" w:h="16838"/>
      <w:pgMar w:left="180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900"/>
        </w:tabs>
        <w:ind w:left="333" w:firstLine="567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708"/>
        </w:tabs>
        <w:ind w:left="513" w:firstLine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360"/>
        </w:tabs>
        <w:ind w:left="207" w:firstLine="567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4.%3."/>
      <w:lvlJc w:val="left"/>
      <w:pPr>
        <w:tabs>
          <w:tab w:val="num" w:pos="1260"/>
        </w:tabs>
        <w:ind w:left="693" w:firstLine="56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1.%3."/>
      <w:lvlJc w:val="left"/>
      <w:pPr>
        <w:tabs>
          <w:tab w:val="num" w:pos="1980"/>
        </w:tabs>
        <w:ind w:left="1413" w:firstLine="567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9:00Z</dcterms:created>
  <dc:creator>User</dc:creator>
  <dc:description/>
  <dc:language>en-US</dc:language>
  <cp:lastModifiedBy>Аверьянова Светлана Фёдоровна</cp:lastModifiedBy>
  <cp:lastPrinted>2017-12-11T09:50:00Z</cp:lastPrinted>
  <dcterms:modified xsi:type="dcterms:W3CDTF">2017-12-14T07:59:00Z</dcterms:modified>
  <cp:revision>2</cp:revision>
  <dc:subject/>
  <dc:title/>
</cp:coreProperties>
</file>