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9.00.00 ФИЛОСОФ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8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Методологические и метафизические исследования человека, общества, культуры в пространстве технонаук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культ., проф. Тищенко Наталья Викторовна </w:t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 xml:space="preserve">Проект 18В.01. </w:t>
      </w:r>
      <w:r>
        <w:rPr>
          <w:sz w:val="27"/>
          <w:szCs w:val="27"/>
        </w:rPr>
        <w:t>Методологические и метафизические исследования человека, общества, культуры в пространстве технонауки.</w:t>
      </w:r>
    </w:p>
    <w:p>
      <w:pPr>
        <w:pStyle w:val="TextBody"/>
        <w:widowControl w:val="false"/>
        <w:spacing w:lineRule="auto" w:line="237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Тищенко Н.В., д.культ., проф., зав. каф. ФСП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Философия, социология, психология.</w:t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0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2-08T09:26:00Z</dcterms:modified>
  <cp:revision>5</cp:revision>
  <dc:subject/>
  <dc:title>Приложение 2</dc:title>
</cp:coreProperties>
</file>