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6.09.2024       №    117-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ина Анатолия Александровича прикрепить соискателем ученой степени кандидата наук с 16.09.2024 по 16.03.2025 на кафедру «Информационная безопасность автоматизированных систем» (ИБС) по специальности 1.2.2 Математическое моделирование, численные методы и комплексы программ  для работы над кандидатской диссертацией на условиях договора № 41/2024 от 16.09.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ф.-м.н., профессора Сучкова Сергея Герман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Фонина А.А., заключение комиссии о прикреплении лица для подготовки диссертации на соискание ученой степени кандидата наук от 06.09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2:00Z</dcterms:created>
  <dc:creator>User</dc:creator>
  <dc:description/>
  <cp:keywords/>
  <dc:language>en-US</dc:language>
  <cp:lastModifiedBy>Голышева Елена Владимировна</cp:lastModifiedBy>
  <cp:lastPrinted>2024-09-16T12:04:00Z</cp:lastPrinted>
  <dcterms:modified xsi:type="dcterms:W3CDTF">2024-09-19T13:25:00Z</dcterms:modified>
  <cp:revision>3</cp:revision>
  <dc:subject/>
  <dc:title>                                   </dc:title>
</cp:coreProperties>
</file>