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</w:t>
      </w:r>
      <w:r>
        <w:rPr>
          <w:caps/>
          <w:u w:val="single"/>
        </w:rPr>
        <w:t>30.12.2021</w:t>
        <w:tab/>
        <w:t>№</w:t>
        <w:tab/>
        <w:t>1515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</w:t>
      </w:r>
      <w:r>
        <w:rPr>
          <w:sz w:val="28"/>
          <w:szCs w:val="28"/>
        </w:rPr>
        <w:t xml:space="preserve">деструктивных </w:t>
      </w:r>
    </w:p>
    <w:p>
      <w:pPr>
        <w:pStyle w:val="Normal"/>
        <w:rPr/>
      </w:pPr>
      <w:r>
        <w:rPr>
          <w:sz w:val="28"/>
          <w:szCs w:val="28"/>
        </w:rPr>
        <w:t>проявлений в студенческой сред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ГТУ имени Гагарина Ю.А. </w:t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ериод до 2025 года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</w:t>
      </w:r>
      <w:r>
        <w:rPr>
          <w:rFonts w:eastAsia="Calibri"/>
          <w:sz w:val="28"/>
          <w:szCs w:val="28"/>
        </w:rPr>
        <w:t>от 29.12.2012 № 273-ФЗ «Об образовании в Российской Федерации, от 24.06.1999 № 120-ФЗ «Об основах системы профилактики безнадзорности и правонарушений несовершеннолетних»</w:t>
      </w:r>
      <w:r>
        <w:rPr>
          <w:bCs/>
          <w:kern w:val="2"/>
          <w:sz w:val="28"/>
          <w:szCs w:val="28"/>
          <w:shd w:fill="FFFFFF" w:val="clear"/>
        </w:rPr>
        <w:t>, Уставом СГТУ имени Гагарина Ю.А.,</w:t>
      </w:r>
      <w:r>
        <w:rPr>
          <w:sz w:val="28"/>
          <w:szCs w:val="28"/>
        </w:rPr>
        <w:t xml:space="preserve"> в целях с</w:t>
      </w:r>
      <w:r>
        <w:rPr>
          <w:rFonts w:eastAsia="Calibri"/>
          <w:sz w:val="28"/>
          <w:szCs w:val="28"/>
          <w:lang w:eastAsia="en-US"/>
        </w:rPr>
        <w:t>оздание условий для развития, успешной самореализации, социальной интеграции, предупреждения вовлечения молодежи в деструктивные формы актив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rFonts w:eastAsia="Calibri"/>
          <w:sz w:val="28"/>
          <w:szCs w:val="28"/>
          <w:lang w:eastAsia="en-US"/>
        </w:rPr>
        <w:t xml:space="preserve">профилактики </w:t>
      </w:r>
      <w:r>
        <w:rPr>
          <w:sz w:val="28"/>
          <w:szCs w:val="28"/>
        </w:rPr>
        <w:t>деструктивных проявлений в студенческой среде</w:t>
      </w:r>
      <w:r>
        <w:rPr>
          <w:rFonts w:eastAsia="Calibri"/>
          <w:sz w:val="28"/>
          <w:szCs w:val="28"/>
          <w:lang w:eastAsia="en-US"/>
        </w:rPr>
        <w:t xml:space="preserve"> СГТУ имени Гагарина Ю.А. на период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филиалов СГТУ имени Гагарина Ю.А. в г. Петровске, ЭТИ (филиал) г. Энгельсе разработать и утвердить соответствующие Программы профилактики деструктивных проявлений в студенческой среде.  </w:t>
      </w:r>
    </w:p>
    <w:p>
      <w:pPr>
        <w:pStyle w:val="Normal"/>
        <w:tabs>
          <w:tab w:val="clear" w:pos="709"/>
          <w:tab w:val="left" w:pos="10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риказа оставляю за собой.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ект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.и.н., профессор</w:t>
        <w:tab/>
        <w:t xml:space="preserve"> </w:t>
        <w:tab/>
        <w:tab/>
        <w:tab/>
        <w:tab/>
        <w:tab/>
        <w:t>С. Ю. Наум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согласования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Проректор по УР______________________________О. Б. Мизякина</w:t>
      </w:r>
    </w:p>
    <w:p>
      <w:pPr>
        <w:pStyle w:val="Normal"/>
        <w:tabs>
          <w:tab w:val="left" w:pos="709" w:leader="none"/>
        </w:tabs>
        <w:ind w:left="1701" w:hanging="1701"/>
        <w:jc w:val="both"/>
        <w:rPr/>
      </w:pPr>
      <w:r>
        <w:rPr>
          <w:sz w:val="26"/>
          <w:szCs w:val="26"/>
        </w:rPr>
        <w:t>_______Проректор по СВР_____________________________Н. Н. Обреж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Проректор по КБ ______________________________ И.С. Овчинников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Проректор по АР _____________________________  Н.В. Жуковская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Начальник ПУ _______________________________  Р.Н. Шабунин</w:t>
      </w:r>
    </w:p>
    <w:p>
      <w:pPr>
        <w:pStyle w:val="Normal"/>
        <w:tabs>
          <w:tab w:val="left" w:pos="709" w:leader="none"/>
        </w:tabs>
        <w:ind w:left="1701" w:hanging="1701"/>
        <w:jc w:val="both"/>
        <w:rPr/>
      </w:pPr>
      <w:r>
        <w:rPr>
          <w:sz w:val="26"/>
          <w:szCs w:val="26"/>
        </w:rPr>
        <w:t>_______Начальник УМУ _____________________________  Н.М. Лисицкая</w:t>
      </w:r>
    </w:p>
    <w:p>
      <w:pPr>
        <w:pStyle w:val="Normal"/>
        <w:tabs>
          <w:tab w:val="left" w:pos="709" w:leader="none"/>
        </w:tabs>
        <w:ind w:left="1701" w:hanging="1701"/>
        <w:jc w:val="both"/>
        <w:rPr/>
      </w:pPr>
      <w:r>
        <w:rPr>
          <w:sz w:val="26"/>
          <w:szCs w:val="26"/>
        </w:rPr>
        <w:t>_______Начальник УПП______________________________ А.Б. Перегудов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Начальник УСПО_____________________________ Т.И. Кузнец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/>
      </w:pPr>
      <w:r>
        <w:rPr>
          <w:sz w:val="26"/>
          <w:szCs w:val="26"/>
        </w:rPr>
        <w:t>_______Начальник УВР ______________________________ А.А. Строг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Начальник УСР ______________________________ А.В. Ковалев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Начальник ОСР______________________________  Т.В. Скляр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 от 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12.2021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515-П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r>
        <w:rPr>
          <w:b/>
          <w:sz w:val="28"/>
          <w:szCs w:val="28"/>
        </w:rPr>
        <w:t>деструктивных проявлений в среде</w:t>
      </w:r>
      <w:r>
        <w:rPr>
          <w:rFonts w:eastAsia="Calibri"/>
          <w:b/>
          <w:sz w:val="28"/>
          <w:szCs w:val="28"/>
          <w:lang w:eastAsia="en-US"/>
        </w:rPr>
        <w:t xml:space="preserve">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ГТУ имени Гагарина Ю.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2025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рат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22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 развития, успешной самореализации, социальной интеграции, предупреждения вовлечения молодежи в деструктивные формы активности является одной из приоритетных задач государственной полити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различных форм девиантого поведения обучающихся предполагает использование системы мер, направленных на формирование  нормативных, этических, социально-психологических барьеров для социально-психологической дезадаптации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разработки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Постановление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авительства РФ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Стратегия развития воспитания в Российской Федерации на период до 2025 год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иказ Министерства науки и высшего образования РФ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в СГТУ имени Гагарина Ю.А.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воспитательной работы СГТУ имени Гагарина Ю.А.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ально-этический кодекс СГТУ имени Гагарина Ю.А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Цель и задач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рограммы является создание условий для эффективной профилактики деструктивного поведения обучающихся через реализацию комплексно профилактических мероприят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В процессе достижения указанных целей предполагается решение следующих задач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формирование единого профилактического пространства в  образовательной среде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8"/>
          <w:szCs w:val="28"/>
        </w:rPr>
        <w:t>-</w:t>
      </w:r>
      <w:r>
        <w:rPr>
          <w:bCs/>
          <w:color w:val="000000"/>
          <w:kern w:val="2"/>
          <w:sz w:val="28"/>
          <w:szCs w:val="28"/>
          <w:lang w:val="en-US"/>
        </w:rPr>
        <w:t xml:space="preserve">создание </w:t>
      </w:r>
      <w:r>
        <w:rPr>
          <w:bCs/>
          <w:color w:val="000000"/>
          <w:kern w:val="2"/>
          <w:sz w:val="28"/>
          <w:szCs w:val="28"/>
        </w:rPr>
        <w:t xml:space="preserve">условий для творческого саморазвития и самореализации личности в  различных видах социально значимой  активности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развитие культуры безопасной жизнедеятельности, формирование мотивации на здоровый образ жизни, нетерпимого отношения ко всем видам психоактивных веществ (ПАВ)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формирование  личностных, социально-средовых и этических ресурсов, снижающих риск вовлечения обучающихся в деструктивную активность;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социально-психологическая помощь студентам в преодолении трудных жизненных ситуац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8"/>
          <w:szCs w:val="28"/>
        </w:rPr>
        <w:t>-консультационная и методическая помощь кураторам академических групп в  работе по предупреждению дезадаптации 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 xml:space="preserve">Основные на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профилактики деструктивных проявлений в студенческой сред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ГТУ имени Гагарина Ю.А. предполагает организацию и проведение мероприятий следующих направлений: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ервичной профилактики в рамках программы воспитательной работы со студентами университета, направленные на реализацию социальной активности в  творческой, волонтерской деятельности, спорте и др. (фестивали, марафоны, проекты, творческие коллективы, спортивные секции и т.п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формированию ЗОЖ (профилактика аддиктивного поведения);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ероприятия и семинары для педагогов, кураторов, направленные на формирование компетентности в вопросах индикаторов и факторов риска формирования девиантного поведения, способах реагирования и  профилактики, совместно с представителями других ведомств – субъектов системы профилактики деструктивных проявлений в молодежной среде (здравоохранение, социальные службы, правоохранительные органы);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, направленное на выявление студентов группы риска деструктивных проявлений;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сихологическое консультирование студентов по запросам, связанным с основными факторами риска формирования деструктивных форм поведения;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методы работы, тренинги, направленные на формирование групповой сплоченности, коммуникативных навыков, эмоциональной саморегуляции  обучающихся.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сихологов, социальных педагогов по программам социально-психологического сопровождения профилактики деструктивного поведения молодежи.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 xml:space="preserve">IV. </w:t>
      </w:r>
      <w:r>
        <w:rPr>
          <w:rFonts w:eastAsia="Calibri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условий для успешной социально-психологической адаптации  обучающихся в образовательной среде университета;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условий для </w:t>
      </w:r>
      <w:r>
        <w:rPr>
          <w:rFonts w:eastAsia="Calibri"/>
          <w:sz w:val="28"/>
          <w:szCs w:val="28"/>
          <w:lang w:eastAsia="en-US"/>
        </w:rPr>
        <w:t>личностной самореализации студентов в социально значим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рисков антиобщественных проявлений со стороны обучающихся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Calibri"/>
          <w:sz w:val="28"/>
          <w:szCs w:val="28"/>
        </w:rPr>
        <w:t xml:space="preserve">повышение информированности кураторов, педагогов-психологов, социальных педагогов в вопросах профилактики деструктивного поведения обучающихся;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удовлетворения потребностей обучающихся в социально-психологической помощи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5"/>
        <w:gridCol w:w="2240"/>
        <w:gridCol w:w="19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ое тестирование, направленное на выявление студентов группы риска деструктивных прояв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ализ итогов </w:t>
            </w:r>
            <w:r>
              <w:rPr>
                <w:sz w:val="26"/>
                <w:szCs w:val="26"/>
              </w:rPr>
              <w:t>социально-психологического тестирования, направленное на выявление студентов группы риска деструктивных прояв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психологическое консультирование студентов по запросам, связанным с основными  факторами риска формирования деструктивных форм пове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, направленные на формирование групповой сплоч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формирования груп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 формирования   коммуникативных навы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 по мере формирования груп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формирования стрессоустойчив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формирования груп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формирования навыков  конструктивного выхода из конфликтной ситу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формирования груп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повышения квалификации психологов и социальных педагогов университета по программам социально-психологического сопровождения профилактики деструктивного поведения молод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зам. директоров колледжей по воспитательной работе, кураторов групп: «Профилактика буллинга и скулшутинга в образовательной сред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 декабрь- 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зам. директоров колледжей по воспитательной работе, кураторов групп: «Профилактика аддиктивного повед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УСР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УЗ «Областная клиническая психиатрическая больница Святой Софи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 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зам. директоров колледжей по воспитательной работе, кураторов групп: «Профилактика аутоагрессивного повед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УСР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УЗ «Областная клиническая психиатрическая больница Святой Софи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антинаркотической акция «Дети Росс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, ГУЗ «СОЦОЗМП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коконтроля Г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ВД России п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 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реационные мероприятия университ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Р, кура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по профилактике деструктивного поведения обучающихся для кураторов групп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 сентябрь-октябрь</w:t>
            </w:r>
          </w:p>
        </w:tc>
      </w:tr>
    </w:tbl>
    <w:p>
      <w:pPr>
        <w:pStyle w:val="Normal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2"/>
    </w:rPr>
  </w:style>
  <w:style w:type="character" w:styleId="WW8Num11z0">
    <w:name w:val="WW8Num11z0"/>
    <w:qFormat/>
    <w:rPr>
      <w:b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8:00Z</dcterms:created>
  <dc:creator>User</dc:creator>
  <dc:description/>
  <dc:language>en-US</dc:language>
  <cp:lastModifiedBy>Ибрашева Надежда Васильевна</cp:lastModifiedBy>
  <cp:lastPrinted>2021-12-23T11:11:00Z</cp:lastPrinted>
  <dcterms:modified xsi:type="dcterms:W3CDTF">2024-07-17T12:28:00Z</dcterms:modified>
  <cp:revision>2</cp:revision>
  <dc:subject/>
  <dc:title/>
</cp:coreProperties>
</file>