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02.00.00 </w:t>
      </w:r>
      <w:r>
        <w:rPr>
          <w:b/>
          <w:bCs/>
          <w:caps/>
          <w:color w:val="0000FF"/>
          <w:sz w:val="27"/>
          <w:szCs w:val="27"/>
        </w:rPr>
        <w:t>Химические</w:t>
      </w:r>
      <w:r>
        <w:rPr>
          <w:b/>
          <w:bCs/>
          <w:color w:val="0000FF"/>
          <w:sz w:val="27"/>
          <w:szCs w:val="27"/>
        </w:rPr>
        <w:t xml:space="preserve">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02В. </w:t>
      </w:r>
      <w:r>
        <w:rPr>
          <w:rFonts w:cs="Times New Roman" w:ascii="Times New Roman" w:hAnsi="Times New Roman"/>
          <w:bCs/>
          <w:spacing w:val="-4"/>
          <w:sz w:val="27"/>
          <w:szCs w:val="27"/>
          <w:u w:val="single"/>
        </w:rPr>
        <w:t>Нанотехнологии и технологии новых материал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х.н., проф. Гороховский Александр Владиленович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4 проекта):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2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физико-химических основ создания новых термоэлектрохимических систем для аккумуляции рассеянной тепловой энергии (СГТУ-244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 каф. ХИМ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Химия и химическая технология материалов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2В.02Г. </w:t>
      </w:r>
      <w:r>
        <w:rPr>
          <w:rFonts w:cs="Times New Roman" w:ascii="Times New Roman" w:hAnsi="Times New Roman"/>
          <w:sz w:val="27"/>
          <w:szCs w:val="27"/>
        </w:rPr>
        <w:t xml:space="preserve">Изучение голландитных титанатов калия состава Кх=1.44 (Ме2+/3+0,5х/хТi(8-0,5х/х))О16(Ме=Fe(III).Ni(II)Co(II)) в качестве электродных материалов суперконденсаторов (СГТУ-317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шков Н.В., к.т.н., доц. каф. ХИМ</w:t>
      </w:r>
    </w:p>
    <w:p>
      <w:pPr>
        <w:pStyle w:val="Heading1"/>
        <w:keepNext w:val="false"/>
        <w:widowControl w:val="false"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я, ответственные за выполнение проекта – кафедра «Химия и химическая технология материалов», лаборатория «Ионика твердого тел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2В.03Г. </w:t>
      </w:r>
      <w:r>
        <w:rPr>
          <w:rFonts w:cs="Times New Roman" w:ascii="Times New Roman" w:hAnsi="Times New Roman"/>
          <w:sz w:val="27"/>
          <w:szCs w:val="27"/>
        </w:rPr>
        <w:t xml:space="preserve">High-K полимерные композиты на основе гибридных наноструктур (титанаты калия со структурой голландита, декорированные оксиграфеном) для изделий/компонентов электроники нового поколения (СГТУ-32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шков Н.В., к.т.н., доц. каф. ХИМ</w:t>
      </w:r>
    </w:p>
    <w:p>
      <w:pPr>
        <w:pStyle w:val="Heading1"/>
        <w:keepNext w:val="false"/>
        <w:widowControl w:val="false"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я, ответственные за выполнение проекта – кафедра «Химия и химическая технология материалов», лаборатория «Ионика твердого тел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2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Синтез и исследование нанокомпозитных и гетероструктурных материал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 каф. ХИ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Подразделения, ответственные за выполнение проекта – кафедра «Химия и химическая технология материалов», лаборатория «Ионика твердого тела», НОЦ «Нанотехнологии и наноматериалы», </w:t>
      </w:r>
      <w:r>
        <w:rPr>
          <w:sz w:val="27"/>
          <w:szCs w:val="27"/>
        </w:rPr>
        <w:t>ИТЦ «СГТУ-Инжиниринг-Технологии»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8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4T12:15:00Z</dcterms:modified>
  <cp:revision>4</cp:revision>
  <dc:subject/>
  <dc:title>Приложение 2</dc:title>
</cp:coreProperties>
</file>