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png" ContentType="image/png"/>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Журнал включен в перечень ведущих рецензируемых журналов и научных изданий, утвержденный президиумом ВАК Министерства образования и науки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 которых публикуются основные научные результаты диссертаций на соиск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sz w:val="22"/>
          <w:szCs w:val="22"/>
        </w:rPr>
      </w:pPr>
      <w:r>
        <w:rPr>
          <w:rFonts w:cs="Times New Roman CYR" w:ascii="Times New Roman CYR" w:hAnsi="Times New Roman CYR"/>
          <w:i/>
          <w:iCs/>
          <w:sz w:val="22"/>
          <w:szCs w:val="22"/>
        </w:rPr>
        <w:t>ученых степеней доктора и кандидата наук</w:t>
      </w:r>
    </w:p>
    <w:p>
      <w:pPr>
        <w:pStyle w:val="Normal"/>
        <w:rPr>
          <w:sz w:val="18"/>
          <w:szCs w:val="18"/>
        </w:rPr>
      </w:pPr>
      <w:r>
        <w:rPr>
          <w:rFonts w:cs="Times New Roman CYR" w:ascii="Times New Roman CYR" w:hAnsi="Times New Roman CYR"/>
          <w:color w:val="000000"/>
          <w:sz w:val="18"/>
          <w:szCs w:val="18"/>
        </w:rPr>
        <w:t xml:space="preserve">Полная электронная версия журнала размещена в системе РИНЦ в открытом доступе на платформе </w:t>
      </w:r>
      <w:r>
        <w:rPr>
          <w:sz w:val="18"/>
          <w:szCs w:val="18"/>
        </w:rPr>
        <w:t>eLIBRARY.RU</w:t>
      </w:r>
    </w:p>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t xml:space="preserve">Инновационная деятельность. </w:t>
      </w:r>
      <w:r>
        <w:fldChar w:fldCharType="begin"/>
      </w:r>
      <w:r>
        <w:rPr/>
        <w:instrText xml:space="preserve"> TC "Инновационная деятельность. " \l 1 </w:instrText>
      </w:r>
      <w:r>
        <w:rPr/>
        <w:fldChar w:fldCharType="separate"/>
      </w:r>
      <w:r>
        <w:rPr/>
      </w:r>
      <w:r>
        <w:rPr/>
        <w:fldChar w:fldCharType="end"/>
      </w:r>
    </w:p>
    <w:p>
      <w:pPr>
        <w:pStyle w:val="Normal"/>
        <w:autoSpaceDE w:val="false"/>
        <w:jc w:val="both"/>
        <w:rPr>
          <w:rFonts w:ascii="Arial CYR" w:hAnsi="Arial CYR" w:cs="Arial CYR"/>
        </w:rPr>
      </w:pPr>
      <w:r>
        <w:rPr>
          <w:rFonts w:cs="Arial CYR" w:ascii="Arial CYR" w:hAnsi="Arial CYR"/>
          <w:b/>
          <w:bCs/>
          <w:i/>
          <w:iCs/>
          <w:sz w:val="28"/>
          <w:szCs w:val="28"/>
        </w:rPr>
        <w:t>2012. № 3 (21)</w:t>
      </w:r>
      <w:r>
        <w:fldChar w:fldCharType="begin"/>
      </w:r>
      <w:r>
        <w:rPr/>
        <w:instrText xml:space="preserve"> TC "2012. № 3 (21)" \l 1 </w:instrText>
      </w:r>
      <w:r>
        <w:rPr/>
        <w:fldChar w:fldCharType="separate"/>
      </w:r>
      <w:r>
        <w:rPr/>
      </w:r>
      <w:r>
        <w:rPr/>
        <w:fldChar w:fldCharType="end"/>
      </w:r>
    </w:p>
    <w:p>
      <w:pPr>
        <w:pStyle w:val="Normal"/>
        <w:autoSpaceDE w:val="false"/>
        <w:jc w:val="both"/>
        <w:rPr>
          <w:i/>
          <w:i/>
          <w:iCs/>
        </w:rPr>
      </w:pPr>
      <w:r>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fldChar w:fldCharType="begin"/>
      </w:r>
      <w:r>
        <w:rPr/>
        <w:instrText xml:space="preserve"> TC "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 \l 1 </w:instrText>
      </w:r>
      <w:r>
        <w:rPr/>
        <w:fldChar w:fldCharType="separate"/>
      </w:r>
      <w:r>
        <w:rPr/>
      </w:r>
      <w:r>
        <w:rPr/>
        <w:fldChar w:fldCharType="end"/>
      </w:r>
    </w:p>
    <w:p>
      <w:pPr>
        <w:pStyle w:val="Normal"/>
        <w:autoSpaceDE w:val="false"/>
        <w:jc w:val="both"/>
        <w:rPr/>
      </w:pPr>
      <w:r>
        <w:rPr>
          <w:b/>
          <w:bCs/>
        </w:rPr>
        <w:t xml:space="preserve">Издатель: </w:t>
      </w:r>
      <w:r>
        <w:rPr/>
        <w:t xml:space="preserve">Саратовский государственный </w:t>
      </w:r>
      <w:r>
        <w:rPr>
          <w:spacing w:val="-15"/>
        </w:rPr>
        <w:t xml:space="preserve">технический университет имени Гагарина Ю.А. </w:t>
      </w:r>
      <w:r>
        <w:fldChar w:fldCharType="begin"/>
      </w:r>
      <w:r>
        <w:rPr/>
        <w:instrText xml:space="preserve"> TC "Издатель\: Саратовский государственный технический университет имени Гагарина Ю.А. " \l 1 </w:instrText>
      </w:r>
      <w:r>
        <w:rPr/>
        <w:fldChar w:fldCharType="separate"/>
      </w:r>
      <w:r>
        <w:rPr/>
      </w:r>
      <w:r>
        <w:rPr/>
        <w:fldChar w:fldCharType="end"/>
      </w:r>
    </w:p>
    <w:p>
      <w:pPr>
        <w:pStyle w:val="Normal"/>
        <w:autoSpaceDE w:val="false"/>
        <w:jc w:val="both"/>
        <w:rPr>
          <w:b/>
          <w:b/>
          <w:bCs/>
          <w:i/>
          <w:i/>
          <w:iCs/>
        </w:rPr>
      </w:pPr>
      <w:r>
        <w:rPr>
          <w:b/>
          <w:bCs/>
          <w:i/>
          <w:iCs/>
        </w:rPr>
        <w:t xml:space="preserve">Главный редактор: </w:t>
      </w:r>
      <w:r>
        <w:fldChar w:fldCharType="begin"/>
      </w:r>
      <w:r>
        <w:rPr/>
        <w:instrText xml:space="preserve"> TC "Главный редактор\: " \l 1 </w:instrText>
      </w:r>
      <w:r>
        <w:rPr/>
        <w:fldChar w:fldCharType="separate"/>
      </w:r>
      <w:r>
        <w:rPr/>
      </w:r>
      <w:r>
        <w:rPr/>
        <w:fldChar w:fldCharType="end"/>
      </w:r>
    </w:p>
    <w:p>
      <w:pPr>
        <w:pStyle w:val="Normal"/>
        <w:autoSpaceDE w:val="false"/>
        <w:jc w:val="both"/>
        <w:rPr>
          <w:i/>
          <w:i/>
          <w:iCs/>
        </w:rPr>
      </w:pPr>
      <w:r>
        <w:rPr>
          <w:b/>
          <w:bCs/>
          <w:i/>
          <w:iCs/>
        </w:rPr>
        <w:t>Борщов Александр Сергеевич</w:t>
      </w:r>
      <w:r>
        <w:fldChar w:fldCharType="begin"/>
      </w:r>
      <w:r>
        <w:rPr/>
        <w:instrText xml:space="preserve"> TC "Борщов Александр Сергеевич" \l 1 </w:instrText>
      </w:r>
      <w:r>
        <w:rPr/>
        <w:fldChar w:fldCharType="separate"/>
      </w:r>
      <w:r>
        <w:rPr/>
      </w:r>
      <w:r>
        <w:rPr/>
        <w:fldChar w:fldCharType="end"/>
      </w:r>
    </w:p>
    <w:p>
      <w:pPr>
        <w:pStyle w:val="Normal"/>
        <w:autoSpaceDE w:val="false"/>
        <w:jc w:val="both"/>
        <w:rPr/>
      </w:pPr>
      <w:r>
        <w:rPr/>
        <w:t>Издается с 1997 года</w:t>
      </w:r>
      <w:r>
        <w:fldChar w:fldCharType="begin"/>
      </w:r>
      <w:r>
        <w:rPr/>
        <w:instrText xml:space="preserve"> TC "Издается с 1997 года" \l 1 </w:instrText>
      </w:r>
      <w:r>
        <w:rPr/>
        <w:fldChar w:fldCharType="separate"/>
      </w:r>
      <w:r>
        <w:rPr/>
      </w:r>
      <w:r>
        <w:rPr/>
        <w:fldChar w:fldCharType="end"/>
      </w:r>
    </w:p>
    <w:p>
      <w:pPr>
        <w:pStyle w:val="Normal"/>
        <w:autoSpaceDE w:val="false"/>
        <w:jc w:val="both"/>
        <w:rPr/>
      </w:pPr>
      <w:r>
        <w:rPr/>
        <w:t xml:space="preserve">Выходит один раз в квартал </w:t>
      </w:r>
      <w:r>
        <w:fldChar w:fldCharType="begin"/>
      </w:r>
      <w:r>
        <w:rPr/>
        <w:instrText xml:space="preserve"> TC "Выходит один раз в квартал " \l 1 </w:instrText>
      </w:r>
      <w:r>
        <w:rPr/>
        <w:fldChar w:fldCharType="separate"/>
      </w:r>
      <w:r>
        <w:rPr/>
      </w:r>
      <w:r>
        <w:rPr/>
        <w:fldChar w:fldCharType="end"/>
      </w:r>
    </w:p>
    <w:p>
      <w:pPr>
        <w:pStyle w:val="Normal"/>
        <w:rPr>
          <w:i/>
          <w:i/>
          <w:iCs/>
        </w:rPr>
      </w:pPr>
      <w:r>
        <w:rPr>
          <w:i/>
          <w:iCs/>
        </w:rPr>
        <w:t xml:space="preserve">Сентябрь 2012 </w:t>
      </w:r>
      <w:r>
        <w:fldChar w:fldCharType="begin"/>
      </w:r>
      <w:r>
        <w:rPr/>
        <w:instrText xml:space="preserve"> TC "Сентябрь 2012 " \l 1 </w:instrText>
      </w:r>
      <w:r>
        <w:rPr/>
        <w:fldChar w:fldCharType="separate"/>
      </w:r>
      <w:r>
        <w:rPr/>
      </w:r>
      <w:r>
        <w:rPr/>
        <w:fldChar w:fldCharType="end"/>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АКЦИОННЫЙ СОВЕТ:</w:t>
      </w:r>
      <w:r>
        <w:fldChar w:fldCharType="begin"/>
      </w:r>
      <w:r>
        <w:rPr/>
        <w:instrText xml:space="preserve"> TC "РЕДАКЦИОННЫЙ СОВЕТ\:"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Председатель совета</w:t>
      </w:r>
      <w:r>
        <w:rPr>
          <w:rFonts w:cs="Times New Roman CYR" w:ascii="Times New Roman CYR" w:hAnsi="Times New Roman CYR"/>
        </w:rPr>
        <w:t xml:space="preserve"> –</w:t>
      </w:r>
      <w:r>
        <w:fldChar w:fldCharType="begin"/>
      </w:r>
      <w:r>
        <w:rPr/>
        <w:instrText xml:space="preserve"> TC "Председатель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Борщов А.С.</w:t>
      </w:r>
      <w:r>
        <w:rPr>
          <w:rFonts w:cs="Times New Roman CYR" w:ascii="Times New Roman CYR" w:hAnsi="Times New Roman CYR"/>
        </w:rPr>
        <w:t xml:space="preserve">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имени Гагарина Ю. А.</w:t>
      </w:r>
      <w:r>
        <w:fldChar w:fldCharType="begin"/>
      </w:r>
      <w:r>
        <w:rPr/>
        <w:instrText xml:space="preserve"> TC "Борщов А.С.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Члены редакционного совета: </w:t>
      </w:r>
      <w:r>
        <w:fldChar w:fldCharType="begin"/>
      </w:r>
      <w:r>
        <w:rPr/>
        <w:instrText xml:space="preserve"> TC "Члены редакционного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Лундвалл   Бенгт-Оке   </w:t>
      </w:r>
      <w:r>
        <w:rPr>
          <w:rFonts w:cs="Times New Roman CYR" w:ascii="Times New Roman CYR" w:hAnsi="Times New Roman CYR"/>
        </w:rPr>
        <w:t>–   профессор    университета   г. Ольбурга, Дания</w:t>
      </w:r>
      <w:r>
        <w:fldChar w:fldCharType="begin"/>
      </w:r>
      <w:r>
        <w:rPr/>
        <w:instrText xml:space="preserve"> TC "Лундвалл   Бенгт-Оке   –   профессор    университета   г. Ольбурга, Дания"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Плеве И.Р.</w:t>
      </w:r>
      <w:r>
        <w:rPr>
          <w:rFonts w:cs="Times New Roman CYR" w:ascii="Times New Roman CYR" w:hAnsi="Times New Roman CYR"/>
        </w:rPr>
        <w:t xml:space="preserve"> –  д.и.н., профессор, ректор Саратовского государственного технического университета имени Гагарина Ю. А.</w:t>
      </w:r>
      <w:r>
        <w:fldChar w:fldCharType="begin"/>
      </w:r>
      <w:r>
        <w:rPr/>
        <w:instrText xml:space="preserve"> TC "Плеве И.Р. –  д.и.н., профессор, рект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Стрелюхин А.М.</w:t>
      </w:r>
      <w:r>
        <w:rPr>
          <w:rFonts w:cs="Times New Roman CYR" w:ascii="Times New Roman CYR" w:hAnsi="Times New Roman CYR"/>
        </w:rPr>
        <w:t xml:space="preserve"> – заместитель председателя правительства Саратовской области</w:t>
      </w:r>
      <w:r>
        <w:fldChar w:fldCharType="begin"/>
      </w:r>
      <w:r>
        <w:rPr/>
        <w:instrText xml:space="preserve"> TC "Стрелюхин А.М. – заместитель председателя правительства Саратовской области" \l 1 </w:instrText>
      </w:r>
      <w:r>
        <w:rPr/>
        <w:fldChar w:fldCharType="separate"/>
      </w:r>
      <w:r>
        <w:rPr/>
      </w:r>
      <w:r>
        <w:rPr/>
        <w:fldChar w:fldCharType="end"/>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КОЛЛЕГИЯ:</w:t>
      </w:r>
      <w:r>
        <w:fldChar w:fldCharType="begin"/>
      </w:r>
      <w:r>
        <w:rPr/>
        <w:instrText xml:space="preserve"> TC "РЕДКОЛЛЕГИЯ\:"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Зам. главного редактора – </w:t>
      </w:r>
      <w:r>
        <w:fldChar w:fldCharType="begin"/>
      </w:r>
      <w:r>
        <w:rPr/>
        <w:instrText xml:space="preserve"> TC "Зам. главного редактора – " \l 1 </w:instrText>
      </w:r>
      <w:r>
        <w:rPr/>
        <w:fldChar w:fldCharType="separate"/>
      </w:r>
      <w:r>
        <w:rPr/>
      </w:r>
      <w:r>
        <w:rPr/>
        <w:fldChar w:fldCharType="end"/>
      </w:r>
    </w:p>
    <w:p>
      <w:pPr>
        <w:pStyle w:val="Normal"/>
        <w:autoSpaceDE w:val="false"/>
        <w:jc w:val="both"/>
        <w:rPr/>
      </w:pPr>
      <w:r>
        <w:rPr>
          <w:rFonts w:cs="Times New Roman CYR" w:ascii="Times New Roman CYR" w:hAnsi="Times New Roman CYR"/>
          <w:b/>
          <w:bCs/>
        </w:rPr>
        <w:t>Плотников А.Н.</w:t>
      </w:r>
      <w:r>
        <w:rPr>
          <w:rFonts w:cs="Times New Roman CYR" w:ascii="Times New Roman CYR" w:hAnsi="Times New Roman CYR"/>
        </w:rPr>
        <w:t xml:space="preserve"> – д.э.н., профессор Саратовского го</w:t>
      </w:r>
      <w:r>
        <w:rPr/>
        <w:t>сударственного технического университета имени Гагарина Ю. А.</w:t>
      </w:r>
      <w:r>
        <w:fldChar w:fldCharType="begin"/>
      </w:r>
      <w:r>
        <w:rPr/>
        <w:instrText xml:space="preserve"> TC "Плотников А.Н. – д.э.н., професс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pPr>
      <w:r>
        <w:rPr>
          <w:b/>
          <w:bCs/>
        </w:rPr>
        <w:t>Шевченко С.Ю.</w:t>
      </w:r>
      <w:r>
        <w:rPr/>
        <w:t xml:space="preserve"> –  д.э.н., профессор Санкт-Петербургского университета экономики и финансов </w:t>
      </w:r>
      <w:r>
        <w:fldChar w:fldCharType="begin"/>
      </w:r>
      <w:r>
        <w:rPr/>
        <w:instrText xml:space="preserve"> TC "Шевченко С.Ю. –  д.э.н., профессор Санкт-Петербургского университета экономики и финансов " \l 1 </w:instrText>
      </w:r>
      <w:r>
        <w:rPr/>
        <w:fldChar w:fldCharType="separate"/>
      </w:r>
      <w:r>
        <w:rPr/>
      </w:r>
      <w:r>
        <w:rPr/>
        <w:fldChar w:fldCharType="end"/>
      </w:r>
    </w:p>
    <w:p>
      <w:pPr>
        <w:pStyle w:val="Normal"/>
        <w:autoSpaceDE w:val="false"/>
        <w:jc w:val="both"/>
        <w:rPr/>
      </w:pPr>
      <w:r>
        <w:rPr>
          <w:b/>
          <w:bCs/>
        </w:rPr>
        <w:t>Сытник А.А. –</w:t>
      </w:r>
      <w:r>
        <w:rPr>
          <w:b/>
          <w:bCs/>
          <w:spacing w:val="-15"/>
        </w:rPr>
        <w:t xml:space="preserve"> </w:t>
      </w:r>
      <w:r>
        <w:rPr>
          <w:spacing w:val="-15"/>
        </w:rPr>
        <w:t>д.т.н., профессор, первый проректор Саратовского государственного технического университета имени Гагарина Ю. А.</w:t>
      </w:r>
      <w:r>
        <w:fldChar w:fldCharType="begin"/>
      </w:r>
      <w:r>
        <w:rPr/>
        <w:instrText xml:space="preserve"> TC "Сытник А.А. – д.т.н., профессор, первый прорект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pPr>
      <w:r>
        <w:rPr>
          <w:b/>
          <w:bCs/>
        </w:rPr>
        <w:t>Бочкарев П.Ю.</w:t>
      </w:r>
      <w:r>
        <w:rPr/>
        <w:t xml:space="preserve"> </w:t>
      </w:r>
      <w:r>
        <w:rPr>
          <w:rFonts w:cs="Times New Roman CYR" w:ascii="Times New Roman CYR" w:hAnsi="Times New Roman CYR"/>
        </w:rPr>
        <w:t>–</w:t>
      </w:r>
      <w:r>
        <w:rPr/>
        <w:t xml:space="preserve"> д.т.н., профессор, </w:t>
      </w:r>
      <w:r>
        <w:rPr>
          <w:rFonts w:cs="Times New Roman CYR" w:ascii="Times New Roman CYR" w:hAnsi="Times New Roman CYR"/>
        </w:rPr>
        <w:t>заведующий кафедрой «Проектирование технических и технологических комплексов»  Саратовского государственного технического университета имени Гагарина Ю. А.</w:t>
      </w:r>
    </w:p>
    <w:p>
      <w:pPr>
        <w:pStyle w:val="Normal"/>
        <w:autoSpaceDE w:val="false"/>
        <w:jc w:val="both"/>
        <w:rPr/>
      </w:pPr>
      <w:r>
        <w:rPr>
          <w:rFonts w:cs="Times New Roman CYR" w:ascii="Times New Roman CYR" w:hAnsi="Times New Roman CYR"/>
          <w:b/>
          <w:bCs/>
        </w:rPr>
        <w:t xml:space="preserve">Печенкин  В.В. </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д.социол.н., профессор кафедры «Социальная антропология и социальная работа» Саратовского государственного технического университета имени Гагарина Ю. А.</w:t>
      </w:r>
    </w:p>
    <w:p>
      <w:pPr>
        <w:pStyle w:val="Normal"/>
        <w:autoSpaceDE w:val="false"/>
        <w:jc w:val="both"/>
        <w:rPr/>
      </w:pPr>
      <w:r>
        <w:rPr>
          <w:rFonts w:cs="Times New Roman CYR" w:ascii="Times New Roman CYR" w:hAnsi="Times New Roman CYR"/>
          <w:b/>
          <w:bCs/>
        </w:rPr>
        <w:t xml:space="preserve">Тихомирова Е.И. </w:t>
      </w:r>
      <w:r>
        <w:rPr>
          <w:rFonts w:cs="Times New Roman CYR" w:ascii="Times New Roman CYR" w:hAnsi="Times New Roman CYR"/>
        </w:rPr>
        <w:t xml:space="preserve">–  </w:t>
      </w:r>
      <w:r>
        <w:rPr/>
        <w:t xml:space="preserve">д.биол.н., профессор, </w:t>
      </w:r>
      <w:r>
        <w:rPr>
          <w:rFonts w:cs="Times New Roman CYR" w:ascii="Times New Roman CYR" w:hAnsi="Times New Roman CYR"/>
        </w:rPr>
        <w:t>заведующая кафедрой «Экология» Саратовского государственного технического университета имени Гагарина Ю. А.</w:t>
      </w:r>
    </w:p>
    <w:p>
      <w:pPr>
        <w:pStyle w:val="Normal"/>
        <w:autoSpaceDE w:val="false"/>
        <w:jc w:val="both"/>
        <w:rPr/>
      </w:pPr>
      <w:r>
        <w:rPr>
          <w:b/>
          <w:bCs/>
        </w:rPr>
        <w:t xml:space="preserve">Горячева Т.В. – </w:t>
      </w:r>
      <w:r>
        <w:rPr/>
        <w:t>к.э.н., доцент  кафедры  «Прикладная экономика и управление инновациями</w:t>
      </w:r>
      <w:r>
        <w:rPr>
          <w:rFonts w:cs="Times New Roman CYR" w:ascii="Times New Roman CYR" w:hAnsi="Times New Roman CYR"/>
        </w:rPr>
        <w:t>» Саратовского    государственного    технического   университета    имени   Гагарина Ю. А. (ответственный секретарь)</w:t>
      </w:r>
      <w:r>
        <w:fldChar w:fldCharType="begin"/>
      </w:r>
      <w:r>
        <w:rPr/>
        <w:instrText xml:space="preserve"> TC "Горячева Т.В. – к.э.н., доцент  кафедры  «Прикладная экономика и управление инновациями» Саратовского    государственного    технического   университета    имени   Гагарина Ю. А. (ответственный секретарь)" \l 1 </w:instrText>
      </w:r>
      <w:r>
        <w:rPr/>
        <w:fldChar w:fldCharType="separate"/>
      </w:r>
      <w:r>
        <w:rPr/>
      </w:r>
      <w:r>
        <w:rPr/>
        <w:fldChar w:fldCharType="end"/>
      </w:r>
    </w:p>
    <w:p>
      <w:pPr>
        <w:pStyle w:val="Normal"/>
        <w:rPr>
          <w:rFonts w:ascii="Times New Roman CYR" w:hAnsi="Times New Roman CYR" w:cs="Times New Roman CYR"/>
        </w:rPr>
      </w:pPr>
      <w:r>
        <w:rPr>
          <w:b/>
          <w:bCs/>
        </w:rPr>
        <w:t>Славнецкова Л.В</w:t>
      </w:r>
      <w:r>
        <w:rPr/>
        <w:t>. – к.э.н., доцент кафедры «Прикладная экономика и управление инновациями</w:t>
      </w:r>
      <w:r>
        <w:rPr>
          <w:rFonts w:cs="Times New Roman CYR" w:ascii="Times New Roman CYR" w:hAnsi="Times New Roman CYR"/>
        </w:rPr>
        <w:t>» Саратовского государственного технического университета имени Гагарина Ю. А.</w:t>
      </w:r>
      <w:r>
        <w:fldChar w:fldCharType="begin"/>
      </w:r>
      <w:r>
        <w:rPr/>
        <w:instrText xml:space="preserve"> TC "Славнецкова Л.В. – к.э.н., доцент кафедры «Прикладная экономика и управление инновациями»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i/>
          <w:iCs/>
          <w:sz w:val="22"/>
          <w:szCs w:val="22"/>
          <w:lang w:val="en-US"/>
        </w:rPr>
        <w:t>This journal is included into the list of leading reviewed and scientific publications approved by the presidium of ministry of Education and Sciences of Russian Federation where major scientific thesis</w:t>
      </w:r>
      <w:r>
        <w:rPr>
          <w:i/>
          <w:iCs/>
          <w:position w:val="7"/>
          <w:sz w:val="12"/>
          <w:szCs w:val="12"/>
          <w:lang w:val="en-US"/>
        </w:rPr>
        <w:t>,</w:t>
      </w:r>
      <w:r>
        <w:rPr>
          <w:i/>
          <w:iCs/>
          <w:sz w:val="22"/>
          <w:szCs w:val="22"/>
          <w:lang w:val="en-US"/>
        </w:rPr>
        <w:t>s results for academic degree competition for a doctor and a candidate of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t xml:space="preserve">Innovation  Acti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en-US"/>
        </w:rPr>
      </w:pPr>
      <w:r>
        <w:rPr>
          <w:rFonts w:cs="Arial CYR" w:ascii="Arial CYR" w:hAnsi="Arial CYR"/>
          <w:b/>
          <w:bCs/>
          <w:i/>
          <w:iCs/>
          <w:sz w:val="28"/>
          <w:szCs w:val="28"/>
          <w:lang w:val="en-US"/>
        </w:rPr>
        <w:t>2012. № 3 (21)</w:t>
      </w:r>
    </w:p>
    <w:p>
      <w:pPr>
        <w:pStyle w:val="Normal"/>
        <w:autoSpaceDE w:val="false"/>
        <w:jc w:val="both"/>
        <w:rPr>
          <w:b/>
          <w:b/>
          <w:bCs/>
          <w:lang w:val="en-US"/>
        </w:rPr>
      </w:pPr>
      <w:r>
        <w:rPr>
          <w:lang w:val="en-US"/>
        </w:rPr>
        <w:t>This scientific and analytical magazine is for scientists, manufacturers, new production developers, investors, authoritative structures, organizers of innovative activities and foreign partners</w:t>
      </w:r>
      <w:r>
        <w:rPr>
          <w:i/>
          <w:iCs/>
          <w:lang w:val="en-US"/>
        </w:rPr>
        <w:t>.</w:t>
      </w:r>
      <w:r>
        <w:fldChar w:fldCharType="begin"/>
      </w:r>
      <w:r>
        <w:rPr/>
        <w:instrText xml:space="preserve"> TC "This scientific and analytical magazine is for scientists, manufacturers, new production developers, investors, authoritative structures, organizers of innovative activities and foreign partners." \l 1 </w:instrText>
      </w:r>
      <w:r>
        <w:rPr/>
        <w:fldChar w:fldCharType="separate"/>
      </w:r>
      <w:r>
        <w:rPr/>
      </w:r>
      <w:r>
        <w:rPr/>
        <w:fldChar w:fldCharType="end"/>
      </w:r>
    </w:p>
    <w:p>
      <w:pPr>
        <w:pStyle w:val="Normal"/>
        <w:autoSpaceDE w:val="false"/>
        <w:jc w:val="both"/>
        <w:rPr>
          <w:lang w:val="en-US"/>
        </w:rPr>
      </w:pPr>
      <w:r>
        <w:rPr>
          <w:b/>
          <w:bCs/>
          <w:lang w:val="en-US"/>
        </w:rPr>
        <w:t xml:space="preserve">The publisher: </w:t>
      </w:r>
      <w:r>
        <w:rPr>
          <w:lang w:val="en-US"/>
        </w:rPr>
        <w:t>Saratov State Technical U</w:t>
      </w:r>
      <w:r>
        <w:rPr>
          <w:rFonts w:cs="Times New Roman CYR" w:ascii="Times New Roman CYR" w:hAnsi="Times New Roman CYR"/>
          <w:lang w:val="en-US"/>
        </w:rPr>
        <w:t>niversity name after Gagarin Yu. A.</w:t>
      </w:r>
      <w:r>
        <w:fldChar w:fldCharType="begin"/>
      </w:r>
      <w:r>
        <w:rPr/>
        <w:instrText xml:space="preserve"> TC "The publisher\: Saratov State Technical University name after Gagarin Yu. A."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lang w:val="en-US"/>
        </w:rPr>
      </w:pPr>
      <w:r>
        <w:rPr>
          <w:b/>
          <w:bCs/>
          <w:i/>
          <w:iCs/>
          <w:lang w:val="en-US"/>
        </w:rPr>
        <w:t>Editor-in-chief:</w:t>
      </w:r>
      <w:r>
        <w:rPr>
          <w:rFonts w:cs="Times New Roman CYR" w:ascii="Times New Roman CYR" w:hAnsi="Times New Roman CYR"/>
          <w:b/>
          <w:bCs/>
          <w:i/>
          <w:iCs/>
          <w:lang w:val="en-US"/>
        </w:rPr>
        <w:t xml:space="preserve"> </w:t>
      </w:r>
      <w:r>
        <w:fldChar w:fldCharType="begin"/>
      </w:r>
      <w:r>
        <w:rPr/>
        <w:instrText xml:space="preserve"> TC "Editor-in-chief\: " \l 1 </w:instrText>
      </w:r>
      <w:r>
        <w:rPr/>
        <w:fldChar w:fldCharType="separate"/>
      </w:r>
      <w:r>
        <w:rPr/>
      </w:r>
      <w:r>
        <w:rPr/>
        <w:fldChar w:fldCharType="end"/>
      </w:r>
    </w:p>
    <w:p>
      <w:pPr>
        <w:pStyle w:val="Normal"/>
        <w:autoSpaceDE w:val="false"/>
        <w:jc w:val="both"/>
        <w:rPr>
          <w:rFonts w:ascii="Arial CYR" w:hAnsi="Arial CYR" w:cs="Arial CYR"/>
          <w:sz w:val="18"/>
          <w:szCs w:val="18"/>
          <w:lang w:val="en-US"/>
        </w:rPr>
      </w:pPr>
      <w:r>
        <w:rPr>
          <w:rFonts w:cs="Times New Roman CYR" w:ascii="Times New Roman CYR" w:hAnsi="Times New Roman CYR"/>
          <w:b/>
          <w:bCs/>
          <w:i/>
          <w:iCs/>
          <w:lang w:val="en-US"/>
        </w:rPr>
        <w:t>Borshchov Aleksandr Sergeevich</w:t>
      </w:r>
      <w:r>
        <w:fldChar w:fldCharType="begin"/>
      </w:r>
      <w:r>
        <w:rPr/>
        <w:instrText xml:space="preserve"> TC "Borshchov Aleksandr Sergeevich" \l 1 </w:instrText>
      </w:r>
      <w:r>
        <w:rPr/>
        <w:fldChar w:fldCharType="separate"/>
      </w:r>
      <w:r>
        <w:rPr/>
      </w:r>
      <w:r>
        <w:rPr/>
        <w:fldChar w:fldCharType="end"/>
      </w:r>
    </w:p>
    <w:p>
      <w:pPr>
        <w:pStyle w:val="Normal"/>
        <w:autoSpaceDE w:val="false"/>
        <w:jc w:val="both"/>
        <w:rPr>
          <w:lang w:val="en-US"/>
        </w:rPr>
      </w:pPr>
      <w:r>
        <w:rPr>
          <w:lang w:val="en-US"/>
        </w:rPr>
        <w:t>Since 1997</w:t>
      </w:r>
      <w:r>
        <w:fldChar w:fldCharType="begin"/>
      </w:r>
      <w:r>
        <w:rPr/>
        <w:instrText xml:space="preserve"> TC "Since 1997" \l 1 </w:instrText>
      </w:r>
      <w:r>
        <w:rPr/>
        <w:fldChar w:fldCharType="separate"/>
      </w:r>
      <w:r>
        <w:rPr/>
      </w:r>
      <w:r>
        <w:rPr/>
        <w:fldChar w:fldCharType="end"/>
      </w:r>
    </w:p>
    <w:p>
      <w:pPr>
        <w:pStyle w:val="Normal"/>
        <w:autoSpaceDE w:val="false"/>
        <w:jc w:val="both"/>
        <w:rPr>
          <w:lang w:val="en-US"/>
        </w:rPr>
      </w:pPr>
      <w:r>
        <w:rPr>
          <w:lang w:val="en-US"/>
        </w:rPr>
        <w:t>Once in a quarter</w:t>
      </w:r>
      <w:r>
        <w:fldChar w:fldCharType="begin"/>
      </w:r>
      <w:r>
        <w:rPr/>
        <w:instrText xml:space="preserve"> TC "Once in a quarter" \l 1 </w:instrText>
      </w:r>
      <w:r>
        <w:rPr/>
        <w:fldChar w:fldCharType="separate"/>
      </w:r>
      <w:r>
        <w:rPr/>
      </w:r>
      <w:r>
        <w:rPr/>
        <w:fldChar w:fldCharType="end"/>
      </w:r>
    </w:p>
    <w:p>
      <w:pPr>
        <w:pStyle w:val="Normal"/>
        <w:autoSpaceDE w:val="false"/>
        <w:jc w:val="both"/>
        <w:rPr>
          <w:rFonts w:ascii="Arial CYR" w:hAnsi="Arial CYR" w:cs="Arial CYR"/>
          <w:i/>
          <w:i/>
          <w:iCs/>
          <w:lang w:val="en-US"/>
        </w:rPr>
      </w:pPr>
      <w:r>
        <w:rPr>
          <w:i/>
          <w:iCs/>
          <w:lang w:val="en-US"/>
        </w:rPr>
        <w:t>September2012</w:t>
      </w:r>
      <w:r>
        <w:fldChar w:fldCharType="begin"/>
      </w:r>
      <w:r>
        <w:rPr/>
        <w:instrText xml:space="preserve"> TC "September2012"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DRAFTING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i/>
          <w:iCs/>
          <w:lang w:val="en-US"/>
        </w:rPr>
        <w:t>The chairman of committe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Borshchov A.S.</w:t>
      </w:r>
      <w:r>
        <w:rPr>
          <w:rFonts w:cs="Times New Roman CYR" w:ascii="Times New Roman CYR" w:hAnsi="Times New Roman CYR"/>
          <w:lang w:val="en-US"/>
        </w:rPr>
        <w:t xml:space="preserve"> – Doctor of Science in </w:t>
      </w:r>
      <w:r>
        <w:rPr>
          <w:lang w:val="en-US"/>
        </w:rPr>
        <w:t>Philosophy</w:t>
      </w:r>
      <w:r>
        <w:rPr>
          <w:rFonts w:cs="Times New Roman CYR" w:ascii="Times New Roman CYR" w:hAnsi="Times New Roman CYR"/>
          <w:lang w:val="en-US"/>
        </w:rPr>
        <w:t xml:space="preserve">, Professor, </w:t>
      </w:r>
      <w:r>
        <w:rPr>
          <w:lang w:val="en-US"/>
        </w:rPr>
        <w:t xml:space="preserve">Director of institute of social and industrial management, </w:t>
      </w:r>
      <w:r>
        <w:rPr>
          <w:rFonts w:cs="Times New Roman CYR" w:ascii="Times New Roman CYR" w:hAnsi="Times New Roman CYR"/>
          <w:lang w:val="en-US"/>
        </w:rPr>
        <w:t xml:space="preserve">Head of the Department of </w:t>
      </w:r>
      <w:r>
        <w:rPr>
          <w:lang w:val="en-US"/>
        </w:rPr>
        <w:t xml:space="preserve">Philosophy </w:t>
      </w:r>
      <w:r>
        <w:rPr>
          <w:rFonts w:cs="Times New Roman CYR" w:ascii="Times New Roman CYR" w:hAnsi="Times New Roman CYR"/>
          <w:lang w:val="en-US"/>
        </w:rPr>
        <w:t>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Members of editorial coun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Lundvall the Bengt-Ake </w:t>
      </w:r>
      <w:r>
        <w:rPr>
          <w:rFonts w:cs="Times New Roman CYR" w:ascii="Times New Roman CYR" w:hAnsi="Times New Roman CYR"/>
          <w:lang w:val="en-US"/>
        </w:rPr>
        <w:t>– Professor of the Aalborg University,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Pleve I.R.</w:t>
      </w:r>
      <w:r>
        <w:rPr>
          <w:rFonts w:cs="Times New Roman CYR" w:ascii="Times New Roman CYR" w:hAnsi="Times New Roman CYR"/>
          <w:lang w:val="en-US"/>
        </w:rPr>
        <w:t xml:space="preserve"> – Doctor of Science in History, Professor, and the Rector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trelyuhin A.M.</w:t>
      </w:r>
      <w:r>
        <w:rPr>
          <w:rFonts w:cs="Times New Roman CYR" w:ascii="Times New Roman CYR" w:hAnsi="Times New Roman CYR"/>
          <w:lang w:val="en-US"/>
        </w:rPr>
        <w:t xml:space="preserve"> – Deputy Chairman of the Government of the State of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t>EDITORIAL 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The deputy  editor-in-chief </w:t>
      </w:r>
      <w:r>
        <w:rPr>
          <w:rFonts w:cs="Times New Roman CYR" w:ascii="Times New Roman CYR" w:hAnsi="Times New Roman CYR"/>
          <w:lang w:val="en-US"/>
        </w:rPr>
        <w:t>–</w:t>
      </w:r>
      <w:r>
        <w:rPr>
          <w:rFonts w:cs="Times New Roman CYR" w:ascii="Times New Roman CYR" w:hAnsi="Times New Roman CY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Plotnikov A.N.</w:t>
      </w:r>
      <w:r>
        <w:rPr>
          <w:rFonts w:cs="Times New Roman CYR" w:ascii="Times New Roman CYR" w:hAnsi="Times New Roman CYR"/>
          <w:lang w:val="en-US"/>
        </w:rPr>
        <w:t xml:space="preserve"> – Doctor of  Science in Economics, Professor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hevchenko S.Yu.</w:t>
      </w:r>
      <w:r>
        <w:rPr>
          <w:rFonts w:cs="Times New Roman CYR" w:ascii="Times New Roman CYR" w:hAnsi="Times New Roman CYR"/>
          <w:lang w:val="en-US"/>
        </w:rPr>
        <w:t xml:space="preserve"> – Doctor of Science in Economics, Professor of St.-Petersburg University of Economy and Fin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Sytnik A.A.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the First Pro-rector of Saratov State Technical University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Bochkarev P. Yu.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Head of the Department of «Designing of technical and technological complexes» of  Saratov State Techn</w:t>
      </w:r>
      <w:r>
        <w:rPr>
          <w:rFonts w:cs="Times New Roman CYR" w:ascii="Times New Roman CYR" w:hAnsi="Times New Roman CYR"/>
          <w:spacing w:val="-15"/>
          <w:lang w:val="en-US"/>
        </w:rPr>
        <w:t>ical University</w:t>
      </w:r>
      <w:r>
        <w:rPr>
          <w:rFonts w:cs="Times New Roman CYR" w:ascii="Times New Roman CYR" w:hAnsi="Times New Roman CYR"/>
          <w:b/>
          <w:bCs/>
          <w:spacing w:val="-15"/>
          <w:lang w:val="en-US"/>
        </w:rPr>
        <w:t xml:space="preserve"> </w:t>
      </w:r>
      <w:r>
        <w:rPr>
          <w:rFonts w:cs="Times New Roman CYR" w:ascii="Times New Roman CYR" w:hAnsi="Times New Roman CYR"/>
          <w:spacing w:val="-15"/>
          <w:lang w:val="en-US"/>
        </w:rPr>
        <w:t>name after Gagarin Yu.</w:t>
      </w:r>
      <w:r>
        <w:rPr>
          <w:rFonts w:cs="Times New Roman CYR" w:ascii="Times New Roman CYR" w:hAnsi="Times New Roman CYR"/>
          <w:lang w:val="en-US"/>
        </w:rPr>
        <w:t xml:space="preserv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Pechenkin V.V. </w:t>
      </w:r>
      <w:r>
        <w:rPr>
          <w:rFonts w:cs="Times New Roman CYR" w:ascii="Times New Roman CYR" w:hAnsi="Times New Roman CYR"/>
          <w:lang w:val="en-US"/>
        </w:rPr>
        <w:t xml:space="preserve"> – Doctor of  Science in Sociologics, Professor of the Department of «Social anthropology and social work»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Tikhomirova E.I.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Science in Biologics, Professor, Head of the Department of Ecology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Goryacheva T.V.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Candidate of  Science in Economics, Assistant Professor of the Department of «Applied economy and management of innovations»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 (executive secretary)</w:t>
      </w:r>
    </w:p>
    <w:p>
      <w:pPr>
        <w:pStyle w:val="Normal"/>
        <w:rPr>
          <w:rFonts w:ascii="Times New Roman CYR" w:hAnsi="Times New Roman CYR" w:cs="Times New Roman CYR"/>
        </w:rPr>
      </w:pPr>
      <w:r>
        <w:rPr>
          <w:rFonts w:cs="Times New Roman CYR" w:ascii="Times New Roman CYR" w:hAnsi="Times New Roman CYR"/>
          <w:b/>
          <w:bCs/>
          <w:lang w:val="en-US"/>
        </w:rPr>
        <w:t>Slavnetskova L.V</w:t>
      </w:r>
      <w:r>
        <w:rPr>
          <w:rFonts w:cs="Times New Roman CYR" w:ascii="Times New Roman CYR" w:hAnsi="Times New Roman CYR"/>
          <w:lang w:val="en-US"/>
        </w:rPr>
        <w:t>. – Candidate of  Science in Economics, Assistant Professor of the Department of «Applied economy and management of innovations»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Arial CYR" w:ascii="Arial CYR" w:hAnsi="Arial CYR"/>
          <w:b/>
          <w:bCs/>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ОН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2"/>
          <w:szCs w:val="22"/>
        </w:rPr>
      </w:pPr>
      <w:r>
        <w:rPr>
          <w:rFonts w:cs="Arial CYR" w:ascii="Arial CYR" w:hAnsi="Arial CYR"/>
          <w:b/>
          <w:bCs/>
          <w:i/>
          <w:iCs/>
          <w:sz w:val="22"/>
          <w:szCs w:val="22"/>
        </w:rPr>
        <w:t xml:space="preserve">Авдеева Ю.А. </w:t>
      </w:r>
      <w:r>
        <w:rPr>
          <w:rFonts w:cs="Arial CYR" w:ascii="Arial CYR" w:hAnsi="Arial CYR"/>
          <w:i/>
          <w:iCs/>
          <w:sz w:val="22"/>
          <w:szCs w:val="22"/>
        </w:rPr>
        <w:t>Нормативно-экономический аспект инновационного управления адаптивным развитием сферы технического агросервиса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 xml:space="preserve">Горина В.Ю. </w:t>
      </w:r>
      <w:r>
        <w:rPr>
          <w:rFonts w:cs="Arial CYR" w:ascii="Arial CYR" w:hAnsi="Arial CYR"/>
          <w:i/>
          <w:iCs/>
          <w:sz w:val="22"/>
          <w:szCs w:val="22"/>
        </w:rPr>
        <w:t>Межгосударственная интеграция в условиях развивающейся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Иванова</w:t>
      </w:r>
      <w:r>
        <w:rPr>
          <w:rFonts w:cs="Arial CYR" w:ascii="Arial CYR" w:hAnsi="Arial CYR"/>
          <w:i/>
          <w:iCs/>
          <w:sz w:val="22"/>
          <w:szCs w:val="22"/>
        </w:rPr>
        <w:t xml:space="preserve"> </w:t>
      </w:r>
      <w:r>
        <w:rPr>
          <w:rFonts w:cs="Arial CYR" w:ascii="Arial CYR" w:hAnsi="Arial CYR"/>
          <w:b/>
          <w:bCs/>
          <w:i/>
          <w:iCs/>
          <w:sz w:val="22"/>
          <w:szCs w:val="22"/>
        </w:rPr>
        <w:t>Н.  А.</w:t>
      </w:r>
      <w:r>
        <w:rPr>
          <w:rFonts w:cs="Arial CYR" w:ascii="Arial CYR" w:hAnsi="Arial CYR"/>
          <w:b/>
          <w:bCs/>
          <w:sz w:val="22"/>
          <w:szCs w:val="22"/>
        </w:rPr>
        <w:t xml:space="preserve"> </w:t>
      </w:r>
      <w:r>
        <w:rPr>
          <w:rFonts w:cs="Arial CYR" w:ascii="Arial CYR" w:hAnsi="Arial CYR"/>
          <w:i/>
          <w:iCs/>
          <w:sz w:val="22"/>
          <w:szCs w:val="22"/>
        </w:rPr>
        <w:t>Занятость населения и проблемы формирования ее инновационного типа в период экономической нестабильности</w:t>
      </w:r>
    </w:p>
    <w:p>
      <w:pPr>
        <w:pStyle w:val="Normal"/>
        <w:tabs>
          <w:tab w:val="clear" w:pos="708"/>
          <w:tab w:val="left" w:pos="0" w:leader="none"/>
        </w:tabs>
        <w:autoSpaceDE w:val="false"/>
        <w:rPr>
          <w:rFonts w:ascii="Arial CYR" w:hAnsi="Arial CYR" w:cs="Arial CYR"/>
          <w:sz w:val="22"/>
          <w:szCs w:val="22"/>
        </w:rPr>
      </w:pPr>
      <w:r>
        <w:rPr>
          <w:rFonts w:cs="Arial CYR" w:ascii="Arial CYR" w:hAnsi="Arial CYR"/>
          <w:b/>
          <w:bCs/>
          <w:i/>
          <w:iCs/>
          <w:sz w:val="22"/>
          <w:szCs w:val="22"/>
        </w:rPr>
        <w:t xml:space="preserve">Исакова Т.М., Землянухина Н.С. </w:t>
      </w:r>
      <w:r>
        <w:rPr>
          <w:rFonts w:cs="Arial CYR" w:ascii="Arial CYR" w:hAnsi="Arial CYR"/>
          <w:i/>
          <w:iCs/>
          <w:sz w:val="22"/>
          <w:szCs w:val="22"/>
        </w:rPr>
        <w:t>Инженерное образование в условиях становления инновационной экономики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i/>
          <w:iCs/>
          <w:sz w:val="22"/>
          <w:szCs w:val="22"/>
        </w:rPr>
        <w:t xml:space="preserve">Кузьмина О.Е. </w:t>
      </w:r>
      <w:r>
        <w:rPr>
          <w:rFonts w:cs="Arial CYR" w:ascii="Arial CYR" w:hAnsi="Arial CYR"/>
          <w:i/>
          <w:iCs/>
          <w:sz w:val="22"/>
          <w:szCs w:val="22"/>
        </w:rPr>
        <w:t>Выявление факторов влияния а также показатели условий развития деятельности малых предприятий для оценки инновационного потенциала</w:t>
      </w:r>
    </w:p>
    <w:p>
      <w:pPr>
        <w:pStyle w:val="Normal"/>
        <w:tabs>
          <w:tab w:val="clear" w:pos="708"/>
          <w:tab w:val="left" w:pos="567" w:leader="none"/>
        </w:tabs>
        <w:autoSpaceDE w:val="false"/>
        <w:rPr>
          <w:rFonts w:ascii="Arial CYR" w:hAnsi="Arial CYR" w:cs="Arial CYR"/>
          <w:b/>
          <w:b/>
          <w:bCs/>
          <w:sz w:val="22"/>
          <w:szCs w:val="22"/>
        </w:rPr>
      </w:pPr>
      <w:r>
        <w:rPr>
          <w:rFonts w:cs="Arial CYR" w:ascii="Arial CYR" w:hAnsi="Arial CYR"/>
          <w:b/>
          <w:bCs/>
          <w:i/>
          <w:iCs/>
          <w:sz w:val="22"/>
          <w:szCs w:val="22"/>
        </w:rPr>
        <w:t xml:space="preserve">Миронов С.К.  </w:t>
      </w:r>
      <w:r>
        <w:rPr>
          <w:rFonts w:cs="Arial CYR" w:ascii="Arial CYR" w:hAnsi="Arial CYR"/>
          <w:i/>
          <w:iCs/>
          <w:sz w:val="22"/>
          <w:szCs w:val="22"/>
        </w:rPr>
        <w:t>Инновационный подход к стандартизации бюджетных расходов в сфере культуры</w:t>
      </w:r>
    </w:p>
    <w:p>
      <w:pPr>
        <w:pStyle w:val="Normal"/>
        <w:tabs>
          <w:tab w:val="clear" w:pos="708"/>
          <w:tab w:val="left" w:pos="567" w:leader="none"/>
        </w:tabs>
        <w:autoSpaceDE w:val="false"/>
        <w:rPr>
          <w:rFonts w:ascii="Arial CYR" w:hAnsi="Arial CYR" w:cs="Arial CYR"/>
          <w:b/>
          <w:b/>
          <w:bCs/>
          <w:sz w:val="22"/>
          <w:szCs w:val="22"/>
        </w:rPr>
      </w:pPr>
      <w:r>
        <w:rPr>
          <w:rFonts w:cs="Arial CYR" w:ascii="Arial CYR" w:hAnsi="Arial CYR"/>
          <w:b/>
          <w:bCs/>
          <w:i/>
          <w:iCs/>
          <w:sz w:val="22"/>
          <w:szCs w:val="22"/>
        </w:rPr>
        <w:t>Горячева Т.В.</w:t>
      </w:r>
      <w:r>
        <w:rPr>
          <w:rFonts w:cs="Arial CYR" w:ascii="Arial CYR" w:hAnsi="Arial CYR"/>
          <w:b/>
          <w:bCs/>
          <w:sz w:val="22"/>
          <w:szCs w:val="22"/>
        </w:rPr>
        <w:t xml:space="preserve"> </w:t>
      </w:r>
      <w:r>
        <w:rPr>
          <w:rFonts w:cs="Arial CYR" w:ascii="Arial CYR" w:hAnsi="Arial CYR"/>
          <w:i/>
          <w:iCs/>
          <w:sz w:val="22"/>
          <w:szCs w:val="22"/>
        </w:rPr>
        <w:t>Процессно-ориентированное управление как инструментарий реализации промышленной политики на уровне предприятия в условиях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i/>
          <w:iCs/>
          <w:sz w:val="22"/>
          <w:szCs w:val="22"/>
        </w:rPr>
        <w:t xml:space="preserve">Хомутова Т.В. </w:t>
      </w:r>
      <w:r>
        <w:rPr>
          <w:rFonts w:cs="Arial CYR" w:ascii="Arial CYR" w:hAnsi="Arial CYR"/>
          <w:i/>
          <w:iCs/>
          <w:sz w:val="22"/>
          <w:szCs w:val="22"/>
        </w:rPr>
        <w:t xml:space="preserve">Стимулирование труда работников организаций газораспределения в условиях инновационного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Ходарин Г.В.  </w:t>
      </w:r>
      <w:r>
        <w:rPr>
          <w:rFonts w:cs="Arial CYR" w:ascii="Arial CYR" w:hAnsi="Arial CYR"/>
          <w:i/>
          <w:iCs/>
          <w:sz w:val="22"/>
          <w:szCs w:val="22"/>
        </w:rPr>
        <w:t>Система сбалансированных показателей как инструмент управления инновационным развитием инвестиционной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rPr>
      </w:pPr>
      <w:r>
        <w:rPr>
          <w:rFonts w:cs="Arial CYR" w:ascii="Arial CYR" w:hAnsi="Arial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sz w:val="22"/>
          <w:szCs w:val="22"/>
          <w:u w:val="single"/>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i/>
          <w:iCs/>
          <w:sz w:val="22"/>
          <w:szCs w:val="22"/>
        </w:rPr>
        <w:t xml:space="preserve">Кирясов А.С. </w:t>
      </w:r>
      <w:r>
        <w:rPr>
          <w:rFonts w:cs="Arial CYR" w:ascii="Arial CYR" w:hAnsi="Arial CYR"/>
          <w:i/>
          <w:iCs/>
          <w:sz w:val="22"/>
          <w:szCs w:val="22"/>
        </w:rPr>
        <w:t>Инновационный подход к синхронизации взаимодействия маршрутов городского транспорта, обслуживающих одно направление перево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Ольгин В.А.</w:t>
      </w:r>
      <w:r>
        <w:rPr>
          <w:rFonts w:cs="Arial CYR" w:ascii="Arial CYR" w:hAnsi="Arial CYR"/>
          <w:i/>
          <w:iCs/>
          <w:sz w:val="22"/>
          <w:szCs w:val="22"/>
        </w:rPr>
        <w:t xml:space="preserve"> К вопросу управления цепями поставок на базе матричного метода определения затрат ресурсов в сетевых предприятиях сферы общественного 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rPr>
        <w:t>ДЛЯ</w:t>
      </w:r>
      <w:r>
        <w:rPr>
          <w:rFonts w:cs="Arial CYR" w:ascii="Arial CYR" w:hAnsi="Arial CYR"/>
          <w:b/>
          <w:bCs/>
          <w:sz w:val="22"/>
          <w:szCs w:val="22"/>
          <w:u w:val="single"/>
          <w:lang w:val="en-US"/>
        </w:rPr>
        <w:t xml:space="preserve"> </w:t>
      </w:r>
      <w:r>
        <w:rPr>
          <w:rFonts w:cs="Arial CYR" w:ascii="Arial CYR" w:hAnsi="Arial CYR"/>
          <w:b/>
          <w:bCs/>
          <w:sz w:val="22"/>
          <w:szCs w:val="22"/>
          <w:u w:val="single"/>
        </w:rPr>
        <w:t>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lang w:val="en-US"/>
        </w:rPr>
      </w:pPr>
      <w:r>
        <w:rPr>
          <w:rFonts w:cs="Arial CYR" w:ascii="Arial CYR" w:hAnsi="Arial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lang w:val="en-US"/>
        </w:rPr>
      </w:pPr>
      <w:r>
        <w:rPr>
          <w:rFonts w:cs="Arial CYR" w:ascii="Arial CYR" w:hAnsi="Arial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lang w:val="en-US"/>
        </w:rPr>
      </w:pPr>
      <w:r>
        <w:rPr>
          <w:rFonts w:cs="Arial CYR" w:ascii="Arial CYR" w:hAnsi="Arial CYR"/>
          <w:b/>
          <w:bC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i/>
          <w:iCs/>
          <w:sz w:val="22"/>
          <w:szCs w:val="22"/>
          <w:lang w:val="en-US"/>
        </w:rPr>
        <w:t>Avdeeva Yu.A.</w:t>
      </w:r>
      <w:r>
        <w:rPr>
          <w:rFonts w:cs="Arial CYR" w:ascii="Arial CYR" w:hAnsi="Arial CYR"/>
          <w:i/>
          <w:iCs/>
          <w:sz w:val="22"/>
          <w:szCs w:val="22"/>
          <w:lang w:val="en-US"/>
        </w:rPr>
        <w:t xml:space="preserve"> Legal and economic aspects of innovation management of adaptive development in technical agroservis </w:t>
      </w:r>
      <w:r>
        <w:rPr>
          <w:rFonts w:cs="Arial CYR" w:ascii="Arial CYR" w:hAnsi="Arial CYR"/>
          <w:i/>
          <w:iCs/>
          <w:sz w:val="22"/>
          <w:szCs w:val="22"/>
        </w:rPr>
        <w:t>А</w:t>
      </w:r>
      <w:r>
        <w:rPr>
          <w:rFonts w:cs="Arial CYR" w:ascii="Arial CYR" w:hAnsi="Arial CYR"/>
          <w:i/>
          <w:iCs/>
          <w:sz w:val="22"/>
          <w:szCs w:val="22"/>
          <w:lang w:val="en-US"/>
        </w:rPr>
        <w:t>P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Gorina V. Y.</w:t>
      </w:r>
      <w:r>
        <w:rPr>
          <w:rFonts w:cs="Arial CYR" w:ascii="Arial CYR" w:hAnsi="Arial CYR"/>
          <w:i/>
          <w:iCs/>
          <w:sz w:val="22"/>
          <w:szCs w:val="22"/>
          <w:lang w:val="en-US"/>
        </w:rPr>
        <w:t xml:space="preserve"> Interstate integration in developing an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i/>
          <w:iCs/>
          <w:sz w:val="22"/>
          <w:szCs w:val="22"/>
          <w:lang w:val="en-US"/>
        </w:rPr>
        <w:t>Ivanova</w:t>
      </w:r>
      <w:r>
        <w:rPr>
          <w:rFonts w:cs="Arial CYR" w:ascii="Arial CYR" w:hAnsi="Arial CYR"/>
          <w:i/>
          <w:iCs/>
          <w:sz w:val="22"/>
          <w:szCs w:val="22"/>
          <w:lang w:val="en-US"/>
        </w:rPr>
        <w:t xml:space="preserve"> </w:t>
      </w:r>
      <w:r>
        <w:rPr>
          <w:rFonts w:cs="Arial CYR" w:ascii="Arial CYR" w:hAnsi="Arial CYR"/>
          <w:b/>
          <w:bCs/>
          <w:i/>
          <w:iCs/>
          <w:sz w:val="22"/>
          <w:szCs w:val="22"/>
          <w:lang w:val="en-US"/>
        </w:rPr>
        <w:t>N. A.</w:t>
      </w:r>
      <w:r>
        <w:rPr>
          <w:rFonts w:cs="Arial CYR" w:ascii="Arial CYR" w:hAnsi="Arial CYR"/>
          <w:i/>
          <w:iCs/>
          <w:sz w:val="22"/>
          <w:szCs w:val="22"/>
          <w:lang w:val="en-US"/>
        </w:rPr>
        <w:t xml:space="preserve"> Employment and the problems of forming its innovative type during economic instability</w:t>
      </w:r>
    </w:p>
    <w:p>
      <w:pPr>
        <w:pStyle w:val="Normal"/>
        <w:tabs>
          <w:tab w:val="clear" w:pos="708"/>
          <w:tab w:val="left" w:pos="0" w:leader="none"/>
        </w:tabs>
        <w:autoSpaceDE w:val="false"/>
        <w:rPr>
          <w:rFonts w:ascii="Arial CYR" w:hAnsi="Arial CYR" w:cs="Arial CYR"/>
          <w:b/>
          <w:b/>
          <w:bCs/>
          <w:i/>
          <w:i/>
          <w:iCs/>
          <w:sz w:val="22"/>
          <w:szCs w:val="22"/>
          <w:lang w:val="en-US"/>
        </w:rPr>
      </w:pPr>
      <w:r>
        <w:rPr>
          <w:rFonts w:cs="Arial CYR" w:ascii="Arial CYR" w:hAnsi="Arial CYR"/>
          <w:b/>
          <w:bCs/>
          <w:i/>
          <w:iCs/>
          <w:sz w:val="22"/>
          <w:szCs w:val="22"/>
          <w:lang w:val="en-US"/>
        </w:rPr>
        <w:t>Isakova T.M., Zemlyanukhina</w:t>
      </w:r>
      <w:r>
        <w:rPr>
          <w:rFonts w:cs="Arial CYR" w:ascii="Arial CYR" w:hAnsi="Arial CYR"/>
          <w:i/>
          <w:iCs/>
          <w:sz w:val="22"/>
          <w:szCs w:val="22"/>
          <w:lang w:val="en-US"/>
        </w:rPr>
        <w:t xml:space="preserve"> </w:t>
      </w:r>
      <w:r>
        <w:rPr>
          <w:rFonts w:cs="Arial CYR" w:ascii="Arial CYR" w:hAnsi="Arial CYR"/>
          <w:b/>
          <w:bCs/>
          <w:i/>
          <w:iCs/>
          <w:sz w:val="22"/>
          <w:szCs w:val="22"/>
          <w:lang w:val="en-US"/>
        </w:rPr>
        <w:t xml:space="preserve">N.S. </w:t>
      </w:r>
      <w:r>
        <w:rPr>
          <w:rFonts w:cs="Arial CYR" w:ascii="Arial CYR" w:hAnsi="Arial CYR"/>
          <w:i/>
          <w:iCs/>
          <w:sz w:val="22"/>
          <w:szCs w:val="22"/>
          <w:lang w:val="en-US"/>
        </w:rPr>
        <w:t>Engineering education in the formation of an innovative economy in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i/>
          <w:iCs/>
          <w:sz w:val="22"/>
          <w:szCs w:val="22"/>
          <w:lang w:val="en-US"/>
        </w:rPr>
        <w:t xml:space="preserve">Kuzmina O.E. </w:t>
      </w:r>
      <w:r>
        <w:rPr>
          <w:rFonts w:cs="Arial CYR" w:ascii="Arial CYR" w:hAnsi="Arial CYR"/>
          <w:i/>
          <w:iCs/>
          <w:sz w:val="22"/>
          <w:szCs w:val="22"/>
          <w:lang w:val="en-US"/>
        </w:rPr>
        <w:t>Identification of the influence factors as well as indicators of development conditions of small enterprises for estimation of innovative potential</w:t>
      </w:r>
    </w:p>
    <w:p>
      <w:pPr>
        <w:pStyle w:val="Normal"/>
        <w:tabs>
          <w:tab w:val="clear" w:pos="708"/>
          <w:tab w:val="left" w:pos="567" w:leader="none"/>
        </w:tabs>
        <w:autoSpaceDE w:val="false"/>
        <w:rPr>
          <w:rFonts w:ascii="Arial CYR" w:hAnsi="Arial CYR" w:cs="Arial CYR"/>
          <w:b/>
          <w:b/>
          <w:bCs/>
          <w:i/>
          <w:i/>
          <w:iCs/>
          <w:sz w:val="22"/>
          <w:szCs w:val="22"/>
          <w:lang w:val="en-US"/>
        </w:rPr>
      </w:pPr>
      <w:r>
        <w:rPr>
          <w:rFonts w:cs="Arial CYR" w:ascii="Arial CYR" w:hAnsi="Arial CYR"/>
          <w:b/>
          <w:bCs/>
          <w:i/>
          <w:iCs/>
          <w:sz w:val="22"/>
          <w:szCs w:val="22"/>
          <w:lang w:val="en-US"/>
        </w:rPr>
        <w:t>Mironov S.K.</w:t>
      </w:r>
      <w:r>
        <w:rPr>
          <w:rFonts w:cs="Arial CYR" w:ascii="Arial CYR" w:hAnsi="Arial CYR"/>
          <w:i/>
          <w:iCs/>
          <w:sz w:val="22"/>
          <w:szCs w:val="22"/>
          <w:lang w:val="en-US"/>
        </w:rPr>
        <w:t xml:space="preserve"> Innovative approach to the standardization of budget expenditures in 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Goryacheva T.V.</w:t>
      </w:r>
      <w:r>
        <w:rPr>
          <w:rFonts w:cs="Arial CYR" w:ascii="Arial CYR" w:hAnsi="Arial CYR"/>
          <w:i/>
          <w:iCs/>
          <w:sz w:val="22"/>
          <w:szCs w:val="22"/>
          <w:lang w:val="en-US"/>
        </w:rPr>
        <w:t xml:space="preserve"> The process-focused management as toolkit of realisation of an industrial policy at level of the enterprise in the conditions of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i/>
          <w:iCs/>
          <w:sz w:val="22"/>
          <w:szCs w:val="22"/>
          <w:lang w:val="en-US"/>
        </w:rPr>
        <w:t>Homutova T.V.</w:t>
      </w:r>
      <w:r>
        <w:rPr>
          <w:rFonts w:cs="Arial CYR" w:ascii="Arial CYR" w:hAnsi="Arial CYR"/>
          <w:i/>
          <w:iCs/>
          <w:sz w:val="22"/>
          <w:szCs w:val="22"/>
          <w:lang w:val="en-US"/>
        </w:rPr>
        <w:t xml:space="preserve"> Stimulation of labor in gas distribution organisation in innovation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Hodarin G. V. </w:t>
      </w:r>
      <w:r>
        <w:rPr>
          <w:rFonts w:cs="Arial CYR" w:ascii="Arial CYR" w:hAnsi="Arial CYR"/>
          <w:i/>
          <w:iCs/>
          <w:sz w:val="22"/>
          <w:szCs w:val="22"/>
          <w:lang w:val="en-US"/>
        </w:rPr>
        <w:t>System of the balanced indicators as instrument of management of innovative development of investment comp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i/>
          <w:i/>
          <w:iCs/>
          <w:sz w:val="22"/>
          <w:szCs w:val="22"/>
          <w:lang w:val="en-US"/>
        </w:rPr>
      </w:pPr>
      <w:r>
        <w:rPr>
          <w:rFonts w:cs="Arial CYR" w:ascii="Arial CYR" w:hAnsi="Arial CYR"/>
          <w:i/>
          <w:iC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INNOVATIONS IN LOG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i/>
          <w:iCs/>
          <w:sz w:val="22"/>
          <w:szCs w:val="22"/>
          <w:lang w:val="en-US"/>
        </w:rPr>
        <w:t>Kiryasov A.S.</w:t>
      </w:r>
      <w:r>
        <w:rPr>
          <w:rFonts w:cs="Arial CYR" w:ascii="Arial CYR" w:hAnsi="Arial CYR"/>
          <w:i/>
          <w:iCs/>
          <w:sz w:val="22"/>
          <w:szCs w:val="22"/>
          <w:lang w:val="en-US"/>
        </w:rPr>
        <w:t xml:space="preserve"> Economic models of synchronization of interaction routes of public transport serving one traffic dir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u w:val="single"/>
          <w:lang w:val="en-US"/>
        </w:rPr>
      </w:pPr>
      <w:r>
        <w:rPr>
          <w:rFonts w:cs="Arial CYR" w:ascii="Arial CYR" w:hAnsi="Arial CYR"/>
          <w:b/>
          <w:bCs/>
          <w:i/>
          <w:iCs/>
          <w:sz w:val="22"/>
          <w:szCs w:val="22"/>
          <w:lang w:val="en-US"/>
        </w:rPr>
        <w:t xml:space="preserve">Olgin V.A. </w:t>
      </w:r>
      <w:r>
        <w:rPr>
          <w:rFonts w:cs="Arial CYR" w:ascii="Arial CYR" w:hAnsi="Arial CYR"/>
          <w:i/>
          <w:iCs/>
          <w:sz w:val="22"/>
          <w:szCs w:val="22"/>
          <w:lang w:val="en-US"/>
        </w:rPr>
        <w:t xml:space="preserve">To the quection of supply chains based on the matrix method of determining  the resources’ cost in the Catering network enterpri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u w:val="single"/>
          <w:lang w:val="en-US"/>
        </w:rPr>
      </w:pPr>
      <w:r>
        <w:rPr>
          <w:rFonts w:cs="Arial CYR" w:ascii="Arial CYR" w:hAnsi="Arial CYR"/>
          <w:b/>
          <w:bCs/>
          <w:i/>
          <w:i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
          <w:b/>
          <w:bCs/>
          <w:i/>
          <w:i/>
          <w:iCs/>
          <w:caps/>
          <w:sz w:val="36"/>
          <w:szCs w:val="36"/>
          <w:u w:val="single"/>
        </w:rPr>
      </w:pPr>
      <w:r>
        <w:rPr>
          <w:b/>
          <w:bCs/>
          <w:i/>
          <w:iCs/>
          <w:caps/>
          <w:sz w:val="36"/>
          <w:szCs w:val="36"/>
          <w:u w:val="single"/>
        </w:rPr>
        <w:t>Инновационная экономика</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fldChar w:fldCharType="begin"/>
      </w:r>
      <w:r>
        <w:rPr/>
        <w:instrText xml:space="preserve"> TC "Инновационная экономика" \l 1 </w:instrText>
      </w:r>
      <w:r>
        <w:rPr/>
        <w:fldChar w:fldCharType="separate"/>
      </w:r>
      <w:r>
        <w:rPr/>
      </w:r>
      <w:r>
        <w:rPr/>
        <w:fldChar w:fldCharType="end"/>
      </w:r>
      <w:r>
        <w:rPr>
          <w:i/>
          <w:iCs/>
          <w:sz w:val="28"/>
          <w:szCs w:val="28"/>
        </w:rPr>
        <w:t>УДК 338.24: 338.43</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i/>
          <w:i/>
          <w:iCs/>
          <w:sz w:val="28"/>
          <w:szCs w:val="28"/>
        </w:rPr>
      </w:pPr>
      <w:r>
        <w:rPr>
          <w:b/>
          <w:bCs/>
          <w:i/>
          <w:iCs/>
          <w:sz w:val="28"/>
          <w:szCs w:val="28"/>
        </w:rPr>
        <w:t>Ю.А. Авдеева</w:t>
      </w:r>
    </w:p>
    <w:p>
      <w:pPr>
        <w:pStyle w:val="H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
          <w:b/>
          <w:bCs/>
          <w:i/>
          <w:i/>
          <w:iCs/>
          <w:sz w:val="28"/>
          <w:szCs w:val="28"/>
        </w:rPr>
      </w:pPr>
      <w:r>
        <w:rPr>
          <w:b/>
          <w:bCs/>
          <w:i/>
          <w:iCs/>
          <w:sz w:val="28"/>
          <w:szCs w:val="28"/>
        </w:rPr>
        <w:t>Yu.A. Avdeeva</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i/>
          <w:i/>
          <w:iCs/>
          <w:sz w:val="28"/>
          <w:szCs w:val="28"/>
        </w:rPr>
      </w:pPr>
      <w:r>
        <w:rPr>
          <w:b/>
          <w:bCs/>
          <w:i/>
          <w:iCs/>
          <w:sz w:val="28"/>
          <w:szCs w:val="28"/>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bCs/>
          <w:sz w:val="28"/>
          <w:szCs w:val="28"/>
        </w:rPr>
      </w:pPr>
      <w:r>
        <w:rPr>
          <w:b/>
          <w:bCs/>
          <w:sz w:val="28"/>
          <w:szCs w:val="28"/>
        </w:rPr>
        <w:t>НОРМАТИВНО-ЭКОНОМИЧЕСКИЙ АСПЕКТ ИННОВАЦИОННОГО УПРАВЛЕНИЯ АДАПТИВНЫМ РАЗВИТИЕМ СФЕРЫ ТЕХНИЧЕСКОГО АГРОСЕРВИСА АПК</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bCs/>
          <w:sz w:val="28"/>
          <w:szCs w:val="28"/>
        </w:rPr>
      </w:pPr>
      <w:r>
        <w:rPr>
          <w:b/>
          <w:bCs/>
          <w:sz w:val="28"/>
          <w:szCs w:val="28"/>
        </w:rPr>
      </w:r>
    </w:p>
    <w:p>
      <w:pPr>
        <w:pStyle w:val="H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bCs/>
          <w:sz w:val="28"/>
          <w:szCs w:val="28"/>
        </w:rPr>
      </w:pPr>
      <w:r>
        <w:rPr>
          <w:b/>
          <w:bCs/>
          <w:sz w:val="28"/>
          <w:szCs w:val="28"/>
          <w:lang w:val="en-US"/>
        </w:rPr>
        <w:t>LEGAL AND ECONOMIC ASPECTS OF INNOVATION MANAGEMENT</w:t>
      </w:r>
      <w:r>
        <w:rPr>
          <w:sz w:val="28"/>
          <w:szCs w:val="28"/>
          <w:lang w:val="en-US"/>
        </w:rPr>
        <w:t xml:space="preserve"> </w:t>
      </w:r>
      <w:r>
        <w:rPr>
          <w:b/>
          <w:bCs/>
          <w:sz w:val="28"/>
          <w:szCs w:val="28"/>
          <w:lang w:val="en-US"/>
        </w:rPr>
        <w:t>OF</w:t>
      </w:r>
      <w:r>
        <w:rPr>
          <w:sz w:val="28"/>
          <w:szCs w:val="28"/>
          <w:lang w:val="en-US"/>
        </w:rPr>
        <w:t xml:space="preserve"> </w:t>
      </w:r>
      <w:r>
        <w:rPr>
          <w:b/>
          <w:bCs/>
          <w:sz w:val="28"/>
          <w:szCs w:val="28"/>
          <w:lang w:val="en-US"/>
        </w:rPr>
        <w:t xml:space="preserve">ADAPTIVE DEVELOPMENT IN TECHNICAL AGROSERVIS </w:t>
      </w:r>
      <w:r>
        <w:rPr>
          <w:b/>
          <w:bCs/>
          <w:sz w:val="28"/>
          <w:szCs w:val="28"/>
        </w:rPr>
        <w:t>А</w:t>
      </w:r>
      <w:r>
        <w:rPr>
          <w:b/>
          <w:bCs/>
          <w:sz w:val="28"/>
          <w:szCs w:val="28"/>
          <w:lang w:val="en-US"/>
        </w:rPr>
        <w:t>P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Предлагается адаптивный механизм  достижения устойчивого сбалансированного  развития предприятий технического агросервиса и субъектов агробизнеса регионального АП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adaptive mechanism is proposed to achieve the balanced sustainable development of enterprises of technical agroservice and agro-technical subjects of the regional agribusiness AP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Адаптивное развитие, технический агросервис АПК, организационно-экономические нормативы, ценообразов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lang w:val="en-US"/>
        </w:rPr>
        <w:t>Adaptive development, technical agriculture, agricultural service, organizational and economic standards, pri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одернизация АПК России предполагает значительное насыщение сельского хозяйства современной высокопроизводительной техникой не только отечественного, но и зарубежного производства. Это повышает необходимость формирования  действенного механизма управления адаптивным развитием  сферы технического агросервиса, включающего поиск рациональных схем взаиморасчёта, моделей ценообразования и распределения доходов, обеспечивающего сбалансированный пропорциональный рост производственно-технического потенциала всех структур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временные наработки,  имеющиеся в этой области, содержат теоретические положения (рекомендации и/или методики) формирования адаптивного механизма управления, позволяющего организациям, по мнению их авторов, преодолевать негативные последствия неопределенности воздействия внешних факторов за счёт макси</w:t>
        <w:softHyphen/>
        <w:t xml:space="preserve">мально возможного  учёта элемента случайности. Однако они не содержат универсального решения фундаментального противоречия между состоянием «стабильности» и «развитием».  Так, проведённые нами многолетние исследования динамики производственно-экономических  параметров ремонтно-обслуживающей базы АПК Саратовской области показали, что на практике локальные (на уровне отдельно взятой организации) модели устойчивого развития не работают. Они не препятствуют стагнации сферы технического агросервиса. В Саратовской области, например, это проявляется  в том, что на фоне укрупнения и обновления парка сельскохозяйственной техники у субъектов агробизнеса ремонтная база АПК продолжает ежегодно «терять» ремонтно-обслуживающие  предприятия в результате их банкротств и ликвид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Мы считаем, что «ло</w:t>
        <w:softHyphen/>
        <w:t>гика механизма» адаптации сегодня задается априорно, а затем проверяется эмпирически, что не даёт ожидаемого эффекта. Инновационность наших предложений заключается в том, что они направлены на минимизацию собственно неопределённости внешней среды ремонтно-обслуживающих предприятий  за счёт максимальной нейтрализации, а возможно, и исключения элемента случайности.  По нашему мнению, следует определять и устранять причины (осуществлять предупреждающие воздействия) имеющих место диспропорций развития организаций сферы технического агросервиса и субъектов агробизнеса региональных АПК. Нельзя ограничиваться лишь контрольной оценкой их состояния post-factum, предполагающей реализацию запоздалых, а соответственно недостаточно эффективных адаптирующих (корректирующих) воздействий. Заметим, что предлагаемый ниже подход вполне отвечает представлению о том, что  понятие «устойчивое развитие» подразумевает такое развитие, при котором не существует «трудных» ситуаций (положений), из которых было бы тяжело выбир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звестно, что адаптивное управление (управление с адаптацией) есть управленческий процесс, способствующий устойчивому развитию объекта (предприятия) в краткосрочном или среднесрочном периоде. Реализация же предлагаемого нами инновационного подхода к формированию организационно-нормативного управления адаптивным развитием носит стратегическ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ак развитие, так и устойчивость являются функциями адекватности происходящих на предприятии изменений под влиянием изменений внешних. Поэтому под адаптивным экономическим развитием организации, на наш взгляд, следует понимать достижение такого уровня адекватности адаптируемых элементов (структуры, профиля деятельности и производственного потенциала) хозяйствующего субъекта условиям поставщиков и требованиям заказчиков, который обеспечит ему максимально возможную прибы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глашаясь с тем, что субъекты рыночных отношений не должны игнорировать те изменения на рынке, которые обусловлены колебаниями экономической и общехозяйственной  конъюнктуры, считаем необходимым подчеркнуть актуальность использования стабилизирующих  организационно-экономических нормативов в адаптивном разви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переходе к рыночной экономике вопросы усиления нормативно-правового регулирования в инженерно-технической сфере АПК приобретают принципиальное значение. Наличие организационно-экономических  нормативов  позволяет  ориентироваться не на достигнутый результат, а на нормативный,  предусматривающий более   полное   использование  всех  имеющихся ресурсов. В условиях административно-командной экономики, при  отсутствии  стабильного  норматива  по использованию производственной  мощности  предприятия технического агросервиса АПК были вынуждены планировать объём производства, экстраполируя достигнутый в прошлом уровень. При этом чем ниже был уровень использования производственной мощности,  тем легче было  добиться относительного прироста объёма производства.  Недоиспользование мощности ремонтно-обслуживающих предприятий в рыночных условиях хозяйствования оборачивается для них убытками и, как следствие, необходимостью диверсификации и, в конечном счёте, перепрофил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ероприятия по адаптации должны предварять ответы на три главных вопроса рыночной экономики: что производить, сколько производить и по какой цене продавать? В этой связи мы считаем, что интегральная задача нормативной базы формирования адаптивного развития, по существу, сводится к определению  рациональных  пропорций  производственно-технического потенциала сферы технического агросервиса и субъектов агробизнеса. Кроме того, она должна распространяться и на определение нормативного уровня специализации, то есть закрепление отраслевого профиля деятельности предприятий ремонтно-обслуживающей базы АПК, определяя требуемую номенклатуру изделий и ассортимент ремонтно-обслуживающих воздейств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Затратная концепция разработки экономических нормативов  базируется на основе функционально-технологической структуризации затрат и предполагает  выделение в составе затрат продуктивной (пропорционально связанной с количеством продукции), постоянной (пропорционально связанной с размерами производственных ресурсов) и неизменной (не связанной пропорционально ни с продукцией, ни  с размерами производственных ресурсов) частей и отражение их в нормативах:  продуктивной </w:t>
      </w:r>
      <w:r>
        <w:rPr>
          <w:b/>
          <w:bCs/>
        </w:rPr>
        <w:t>–</w:t>
      </w:r>
      <w:r>
        <w:rPr>
          <w:rFonts w:cs="Times New Roman CYR" w:ascii="Times New Roman CYR" w:hAnsi="Times New Roman CYR"/>
        </w:rPr>
        <w:t xml:space="preserve"> в нормативе на единицу  продукции,  постоянной </w:t>
      </w:r>
      <w:r>
        <w:rPr>
          <w:b/>
          <w:bCs/>
        </w:rPr>
        <w:t>–</w:t>
      </w:r>
      <w:r>
        <w:rPr>
          <w:rFonts w:cs="Times New Roman CYR" w:ascii="Times New Roman CYR" w:hAnsi="Times New Roman CYR"/>
        </w:rPr>
        <w:t xml:space="preserve"> в нормативе на единицу производственной мощности, неизменной </w:t>
      </w:r>
      <w:r>
        <w:rPr>
          <w:b/>
          <w:bCs/>
        </w:rPr>
        <w:t>–</w:t>
      </w:r>
      <w:r>
        <w:rPr>
          <w:rFonts w:cs="Times New Roman CYR" w:ascii="Times New Roman CYR" w:hAnsi="Times New Roman CYR"/>
        </w:rPr>
        <w:t xml:space="preserve"> в нормативе на подразделение в расчёте на период времени (год, месяц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ти нормативы достаточно точно  отражают  нормообразующие факторы  предприятия  и каждого подразделения и не нуждаются в корректировках при изменении уровня мощности или фондоот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ако материально-стоимостные  пропорции производства, накопления и потребления не всегда поддаются  экономически  обоснованному  количественному измерению, то есть ставшие привычными нормы и нормативы здесь неприем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Мы считаем, что им на смену должны прийти такие нормативы, которые, с одной стороны,  отражали  бы  эффективность  использования  производственного потенциала организаций сферы технического агросервиса, а с другой </w:t>
      </w:r>
      <w:r>
        <w:rPr>
          <w:b/>
          <w:bCs/>
        </w:rPr>
        <w:t>–</w:t>
      </w:r>
      <w:r>
        <w:rPr>
          <w:rFonts w:cs="Times New Roman CYR" w:ascii="Times New Roman CYR" w:hAnsi="Times New Roman CYR"/>
        </w:rPr>
        <w:t xml:space="preserve">  определяли бы степень их взаимодействия  с  обслуживаемыми  предприятиями сельск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истемообразующим элементом адаптивного развития сферы технического агросервиса АПК мы считаем ценовой механизм как имеющий наибольшие относительные размеры  и  выступающий  главным  стимулятором  любого производства в рыночной экономи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условиях рыночных отношений регулирование воспроизводства осуществляется в числе других законов и законом стоимости, который действует через механизм цен и ценообразования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Один из главных показателей обоснованности ценового механизма </w:t>
      </w:r>
      <w:r>
        <w:rPr>
          <w:b/>
          <w:bCs/>
        </w:rPr>
        <w:t>–</w:t>
      </w:r>
      <w:r>
        <w:rPr>
          <w:rFonts w:cs="Times New Roman CYR" w:ascii="Times New Roman CYR" w:hAnsi="Times New Roman CYR"/>
        </w:rPr>
        <w:t xml:space="preserve"> стоимостная эквивалентность обмена (на уровне общественно-необходимых затрат) продуктов  сельского  хозяйства  на промышленные средства производства и ремонтно-технические услуги. Однако достижение стоимостной эквивалентности обмена только за счёт совершенствования величины цен, по нашему мнению,  в условиях рыночных отношений практически неосуществимо, поскольку паритет цен соблюдается лишь на дату их установления. Фиксированные цены </w:t>
      </w:r>
      <w:r>
        <w:rPr>
          <w:b/>
          <w:bCs/>
        </w:rPr>
        <w:t>–</w:t>
      </w:r>
      <w:r>
        <w:rPr>
          <w:rFonts w:cs="Times New Roman CYR" w:ascii="Times New Roman CYR" w:hAnsi="Times New Roman CYR"/>
        </w:rPr>
        <w:t xml:space="preserve"> в условиях рынка абсурд. Фиксация цены если и происходит, то, как правило, в виде устного соглашения или договора. То есть возникает необходимость постоянно искусственно устанавливать на  новом уровне оптимальные соотношения (баланс) между затратами трудовых и материальных ресурсов и удовлетворением потребностей, между производством и потреблением. Это обусловливает неизбежность перехода от системы директивных цен к ценам, установление которых основано на взаимном соглашении потребителя продукции с ее изготовителем</w:t>
      </w:r>
      <w:r>
        <w:rPr>
          <w:rFonts w:cs="Times New Roman CYR" w:ascii="Times New Roman CYR" w:hAnsi="Times New Roman CYR"/>
          <w:b/>
          <w:bCs/>
        </w:rPr>
        <w:t xml:space="preserve"> </w:t>
      </w:r>
      <w:r>
        <w:rPr>
          <w:rFonts w:cs="Times New Roman CYR" w:ascii="Times New Roman CYR" w:hAnsi="Times New Roman CYR"/>
        </w:rPr>
        <w:t>[1]</w:t>
      </w:r>
      <w:r>
        <w:rPr>
          <w:rFonts w:cs="Times New Roman CYR" w:ascii="Times New Roman CYR" w:hAnsi="Times New Roman CYR"/>
          <w:b/>
          <w:bCs/>
        </w:rPr>
        <w:t>.</w:t>
      </w:r>
      <w:r>
        <w:rPr>
          <w:rFonts w:cs="Times New Roman CYR" w:ascii="Times New Roman CYR" w:hAnsi="Times New Roman CYR"/>
        </w:rPr>
        <w:t xml:space="preserve"> Рыночная цена возникает в  итоге  установления  баланса  противоположно направленных тенденций: желания одной стороны продавать товар подороже и другой стороны </w:t>
      </w:r>
      <w:r>
        <w:rPr>
          <w:rFonts w:cs="Times New Roman CYR" w:ascii="Times New Roman CYR" w:hAnsi="Times New Roman CYR"/>
          <w:b/>
          <w:bCs/>
        </w:rPr>
        <w:t>–</w:t>
      </w:r>
      <w:r>
        <w:rPr>
          <w:rFonts w:cs="Times New Roman CYR" w:ascii="Times New Roman CYR" w:hAnsi="Times New Roman CYR"/>
        </w:rPr>
        <w:t xml:space="preserve"> купить  подешевле.  Сложность  стоимостной оценки при этом заключается в том, что сам результат измерения (цена) воздействует на его объект (объём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любом  цивилизованном  государстве  рыночная  экономика представляет собой как бы совокупность многообразных рынков, различающихся  только степенью, мерой проникновения рыночных отношений в отдельные части хозяйственной системы. В хозяйственной жизни цены могут способствовать (или препятствовать) увеличению (или сокращению) выпуска и потребления тех или иных товаров [1]. Цена  на свободном рынке не опускается ниже себестоимости и не поднимается выше себестоимости и прибыли,  соответствующей  среднему нормативу рентабельности. Это, на наш взгляд, позволяет говорить о рыночной цене,  как о своеобразном,  интегрирующем интерес каждой из сторон нормативе.</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Cs w:val="24"/>
        </w:rPr>
        <w:t>В наших условиях перехода к рынку такой норматив не работает, поэтому не происходит</w:t>
      </w:r>
      <w:r>
        <w:rPr>
          <w:rFonts w:cs="Times New Roman CYR" w:ascii="Times New Roman CYR" w:hAnsi="Times New Roman CYR"/>
        </w:rPr>
        <w:t xml:space="preserve"> </w:t>
      </w:r>
      <w:r>
        <w:rPr>
          <w:rFonts w:cs="Times New Roman CYR" w:ascii="Times New Roman CYR" w:hAnsi="Times New Roman CYR"/>
          <w:sz w:val="24"/>
          <w:szCs w:val="24"/>
        </w:rPr>
        <w:t>консолидации интересов технологически зависимых хозяйствующих субъектов, вследствие чего и происходят крупные «скачки» рыночных цен, способствующие отмеченным выше диспропорциям. Сегодня можно утверждать, опираясь на фактические данные, что  надежды  реформаторов начала 90-х исключительно на «невидимую руку» рыночного механизма как эффективного инструмента достижения равновесия не оправд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пециализированные ремонтные предприятия включают в оплату своих изделий и услуг не нормативные, а фактически  израсходованные  ремонтные  материалы  и  трудовые ресурсы.  Такой  механизм ценообразования позволяет завышать расходы, сохранять низкую производительность труда, удовлетворять  потребности не сельскохозяйственных предприятий, ремонтирующих технику, а предприятий технического агросервиса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изменная же максимально возможная отпускная  цена «узаконивает» одинаковую стоимость продукции, обладающей заведомо различными  потребительскими  свойствами (остаточным ресурсом). Поэтому субъекты агробизнеса стремятся отправлять в капитальный ремонт настолько изношенную технику, что затраты на её восстановление приближаются к цене новой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Указанное влияние ценовых факторов на возможное поведение предприятий технического агросервиса и обслуживаемых ими сельхозтоваропроизводителей наглядно демонстрирует, насколько тесно они взаимозависимы технологически и в то же время далеки от интеграции экономических интере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ы считаем, что снизить негативные последствия  экономической  обособленности  ремонтно-обслуживающих  и сельскохозяйственных организаций с помощью  взаимоисключающих «нормативов», тем более при их полном отсутствии, не представляется возмож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первый взгляд, кажется, что оптимального решения нет: кому-то придётся поступиться своим интересом. Мы видим решение, которое  приходит в виде нового понятия равновесия сформулированного Нэшем как «совместная смешанная стратегия игроков», которое позволяет участникам использовать внешнюю информацию» [2].  Однако в отличие от положений теории игр, предлагаемый нами адаптивный механизм не предполагает наличие «третьей» стороны, а роль инструмента консолидации интересов (внешним источником информации) должны выполнять нормативы. При этом, учитывая тенденции развития современной российской экономики, мы полагаем, что исходная «инновационная» нормативная база должна быть искусственной (административно созданной «сверху»), ожидание её стихийного зарождения может затянуться на неопределённый срок. Это связано с тем, что «невидимая рука» не способна судить об интересах общества, которые, на наш взгляд, приоритет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редлагаемые в данной статье рекомендации </w:t>
      </w:r>
      <w:r>
        <w:rPr>
          <w:b/>
          <w:bCs/>
        </w:rPr>
        <w:t>–</w:t>
      </w:r>
      <w:r>
        <w:rPr>
          <w:rFonts w:cs="Times New Roman CYR" w:ascii="Times New Roman CYR" w:hAnsi="Times New Roman CYR"/>
        </w:rPr>
        <w:t xml:space="preserve"> это не призыв к отказу от рыночных принципов в ценообразовании, так как они отнюдь не отрицают принципов потребительно-стоимостного подхода. Мы лишь считаем важным понять и согласиться с тем, что совершенство рыночного механизма недостижимо и поэтому следует продолжать работу над исправлением недостатков существующих конструкций цен, делая их более обоснованными. Кроме того, мы полагаем, что рекомендуемый адаптивный механизм развития сферы технического агросервиса АПК также не лишён изъянов. Так, например, мы абстрагировались от необходимости оценки нематериальных активов: имиджа, деловой репутации, бренда. По мере роста маркетинговой активности исследуемых предприятий этот фактор должен быть обязательно учтё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огласно Дж.М. Кейнсу, «нормативная или регулятивная наука» может быть определена как «совокупность систематических знаний, относящихся к тому, что должно быть, и потому имеющих своим предметом идеальное как нечто отличное от действительного» [3].  Полагая, что данное определение корректно применительно к нормативам, мы предлагаем рассматривать их содержание «как сгусток знаний, имеющих целью и позволяющих трансформировать «то, что есть» в «то, что должно бы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обиться желаемой цели, на наш взгляд, можно, наполнив новым экономическим содержанием состав действующих цен. Инновационность заключается в том, что в состав цены на услуги предприятия технического агросервиса целесообразно введение нормативного элемента,  обеспечивающего укрепление экономической заинтересованности  сельскохозяйственных предприятий в выполнении ремонта техники именно  на  данном  ремонтно-обслуживающем предприятии, не ущемляя при этом материальных интересов ремон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Экономический смысл такого норматива состоит в том,  что в момент осуществления сделки купли-продажи, оплаты работ и услуг, то есть достижения адекватности цены предложения цене спроса, предприятию-потребителю реализуется не только  возмещённая им стоимость перенесённых на машину (деталь, узел) средств, но и часть, превышающая  её. Эта часть впоследствии  обеспечит  сельскохозяйственному предприятию право на получение пропорционально распределённой доли прибыли по  итогам года ремонтно-обслуживающего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атериальной базой функционирования агропромышленных предприятий  является реальный основной капитал (основные средства производства), на все статьи которого начисляется амортизация. Норма амортизационных  отчислений может стать исходной экономической основой для разработки предлагаемого нами норма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ы считаем целесообразным  включать  в состав отпускных цен на все виды продукции (работ и услуг) нормативную статью, согласно  которой часть стоимости   основных   производственных  фондов  ремонтно-обслуживающего предприятия переходит в активы баланса сельскохозяйственных предприятий. За  возникающую разницу в цене субъекты агробизнеса могут оплачивать как в денежном выражении (не исключается натуроплата),  так и ценными бумагами (акциями) путём перечисления  эквивалентной стоимости собственных основных производственных фондов  в актив баланса ремонтно-обслуживающего предприятия. Таким образом, произойдёт своеобразный взаимообмен  результатами  производственно-хозяйственной деятельности ремонтно-обслуживающих и сельскохозяйственных предприятий, который приведёт к их «взаимопроникнов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мортизационные отчисления  прямо влияют  на  чистую прибыль от хозяйственной деятельности,  поскольку вычитаются из валовой выручки  от  реализации продукции в составе себестоимости продукции. В результате чем больше величина амортизационных  отчислений, тем меньше объём чистой прибыли и наоборот. Поэтому сумму амортизационных  отчислений  необходимо прибавить к той части чистой прибыли, которую предприятие собирается использовать на расширенное воспроиз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сле введения предлагаемого нами норматива в ценовом механизме произойдёт выделение двух составляющих, которые позволят реально оздоровить отношения между  ремонтно-обслуживающими и сельскохозяйственными предприятиями. Это обусловлено тем, что прибыль, получаемая предприятиями, в результате начисления амортизации будет  складываться  из  суммы  начислений  на часть собственных основных средств и на ту часть  основных  средств, которая  получена  от взаимодействующего  предприятия. Прибыль, полученную  по  итогам производственно-хозяйственной деятельности предприятий за  определённый  период  времени, также необходимо распределить пропорционально вкладу (доли основных средств) каждой из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иже нами изложен несколько сокращённый, но достаточно наглядный, по нашему мнению, вариант алгоритма реализации механизма «встречной» (взаимной) адаптации предприятия технического агросервиса и субъектов агробизнеса.</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Cs w:val="24"/>
        </w:rPr>
        <w:t>Проиллюстрируем схему применения предлагаемого норматива на условном  при-мере, используя в качестве исходных данных фактические показатели производственно-</w:t>
      </w:r>
      <w:r>
        <w:rPr>
          <w:rFonts w:cs="Times New Roman CYR" w:ascii="Times New Roman CYR" w:hAnsi="Times New Roman CYR"/>
          <w:sz w:val="24"/>
          <w:szCs w:val="24"/>
        </w:rPr>
        <w:t>коммерческой  деятельности ремонтно-обслуживающих  и сельскохозяйственных предприятий одного из административно-территориальных  районов  Саратовской  области за 2010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первом этапе расчётов мы определили структуру  прибыли ремонтного завода ОАО «Алтаец» Марксовского муниципального образования, полученную от сельскохозяйственных предприятий за оказанные ремонтные  работы  и  услуги. Затем  в соответствии с полученными пропорциями распределили между сельскохозяйственными предприятиями сумму  амортизационных  отчислений, начисленных на основные производственные  фонды  (ОПФ) ремонтного завода  (5,5  %   стоимости ОПФ). Полученные результаты и станут исходной основой норматива, способствующего дальнейшей организационно-экономической интеграции субъектов агробизнеса и ремза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Итак, субъекты агробизнеса в лице сельскохозяйственных предприятий </w:t>
      </w:r>
      <w:r>
        <w:rPr>
          <w:b/>
          <w:bCs/>
        </w:rPr>
        <w:t>–</w:t>
      </w:r>
      <w:r>
        <w:rPr>
          <w:rFonts w:cs="Times New Roman CYR" w:ascii="Times New Roman CYR" w:hAnsi="Times New Roman CYR"/>
        </w:rPr>
        <w:t xml:space="preserve"> потребителей ремонтных услуг, стали собственниками части основных производственных фондов  ОАО «Алтаец» стоимостью    67,65   тыс. руб.,  а  ОАО  «Алтаец» </w:t>
      </w:r>
      <w:r>
        <w:rPr>
          <w:b/>
          <w:bCs/>
        </w:rPr>
        <w:t>–</w:t>
      </w:r>
      <w:r>
        <w:rPr>
          <w:rFonts w:cs="Times New Roman CYR" w:ascii="Times New Roman CYR" w:hAnsi="Times New Roman CYR"/>
        </w:rPr>
        <w:t xml:space="preserve"> собственником части ОПФ сельскохозяйственных предприятий  на  эту  же величину. Зная объём прибыли в расчёте на 1 тыс. руб.  стоимости ОПФ (далее этот показатель мы будем именовать фондоотдача (Ф</w:t>
      </w:r>
      <w:r>
        <w:rPr>
          <w:rFonts w:cs="Times New Roman CYR" w:ascii="Times New Roman CYR" w:hAnsi="Times New Roman CYR"/>
          <w:b/>
          <w:bCs/>
          <w:position w:val="-7"/>
          <w:sz w:val="13"/>
          <w:szCs w:val="13"/>
        </w:rPr>
        <w:t>о</w:t>
      </w:r>
      <w:r>
        <w:rPr>
          <w:rFonts w:cs="Times New Roman CYR" w:ascii="Times New Roman CYR" w:hAnsi="Times New Roman CYR"/>
        </w:rPr>
        <w:t>)),  и стоимость ОПФ, принадлежащих ОАО «Алтаец» и  сельскохозяйственным  предприятиям, мы  можем определить  сумму дивидендов, подлежащую перераспреде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ивиденды сельскохозяйственных  предприятий можно рассчитать умножением принадлежащей им части стоимости основных производственных фондов  ремзавода на фондоотдачу  ОАО «Алтаец» (176 тыс.руб. : 1230 тыс.руб. = 143,1 руб.). В результате получим, что, например, для условного сельскохозяйственного предприятия № 1, которое является собственником ОПФ ОАО «Алтаец»  стоимостью 4,13 тыс. руб. сумма дивидендов за анализируемый период составит: 4,13 тыс. руб. х 143,1 руб. = 591,0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добные расчёты  должны быть  проведены и для других сельскохозяйственн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Ремонтный завод ОАО «Алтаец» Марксовского муниципального образования как собственник доли основных  производственных  фондов  сельскохозяйственных предприятий также участвует в получаемой ими прибыли. Произведением доли  стоимости ОПФ сельскохозяйственного предприятия, собственником которой является  ремонтный завод ОАО «Алтаец» на величину Ф</w:t>
      </w:r>
      <w:r>
        <w:rPr>
          <w:rFonts w:cs="Times New Roman CYR" w:ascii="Times New Roman CYR" w:hAnsi="Times New Roman CYR"/>
          <w:b/>
          <w:bCs/>
          <w:position w:val="-7"/>
          <w:sz w:val="13"/>
          <w:szCs w:val="13"/>
        </w:rPr>
        <w:t>о</w:t>
      </w:r>
      <w:r>
        <w:rPr>
          <w:rFonts w:cs="Times New Roman CYR" w:ascii="Times New Roman CYR" w:hAnsi="Times New Roman CYR"/>
        </w:rPr>
        <w:t xml:space="preserve"> субъекта агробизнеса мы рассчитаем сумму дивидендов, причитающихся ремзаводу. В результате от  условного сельскохозяйственного предприятия № 1, дивиденды ремзавода достигнут 267,4 руб. (4,13 тыс.руб. х 64,75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лученные расчёты наглядно демонстрируют  необходимость перераспределения 323,6 руб. (591,0 - 267,4) прибыли ремонтного завода в пользу условного субъекта агробизнеса № 1. Баланс уровня дивидендов ОАО «Алтаец» с уровнем дивидендов других сельскохозяйственных предприятий может быть как отрицательным, так положительным. В последнем случае перераспределение дивидендов будет осуществлено в пользу ремза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условиях  рыночной  экономики прибыль предприятий является основным источником их расширенного  воспроизводства. Следовательно, развитие  сельскохозяйственных  предприятий в Марксовском  муниципальном образовании Саратовской области будет либо отставать от развития ремонтного завода, либо опережать его. Внедрение предлагаемого норматива позволит минимизировать существующие диспропорции в развитии ремонтного и  сельскохозяйственного  производств, консолидировать  экономические интересы ремзавода и  cельскохозяйственн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лучение одной из сторон расчётной прибыли, превышающей объём расчётной при-были другой стороны, позволит направить  дополнительные средства на развитие отстающего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Норматив не рассматривается нами как постоянно  действующий. Мы  считаем, что экономически оправданно довести уровень участия cубъектов агробизнеса в деятельности предприятия технического агросервиса АПК до  уровня, не превышающего 49  % (на это потребуется около 9 лет (49:5,5)), а контрольный пакет акций должен остаться  в  собственности аффилированных лиц ремзавода. При сохранении тенденции в динамике показателей производственно-хозяйственной деятельности  ремонтного завода ОАО «Алтаец» Марксовского муниципального образования и  обслуживаемых им субъектов агробизнеса  можно прогнозировать разницу в дивидендах на сумму 47968 руб. (в сопоставимых ценах 2010 г.). Следовательно, Ф</w:t>
      </w:r>
      <w:r>
        <w:rPr>
          <w:rFonts w:cs="Times New Roman CYR" w:ascii="Times New Roman CYR" w:hAnsi="Times New Roman CYR"/>
          <w:b/>
          <w:bCs/>
          <w:position w:val="-7"/>
          <w:sz w:val="13"/>
          <w:szCs w:val="13"/>
        </w:rPr>
        <w:t>о</w:t>
      </w:r>
      <w:r>
        <w:rPr>
          <w:rFonts w:cs="Times New Roman CYR" w:ascii="Times New Roman CYR" w:hAnsi="Times New Roman CYR"/>
        </w:rPr>
        <w:t xml:space="preserve">  ремзавода уменьшится со 143,1 руб. до 104,1 руб. ((176,0 тыс.руб. - 47,968тыс.руб.) : 1230 тыс.руб.). При этом Ф</w:t>
      </w:r>
      <w:r>
        <w:rPr>
          <w:rFonts w:cs="Times New Roman CYR" w:ascii="Times New Roman CYR" w:hAnsi="Times New Roman CYR"/>
          <w:b/>
          <w:bCs/>
          <w:position w:val="-7"/>
          <w:sz w:val="13"/>
          <w:szCs w:val="13"/>
        </w:rPr>
        <w:t>о</w:t>
      </w:r>
      <w:r>
        <w:rPr>
          <w:rFonts w:cs="Times New Roman CYR" w:ascii="Times New Roman CYR" w:hAnsi="Times New Roman CYR"/>
        </w:rPr>
        <w:t xml:space="preserve">  субъектов агробизнеса  в среднем по Марксовскому муниципальному образованию повысится с 63,88 руб. до 64,1 руб. ((14000 т. р.+ 47,968 т.р.) : 219177 т. р.). В результате диспропорция, наметившаяся в темпах  развития ОАО «Алтаец» и cельскохозяйственных предприятий, сократится с 79,22 руб. (143,1 руб.  - 63,88 руб.) до 40,0 руб. (104,1 руб. - 64,1 руб.), то есть почти вд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лучае обратной тенденции в темпах развития ОАО ремзавод «Алтаец» и  обслуживаемых субъектов агробизнеса, согласно предлагаемой методике, перераспределение дивидендов будет производиться в пользу ремза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видно из приведённого выше примера, использование в структуре цен экономического норматива, способствующего перераспределению собственности, оказывает благотворное влияние на «сглаживание» диспропорций в темпах развития ремонтно-обслуживающей базы АПК и сельскохозяйственного производства. Благодаря этому нормативу можно достичь  достаточно  высокого  уровня сбалансированности  развития и размещения ремонтно-обслуживающего производства не только в отдельных муниципальных образованиях, но и в целом по 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rPr>
        <w:t xml:space="preserve">Учитывая господствующую в рыночной экономике парадигму </w:t>
      </w:r>
      <w:r>
        <w:rPr>
          <w:b/>
          <w:bCs/>
        </w:rPr>
        <w:t>–</w:t>
      </w:r>
      <w:r>
        <w:rPr>
          <w:rFonts w:cs="Times New Roman CYR" w:ascii="Times New Roman CYR" w:hAnsi="Times New Roman CYR"/>
        </w:rPr>
        <w:t xml:space="preserve"> выживание сильнейших, мы понимаем, что предлагаемый нами механизм адаптивного развития сферы технического агросервиса АПК не представляется сегодня по-настоящему реалистичным, тем не менее считаем, что в рамках проводимой в АПК модернизации он не только возможен, но и весьма целесообразен. Его «эволюционный» характер позволит в известной мере нейтрализовать негативные погрешности «обвальной» приватизации, в частности преодолеть существующий барьер экономической дезинтеграции и установить партнёрское взаимодействие ремонтно-обслуживающих и сельскохозяйственных пред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рганизационно-техническая сторона внедрения предлагаемого норматива  не представляется нам чрезмерно сложной. Все возникающие дополнительные взаиморасчёты между субъектами агробизнеса и предприятиями сферы технического агросервиса АПК можно осуществлять как при помощи  акций, так и посредством открытия соответствующих лицевых счетов в региональном Россельхозба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то финансовое учреждение могло бы не только выполнять посреднические услуги, но, в свою очередь, принять участие в функционировании новых интегрированных организационно-правовых форм хозяйствования по аналогии с агрохолдингами и агроальянсами.</w:t>
      </w:r>
    </w:p>
    <w:p>
      <w:pPr>
        <w:pStyle w:val="H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rFonts w:ascii="Times New Roman CYR" w:hAnsi="Times New Roman CYR" w:cs="Times New Roman CYR"/>
        </w:rPr>
      </w:pPr>
      <w:r>
        <w:rPr>
          <w:rFonts w:cs="Times New Roman CYR" w:ascii="Times New Roman CYR" w:hAnsi="Times New Roman CYR"/>
        </w:rPr>
        <w:t>Обоснованный выше нормативный механизм интеграции ремонтно-обслуживающих предприятий АПК с теми субъектами агробизнеса, которые представляют для них значительный фактор нестабильности, может стать одной из эффективных форм адаптации организаций технического агросервиса АПК к изменениям внешней среды.  Субъекты агробизнеса при этом станут выступать не как внешняя по отношению к организациям сферы технического агросервиса инертная среда, а как активная компонента социотехнического и экономического взаимодействия, существенным образом влияющая на рыночную активность ремонтно-обслуживающих предприятий посредством организационно-экономических нормати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u w:val="single"/>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Салимжанов И.К. Ценообразование: учебник.  М.: КНОРУС, 2007. 30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Николенко С.И. Теория экономических механизмов: учеб. пос. М.: ИНТУИТ.РУ: БИНОМ. Лаборатория знаний, 2009.  20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Орехов А.М. Методы экономических исследований: учеб. пособие.  М.: ИНФРА-М, 2009,- 392 с. (Учебники РУДН).</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60"/>
        <w:ind w:firstLine="170"/>
        <w:jc w:val="both"/>
        <w:outlineLvl w:val="0"/>
        <w:rPr/>
      </w:pPr>
      <w:r>
        <w:rPr>
          <w:rFonts w:cs="Times New Roman CYR" w:ascii="Times New Roman CYR" w:hAnsi="Times New Roman CYR"/>
          <w:b/>
          <w:bCs/>
          <w:i/>
          <w:iCs/>
        </w:rPr>
        <w:t>Авдеева Юлия Анатольевна</w:t>
      </w:r>
      <w:r>
        <w:rPr>
          <w:rFonts w:cs="Times New Roman CYR" w:ascii="Times New Roman CYR" w:hAnsi="Times New Roman CYR"/>
          <w:i/>
          <w:iCs/>
        </w:rPr>
        <w:t xml:space="preserve">  –   аспирант кафедры «Антикризисного управления»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волжского института управления им. П</w:t>
      </w:r>
      <w:r>
        <w:rPr>
          <w:rFonts w:cs="Times New Roman CYR" w:ascii="Times New Roman CYR" w:hAnsi="Times New Roman CYR"/>
          <w:i/>
          <w:iCs/>
          <w:lang w:val="en-US"/>
        </w:rPr>
        <w:t>.</w:t>
      </w:r>
      <w:r>
        <w:rPr>
          <w:rFonts w:cs="Times New Roman CYR" w:ascii="Times New Roman CYR" w:hAnsi="Times New Roman CYR"/>
          <w:i/>
          <w:iCs/>
        </w:rPr>
        <w:t>А</w:t>
      </w:r>
      <w:r>
        <w:rPr>
          <w:rFonts w:cs="Times New Roman CYR" w:ascii="Times New Roman CYR" w:hAnsi="Times New Roman CYR"/>
          <w:i/>
          <w:iCs/>
          <w:lang w:val="en-US"/>
        </w:rPr>
        <w:t xml:space="preserve">. </w:t>
      </w:r>
      <w:r>
        <w:rPr>
          <w:rFonts w:cs="Times New Roman CYR" w:ascii="Times New Roman CYR" w:hAnsi="Times New Roman CYR"/>
          <w:i/>
          <w:iCs/>
        </w:rPr>
        <w:t>Столыпина</w:t>
      </w:r>
      <w:r>
        <w:rPr>
          <w:rFonts w:cs="Times New Roman CYR" w:ascii="Times New Roman CYR" w:hAnsi="Times New Roman CYR"/>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Avdeev</w:t>
      </w:r>
      <w:r>
        <w:rPr>
          <w:rFonts w:cs="Times New Roman CYR" w:ascii="Times New Roman CYR" w:hAnsi="Times New Roman CYR"/>
          <w:b/>
          <w:bCs/>
          <w:i/>
          <w:iCs/>
        </w:rPr>
        <w:t>а</w:t>
      </w:r>
      <w:r>
        <w:rPr>
          <w:rFonts w:cs="Times New Roman CYR" w:ascii="Times New Roman CYR" w:hAnsi="Times New Roman CYR"/>
          <w:b/>
          <w:bCs/>
          <w:i/>
          <w:iCs/>
          <w:lang w:val="en-US"/>
        </w:rPr>
        <w:t xml:space="preserve"> Yulia  Anatolyevna</w:t>
      </w:r>
      <w:r>
        <w:rPr>
          <w:rFonts w:cs="Times New Roman CYR" w:ascii="Times New Roman CYR" w:hAnsi="Times New Roman CYR"/>
          <w:i/>
          <w:iCs/>
          <w:lang w:val="en-US"/>
        </w:rPr>
        <w:t xml:space="preserve"> </w:t>
      </w:r>
      <w:r>
        <w:rPr>
          <w:b/>
          <w:bCs/>
          <w:lang w:val="en-US"/>
        </w:rPr>
        <w:t>–</w:t>
      </w:r>
      <w:r>
        <w:rPr>
          <w:rFonts w:cs="Times New Roman CYR" w:ascii="Times New Roman CYR" w:hAnsi="Times New Roman CYR"/>
          <w:i/>
          <w:iCs/>
          <w:lang w:val="en-US"/>
        </w:rPr>
        <w:t xml:space="preserve"> postgraduate student, Crisis Management Department of the Federal State budget institution of higher education «Russian Academy of national economy and public service of the President of the Russian Federation», the Volga Institute of Management named after P.A. Stolyp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t>Статья поступила в редакцию 05.05.12,  принята к опубликованию 25. 07.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В.Ю. Гор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V. Yu.  Gor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МЕЖГОСУДАРСТВЕННАЯ ИНТЕГРАЦИЯ В УСЛОВИЯХ РАЗВИВАЮЩЕЙСЯ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INTERSTATE INTEGRATION IN DEVELOPING AN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Предлагается новый подход к определению и формированию инновационной политики, заключающийся в ее рассмотрении на межгосударственном уровне, уровне глобализации. В работе представлена межгосударственная интеграция в условиях развивающейся инновационной экономики и  ее элементы, раскрыты сущности каждого элемента, выявлена необходимость дальнейшего изучения и анализа интеграции. Особое внимание уделяется новому подходу  к рассмотрению межгосударственной интеграции как эффективного способа не только организации, но и стимулирования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In the article a new approach to the definition and formation of the innovative policy reviewed at the interstate globalization level is proposed. The work presents an interstate integration in developing an innovative economy and its elements, opens the essence of each element, reveals the necessity of the further studies and of the integration analysis. The special attention is given to a new approach of consideration of interstate integration not only as an effective way of organization, but also as stimulation of innovative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и, инновационные системы, инновационные программы и проекты, интеграция, интеграционные процессы, интеграционные сообщества и объеди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lang w:val="en-US"/>
        </w:rPr>
        <w:t>Innovation, innovation systems, innovative programs and projects, integration, integration processes, communities and associ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остояние современного мирового хозяйства  характеризуется наличием в нем процессов интеграции, образования отдельных экономических центров мирового хозяйства, процессами экономического сближения и взаимовлияния ряда стран и регионов, а также созданием международных интеграционных групп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Межгосударственная интеграция в современном обществе инновационных разработок и систем представляет собой совокупность следующих  взаимосвязанных составля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 интеграцио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участники-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онны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различные способы взаимодействия стран на фоне развивающегося инновацио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Межгосударственную интеграцию необходимо изучать, исследовать и анализировать в современном инновационном обществе на глобальном уровне, уровне мир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ассмотрим понятие и значение  каждого элемента межгосударственной интеграции  как по отдельности, так и в об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1. Интеграцио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Прежде чем рассмотреть интеграционные процессы, необходимо дать характеристику самому понятию межгосударственной интеграции, посмотреть причины ее появления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Международная экономическая интеграция является характерной чертой современной мировой экономики. Она представляет новый этап в интернационализации миров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ждународную  экономическую интеграцию можно интерпретировать как процесс хозяйственного и политического объединения стран на основе развития глубоких устойчивых взаимосвязей и разделения труда между национальными хозяйствами, взаимодействия их экономик на различных уровнях и в различных формах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вою очередь, под интеграционным процессом понимаются  передача, обмен и формирование системного глобального развития общества по тем нормам и направлениям, которые необходимы каждой стране по отдельност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pPr>
      <w:r>
        <w:rPr>
          <w:rFonts w:cs="Times New Roman CYR" w:ascii="Times New Roman CYR" w:hAnsi="Times New Roman CYR"/>
        </w:rPr>
        <w:t>Причинами развития и появления межгосударственной   интеграции являются как экономические, так и политические составляющие.  Экономические заключаются в    постепенном     развитии       каждой    страны,   начиная  от   разделения труда, научно-технической</w:t>
        <w:tab/>
        <w:t xml:space="preserve"> революции до построения постиндустриального общества, политические </w:t>
      </w:r>
      <w:r>
        <w:rPr>
          <w:b/>
          <w:bCs/>
        </w:rPr>
        <w:t>–</w:t>
      </w:r>
      <w:r>
        <w:rPr>
          <w:rFonts w:cs="Times New Roman CYR" w:ascii="Times New Roman CYR" w:hAnsi="Times New Roman CYR"/>
        </w:rPr>
        <w:t xml:space="preserve"> во взаимодействии стран,  устранении конфликтов и возможности ведения единой политики в отношении други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pPr>
      <w:r>
        <w:rPr>
          <w:rFonts w:cs="Times New Roman CYR" w:ascii="Times New Roman CYR" w:hAnsi="Times New Roman CYR"/>
        </w:rPr>
        <w:t xml:space="preserve">В настоящее время </w:t>
      </w:r>
      <w:r>
        <w:rPr>
          <w:b/>
          <w:bCs/>
        </w:rPr>
        <w:t>–</w:t>
      </w:r>
      <w:r>
        <w:rPr>
          <w:rFonts w:cs="Times New Roman CYR" w:ascii="Times New Roman CYR" w:hAnsi="Times New Roman CYR"/>
        </w:rPr>
        <w:t xml:space="preserve"> время инновационного прогресса уже не на уровне отдельно взятой страны, а мировых сообществ, интеграция достигла своего высшего уровня и, как, оказалось, стала одним из наиболее эффективных способов организации и стимулирования иннов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овременный этап интернационализации производства порожден развитием постиндустриального общества, основанного на знаниях. Происходящие в этой сфере глубокие изменения имеют по ряду признаков всемирный характер и требуют международных усилий. Обновление науки, знаний,  техники и технологии настолько масштабно, что осуществить его невозможно силами одной, даже крупной держа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jc w:val="both"/>
        <w:rPr/>
      </w:pPr>
      <w:r>
        <w:rPr>
          <w:rFonts w:cs="Times New Roman CYR" w:ascii="Times New Roman CYR" w:hAnsi="Times New Roman CYR"/>
        </w:rPr>
        <w:t>Научные инновационные достижения в производственной сфере позволяют в короткий срок настолько увеличить выпуск новой продукции, что внутренние рамки отдельных стран оказываются слишком узкими для ее полного использования. Становится необходимым развертывать производство в расчете не на одну страну, а в гораздо более широких масштабах. В этом отношении особо выделяются высокоразвитые государства, поставляющие на мировой рынок самые совершенные в технологическом исполнении машины, оборудование, транспортные средства и другие готовые изделия, а также новейшие технологии и научно-технические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онная деятельность, а точнее ее развитие вызывает новый этап в международном разделении труда - переход от  внутриотраслевой специализации к подетальной и технологической, что позволяет более скрупулезно и тщательно выстраивать технологические процессы на производстве, добиваясь более высокого качества производи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з вышесказанного можно сделать вывод,  что инновационный характер развития стран приводит к их взаимодействию в разных сферах и направлениях, что, в свою очередь, дает почву для развития межгосударственной интеграции и ее процес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С зарождением интеграции начали свое развитие и ее составляющие </w:t>
      </w:r>
      <w:r>
        <w:rPr>
          <w:b/>
          <w:bCs/>
        </w:rPr>
        <w:t>–</w:t>
      </w:r>
      <w:r>
        <w:rPr>
          <w:rFonts w:cs="Times New Roman CYR" w:ascii="Times New Roman CYR" w:hAnsi="Times New Roman CYR"/>
        </w:rPr>
        <w:t xml:space="preserve"> интеграционные процессы, поскольку в современном инновационном развивающемся обществе необходимы процессы взаимного обмена и распределения новых технологий, структур, производств и систем управления в различных сферах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Интеграционные процессы </w:t>
      </w:r>
      <w:r>
        <w:rPr>
          <w:b/>
          <w:bCs/>
        </w:rPr>
        <w:t>–</w:t>
      </w:r>
      <w:r>
        <w:rPr>
          <w:rFonts w:cs="Times New Roman CYR" w:ascii="Times New Roman CYR" w:hAnsi="Times New Roman CYR"/>
        </w:rPr>
        <w:t xml:space="preserve"> одно из главных направлений формирования нового миропорядка, если говорить о частном, то мирового порядка в направлении инновационных структур и проектов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азвитие интеграционных процессов является важнейшей характеристикой современного мирового хозяй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теграционный процесс охватывает отдельные звенья целост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рыночное обращение, включая обращение товаров, услуг, денежной массы, ценных бумаг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произ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сферу принятия реш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ждое из перечисленных звеньев является частью развития новых инновационных структур, начиная с фирм отдельно взятой страны и заканчивая мировыми рын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витие интеграционных процессов на данных уровнях поднимает вопросы взаимного обмена и распространения инновационных проектов и программ с целью создания мощного инновационного потенциала многих стран, уже имеющих инновационное развитие, и стран, которые с помощью данных процессов могут его для себя обеспеч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так, проанализировав первый элемент, интеграционные процессы, можно сделать вывод, что этот элемент занимает важное место в рассматриваемой 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Участники модели-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торой элемент </w:t>
      </w:r>
      <w:r>
        <w:rPr>
          <w:b/>
          <w:bCs/>
        </w:rPr>
        <w:t>–</w:t>
      </w:r>
      <w:r>
        <w:rPr>
          <w:rFonts w:cs="Times New Roman CYR" w:ascii="Times New Roman CYR" w:hAnsi="Times New Roman CYR"/>
        </w:rPr>
        <w:t xml:space="preserve"> это страны, которые непосредственно являются участниками межгосударственной интеграции и ее составляющих интеграционных процес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жгосударственная интеграция проявляется в  образовании отдельных экономических центров мирового хозяйства и их взаимодействии на различных условиях. В  настоящее время основной причиной взаимодействия является построение нового постиндустриального общества. Это можно видеть в образовавшихся сообществах и объединениях, их еще называют формами межгосударственной интег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color w:val="9C0000"/>
        </w:rPr>
      </w:pPr>
      <w:r>
        <w:rPr>
          <w:rFonts w:cs="Times New Roman CYR" w:ascii="Times New Roman CYR" w:hAnsi="Times New Roman CYR"/>
        </w:rPr>
        <w:t>Сообщества и объединения отличаются друг от друга выполняемыми функциями,  по этому признаку их можно разделить на следующие типы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региональные и межрегиональные интеграционные сообщества по целям: экономические, политико-экономические (с элементами социального интегрирования), политические, военно-политические, институционально-координационны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глядными примерами данного типа сообщества являются  ЕС (Европейский союз), Карибский «общий рынок» (Латинская Америка), Организация Североатлантического договора (НА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ждународные правительственные наднациональные организации координирующего типа. Примером такого типа сообщества является  Организация Объединенных Наций по вопросам образования, науки и культуры (ЮНЕС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ждународные неправительственные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мерами служат следующие организации-профсоюзы, транснациональные корпорации, такие как Siemens, Газпром, McDonal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условиях возникновения глобальных экономических систем в результате интенсификации и дифференциации международного разделения труда, глобализации, невиданного развития транспортных средств мировых коммуникаций, качественного и количественного роста обмена товаров и интенсификации передвижения капиталов изменились социально-экономическая почва бытия людей и условия их межгосударственного и интернационального общения. Все это сказывается прямо и непосредственно на интеграционных процессах и вызывает необходимость принятия соответствующих правовых актов и других документов, в появлении которых существенную роль играют и интернациональные неправительственные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ечисленные типы международных интеграционных сообществ позволяют прийти к выводу, что интеграционные сообщества, непосредственно реформирующие базисные основы постиндустриального общества, являются главным и определяющим направлением в социально-экономической и культурно-политической эволюции мирового социума. В рамках интеграционных сообществ возникают и действуют тысячи интернациональных правительственных и неправительственных организаций, оказывающих влияние на интегрированные структуры. Их нельзя рассматривать как органическую часть этих интеграционных структур, но они являются своего рода барометром, показателем глубины и размаха указа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Таким образом, представленный второй элемент </w:t>
      </w:r>
      <w:r>
        <w:rPr>
          <w:b/>
          <w:bCs/>
        </w:rPr>
        <w:t>–</w:t>
      </w:r>
      <w:r>
        <w:rPr>
          <w:rFonts w:cs="Times New Roman CYR" w:ascii="Times New Roman CYR" w:hAnsi="Times New Roman CYR"/>
        </w:rPr>
        <w:t xml:space="preserve"> страны, а именно сообщества и объединения стран являются еще и некими формами интеграции, позволяющими развиваться каждому участвующему государству в инновационном обществе быстрыми темпами и на миров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Инновационные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онные системы включают инновационные технологии, процессы, программы, человеческие ресурсы и инновационные проду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условиях глобализации страна не может абстрагироваться от мировых тенденций развития, поскольку связь с системой мировых экономических отношений превращается в один из важнейших факторов, определяющих её конкурентоспособ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нтеграция выступает неким проводником между странами для обмена опытом, для развития инновационных структур в тех странах, которые самостоятельно не могут справиться с быстро развивающейся мировой тенденцией, тем самым объединяя их  в сообщества и различные объеди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теграция позволяет не только развивать инновационные структуры в странах, не способных самостоятельно это сделать, но и позволяет другим уже состоявшимся в этом направлении  странам утвердить свои позиции и не останавливаться на достигну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уже раньше было отмечено, причиной развития интеграции и ее появления были и политические причины, сейчас выгоднее каждой  стране быть в сообществе, в партнерском взаимодейств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при стремительном развитии  инноваций, а именно при постепенном росте от инновационных производственных структур к построению постиндустриального общества, страны на межгосударственном уровне начинают взаимодействовать в различных сферах жизни, объединяясь в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 Различные способы взаимодействия стран на фоне развивающегося инновацион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нее в статье часто использовалось понятие взаимодействие, это понятие является неотъемлемой частью межгосударственной интеграции. Взаимодействие осуществляется на основе различных способов, рассмотрим некоторые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Одним из распространенных методов взаимодействия стран в развитии инновационного пути являются межгосударственные программы и проекты, на существующий  период времени создано множество таковых,  например Комплексная долгосрочная программа научного- технического сотрудничества между Российской Федерацией и Республикой Индией (Программа, Правительство РФ, от 03.10.00)или  Межгосударственная целевая программа инновационного сотрудничества государств-участников СНГ на период до 2020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Экономическое сотрудничество играет одну из наиболее важных ролей в межгосударственной интеграции, ниже представлены  его составляющие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завершение введения полномасштабного режима свободной торг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работка согласованных решений использования энергетических ресурсов и транспортных услуг, развитие общих рынков и, в первую очередь, сельскохозяйственн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витие взаимодействия в области транспорта, в том числе формирование сети международных транспортных корид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глубление сотрудничества в области энерге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ногостороннее сотрудничество в области добычи, транспортировки и транзита углеводо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витие производственных кооперационных связей между предприятиями и технологически взаимосвязанными производствами, разработка межгосударственных программ по техническому перевооружению, инновационным технологиям, взаимодействие на передовых направлениях научно-технического сотруд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витие военно-экономического сотрудничества заинтересованных государ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работка и реализация крупных совместных инвестиционных проектов, в первую очередь в области транспорта, энергетики и телекоммуник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здание эффективных механизмов платежно-расчет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здание финансово-промышленных групп, транснациональных компаний, совместных предприятий и других форм экономического сотруд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интеграция в мировую экономику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ограммы и проекты служат примером отражения взаимодействия стран на основе принятых законодательных аспектов и процессов инвест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развития межгосударственного взаимодействия в инновационной области необходимо совершенствовать еще и законодательную базу, основываясь на нормотворческом материале, необходимо осуществлять инновационные программы и проекты на международном пространстве, привлекая к их реализации иностранные государства и частных субъектов, используя финансовые ресурсы разных стран и негосударственных инвесторов в различных формах и сочет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с помощью перечисленных составляющих, а именно интеграционных процессов; стран; инновационных систем; различных способов взаимодействия стран,  можно  охарактеризовать современную межгосударственную интег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ежгосударственная интеграция находится в постоянном развитии, совершенствуя уже существующие в ней элементы и процессы, этот факт  говорит о необходимости изучения интеграции и интеграционных процессов на глобальном уровне, на уровне мирового опыта и мировых отно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w:t>
        <w:tab/>
        <w:t>Иванова Н.И. Формирование и эволюция национальных инновационных систем/Н.И.Иванова. - М: РАН ИМЭМО,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Нухович Э.С., Смитиенко Б.М., Эскиндиров М.А. Мировая экономика на рубеже XX-XXI веков. М.: Инфра – М,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 xml:space="preserve">Бендиков М.А., Фролов И.Э. Инновационный потенциал и модернизация экономики: отечественный и зарубежный опыт // Менеджмент в России и за рубежом. 2006. № 1. С. 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Горина Виктория Юрьевна</w:t>
      </w:r>
      <w:r>
        <w:rPr>
          <w:rFonts w:cs="Times New Roman CYR" w:ascii="Times New Roman CYR" w:hAnsi="Times New Roman CYR"/>
          <w:i/>
          <w:iCs/>
        </w:rPr>
        <w:t xml:space="preserve"> – аспирант кафедры «Прикладная экономика и управление инновациями»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i/>
          <w:i/>
          <w:iCs/>
          <w:sz w:val="20"/>
          <w:szCs w:val="20"/>
          <w:u w:val="single"/>
        </w:rPr>
      </w:pPr>
      <w:r>
        <w:rPr>
          <w:rFonts w:cs="Times New Roman CYR" w:ascii="Times New Roman CYR" w:hAnsi="Times New Roman CYR"/>
          <w:b/>
          <w:bCs/>
          <w:i/>
          <w:iCs/>
          <w:lang w:val="en-US"/>
        </w:rPr>
        <w:t>Gorina Victoria Yurevna</w:t>
      </w:r>
      <w:r>
        <w:rPr>
          <w:rFonts w:cs="Times New Roman CYR" w:ascii="Times New Roman CYR" w:hAnsi="Times New Roman CYR"/>
          <w:i/>
          <w:iCs/>
          <w:lang w:val="en-US"/>
        </w:rPr>
        <w:t xml:space="preserve"> </w:t>
      </w:r>
      <w:r>
        <w:rPr>
          <w:b/>
          <w:bCs/>
          <w:lang w:val="en-US"/>
        </w:rPr>
        <w:t>–</w:t>
      </w:r>
      <w:r>
        <w:rPr>
          <w:rFonts w:cs="Times New Roman CYR" w:ascii="Times New Roman CYR" w:hAnsi="Times New Roman CYR"/>
          <w:i/>
          <w:iCs/>
          <w:lang w:val="en-US"/>
        </w:rPr>
        <w:t xml:space="preserve"> post-graduate of Depatment of    «Applied Economics and Innovation Management » Department  of  Saratov State Technical University named after Yu. A. Gagarin  </w:t>
      </w:r>
      <w:r>
        <w:rPr>
          <w:rFonts w:cs="Times New Roman CYR" w:ascii="Times New Roman CYR" w:hAnsi="Times New Roman CYR"/>
          <w:i/>
          <w:iCs/>
          <w:sz w:val="20"/>
          <w:szCs w:val="20"/>
        </w:rPr>
        <w:t>Статья</w:t>
      </w:r>
      <w:r>
        <w:rPr>
          <w:rFonts w:cs="Times New Roman CYR" w:ascii="Times New Roman CYR" w:hAnsi="Times New Roman CYR"/>
          <w:i/>
          <w:iCs/>
          <w:sz w:val="20"/>
          <w:szCs w:val="20"/>
          <w:lang w:val="en-US"/>
        </w:rPr>
        <w:t xml:space="preserve"> </w:t>
      </w:r>
      <w:r>
        <w:rPr>
          <w:rFonts w:cs="Times New Roman CYR" w:ascii="Times New Roman CYR" w:hAnsi="Times New Roman CYR"/>
          <w:i/>
          <w:iCs/>
          <w:sz w:val="20"/>
          <w:szCs w:val="20"/>
        </w:rPr>
        <w:t>поступила</w:t>
      </w:r>
      <w:r>
        <w:rPr>
          <w:rFonts w:cs="Times New Roman CYR" w:ascii="Times New Roman CYR" w:hAnsi="Times New Roman CYR"/>
          <w:i/>
          <w:iCs/>
          <w:sz w:val="20"/>
          <w:szCs w:val="20"/>
          <w:lang w:val="en-US"/>
        </w:rPr>
        <w:t xml:space="preserve"> </w:t>
      </w:r>
      <w:r>
        <w:rPr>
          <w:rFonts w:cs="Times New Roman CYR" w:ascii="Times New Roman CYR" w:hAnsi="Times New Roman CYR"/>
          <w:i/>
          <w:iCs/>
          <w:sz w:val="20"/>
          <w:szCs w:val="20"/>
        </w:rPr>
        <w:t>в</w:t>
      </w:r>
      <w:r>
        <w:rPr>
          <w:rFonts w:cs="Times New Roman CYR" w:ascii="Times New Roman CYR" w:hAnsi="Times New Roman CYR"/>
          <w:i/>
          <w:iCs/>
          <w:sz w:val="20"/>
          <w:szCs w:val="20"/>
          <w:lang w:val="en-US"/>
        </w:rPr>
        <w:t xml:space="preserve"> </w:t>
      </w:r>
      <w:r>
        <w:rPr>
          <w:rFonts w:cs="Times New Roman CYR" w:ascii="Times New Roman CYR" w:hAnsi="Times New Roman CYR"/>
          <w:i/>
          <w:iCs/>
          <w:sz w:val="20"/>
          <w:szCs w:val="20"/>
        </w:rPr>
        <w:t>редакцию</w:t>
      </w:r>
      <w:r>
        <w:rPr>
          <w:rFonts w:cs="Times New Roman CYR" w:ascii="Times New Roman CYR" w:hAnsi="Times New Roman CYR"/>
          <w:i/>
          <w:iCs/>
          <w:sz w:val="20"/>
          <w:szCs w:val="20"/>
          <w:lang w:val="en-US"/>
        </w:rPr>
        <w:t xml:space="preserve"> </w:t>
      </w:r>
      <w:r>
        <w:rPr>
          <w:rFonts w:cs="Times New Roman CYR" w:ascii="Times New Roman CYR" w:hAnsi="Times New Roman CYR"/>
          <w:i/>
          <w:iCs/>
          <w:sz w:val="20"/>
          <w:szCs w:val="20"/>
        </w:rPr>
        <w:t>25.04.12,  принята к опубликованию 25. 07.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Н.  А. Ив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N. A. Iva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ЗАНЯТОСТЬ НАСЕЛЕНИЯ И ПРОБЛЕМЫ ФОРМ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ЕЕ ИННОВАЦИОННОГО ТИПА В ПЕРИОД ЭКОНОМИЧЕСКОЙ НЕСТАБИ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EMPLOYMENT AND THE PROBLEMS OF FORMING ITS INNOVATIVE TYPE  DURING ECONOMIC INST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i/>
          <w:iCs/>
        </w:rPr>
        <w:t>Глобальный финансовый кризис (2008-2009 гг.) в разной степени повлиял на разные сегменты рынка труда, структуру занятости. В связи с этим в статье анализируются  направления и динамика реструктуризации занятости населения. При этом подчеркивается, что характер изменений занятости под влиянием  кризиса был неоднозначным с  позиций формирования инновационной  экономики. В статье предложена  классификация видов экономической деятельности по уровню изменения среднегодовой численности занятых в 2008-2009 гг., рассмотрены произошедшие сдвиги в контексте  формирования инновационного типа занят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color w:val="888888"/>
          <w:lang w:val="en-US"/>
        </w:rPr>
      </w:pPr>
      <w:r>
        <w:rPr>
          <w:rFonts w:cs="Times New Roman CYR" w:ascii="Times New Roman CYR" w:hAnsi="Times New Roman CYR"/>
          <w:i/>
          <w:iCs/>
          <w:lang w:val="en-US"/>
        </w:rPr>
        <w:t>The global financial crisis of 2008-2009 has affected different segments of the labour market, the employment structure to varying degrees. In this connection, the article analyzes the dynamics and directions of the employment restructuring. It is emphasized that the nature of the employment restructuring due to the crisis has been mixed in terms of innovation economy. In the article the classification of economic activities in terms of changes in the average number of employees in 2008-2009 has been proposed, the changes occurred in the context of the formation of  an innovation type of employment are examin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Рынок труда, занятость, безработица, инновационный тип занятости, инновационная экономика, реструктуризация, экономически активное население, финансовый криз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lang w:val="en-US"/>
        </w:rPr>
        <w:t>Labour market, employment, unemployment, innovation type of employment,  innovative economy, restructurization, economically active population, financial cri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Экономическая нестабильность последних лет характеризуется множеством граней и измерений. Глобальный финансовый кризис имел негативные социально-экономические последствия для национальных рынков труда всех стран, включая развивающиеся, индустриально развитые, страны с переходной экономикой. В период кризиса (2008-2009 гг.)  происходило сокращение валового внутреннего продукта (ВВП) и объемов производства в различных отраслях, комплексах и предприятиях. Проблемы одних отраслей цепной реакцией затронули развитие других, а также взаимосвязанных с ними видов экономической деятельности. Кризис повлиял на финансовые возможности предприятий, многие из них были вынуждены на время отказаться от инновационных программ. Все это не могло не отразиться на структуре занятости. В период  экономической нестабильности руководители организаций  были вынуждены сокращать избыточную численность персонала, увольняя их или переводя часть работников в режим неполной занятости. Несмотря на то, что «пик» экономического кризиса удалось преодолеть, в обществе сохранились негативные ожидания, связанные с рисками «второй волны» кризиса, что в целом характеризует состояние экономической системы как «нестабильное», «неустойчивое», «неравновесное», оказывающее негативное влияние на рынок труда, динамику и структуру занятости населения. Проблемы рынка труда в ситуации экономической нестабильности выходят на первый план в системе общественно значимых проблем, имеющих общенациональное знач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Влияние  мирового экономического кризиса на рынки труда  исследуется зарубежными учеными (S. Cazes, S. Verick, C. Heuer; V. Cerra,R. Sweata;  J. Stiglitz, W. Eichhorst, V. Escudero, P. Marx, St. Tobin; W.Eichhorst ; M.Feil; G. Braun; St. Guichard, and E. Rusticelli; L. E. Bernal-Verdugo, D. Furceri, D. Guillaume и др.), а также представлено в докладах  МОТ, международных институтов [1,2 и др.]. Проблемы   реструктуризации рынка   труда под влиянием   экономического   кризиса</w:t>
      </w:r>
      <w:r>
        <w:rPr>
          <w:rFonts w:cs="Times New Roman CYR" w:ascii="Times New Roman CYR" w:hAnsi="Times New Roman CYR"/>
          <w:b/>
          <w:bCs/>
        </w:rPr>
        <w:t xml:space="preserve"> </w:t>
      </w:r>
      <w:r>
        <w:rPr>
          <w:rFonts w:cs="Times New Roman CYR" w:ascii="Times New Roman CYR" w:hAnsi="Times New Roman CYR"/>
        </w:rPr>
        <w:t>2008-2009 гг.</w:t>
      </w:r>
      <w:r>
        <w:rPr>
          <w:rFonts w:cs="Times New Roman CYR" w:ascii="Times New Roman CYR" w:hAnsi="Times New Roman CYR"/>
          <w:b/>
          <w:bCs/>
        </w:rPr>
        <w:t xml:space="preserve"> </w:t>
      </w:r>
      <w:r>
        <w:rPr>
          <w:rFonts w:cs="Times New Roman CYR" w:ascii="Times New Roman CYR" w:hAnsi="Times New Roman CYR"/>
        </w:rPr>
        <w:t>рассматривают</w:t>
      </w:r>
      <w:r>
        <w:rPr>
          <w:rFonts w:cs="Times New Roman CYR" w:ascii="Times New Roman CYR" w:hAnsi="Times New Roman CYR"/>
          <w:b/>
          <w:bCs/>
        </w:rPr>
        <w:t xml:space="preserve"> </w:t>
      </w:r>
      <w:r>
        <w:rPr>
          <w:rFonts w:cs="Times New Roman CYR" w:ascii="Times New Roman CYR" w:hAnsi="Times New Roman CYR"/>
        </w:rPr>
        <w:t>российские исследователи, среди которых   Ф.Э. Бурджалов, Е.Я. Варшавская, Н. Вишневская, В.В. Гимпельсон, Е.Ш. Гонтмахер, Н.В. Зубаревич,  Н. Иванов, Р.И. Капелюшников, С. Ю. Рощин и др. В частности, исследователи анализируют влияние кризиса на занятость, безработицу и роль институтов рынка труда в данный период [3]; проблемы  безработицы и новые задачи социальной защиты в период кризиса; бедность; эластичность  занятости и проблемы создания новых рабочих мест и др.  Вместе с тем проблемы изменений  занятости с позиций формирования ее инновационного  типа  являются недостаточно изуче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редставляется, что при оценке векторов  и динамики реструктуризации занятости населения в России необходимо учитывать  два аспекта: во-первых, каким образом процесс реструктуризации занятости способствует  сокращению безработицы, напряженности на рынке труда; во-вторых, насколько сложившиеся структурные изменения занятости соответствуют формированию инновационного типа занятости и экономики в целом  (в каких видах деятельности и секторах создаются рабочие места, в какие сферы осуществляется «переток» рабочей силы и др.).   В Стратегии развития России до 2020 года подчеркивается, что единственной реальной альтернативой сырьевой модели развития экономики страны является стратегия инновационного развития, опирающаяся на реализацию человеческого потенциала, на наиболее эффективное применение знаний и умений людей для постоянного улучшения технологий, экономических результатов, жизни общества в целом. Инновационной экономике с высокой информационной и интеллектуальной «емкостью» адекватен инновационный тип занятости </w:t>
      </w:r>
      <w:r>
        <w:rPr>
          <w:b/>
          <w:bCs/>
        </w:rPr>
        <w:t>–</w:t>
      </w:r>
      <w:r>
        <w:rPr>
          <w:rFonts w:cs="Times New Roman CYR" w:ascii="Times New Roman CYR" w:hAnsi="Times New Roman CYR"/>
        </w:rPr>
        <w:t xml:space="preserve"> гибкий, динамичный, эффективный, предполагающий постоянное обновление, новое содержание, структуру, виды, формы занятости и их постоянное обновление, повышение качества человеческого капитала, реализацию интеллектуального и творческого потенциала населения в сфере труда. Занятость инновационного типа становится уже свершившимся фактом для многих стран, избравших постиндустриальный путь развития. Ее развитие происходит как под влиянием рыночных сил, так и под воздействием соответствующей государственной политики [4]. В условиях экономической нестабильности для выхода из кризиса и перехода на инновационный путь развития экономики должно происходить обновление производственной базы, бизнес-процессов, развитие новых секторов экономики, повышаться мобильность работников. Инновационный тип занятости предполагает помимо прочего и существенные  структурные  изменения в системе занятости населения по видам экономической деятельности, по профессионально-квалификационным, гендерным, образовательным, территориальным  и другим параметр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Показателем, отражающим объем предложения рабочей силы на рынке труда, является экономически активное население. Экономический кризис (2008 -2009 гг.) повлиял, прежде всего, на структуру экономически активного населения, увеличивая долю безработных и сокращая удельный вес занятых в экономике. Кроме того, прослеживается косвенное влияние экономического кризиса и на динамику экономически активного населения, в случае перехода его части в категорию экономически неактивного, например, когда люди отчаялись найти работу. Медленный рост новых рабочих мест в наукоемких и высокотехнологичных отраслях экономики в предкризисный период, их высокая концентрация в крупных мегаполисах, ограниченность выбора рабочих мест во многих</w:t>
      </w:r>
      <w:r>
        <w:rPr>
          <w:rFonts w:cs="Times New Roman CYR" w:ascii="Times New Roman CYR" w:hAnsi="Times New Roman CYR"/>
          <w:b/>
          <w:bCs/>
        </w:rPr>
        <w:t xml:space="preserve"> </w:t>
      </w:r>
      <w:r>
        <w:rPr>
          <w:rFonts w:cs="Times New Roman CYR" w:ascii="Times New Roman CYR" w:hAnsi="Times New Roman CYR"/>
        </w:rPr>
        <w:t>регионах РФ способствовали пополнению вынужденной экономической неактивности, так же как и спад производства в период кризиса. В свою очередь, неэффективная занятость и нарастающая структурная безработица, усиление дифференциации на рынке труда отразились на темпах развития инноваций в экономике. Негативные последствия глобального экономического кризиса проявились в снижении экономической активности. В период экономического кризиса численность экономически активного населения сократилась с 75757 тыс. чел. (2008 г.) до 75448 тыс. чел. (2010 г.) (рис.1).</w:t>
      </w:r>
      <w:r>
        <w:rPr>
          <w:rFonts w:cs="Times New Roman CYR" w:ascii="Times New Roman CYR" w:hAnsi="Times New Roman CYR"/>
          <w:b/>
          <w:bCs/>
        </w:rPr>
        <w:t xml:space="preserve"> </w:t>
      </w:r>
      <w:r>
        <w:rPr>
          <w:rFonts w:cs="Times New Roman CYR" w:ascii="Times New Roman CYR" w:hAnsi="Times New Roman CYR"/>
        </w:rPr>
        <w:t>В условиях инновационной экономике рост новых рабочих мест в наукоемких и высокотехнологичных отраслях экономики будет способствовать увеличение численности экономически активного населения.</w:t>
      </w:r>
      <w:r>
        <w:rPr>
          <w:rFonts w:cs="Times New Roman CYR" w:ascii="Times New Roman CYR" w:hAnsi="Times New Roman CY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u w:val="single"/>
        </w:rPr>
      </w:pPr>
      <w:r>
        <w:rPr>
          <w:rFonts w:cs="Times New Roman CYR" w:ascii="Times New Roman CYR" w:hAnsi="Times New Roman CYR"/>
        </w:rPr>
        <w:t xml:space="preserve">С теоретической точки зрения динамика экономически активного населения влияет на ситуацию рынка труда и уровень безработицы в период кризиса как прямо, так и косвенно. В период экономической нестабильности, рост экономически активного населения оказывает высокое давление на рынок труда. Выход из состава «экономически активных» по причине отсутствия перспектив поиска работы означает ослабление давления на рынок труда и понижение уровня безработицы. Вместе с тем этот механизм нельзя трактовать упрощенно. С одной стороны, если бы экономическая активность населения не снижалась, уровень безработицы повысился бы до еще более высоких показателей. С другой стороны, такая ситуация, позитивная для рынка труда в период кризиса, является негативной для национальной и региональной экономики, а также  общества в целом. Вместе с ростом экономически неактивного населения понижаются доходы населения, усиливается давление на социальные программы государства, растет социальная напряженность. В то же время девальвируются профессиональные и трудовые компетенции работников, выбывших из состава экономически активных, они не всегда смогут быть востребованы в период оживления экономики. Такая ситуация сдерживает экономический рост и развитие регионов, а значит, и формирование новых рабочих мест. Одним из приоритетных направлений развития российской экономики является стимулирование инновационной активности, создание современных производств и повышение качества жизни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b/>
          <w:b/>
          <w:bCs/>
          <w:sz w:val="28"/>
          <w:szCs w:val="28"/>
        </w:rPr>
      </w:pPr>
      <w:r>
        <w:rPr>
          <w:b/>
          <w:bCs/>
          <w:sz w:val="28"/>
          <w:szCs w:val="28"/>
        </w:rPr>
        <w:drawing>
          <wp:inline distT="0" distB="0" distL="0" distR="0">
            <wp:extent cx="378333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83330" cy="20459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rFonts w:ascii="Arial CYR" w:hAnsi="Arial CYR" w:cs="Arial CYR"/>
          <w:b/>
          <w:b/>
          <w:bCs/>
          <w:i/>
          <w:i/>
          <w:iCs/>
        </w:rPr>
      </w:pPr>
      <w:r>
        <w:rPr>
          <w:rFonts w:cs="Arial CYR" w:ascii="Arial CYR" w:hAnsi="Arial CYR"/>
          <w:b/>
          <w:bCs/>
          <w:i/>
          <w:iCs/>
        </w:rPr>
        <w:t>Рис. 1. Динамика численности экономически активного и занятого населения  на российском рынке труда, тыс. чел.</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rFonts w:ascii="Times New Roman CYR" w:hAnsi="Times New Roman CYR" w:cs="Times New Roman CYR"/>
        </w:rPr>
      </w:pPr>
      <w:r>
        <w:rPr>
          <w:rFonts w:cs="Times New Roman CYR" w:ascii="Times New Roman CYR" w:hAnsi="Times New Roman CYR"/>
        </w:rPr>
        <w:t xml:space="preserve">Ситуация сокращения численности экономически активного населения (рис. 1) и роста экономической неактивности, сложившаяся в период кризиса, понуждает к перераспределению финансовых ресурсов государства в пользу социальных программ поддержки наиболее уязвимых социальных групп, ограничивая экономически эффективные вложения в развитие и обновление производства, что обеспечит рост в перспективе.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rFonts w:ascii="Times New Roman CYR" w:hAnsi="Times New Roman CYR" w:cs="Times New Roman CYR"/>
        </w:rPr>
      </w:pPr>
      <w:r>
        <w:rPr>
          <w:rFonts w:cs="Times New Roman CYR" w:ascii="Times New Roman CYR" w:hAnsi="Times New Roman CYR"/>
        </w:rPr>
        <w:t>Таким образом, необходимо учитывать противоречивое влияние сокращения численности экономически активного населения на уровень безработицы, сдерживающее его рост в период кризиса, и экономику в целом, которое является негативным, потому что сдерживает создание новых рабочих мест, отвечающих требованиям инновационной модели развития экономики,  и развитие региональных рынков труд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rFonts w:cs="Times New Roman CYR" w:ascii="Times New Roman CYR" w:hAnsi="Times New Roman CYR"/>
        </w:rPr>
        <w:t>Под влиянием спада производства в период экономического кризиса (2008-2009 гг.) в ряде отраслей произошло сокращение занятости населения,</w:t>
      </w:r>
      <w:r>
        <w:rPr>
          <w:rFonts w:cs="Times New Roman CYR" w:ascii="Times New Roman CYR" w:hAnsi="Times New Roman CYR"/>
          <w:b/>
          <w:bCs/>
        </w:rPr>
        <w:t xml:space="preserve"> </w:t>
      </w:r>
      <w:r>
        <w:rPr>
          <w:rFonts w:cs="Times New Roman CYR" w:ascii="Times New Roman CYR" w:hAnsi="Times New Roman CYR"/>
        </w:rPr>
        <w:t>увеличилась безработица, выросли масштабы задержек выплат заработной платы, отмечено расширение использования форм неполной, вторичной, альтернативной занятости. Если рассматривать более подробно поведение ключевых индикаторов рынка труда, то наиболее важно остановиться на следующих аспектах. Как показывают статистические данные, в 2008-2009 гг. число занятых в экономике уменьшилось с  70965 тыс. до  69285 тыс. чел., а количество безработных выросло с 4792 тыс. (2008 г.) до 6373 тыс. (2009 г.) и затем несколько уменьшилось, составив 5645 тыс. чел.  (2010 г.) и 4959 тыс. чел.  (2011 г.). На рис. 2 представлена динамика уровней занятости, безработицы и  экономической активности в  2000-2010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Одним из негативных социально-экономических последствий глобального финансового кризиса на рынке труда является рост длительной и застойной безработицы, который наблюдался не только в России, но и в экономически развитых странах. По данным Росстата, на конец 2011 года среди сельских жителей доля застойной безработицы составила 37,1%, среди городских </w:t>
      </w:r>
      <w:r>
        <w:rPr>
          <w:b/>
          <w:bCs/>
        </w:rPr>
        <w:t>–</w:t>
      </w:r>
      <w:r>
        <w:rPr>
          <w:rFonts w:cs="Times New Roman CYR" w:ascii="Times New Roman CYR" w:hAnsi="Times New Roman CYR"/>
        </w:rPr>
        <w:t xml:space="preserve"> 26,1% [5]. «Застойная безработица» является фундаментальной проблемой, и реализация мер по ее сокращению является актуальной не только в период экономического кризиса. В системе мониторинга региональных рынков труда показатели средней продолжительности безработицы и доли ищущих работу более года должны находиться под пристальным вним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rFonts w:ascii="Arial CYR" w:hAnsi="Arial CYR" w:cs="Arial CYR"/>
          <w:b/>
          <w:b/>
          <w:bCs/>
          <w:i/>
          <w:i/>
          <w:iCs/>
        </w:rPr>
      </w:pPr>
      <w:r>
        <w:rPr>
          <w:rFonts w:cs="Arial CYR" w:ascii="Arial CYR" w:hAnsi="Arial CYR"/>
          <w:b/>
          <w:bCs/>
          <w:i/>
          <w:iCs/>
        </w:rPr>
        <w:drawing>
          <wp:inline distT="0" distB="0" distL="0" distR="0">
            <wp:extent cx="615124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51245" cy="29921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CYR" w:hAnsi="Arial CYR" w:cs="Arial CYR"/>
          <w:b/>
          <w:b/>
          <w:bCs/>
          <w:i/>
          <w:i/>
          <w:iCs/>
        </w:rPr>
      </w:pPr>
      <w:r>
        <w:rPr>
          <w:rFonts w:cs="Arial CYR" w:ascii="Arial CYR" w:hAnsi="Arial CYR"/>
          <w:b/>
          <w:bCs/>
          <w:i/>
          <w:iCs/>
        </w:rPr>
        <w:t>Рис.2. Динамика показателей рынка труда в РФ</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rFonts w:ascii="Times New Roman CYR" w:hAnsi="Times New Roman CYR" w:cs="Times New Roman CYR"/>
        </w:rPr>
      </w:pPr>
      <w:r>
        <w:rPr>
          <w:rFonts w:cs="Times New Roman CYR" w:ascii="Times New Roman CYR" w:hAnsi="Times New Roman CYR"/>
        </w:rPr>
        <w:t>Проблема реструктуризации рынка труда и занятости  существенно усложняется существующими в течение долгого периода времени структурными дисбалансами. Среди них наиболее значимы с точки зрения формирования  рисков инновационного типа  занятости следующие: несоответствие  подсистемы образования и подсистемы рабочих мест в регионах, структурный дисбаланс между новыми рабочими местами и устаревшей квалификацией работника, несвоевременная подготовка по новым профессиям. Фактором, влияющим на рост безработицы и прогрессивные тенденции в изменении структуры занятости,  в основном для рынков труда  индустриально развитых стран, выступает практика переноса и размещения производства в странах с дешевой рабочей силой, которая в большей степени характерна для транснациональных комп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В период экономической нестабильности усиливаются межрегиональные диспропорции на рынке труда. Ситуация на рынке труда в экономически недостаточно развитых  регионах с низким потенциалом инновационного развития, как правило, становится еще более напряженной из-за ограниченных возможностей создания новых рабочих мест и разрушения старых производств. Наиболее негативное влияние экономический кризис последних лет оказал на локальные рынки монопрофильных городов, сформировав локальные очаги высокой безработицы, способствующей росту социальной напряженности в монопоселениях. Однако  безработица </w:t>
      </w:r>
      <w:r>
        <w:rPr>
          <w:b/>
          <w:bCs/>
        </w:rPr>
        <w:t>–</w:t>
      </w:r>
      <w:r>
        <w:rPr>
          <w:rFonts w:cs="Times New Roman CYR" w:ascii="Times New Roman CYR" w:hAnsi="Times New Roman CYR"/>
        </w:rPr>
        <w:t xml:space="preserve"> не единственная проблема рынка труда, важным параметром его эффективного развития выступает складывающаяся структура занятости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Глобальный финансовый кризис (2008-2009 гг.) в разной степени повлиял на разные сегменты рынка труда. В связи с этим, анализируя влияние кризиса на параметры рынка труда, следует выделить и описать сегменты с наиболее высокими рисками безработиц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rFonts w:cs="Times New Roman CYR" w:ascii="Times New Roman CYR" w:hAnsi="Times New Roman CYR"/>
        </w:rPr>
        <w:t xml:space="preserve">Работники обрабатывающих производств пострадали в большей степени, чем занятые в других сферах, о чем свидетельствует анализ динамики занятости в разрезе видов экономической деятельности. Современный кризис (2008-2009 гг.), с одной стороны, обостряет риски на рынке труда, с другой </w:t>
      </w:r>
      <w:r>
        <w:rPr>
          <w:b/>
          <w:bCs/>
        </w:rPr>
        <w:t>–</w:t>
      </w:r>
      <w:r>
        <w:rPr>
          <w:rFonts w:cs="Times New Roman CYR" w:ascii="Times New Roman CYR" w:hAnsi="Times New Roman CYR"/>
        </w:rPr>
        <w:t xml:space="preserve"> стороны, формирует потенциальные возможности, которые должны быть использованы. В условиях глобализации, присоединения России к Всемирной торговой организации (ВТО) рост конкурентоспособности национальной экономики обеспечат инновационные технологии и наукоемкие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еревооружение экономики, ее структурная перестройка на базе инноваций сформируют новый сегмент рабочих мест, которые будут характеризоваться специфическими особенностями и принадлежать к «новой экономи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rFonts w:ascii="Times New Roman CYR" w:hAnsi="Times New Roman CYR" w:cs="Times New Roman CYR"/>
        </w:rPr>
      </w:pPr>
      <w:r>
        <w:rPr>
          <w:rFonts w:cs="Times New Roman CYR" w:ascii="Times New Roman CYR" w:hAnsi="Times New Roman CYR"/>
          <w:i/>
          <w:iCs/>
        </w:rPr>
        <w:t xml:space="preserve">Различия и риски занятости по видам экономической деятельности. </w:t>
      </w:r>
      <w:r>
        <w:rPr>
          <w:rFonts w:cs="Times New Roman CYR" w:ascii="Times New Roman CYR" w:hAnsi="Times New Roman CYR"/>
        </w:rPr>
        <w:t>Наиболее важен анализ различий по видам экономической деятельности, которые отражают структурные изменения занятости и позволяют нам оценить степень приближения к инновационному типу. В наиболее острой фазе кризиса наибольший спад занятости отмечен в обрабатывающих производствах, что негативно сказывается на возможностях развития инновационной занятости в данной сфере на новой технологической основе. Так, если общий спад занятости в экономике составил  1 млн. 11 тыс. чел, или 1,5%, то спад в обрабатывающих производствах составил 7,1%. В период кризиса проявились значительные различия в динамике занятости. Значительное падение в период кризиса наблюдалось, помимо обрабатывающей промышленности, также и в строительстве, транспорте и других отраслях (табл. 1).</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539"/>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39"/>
        <w:jc w:val="center"/>
        <w:rPr>
          <w:rFonts w:ascii="Arial CYR" w:hAnsi="Arial CYR" w:cs="Arial CYR"/>
          <w:b/>
          <w:b/>
          <w:bCs/>
          <w:i/>
          <w:i/>
          <w:iCs/>
        </w:rPr>
      </w:pPr>
      <w:r>
        <w:rPr>
          <w:rFonts w:cs="Arial CYR" w:ascii="Arial CYR" w:hAnsi="Arial CYR"/>
          <w:b/>
          <w:bCs/>
          <w:i/>
          <w:iCs/>
        </w:rPr>
        <w:t>Динамика среднегодовой численности занятых в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39"/>
        <w:jc w:val="center"/>
        <w:rPr>
          <w:rFonts w:ascii="Arial CYR" w:hAnsi="Arial CYR" w:cs="Arial CYR"/>
          <w:b/>
          <w:b/>
          <w:bCs/>
          <w:i/>
          <w:i/>
          <w:iCs/>
        </w:rPr>
      </w:pPr>
      <w:r>
        <w:rPr>
          <w:rFonts w:cs="Arial CYR" w:ascii="Arial CYR" w:hAnsi="Arial CYR"/>
          <w:b/>
          <w:bCs/>
          <w:i/>
          <w:iCs/>
        </w:rPr>
        <w:t>по видам экономической деятельности, тыс. чел.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rFonts w:ascii="Arial CYR" w:hAnsi="Arial CYR" w:cs="Arial CYR"/>
          <w:b/>
          <w:b/>
          <w:bCs/>
          <w:i/>
          <w:i/>
          <w:iCs/>
          <w:sz w:val="28"/>
          <w:szCs w:val="28"/>
          <w:u w:val="single"/>
        </w:rPr>
      </w:pPr>
      <w:r>
        <w:rPr>
          <w:rFonts w:cs="Arial CYR" w:ascii="Arial CYR" w:hAnsi="Arial CYR"/>
          <w:b/>
          <w:bCs/>
          <w:i/>
          <w:i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Arial CYR" w:ascii="Arial CYR" w:hAnsi="Arial CYR"/>
          <w:b/>
          <w:bCs/>
          <w:i/>
          <w:iCs/>
        </w:rPr>
        <w:drawing>
          <wp:inline distT="0" distB="0" distL="0" distR="0">
            <wp:extent cx="3958590" cy="398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58590" cy="3985895"/>
                    </a:xfrm>
                    <a:prstGeom prst="rect">
                      <a:avLst/>
                    </a:prstGeom>
                  </pic:spPr>
                </pic:pic>
              </a:graphicData>
            </a:graphic>
          </wp:inline>
        </w:drawing>
      </w:r>
      <w:r>
        <w:rPr>
          <w:rFonts w:cs="Times New Roman CYR" w:ascii="Times New Roman CYR" w:hAnsi="Times New Roman CYR"/>
        </w:rPr>
        <w:t>Занятость в таком виде экономической деятельности, как добыча полезных ископаемых, начала сокращаться задолго до экономического кризиса. В 2005-2007 гг. численность занятых в этом секторе сократилась с 1051 тыс. чел. до  1040 тыс. чел., а доля в структуре занятости по видам экономической деятельности упала с 1,6 до 1,5%. В следующем году численность работников, занятых добычей полезных ископаемых, увеличилась до 1044 тыс. чел. (2008 г.), что было связано с растущим спросом на энергоносители и сырье со стороны других стран, а также ростом цен на сырьевые ресурсы. Этот кратковременный рост привел к некоторому увеличению занятости в сопутствующих отраслях, производящих оборудование для сырьевого сектора. Однако в период «кризисного пика» численность занятых добычей полезных ископаемых сократилась вместе с падением спроса на сырьевые ресурсы во время глобальной экономической рецессии (2009 -2010 гг.) с 1067 тыс. чел. до 1057 тыс. чел.  Занятость в строительстве сократилась с 5474 тыс. чел. (2008 г.) до 5315 тыс. чел. (2009 г.), то есть на 159 тыс. чел., или на 2,6%.  Следует подчеркнуть, что это выше, чем спад занятости в целом по экономике (1,5%), т.к. строительство относится к видам экономической деятельности, отличающимся особей чувствительностью к циклическим колебаниям, изменению внутреннего спроса и уровня  платежеспособности  населения.  В 2010 г. численность занятых в строительстве составила 5380 тыс. чел., то есть начала медленно расти, однако уровня 2008 г. еще не достигла. Доля занятых в этой отрасли в общей структуре занятости равна 7,8%. На динамику отрасли влияют также колебания на рынке недвижимости, которые имеют проциклический характер. Спад любой отрасли ведет за собой сокращение занятости в обслуживающих видах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пад в оптовой и розничной торговле составил 77 тыс. чел., или 0,6%, что меньше, чем сокращение занятости в целом по российской экономике. Доля занятых в этом секторе составляет 18,1%, численность – 12057 тыс. чел. (2010 г.) это выше, чем занятость любым другим видом экономическ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иболее восприимчива к колебаниям экономической конъюнктуры занятость в обрабатывающих производствах. Сокращение численности персонала на предприятиях этого сектора было вызвано рядом причин, включая спад мировой экономики, сокращение спроса внутри страны, падение доходов населения. В настоящее время доля занятых в этом секторе составляет15,4%, численность равна 10292 тыс. чел. (2010 г.), что выше, чем удельный вес занятых любым другим видом экономической деятельности, кроме торгов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Большинство предприятий обрабатывающих производств провели сокращение персонала, причем сокращали издержки за счет увольнений не только крупные, но и средние, а также мелкие предприятия. Процессы высвобождения на одних предприятиях вызвали необходимость сокращения занятости на смежных, технологически взаимосвязанных с ними производств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Численность занятых финансовой деятельностью сократилась с 1132 тыс. чел. (2008 г.) до 1091 тыс. чел. (2009 г.). В настоящее время численность занятых финансовой деятельностью увеличилась до 1122 тыс. чел., а доля занятых в этом сегменте составляет  8,6% (2011 г.). До экономического кризиса (2008-2009 гг.) доля занятых финансовой деятельностью активно росла, увеличившись с 858 тыс. чел. (2005 г.) до 1046 тыс. чел. (2007 г.), а доля этого сектора в общей структуре занятых повысилась с 1,3  до 1,6%. В настоящее время докризный уровень занятости в этой отрасли пока не восстановлен. Финансовый сектор является чувствительным к росту других сегментов экономики, а также к уровню доходов населения  и полностью зависит от характера их измен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стоящее время залогом успешного развития  инновационных процессов  является создание гибкой модели занятости и системы кадрового обеспечения, которые обеспечат эффективность  вложений  и конкурентоспособность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CYR" w:ascii="Times New Roman CYR" w:hAnsi="Times New Roman CYR"/>
        </w:rPr>
        <w:t xml:space="preserve">Проведенный анализ показал, что различия в динамике занятости по видам экономической деятельности в период кризиса (2008-2009 гг.) </w:t>
      </w:r>
      <w:r>
        <w:rPr/>
        <w:t>являются наиболее существенными. В связи с этим нами была выполнена классификация видов экономической деятельности по критерию «степень спада занятости», то есть по изменению среднегодовой численности занятых в 2008-2009 гг. В результате разбиения  получены три классификационные группы, первая из которых характеризуется ростом численности занятых и включает пять видов экономической деятельности и один подвид; вторая состоит из четырех видов экономической деятельности, которые характеризуются относительной стабильностью или некоторыми (незначительными) изменениями; третья отличается значительным спадом занятости и включает шесть видов экономической деятельности</w:t>
      </w:r>
      <w:r>
        <w:rPr>
          <w:b/>
          <w:bCs/>
        </w:rPr>
        <w:t xml:space="preserve"> </w:t>
      </w:r>
      <w:r>
        <w:rPr/>
        <w:t>(табл.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bCs/>
          <w:i/>
          <w:iCs/>
        </w:rPr>
        <w:t xml:space="preserve"> </w:t>
      </w: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Классификация видов экономи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по изменению среднегодовой численности занятых в 2008-2009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0"/>
          <w:szCs w:val="20"/>
        </w:rPr>
      </w:pPr>
      <w:r>
        <w:rPr>
          <w:rFonts w:cs="Arial CYR" w:ascii="Arial CYR" w:hAnsi="Arial CYR"/>
          <w:b/>
          <w:bCs/>
          <w:i/>
          <w:iCs/>
        </w:rPr>
        <w:drawing>
          <wp:inline distT="0" distB="0" distL="0" distR="0">
            <wp:extent cx="3756025"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56025" cy="2986405"/>
                    </a:xfrm>
                    <a:prstGeom prst="rect">
                      <a:avLst/>
                    </a:prstGeom>
                  </pic:spPr>
                </pic:pic>
              </a:graphicData>
            </a:graphic>
          </wp:inline>
        </w:drawing>
      </w:r>
      <w:r>
        <w:rPr>
          <w:rFonts w:cs="Times New Roman CYR" w:ascii="Times New Roman CYR" w:hAnsi="Times New Roman CYR"/>
          <w:sz w:val="20"/>
          <w:szCs w:val="20"/>
        </w:rPr>
        <w:t xml:space="preserve">Составлено автором по данным [6,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0"/>
          <w:szCs w:val="20"/>
        </w:rPr>
      </w:pPr>
      <w:r>
        <w:rPr>
          <w:rFonts w:cs="Arial CYR" w:ascii="Arial CYR" w:hAnsi="Arial CY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вая группа, в которой наблюдалось увеличение численности занятых (на 2-11%), включает такие виды экономической деятельности как добыча полезных ископаемых, производство и распределение электроэнергии, газа и воды, рыболовство, рыбоводство, операции с недвижимым имуществом, аренда и предоставление услуг, государственное управление и обеспечение военной безопасности, научные исследования и разработки. За анализируемый период в экономике наблюдается снижение вложений средств во все отрасли экономики, однако доля инвестиций в сырьевой сектор все же выше, чем в высокотехнологичные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торая группа, в которой численность занятых почти не изменилась или изменилась незначительно, в ту или другую сторону, включает такие виды экономической деятельности как оптовая и розничная торговля, ремонт автотранспортных средств, мотоциклов, бытовых изделий и предметов личного пользования, здравоохранение и предоставление социальных услуг, образование, сельское хозяйство, охота и лесное хозяйство. В перечисленных отраслях основным товаром является услуга, а ее качество непосредственно зависит от профессионализма и качества работы сотрудников. Во вторую группу входят в основном отрасли, предоставляющие нематериальные услуги, имеющие первостепенное значение для жизнедеятельности общества, его функционирования и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ретья группа, в которой наблюдалось уменьшение численности занятых (на 3-10%), включает такие виды экономической деятельности как обрабатывающие производства, для которых характерен наиболее значительный спад, предоставление прочих коммунальных, социальных и персональных услуг, гостиницы и рестораны, финансовая деятельность, строительство. Сокращение производства в период кризиса вызывает сжатие спроса на труд, происходит подстройка фирм к новым условиям за счет сокращения персонала, уменьшения рабочего времени, снижения оплаты труда в различных комбинация данных параметров. В период кризиса фирмы, прежде всего, оптимизируют свои издержки в ответ на изменение экономической конъюнктуры на рынках товаров и услуг. Сокращению подвергаются все виды издержек, включая трудовые, а также издержки, не связанные с использованием труда, но изменяются они в разной степени. Очевидными проблемами развития данных видов экономической деятельности  и сокращения занятости являются снижение платежеспособного спроса, крайне медленное формирование экономических и институциональных условий для инновационного развития, низкая предпринимательская актив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процессе разработки и проведения политики занятости необходимо учитывать не только краткосрочные интересы контрагентов рынка труда, но и задачи долгосрочного характера, связанные с перспективами развития экономики по инновационному пути. Именно долгосрочная стратегия позволяет определить ориентиры структурных сдвигов в сфере занятости, выбрать направления модернизации сферы образовательных услуг, предвидеть потребность в определенных  профессиональных компетенциях, разрабатывать программы подготовки и переподготовки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связи с этим наряду с решением неотложных социально-экономических проблем, связанных с преодолением негативных социально-экономических последствий кризиса, все большее значение для будущего развития приобретает разработка долгосрочной стратегии развития регионов РФ, ориентированной на  инновационную модель развития экономики  и  определяющей направления модернизации занятости населения. Вслед за этим необходимы разработка и реализация долгосрочной стратегии формирования человеческого потенциала, без чего невозможно формирование и развитие инновационной экономики. Стратегия модернизации определяется не только масштабными инвестициями, но и своевременной подготовкой квалифицированных кадров, способных  работать в условиях инновационной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center"/>
        <w:rPr>
          <w:rFonts w:ascii="Arial" w:hAnsi="Arial" w:cs="Arial"/>
          <w:b/>
          <w:b/>
          <w:bCs/>
          <w:u w:val="single"/>
          <w:lang w:val="en-US"/>
        </w:rPr>
      </w:pPr>
      <w:r>
        <w:rPr>
          <w:rFonts w:cs="Arial CYR" w:ascii="Arial CYR" w:hAnsi="Arial CYR"/>
          <w:b/>
          <w:bCs/>
        </w:rPr>
        <w:t>ЛИТЕРАТУРА</w:t>
      </w:r>
    </w:p>
    <w:p>
      <w:pPr>
        <w:pStyle w:val="Normal"/>
        <w:tabs>
          <w:tab w:val="clear" w:pos="708"/>
          <w:tab w:val="left" w:pos="720" w:leader="none"/>
        </w:tabs>
        <w:autoSpaceDE w:val="false"/>
        <w:ind w:firstLine="170"/>
        <w:jc w:val="both"/>
        <w:rPr/>
      </w:pPr>
      <w:r>
        <w:rPr>
          <w:rFonts w:cs="Times New Roman CYR" w:ascii="Times New Roman CYR" w:hAnsi="Times New Roman CYR"/>
          <w:i/>
          <w:iCs/>
          <w:lang w:val="en-US"/>
        </w:rPr>
        <w:t>1.</w:t>
        <w:tab/>
        <w:t xml:space="preserve">World of work report 2010: From one crisis to the next?  </w:t>
      </w:r>
      <w:r>
        <w:rPr>
          <w:rFonts w:cs="Times New Roman CYR" w:ascii="Times New Roman CYR" w:hAnsi="Times New Roman CYR"/>
          <w:i/>
          <w:iCs/>
        </w:rPr>
        <w:t xml:space="preserve">Geneva,  International Labour Organization, 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lang w:val="en-US"/>
        </w:rPr>
        <w:t>2.</w:t>
        <w:tab/>
        <w:t xml:space="preserve">World of work report 2009: The Global Jobs Crisis and Beyond.  </w:t>
      </w:r>
      <w:r>
        <w:rPr>
          <w:rFonts w:cs="Times New Roman CYR" w:ascii="Times New Roman CYR" w:hAnsi="Times New Roman CYR"/>
          <w:i/>
          <w:iCs/>
        </w:rPr>
        <w:t>Geneva, International Institute for Labour Studies, 2009.</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Рынок труда: реакция на кризис (по материалам зарубежных стран). М.: МЭМО РАН, 2011.</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Санкова Л.В. Занятость инновационного типа: теория, методология исследования, управление: автореф.дис. ... д-ра экон. наук.  М.:  МГУ, 2008. С.3.</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Официальный сайт Федеральной службы государственной статистики  [Электронный ресурс]. Режим доступа: http: // www.gks.ru.</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6. Российский статистический ежегодник. 2006: стат.сб. / Росстат. М., 2006.  806 с. </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Российский статистический ежегодник. 2011: стат.сб. / Росстат.  М., 2011. 79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Иванова Наталья Алексеевна </w:t>
      </w:r>
      <w:r>
        <w:rPr>
          <w:rFonts w:cs="Times New Roman CYR" w:ascii="Times New Roman CYR" w:hAnsi="Times New Roman CYR"/>
          <w:i/>
          <w:iCs/>
        </w:rPr>
        <w:t xml:space="preserve">– кандидат экономических наук, доцент  кафедры финансов и бухгалтерского учета Поволжского кооперативного института (филиала) Российского  университета  кооперации, г. Энгель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b/>
          <w:bCs/>
          <w:i/>
          <w:iCs/>
          <w:lang w:val="en-US"/>
        </w:rPr>
        <w:t>Ivanova Natalia Alekseevna</w:t>
      </w:r>
      <w:r>
        <w:rPr>
          <w:rFonts w:cs="Times New Roman CYR" w:ascii="Times New Roman CYR" w:hAnsi="Times New Roman CYR"/>
          <w:i/>
          <w:iCs/>
          <w:lang w:val="en-US"/>
        </w:rPr>
        <w:t xml:space="preserve"> – Candidate of  Science in Economics, Assistant Professor</w:t>
      </w:r>
      <w:r>
        <w:rPr>
          <w:rFonts w:cs="Times New Roman CYR" w:ascii="Times New Roman CYR" w:hAnsi="Times New Roman CYR"/>
          <w:lang w:val="en-US"/>
        </w:rPr>
        <w:t xml:space="preserve"> </w:t>
      </w:r>
      <w:r>
        <w:rPr>
          <w:rFonts w:cs="Times New Roman CYR" w:ascii="Times New Roman CYR" w:hAnsi="Times New Roman CYR"/>
          <w:i/>
          <w:iCs/>
          <w:lang w:val="en-US"/>
        </w:rPr>
        <w:t>of Finance and Accounting Department of the Volga Cooperative Institute of the Russian University of Cooperation (Engels Bran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t>Статья поступила в редакцию 25.05.12,  принята к опубликованию 25. 07. 12</w:t>
      </w:r>
    </w:p>
    <w:p>
      <w:pPr>
        <w:pStyle w:val="Normal"/>
        <w:tabs>
          <w:tab w:val="clear" w:pos="708"/>
          <w:tab w:val="left" w:pos="0" w:leader="none"/>
        </w:tabs>
        <w:autoSpaceDE w:val="false"/>
        <w:ind w:firstLine="170"/>
        <w:jc w:val="both"/>
        <w:rPr>
          <w:rFonts w:ascii="Arial CYR" w:hAnsi="Arial CYR" w:cs="Arial CYR"/>
          <w:i/>
          <w:i/>
          <w:iCs/>
          <w:sz w:val="28"/>
          <w:szCs w:val="28"/>
        </w:rPr>
      </w:pPr>
      <w:r>
        <w:rPr>
          <w:rFonts w:cs="Arial CYR" w:ascii="Arial CYR" w:hAnsi="Arial CYR"/>
          <w:i/>
          <w:iCs/>
          <w:sz w:val="28"/>
          <w:szCs w:val="28"/>
        </w:rPr>
        <w:t>УДК 331.1:378</w:t>
      </w:r>
    </w:p>
    <w:p>
      <w:pPr>
        <w:pStyle w:val="Normal"/>
        <w:tabs>
          <w:tab w:val="clear" w:pos="708"/>
          <w:tab w:val="left" w:pos="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Т.М. Исакова, Н.С. Землянухина</w:t>
      </w:r>
    </w:p>
    <w:p>
      <w:pPr>
        <w:pStyle w:val="Normal"/>
        <w:tabs>
          <w:tab w:val="clear" w:pos="708"/>
          <w:tab w:val="left" w:pos="0" w:leader="none"/>
        </w:tabs>
        <w:autoSpaceDE w:val="false"/>
        <w:ind w:firstLine="170"/>
        <w:jc w:val="both"/>
        <w:rPr>
          <w:rFonts w:ascii="Arial CYR" w:hAnsi="Arial CYR" w:cs="Arial CYR"/>
          <w:b/>
          <w:b/>
          <w:bCs/>
          <w:i/>
          <w:i/>
          <w:iCs/>
          <w:sz w:val="28"/>
          <w:szCs w:val="28"/>
          <w:lang w:val="en-US"/>
        </w:rPr>
      </w:pPr>
      <w:r>
        <w:rPr>
          <w:rFonts w:cs="Arial CYR" w:ascii="Arial CYR" w:hAnsi="Arial CYR"/>
          <w:b/>
          <w:bCs/>
          <w:i/>
          <w:iCs/>
          <w:sz w:val="28"/>
          <w:szCs w:val="28"/>
          <w:lang w:val="en-US"/>
        </w:rPr>
        <w:t>T.M. Isakova, N.S. Zemlyanuk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sz w:val="28"/>
          <w:szCs w:val="28"/>
        </w:rPr>
      </w:pPr>
      <w:r>
        <w:rPr>
          <w:rFonts w:cs="Arial CYR" w:ascii="Arial CYR" w:hAnsi="Arial CYR"/>
          <w:b/>
          <w:bCs/>
          <w:sz w:val="28"/>
          <w:szCs w:val="28"/>
        </w:rPr>
        <w:t>ИНЖЕНЕРНОЕ ОБРАЗОВАНИЕ В УСЛОВИЯХ СТАНОВЛЕНИЯ ИННОВАЦИОННОЙ ЭКОНОМИКИ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sz w:val="28"/>
          <w:szCs w:val="28"/>
        </w:rPr>
      </w:pPr>
      <w:r>
        <w:rPr>
          <w:rFonts w:cs="Arial CYR" w:ascii="Arial CYR" w:hAnsi="Arial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pPr>
      <w:r>
        <w:rPr>
          <w:rFonts w:cs="Arial CYR" w:ascii="Arial CYR" w:hAnsi="Arial CYR"/>
          <w:b/>
          <w:bCs/>
          <w:caps/>
          <w:sz w:val="28"/>
          <w:szCs w:val="28"/>
        </w:rPr>
        <w:t xml:space="preserve">Engineering Education in the form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lang w:val="en-US"/>
        </w:rPr>
        <w:t>of an Innovative Economy in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Рассмотрены роль и место инженерно-технических кадров и их воспроизводства в становлении инновационной экономики России. Проанализированы состояние инженерного образования в вузах России, а также востребованность выпускников технических специальностей. Выявлены проблемы высшего технического образования в России. Рассмотрены возможности развития инновационной деятельности в подготовке современных инженерных кадров. Определены</w:t>
      </w:r>
      <w:r>
        <w:rPr>
          <w:rFonts w:cs="Times New Roman CYR" w:ascii="Times New Roman CYR" w:hAnsi="Times New Roman CYR"/>
          <w:i/>
          <w:iCs/>
          <w:lang w:val="en-US"/>
        </w:rPr>
        <w:t xml:space="preserve"> </w:t>
      </w:r>
      <w:r>
        <w:rPr>
          <w:rFonts w:cs="Times New Roman CYR" w:ascii="Times New Roman CYR" w:hAnsi="Times New Roman CYR"/>
          <w:i/>
          <w:iCs/>
        </w:rPr>
        <w:t>перспективы</w:t>
      </w:r>
      <w:r>
        <w:rPr>
          <w:rFonts w:cs="Times New Roman CYR" w:ascii="Times New Roman CYR" w:hAnsi="Times New Roman CYR"/>
          <w:i/>
          <w:iCs/>
          <w:lang w:val="en-US"/>
        </w:rPr>
        <w:t xml:space="preserve"> </w:t>
      </w:r>
      <w:r>
        <w:rPr>
          <w:rFonts w:cs="Times New Roman CYR" w:ascii="Times New Roman CYR" w:hAnsi="Times New Roman CYR"/>
          <w:i/>
          <w:iCs/>
        </w:rPr>
        <w:t>развития</w:t>
      </w:r>
      <w:r>
        <w:rPr>
          <w:rFonts w:cs="Times New Roman CYR" w:ascii="Times New Roman CYR" w:hAnsi="Times New Roman CYR"/>
          <w:i/>
          <w:iCs/>
          <w:lang w:val="en-US"/>
        </w:rPr>
        <w:t xml:space="preserve"> </w:t>
      </w:r>
      <w:r>
        <w:rPr>
          <w:rFonts w:cs="Times New Roman CYR" w:ascii="Times New Roman CYR" w:hAnsi="Times New Roman CYR"/>
          <w:i/>
          <w:iCs/>
        </w:rPr>
        <w:t>инженерного</w:t>
      </w:r>
      <w:r>
        <w:rPr>
          <w:rFonts w:cs="Times New Roman CYR" w:ascii="Times New Roman CYR" w:hAnsi="Times New Roman CYR"/>
          <w:i/>
          <w:iCs/>
          <w:lang w:val="en-US"/>
        </w:rPr>
        <w:t xml:space="preserve"> </w:t>
      </w:r>
      <w:r>
        <w:rPr>
          <w:rFonts w:cs="Times New Roman CYR" w:ascii="Times New Roman CYR" w:hAnsi="Times New Roman CYR"/>
          <w:i/>
          <w:iCs/>
        </w:rPr>
        <w:t>образования</w:t>
      </w:r>
      <w:r>
        <w:rPr>
          <w:rFonts w:cs="Times New Roman CYR" w:ascii="Times New Roman CYR" w:hAnsi="Times New Roman CYR"/>
          <w:i/>
          <w:iCs/>
          <w:lang w:val="en-US"/>
        </w:rPr>
        <w:t xml:space="preserve"> </w:t>
      </w:r>
      <w:r>
        <w:rPr>
          <w:rFonts w:cs="Times New Roman CYR" w:ascii="Times New Roman CYR" w:hAnsi="Times New Roman CYR"/>
          <w:i/>
          <w:iCs/>
        </w:rPr>
        <w:t>в</w:t>
      </w:r>
      <w:r>
        <w:rPr>
          <w:rFonts w:cs="Times New Roman CYR" w:ascii="Times New Roman CYR" w:hAnsi="Times New Roman CYR"/>
          <w:i/>
          <w:iCs/>
          <w:lang w:val="en-US"/>
        </w:rPr>
        <w:t xml:space="preserve"> </w:t>
      </w:r>
      <w:r>
        <w:rPr>
          <w:rFonts w:cs="Times New Roman CYR" w:ascii="Times New Roman CYR" w:hAnsi="Times New Roman CYR"/>
          <w:i/>
          <w:iCs/>
        </w:rPr>
        <w:t>России</w:t>
      </w:r>
      <w:r>
        <w:rPr>
          <w:rFonts w:cs="Times New Roman CYR" w:ascii="Times New Roman CYR" w:hAnsi="Times New Roman CYR"/>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significance of engineering and technical personnel and their reproduction in the formation of an innovative economy in Russia are considered. Engineering education in Russia and demand of graduates in technical specialities are analyzed. The problems of higher technical education in Russia are identified. The development opportunities of innovative activities in the modern engineering training are considered. The perspectives of engineering education development in Russia are determin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женерное образование,  проблемы высшего технического образования, инновационное образование, инновационное развитие, кадровое обеспечение инноваций, специали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lang w:val="en-US"/>
        </w:rPr>
        <w:t>Engineering education, problems of higher technical education, innovative education, innovative development, staffing innovations, special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Основная характеристика наукоемкого, высокоэффективного производства </w:t>
      </w:r>
      <w:r>
        <w:rPr>
          <w:rFonts w:cs="Times New Roman CYR" w:ascii="Times New Roman CYR" w:hAnsi="Times New Roman CYR"/>
          <w:i/>
          <w:iCs/>
        </w:rPr>
        <w:t>–</w:t>
      </w:r>
      <w:r>
        <w:rPr>
          <w:rFonts w:cs="Times New Roman CYR" w:ascii="Times New Roman CYR" w:hAnsi="Times New Roman CYR"/>
        </w:rPr>
        <w:t xml:space="preserve"> это использование высокотехнологичных устройств и систем с целью достижения более высокой эффективности. Развитие в науке и технике требует от инженера более высокого уровня специальной подготовки, базированной на междисциплинарном подходе. Несмотря на то, что на современном этапе основная доля технологических и производственных задач выполняется автоматизированно, на долю инженера приходятся самые сложные технические задачи, требуя при этом от инженерного работника повышенного расхода энергии, высокого умственного и эмоционального напряжения. Обобщая, можно сказать, инженерный труд связан с поиском, постановкой и решением производственных задач, а также с реализацией полученных результатов на производстве. Поэтому в развитии инновационного общества главную роль играет подготовка и переподготовка высококвалифицированных инженерных кад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уществует довольно тесная зависимость между, с одной стороны, уровнем образования вообще и инженерным в частности и, с другой стороны, величиной валового внутреннего продукта. Мировой банк на основании собственных исследований, пришел к выводу, что 64% экономического роста в странах с переходной экономикой обусловлены человеческим капиталом и только 16 и 20% связаны с физическим капиталом и природными ресурсами соответственно. Таким образом, можно рассматривать общие и профессиональные знания работника как важный фактор роста эффективности производства. Человеческий капитал формируется и воспроизводится главным образом посредством образования и обучения. Благодаря им увеличивается производительность труда, повышаются доходы как фирм так и частных лиц, ускоряется развитие страны. Страны, использовавшие ранее рациональную финансовую политику в области образования, стали процветающими в наше время. Так, в США расходы на образование с 1960 года по 1990 год выросли в 14,7 раза; при этом расходы на развитие высшей школы увеличились в 20 раз [1]. Аналогичные явления наблюдались во Франции [2], Швеции и Англии [3].  Таким образом, увеличение расходов на образование ведет к дальнейшему процветанию в стр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мере развития науки и техники все более возрастает связь между НТП и уровнем образованности в стране. Это объясняется несколькими причинами. Первая причина состоит в том, что достигнутый и потенциальный уровень развития науки и техники требует соответствующего уровня образования и образованности. Вторая причина состоит в том, что быстрое научно-техническое развитие непременно приводит к изменению профиля и содержания образования. И, в-третьих, можно отметить, что повышение эффективности производства, свершение научных открытий невозможно без повышения уровня образования и квалификации рабо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экономическое развитие страны в период становления инновационной экономики сводится к развитию науки и техники и, как следствие, повышения уровня подготовки и использования квалифицированных инженерных кадров. В этой связи система образовательных услуг становится главным фактором формирования и развития экономического и производственного потенциала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Кардинальные изменения, происходящие в последнее время в социальной и экономической сфере, являются предпосылками становления зарождающегося информационного общества. Быстрое развитие информационных, коммуникационных технологий и научных знаний ставит перед обществом качественно новые задачи. В этих условиях возрастает значимость науки и высшего образования. При переходе страны к новым социально-экономическим условиям высшая техническая школа России претерпела существенные изменения, касающиеся содержания и структуры инженерного образования. В российском высшем техническом образовании произошла диверсификация образовательных программ </w:t>
      </w:r>
      <w:r>
        <w:rPr>
          <w:rFonts w:cs="Times New Roman CYR" w:ascii="Times New Roman CYR" w:hAnsi="Times New Roman CYR"/>
          <w:i/>
          <w:iCs/>
        </w:rPr>
        <w:t>–</w:t>
      </w:r>
      <w:r>
        <w:rPr>
          <w:rFonts w:cs="Times New Roman CYR" w:ascii="Times New Roman CYR" w:hAnsi="Times New Roman CYR"/>
        </w:rPr>
        <w:t xml:space="preserve"> к основным образовательным программам подготовки инженерных кадров добавились программы подготовки бакалавров и магистров по техническим направлени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Сегодня в России подготовку инженерных кадров осуществляют более четырехсот вузов, из них около 25 % составляют негосударственные вузы, имеющие лицензию на право ведения образовательной деятельности в сфере высшего образования, тогда как в 1994 г. подготовку данных специалистов проводили  всего лишь 215 высших учебных заведений. Общее количество студентов, обучающихся в государственных и муниципальных вузах по инженерным специальностям и техническим направлениям, увеличилось со 146 тысяч человек в 1990 г. до 267 тысяч человек в 2008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Несмотря на увеличивающееся число учебных заведений по подготовке инженерных кадров и увеличение числа выпускников, общая доля выпускников технических специальностей сокращается. Это обусловливается структурными сдвигами, происходящими в экономике страны, и свидетельствует об инерционности государственной системы образования (так как подготовка инженерных кадров происходит в основном в государственных вузах). Так, например, за период с 1990 по 2008 гг. происходили постепенный рост доли подготовки специалистов экономико-управленческого профиля – с 13,8 до 31,9%, гуманитарного – с 12,1 до 16.7%; и дальнейшее снижение доли выпускников инженерно-технических специальностей  </w:t>
      </w:r>
      <w:r>
        <w:rPr>
          <w:rFonts w:cs="Times New Roman CYR" w:ascii="Times New Roman CYR" w:hAnsi="Times New Roman CYR"/>
          <w:i/>
          <w:iCs/>
        </w:rPr>
        <w:t>–</w:t>
      </w:r>
      <w:r>
        <w:rPr>
          <w:rFonts w:cs="Times New Roman CYR" w:ascii="Times New Roman CYR" w:hAnsi="Times New Roman CYR"/>
        </w:rPr>
        <w:t xml:space="preserve"> с 32 до 23,7 %; по группам специальностей  здравоохранения – с 6,1  до 0,5 %, культура и искусство – с 3,2  до 1,5%. Вместе с тем есть инженерно-технические специальности, спрос на которые постоянно растет, это, как правило, развивающиеся области новых технологий – информатика и вычислительная техника, химия и биотехн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из статистических данных по динамике выпуска инженерных кадров (табл. 1) говорит о том, что происходит постепенное снижение численности специалистов, подготавливаемых в рамках 5- летней программы обучения как в относительном, так и в абсолютном исчислении. В то же время растет число выпускников по направлению «Технические науки» по программам бакалавриата и магистерских программ обучения. В период с 1999 по 2001 гг. преодолена тенденция сокращения приема в вузы по инженерно-техническим специальностям и направл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менилась также и структура приема в высшие учебные заведения по инженерным специальностям. В частности, увеличилась доля приема студентов по профилям геодезия, разведка и разработка полезных ископаемых; энергетика, энергетическое машиностроение, электротехника; значительно возросла доля приема студентов на группы специальностей информатика и вычислительная тех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б уровне спроса на инженерно-технические кадры можно судить по удельному весу выпускников, работающих по специальности, но таких данных по России не собирается. Это и отличает российскую систему учета в сфере образования от той, которая применяется в США. Министерство образования и науки РФ разработало прогноз потребностей экономики в кадрах на период до 2015 года. Согласно этому прогнозу, к 2015 году численность выпускников вузов превысит потребности экономики примерно на 365 тыс. человек. Избыточный выпуск кадров с высшим образованием прогнозируется по направлениям «Гуманитарные науки», «Экономика и управление». Естественно, что избыток выпускников инженерно-технических специальностей не ожидается [6]. Заметим, что данный вывод относится к экономике всей страны, но может быть не вполне корректным в некоторых реги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CYR" w:hAnsi="Arial CYR" w:cs="Arial CYR"/>
          <w:b/>
          <w:b/>
          <w:bCs/>
          <w:i/>
          <w:i/>
          <w:iCs/>
        </w:rPr>
      </w:pPr>
      <w:r>
        <w:rPr>
          <w:rFonts w:cs="Times New Roman CYR" w:ascii="Times New Roman CYR" w:hAnsi="Times New Roman CYR"/>
        </w:rPr>
        <w:t xml:space="preserve">На рисунке приведена структура трудоустроенных за границей  российских граждан по профессиям, и, как видно, более 50% всех трудоустроенных составляют инженерно-технические кадры, что может свидетельствовать о высокой востребованности за рубежом высшего технического образования РФ. По данным Госкомстата России за 2003 год, доли выпускников очной формы обучения государственных и муниципальных высших учебных заведений по группам специальностей и направлениям подготовки, получивших направление на работу, практически близки и составляют около 50%. Исключение составляют выпускники по группам инженерно-технических специальностей и здравоохранения, здесь доля выпускников, получивших направление, увеличивается до 60 % [7]. Т.е. выпускники инженерно-технических специальностей даже в условиях спада производства имеют востребованность не ниже, а по некоторым группам специальностей даже выше, чем выпускники других специальностей и направлений подготов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t xml:space="preserve">Динамика выпуска специалистов по группам специальнос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t>и направлениям подготовки государственными и муниципальными высшими учебными заведениями (тысяч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6149975" cy="513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49975" cy="51333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H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drawing>
          <wp:inline distT="0" distB="0" distL="0" distR="0">
            <wp:extent cx="3669665" cy="144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669665" cy="14420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 xml:space="preserve">Структура трудоустроенных за границ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российских специалистов по професс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CYR" w:hAnsi="Arial CYR" w:cs="Arial CYR"/>
          <w:b/>
          <w:b/>
          <w:bCs/>
          <w:sz w:val="28"/>
          <w:szCs w:val="28"/>
        </w:rPr>
      </w:pPr>
      <w:r>
        <w:rPr>
          <w:rFonts w:cs="Arial CYR"/>
          <w:b/>
          <w:bCs/>
          <w:sz w:val="28"/>
          <w:szCs w:val="28"/>
        </w:rPr>
      </w:r>
    </w:p>
    <w:p>
      <w:pPr>
        <w:pStyle w:val="Normal"/>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Уже много лет система образования функционирует в условиях реформ. Однако совершенствование структуры, формы и содержания образования </w:t>
      </w:r>
      <w:r>
        <w:rPr>
          <w:rFonts w:cs="Times New Roman CYR" w:ascii="Times New Roman CYR" w:hAnsi="Times New Roman CYR"/>
          <w:i/>
          <w:iCs/>
        </w:rPr>
        <w:t>–</w:t>
      </w:r>
      <w:r>
        <w:rPr>
          <w:rFonts w:cs="Times New Roman CYR" w:ascii="Times New Roman CYR" w:hAnsi="Times New Roman CYR"/>
        </w:rPr>
        <w:t xml:space="preserve"> далеко не единственная проблема, существующая в высшем техническом образовании РФ. Главными среди них можно назвать следующие:</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szCs w:val="24"/>
        </w:rPr>
        <w:t>1.</w:t>
        <w:tab/>
        <w:t>Становление рыночных отношений в России вызвало рост предпринимательской активности в сфере образования. Предпринимательство в сфере образования многими исследователями трактуется как инновационная деятельность учебного заведения. Такая политика побудила вузы занимать активную рыночную позицию (осуществлять маркетинговые мероприятия по формированию спроса и стимулированию сбыта собственных образовательных услуг). С нашей точки зрения высшее техническое образование как стратегическая отрасль государства  развивается вне конкуренции. Это</w:t>
      </w:r>
      <w:r>
        <w:rPr/>
        <w:t xml:space="preserve"> </w:t>
      </w:r>
      <w:r>
        <w:rPr>
          <w:sz w:val="24"/>
          <w:szCs w:val="24"/>
        </w:rPr>
        <w:t>можно объяснить дороговизной материально-технической базы и недостатком собственных средств для ее создания. Одновременно возникает противоречие между предпринимательскими интересами вуза и его образовательными задачами. Снижение издержек, затрачиваемых на образование, с одной стороны, приводит к ценовому преимуществу   перед  конкурентами,  а с другой – нередко снижает качество и эффективность так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w:t>
        <w:tab/>
        <w:t xml:space="preserve">Сохранение узкопрофильности подготовки в конкретной области. Стремление вузов сохранить узкопрофильную подготовку  затрудняет реализацию принципа подготовки специалистов широкого профиля, способного быстро перестраивать содержание своей деятельности в связи со сменой технологий или требований рынка труда. Также производственники очень часто высказываются о том, что современный выпускник «не заточен» под конкретные нужды предприятия. Их можно понять, производителю нужен работник под данное оборудование и конкретное производство, но данный подход не  рассчитан  на  дальнесрочные перспективы, и противоречит задачам подготовки инженера на высокотехнологичное быстроменяющееся производство или для проектирования новой техники и создания новой техноло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w:t>
        <w:tab/>
        <w:t xml:space="preserve">Проблема качества подготовки инженерных кадров в последнее время становится все более актуальной. Рост числа высших учебных заведений, переход к массовому высшему образованию, конкуренция  на  рынке  образовательных   услуг – далеко не полный список факторов, обостряющих данную проблему. Присоединение России к Болонскому процессу и предстоящее вступление в ВТО делают необходимым соответствие системы российского профессионального образования международным стандартам. Проблема качества подготовки специалистов особенно важна для инженерно-технических профессий, учитывая их влияние на темпы развития экономики и высокую ответственность перед обществом за его безопасность. Во многих индустриально развитых странах мира право на осуществление инженерной деятельности имеют только те лица, которые прошли процедуры сертификации и лицензирования и занесены в соответствующие регистры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оссийское высшее техническое образование, по признанию российской и мировой общественности, всегда отличалась высоким качеством подготовки, о чем свидетельствуют слова вице-президента США Джозефа Байдена. Во время недавнего визита в нашу страну он заявил, что в Америке высоко ценят научно-техническое сотрудничество с Россией так как «российские инженеры – лучшие в мире» [9]. Однако качество инженерного образования продолжает снижаться и причин тому несколько: во-первых, это снижение качества школьного образования, во-вторых, падение привлекательности профессии инженера. Низкая заработная плата инженерного работника, демографический кризис и снижение престижа инженерного труда ведут к низкому конкурсу на технические специальности и поступлению абитуриентов с низкими баллами по ЕГ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w:t>
        <w:tab/>
        <w:t>По данным Министерства образования и науки РФ, средний возраст оборудования, используемого вузами в научных исследованиях и для осуществления образовательной деятельности, превышает 25 лет. Степень износа лабораторного оборудования достигла 80 %. Сейчас выделенных средств не хватает и на половину того, что, по подсчетам Министерства, требуется для обновления всей материально-технической базы высше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5.</w:t>
        <w:tab/>
        <w:t>Сокращение научных исследований в технических вузах. Таким образом, происходит отрыв учебного процесса и научных исследований, что приведет как к снижению качества подготовки инженерных кадров, так и к спаду в будущем инновационных процессов в производстве. В настоящее время научная и инновационная деятельность в технических вузах России развита не достаточно, не существует долговременных связей с современными секторами экономики, для которых и подготавливаются современные инженерные кадры. Кроме того, слабо развивается социальное партнерство бизнес- структур и образования, что объясняется отсутствием нормативно правовой базы, регулирующей данные взаимодействия. Очевидно, что при данных условиях бизнес- структуры не являются весомым источником финансирования научных исследований в вузах. Инженерные вузы еще пока не являются движущей силой развития инновационного производства, но уже заметна положительная динамика их взаимодействия с реальным сектором экономики. Например, многие вузы демонстрируют успешную практику развития инновационной деятельности, но их пример не находит широкого применения в других вузах, и, как нам кажется, это связано со слабой материально-технической обеспеченностью вузов, которая не позволяет осуществлять научные исследования и инновационную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6.</w:t>
        <w:tab/>
        <w:t>Уровень оплаты труда работников сферы образования. По данным Государственного комитета статистики ранг среднемесячной номинальной начисленной заработной платы в сфере образования соответствует 11 порядковому номеру из 11, т.е. уровень заработной платы самый низкий, несмотря на то, что удельный вес лиц с высшим профессиональным образованием составляет 48,2 %, что соответствует 3 порядковому номеру. По этому параметру первое место занимает сфера «науки и научное обслуживание» (64,5%), а второе – сфера «финансы, кредит, страхование, пенсионное обеспечение» (53,8 %)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7.</w:t>
        <w:tab/>
        <w:t xml:space="preserve">Деструктивное влияние оказывает смещение ценностей некоторых российских студентов, целью которых нередко выступает получение диплома высшего учебного заведения без получения образования. При этом платность образовательной услуги зачастую воспринимается такими студентами  как гарантия положительного решения данного вопро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требность в инновационной подготовке инженерных кадров, как было уже отмечено выше, обусловлена целым рядом факторов. Инновационная деятельность при подготовке инженерных кадров представляет собой систему, включающую все компоненты образовательной системы (федеральный, региональный, вузовский) и охватывающую все направления деятельности вуза, такие как учебную, научную, научно-методическую, организационно-управленческую, производственную и т.д.</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rFonts w:cs="Times New Roman CYR" w:ascii="Times New Roman CYR" w:hAnsi="Times New Roman CYR"/>
        </w:rPr>
        <w:t>Информацию об уровне развития инновационного сектора в системе высшего технического образования можно по официальной документации Министерства образования и науки РФ. В докладе «Национальная инновационная система и государственная инновационная политика Российской Федерации» от ноября 2009 г. сказано, что «благодаря реализации инновационной образовательной программы в ряде вузов партнерства между вузами и институтами РАН были усилены, и в УНИК (учебно-научно-инновационные комплексы) стали выполняться проекты, охватывающие все стадии инновационного цикла – от фундаментальных исследований до создания технологии и трансферта ее в производство»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то же время в докладе говорится о низком уровне инноваций в вузах, «по оценкам российских экспертов, только 15-20% государственных вузов занимаются инновационной деятельностью»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перед правительством нашей страны стоит целый ряд не решенных проблем высшего технического образования. Однако сейчас мы вновь видим возрастание внимания к проблемам инженерного образования как важнейшего элемента инновационного развития страны. Так, подводя итоги состоявшегося 30 марта в Магнитогорске заседания Комиссии по модернизации и технологическому развитию экономики России, Дмитрий Медведев утвердил перечень поручений, направленных на развития кадрового потенциала и увеличение финансирования материально-технической базы вузов. Предписано разработать меры по повышению квалификации не менее чем 5 тысяч специалистов инженерно-технического профиля ежегодно. Предполагается совместно с производственниками сформировать набор требований к специалистам соответствующих приоритетных направлений модернизации и инновационного развития экономики России. Предусмотрены меры по участию работодателей в разработке образовательных программ, планировании объемов подготовки инженерных кадров, развитии кооперации вузов и организаций по созданию высокотехнологичных производств. При условии выполнения поставленных задач и разрешения рассмотренных проблем высшее техническое образование сможет более эффективно способствовать становлению инновационной экономик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b/>
          <w:bCs/>
        </w:rPr>
        <w:t>ЛИТЕРАТУРА</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1. Марцинкевич В.И. США: человеческий фактор и эффективность экономики. М: Наука, 1991. 240 с.</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2. Гойло В.С. Политическая экономия интеллектуального труда // Мировая экономика и международные отношения. 1994.  №11. С.137-146.</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3. Марцинкевич В.И., Соболева И.В. Экономика человека.  М.: Аспект-пресс, 1995. 286 с.</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4. Электронный ресурс: Федеральная служба государственной статистики. Российский статистический ежегодник. 2005 г. Режим доступа  URL:  http://www.gks.ru/bgd/regl/b05_13/Main.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5. Электронный ресурс: Федеральная служба государственной статистики. Российский статистический ежегодник. 2009г. Режим доступа  URL:  http://www.gks.ru/bgd/regl/b09_13/Main.htm</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6. Зубарев Ю. М. Инновационная подготовка специалистов для машиностроительного комплекса России // Высшее образование сегодня. 2010.  № 1.  С.19-22.</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7. Образование в Российской Федерации: стат. ежегодник. М., 2005. </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8.  Чучалин А., Боев О., Криушова А.  Качество инженерного образования: мировые тенденции в терминах компетенций // Высшее образование в России . 2006. №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9. Российская газета - Столичный выпуск №5427 (51) 11.03.2011:электронный ресурс режим доступа URL:  http://www.rg.ru/2011/03/10/rejim-site.html</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10.  Национальная инновационная система и государственная инновационная политика Российской Федерации. Базовый доклад к обзору ОЭСР национальной инновационной системы РФ / Министерство образования и науки РФ. Ноябрь 200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Исакова Татьяна Михайловна</w:t>
      </w:r>
      <w:r>
        <w:rPr>
          <w:rFonts w:cs="Times New Roman CYR" w:ascii="Times New Roman CYR" w:hAnsi="Times New Roman CYR"/>
        </w:rPr>
        <w:t xml:space="preserve"> – ассистент кафедры «Экономическая теория и экономика труда»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Землянухина Надежда Сергеевна </w:t>
      </w:r>
      <w:r>
        <w:rPr>
          <w:rFonts w:cs="Times New Roman CYR" w:ascii="Times New Roman CYR" w:hAnsi="Times New Roman CYR"/>
        </w:rPr>
        <w:t>–</w:t>
      </w:r>
      <w:r>
        <w:rPr>
          <w:rFonts w:cs="Times New Roman CYR" w:ascii="Times New Roman CYR" w:hAnsi="Times New Roman CYR"/>
          <w:b/>
          <w:bCs/>
          <w:i/>
          <w:iCs/>
        </w:rPr>
        <w:t xml:space="preserve"> </w:t>
      </w:r>
      <w:r>
        <w:rPr>
          <w:rFonts w:cs="Times New Roman CYR" w:ascii="Times New Roman CYR" w:hAnsi="Times New Roman CYR"/>
        </w:rPr>
        <w:t xml:space="preserve"> доктор экономических наук,  профессор кафедры «Экономическая теория и экономика труда»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Isakova Tatyana Mikhailovna – </w:t>
      </w:r>
      <w:r>
        <w:rPr>
          <w:rFonts w:cs="Times New Roman CYR" w:ascii="Times New Roman CYR" w:hAnsi="Times New Roman CYR"/>
          <w:i/>
          <w:iCs/>
          <w:lang w:val="en-US"/>
        </w:rPr>
        <w:t>assistant of</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Economic Theory and Labour Economics Department of Saratov State Technical University named after Yu. A. Gagar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Zemlyanukhina Nadezhda  Sergeevna </w:t>
      </w:r>
      <w:r>
        <w:rPr>
          <w:rFonts w:cs="Times New Roman CYR" w:ascii="Times New Roman CYR" w:hAnsi="Times New Roman CYR"/>
          <w:lang w:val="en-US"/>
        </w:rPr>
        <w:t>–</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Doctor of Economics, Prof. of Economic Theory and Labour Economics Department of Saratov State Technical University named after Yu.A. Gagar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sz w:val="20"/>
          <w:szCs w:val="20"/>
          <w:u w:val="single"/>
        </w:rPr>
      </w:pPr>
      <w:r>
        <w:rPr>
          <w:rFonts w:cs="Times New Roman CYR" w:ascii="Times New Roman CYR" w:hAnsi="Times New Roman CYR"/>
          <w:i/>
          <w:iCs/>
          <w:sz w:val="20"/>
          <w:szCs w:val="20"/>
        </w:rPr>
        <w:t>Статья поступила в редакцию 10.04.12,  принята к опубликованию 25. 07.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i/>
          <w:i/>
          <w:iCs/>
          <w:sz w:val="28"/>
          <w:szCs w:val="28"/>
        </w:rPr>
      </w:pPr>
      <w:r>
        <w:rPr>
          <w:rFonts w:cs="Arial CYR" w:ascii="Arial CYR" w:hAnsi="Arial CYR"/>
          <w:i/>
          <w:iCs/>
          <w:sz w:val="28"/>
          <w:szCs w:val="28"/>
        </w:rPr>
        <w:t>УДК 334.722.1: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О.Е. Кузьм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O.E. Kuzm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Выявление факторов влияния  И показатели условий развития деятельности малых предприятий для оценки инновационн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caps/>
          <w:sz w:val="28"/>
          <w:szCs w:val="28"/>
          <w:lang w:val="en-US"/>
        </w:rPr>
        <w:t>Identification of the influence factors aND  indicators of development conditions of small enterprises for estimation of innovative potent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Малые предприятия в силу ряда своих особенностей, таких как чёткая и простая организационная структура, содержащая минимальное количество промежуточных звеньев и обеспечивающая предприятию максимальную рентабельность, уже удовлетворяют требованиям инновационного процесса. Ранее главным фактором экономического роста строительных предприятий являлись инвестиции в любую область строительства, в нынешнее время произошло передвижение преимуществ в область новов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Small businesses due to a number of their features, such as a clear and simple organizational structure, containing the minimum number of intermediate links and providing the enterprise the maximum profitability, meet the requirements of the innovation process. Previously, the main factor of economic growth of construction enterprises were investments in any construction area, but currently, there is movement of benefits into the innovation a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lang w:val="en-US"/>
        </w:rPr>
      </w:pPr>
      <w:r>
        <w:rPr>
          <w:rFonts w:cs="Arial CYR" w:ascii="Arial CYR" w:hAnsi="Arial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ый потенциал, факторы, влияющие на инновационный потенциал, внутренние и внешние условия развития мал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The innovative potential of the factors influencing the innovation potential, internal and external conditions of development of small enter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Понятие инновационного потенциала малых предприятий – это не только небольшой размер предприятия, но и юридическая обоснованность, осуществляющая определенный вид экономической деятельности на высокорисковой основе,  абсолютной экономической ответственности и гибких управленческих указаниях, в ходе чего </w:t>
      </w:r>
      <w:r>
        <w:rPr>
          <w:rFonts w:cs="Times New Roman CYR" w:ascii="Times New Roman CYR" w:hAnsi="Times New Roman CYR"/>
        </w:rPr>
        <w:t>и получается максимально возможный предпринимательский доход совместно с реализацией намеченных целей за счет активизации инновационного потенциала. Инновационный потенциал малого предприятий это возможность дополнения инновационного использования продукции и технологий новшеством технико-технологического характера для повышения результативности деятельности уже имеющиеся элементы новыми. К внешним факторам воздействия на инновационный потенциал малых предприятий, по мнению автора, можно отнести экономические, нормативные, демографические, социо-культурные, технологические и природно-сырьевые. К основным факторам внутреннего воздействия на инновационный потенциал малых предприятий относятся цель, задачи, ресурсы, мощности, технологии, структура и культура предприятия, те ресурсы, которые целевым образом  направлены на разработку или внедрение новшеств. Автор считает, что и внешние, и внутренние факторы играют различную роль в процессах формирования и использования инновационн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i/>
          <w:i/>
          <w:iCs/>
        </w:rPr>
      </w:pPr>
      <w:r>
        <w:rPr>
          <w:rFonts w:cs="Arial CYR" w:ascii="Arial CYR" w:hAnsi="Arial CYR"/>
          <w:b/>
          <w:bCs/>
          <w:i/>
          <w:iCs/>
        </w:rPr>
        <w:t>Выявление факторов, влияющих на инновационный потенц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rFonts w:ascii="Arial CYR" w:hAnsi="Arial CYR" w:cs="Arial CYR"/>
          <w:b/>
          <w:b/>
          <w:bCs/>
          <w:i/>
          <w:i/>
          <w:iCs/>
        </w:rPr>
      </w:pPr>
      <w:r>
        <w:rPr>
          <w:rFonts w:cs="Arial CYR" w:ascii="Arial CYR" w:hAnsi="Arial CYR"/>
          <w:b/>
          <w:bCs/>
          <w:i/>
          <w:iCs/>
        </w:rPr>
        <w:drawing>
          <wp:inline distT="0" distB="0" distL="0" distR="0">
            <wp:extent cx="3815080" cy="93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8" r="-9" b="-38"/>
                    <a:stretch>
                      <a:fillRect/>
                    </a:stretch>
                  </pic:blipFill>
                  <pic:spPr bwMode="auto">
                    <a:xfrm>
                      <a:off x="0" y="0"/>
                      <a:ext cx="3815080" cy="9359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rFonts w:ascii="Arial CYR" w:hAnsi="Arial CYR" w:cs="Arial CYR"/>
          <w:b/>
          <w:b/>
          <w:bCs/>
          <w:i/>
          <w:i/>
          <w:iCs/>
        </w:rPr>
      </w:pPr>
      <w:r>
        <w:rPr>
          <w:rFonts w:cs="Arial CYR" w:ascii="Arial CYR" w:hAnsi="Arial CYR"/>
          <w:b/>
          <w:bCs/>
          <w:i/>
          <w:iCs/>
        </w:rPr>
        <w:drawing>
          <wp:inline distT="0" distB="0" distL="0" distR="0">
            <wp:extent cx="6042025" cy="216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6042025" cy="21634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Влияние доминирующих и рецессивных факторов на оце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eastAsia="Arial CYR" w:cs="Arial CYR" w:ascii="Arial CYR" w:hAnsi="Arial CYR"/>
          <w:b/>
          <w:bCs/>
          <w:i/>
          <w:iCs/>
        </w:rPr>
        <w:t xml:space="preserve"> </w:t>
      </w:r>
      <w:r>
        <w:rPr>
          <w:rFonts w:cs="Arial CYR" w:ascii="Arial CYR" w:hAnsi="Arial CYR"/>
          <w:b/>
          <w:bCs/>
          <w:i/>
          <w:iCs/>
        </w:rPr>
        <w:t>инновационн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олько при детальном изучении каждого из факторов, влияющих на инновационный потенциал малого предприятия, можно достичь устойчивого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Принимая во внимание стратегический характер решений, а также уровень инновационного потенциала, главное в ходе оценки – учет особенностей внутренней и внешней среды. Именно представленные факторы замедляют или стимулируют развитие оценки инновационного потенциала малых предприятий. Подход к оценке инновационного потенциала с помощью комплексной системы показателей позволяет наполнять как суммарными данными масштаба, так и осредненными, долевыми и другими показателями (табл. 2)</w:t>
      </w:r>
      <w:r>
        <w:rPr>
          <w:rFonts w:cs="Times New Roman CYR" w:ascii="Times New Roman CYR" w:hAnsi="Times New Roman CYR"/>
          <w:position w:val="7"/>
          <w:sz w:val="13"/>
          <w:szCs w:val="13"/>
        </w:rPr>
        <w:t xml:space="preserve"> 1 </w:t>
      </w:r>
      <w:r>
        <w:rPr>
          <w:rFonts w:cs="Times New Roman CYR" w:ascii="Times New Roman CYR" w:hAnsi="Times New Roman CYR"/>
        </w:rPr>
        <w:t>. Данный матричный анализ факторов воздействия характеризующий деятельность малых предприятий, обширен и может применяться к различным областям деятельности мал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тличительной особенностью представленной матрицы является полнота измерения факторов формирующих инновационный потенциал и выявление элементов инновационного потенциала нуждающихся в усиленной работе, для того чтобы инновационный потенциал малых предприятий эффективно использовался. Ресурсная составляющая инновационного потенциала, является неким полигоном для его формирования [1], она включает различное функциональное назначение – такие как материально-технические, информационные, финансовые, человеческие и другие виды ресурсов. Следующей составляющей инновационного потенциала является результативная, которая выступает отражением конечного результата реализации имеющихся возможностей (в виде исходного продукта, полученного посредством осуществления инновационного процесса). Эта составляющая – своего рода целевая характеристика инновационного потенциала, являясь результатом количественного и качественного изменения, несет в себе потенциальные возможности вывода на новый уровень функционирования как инновационного потенциала, так и системы в целом. Заключительной составляющей инновационного потенциала является внутренняя – так называемый «двигатель», обеспечивающий дееспособность и эффективность функционирования всех предыдущих элементов. В целом указанная составляющая характеризует возможность целенаправленного осуществления инновационной деятельности, то есть определяет способность системы на принципах коммерческой результативности привлекать ресурсы для инициирования, создания и распространения различного рода новшеств. Таким образом, внутреннюю составляющую можно охарактеризовать через процессы создания и внедрения нового продукта, обеспечения взаимосвязи новатора как с наукой, предоставляющей прогрессивные идеи, так и с рынком, потребляющим готовый продукт, а также методы и способы управления инновационным процес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ффективность оценки напрямую зависит от методов и глубокой степени проработанности вопросов усовершенствования оценки инновационного потенциала, именно достоверность показателей увеличивает привлекательность предложенного метода оц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8"/>
          <w:szCs w:val="28"/>
          <w:u w:val="single"/>
        </w:rPr>
      </w:pPr>
      <w:r>
        <w:rPr>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position w:val="6"/>
          <w:sz w:val="11"/>
        </w:rPr>
        <w:t> </w:t>
      </w:r>
      <w:r>
        <w:rPr>
          <w:rFonts w:cs="Times New Roman CYR" w:ascii="Times New Roman CYR" w:hAnsi="Times New Roman CYR"/>
          <w:position w:val="6"/>
          <w:sz w:val="11"/>
        </w:rPr>
        <w:t>1</w:t>
      </w:r>
      <w:r>
        <w:rPr>
          <w:rFonts w:cs="Times New Roman CYR" w:ascii="Times New Roman CYR" w:hAnsi="Times New Roman CYR"/>
          <w:sz w:val="20"/>
          <w:szCs w:val="20"/>
        </w:rPr>
        <w:t xml:space="preserve"> Автор статьи использует методику комплексной оценки и прогнозирования ситуации в малом бизнесе Москвы//www.giac.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Анализ факторов воздействия инновационного потенциала мал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8"/>
          <w:szCs w:val="28"/>
          <w:u w:val="single"/>
        </w:rPr>
      </w:pPr>
      <w:r>
        <w:rPr>
          <w:sz w:val="28"/>
          <w:szCs w:val="28"/>
          <w:u w:val="single"/>
        </w:rPr>
        <w:drawing>
          <wp:inline distT="0" distB="0" distL="0" distR="0">
            <wp:extent cx="5708650" cy="344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08650" cy="34417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rFonts w:ascii="Arial" w:hAnsi="Arial" w:cs="Arial"/>
          <w:b/>
          <w:b/>
          <w:bCs/>
          <w:u w:val="single"/>
        </w:rPr>
      </w:pPr>
      <w:r>
        <w:rPr>
          <w:rFonts w:cs="Arial CYR" w:ascii="Arial CYR" w:hAnsi="Arial CYR"/>
          <w:b/>
          <w:bCs/>
        </w:rPr>
        <w:t>ЛИТЕРАТУРА</w:t>
      </w:r>
    </w:p>
    <w:p>
      <w:pPr>
        <w:pStyle w:val="Normal"/>
        <w:tabs>
          <w:tab w:val="clear" w:pos="708"/>
          <w:tab w:val="left" w:pos="54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w:t>
        <w:tab/>
        <w:t>Кравченко С.И., Кладченко И.С. Исследование сущности иновационного потенциала // Научные труды Донецкого национального технического университета. Сер. экон.  Вып. 68.  Донецк, ДонНТУ, 2003.</w:t>
      </w:r>
    </w:p>
    <w:p>
      <w:pPr>
        <w:pStyle w:val="Normal"/>
        <w:tabs>
          <w:tab w:val="clear" w:pos="708"/>
          <w:tab w:val="left" w:pos="54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Николаев А.И. Инновационное развитие и инновационная культура // Наука и наукознание. 2001.  №2.</w:t>
      </w:r>
    </w:p>
    <w:p>
      <w:pPr>
        <w:pStyle w:val="Normal"/>
        <w:tabs>
          <w:tab w:val="clear" w:pos="708"/>
          <w:tab w:val="left" w:pos="540" w:leader="none"/>
        </w:tabs>
        <w:autoSpaceDE w:val="false"/>
        <w:ind w:firstLine="170"/>
        <w:jc w:val="both"/>
        <w:rPr/>
      </w:pPr>
      <w:r>
        <w:rPr>
          <w:rFonts w:cs="Times New Roman CYR" w:ascii="Times New Roman CYR" w:hAnsi="Times New Roman CYR"/>
          <w:i/>
          <w:iCs/>
        </w:rPr>
        <w:t>3.</w:t>
        <w:tab/>
        <w:t xml:space="preserve">Халезов В.Н. Оценка инновационного потенциала торгового предприятия // </w:t>
      </w:r>
      <w:r>
        <w:rPr>
          <w:rFonts w:cs="Times New Roman CYR" w:ascii="Times New Roman CYR" w:hAnsi="Times New Roman CYR"/>
        </w:rPr>
        <w:t>Управление экономическими системами: электронный научный журнал. (31) УЭкС, 7/2011.</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4.</w:t>
        <w:tab/>
        <w:t xml:space="preserve">Данные сайта </w:t>
      </w:r>
      <w:hyperlink r:id="rId11">
        <w:r>
          <w:rPr>
            <w:rStyle w:val="InternetLink"/>
          </w:rPr>
          <w:t>www.giac.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узьмина Ольга Евгеньевна</w:t>
      </w:r>
      <w:r>
        <w:rPr>
          <w:rFonts w:cs="Times New Roman CYR" w:ascii="Times New Roman CYR" w:hAnsi="Times New Roman CYR"/>
        </w:rPr>
        <w:t xml:space="preserve"> – соискатель кафедры «Экономика и управление проектами в строительстве» Волгоградского государственного архитектурно-строительного университ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Kuzmina Olga Evgenevna</w:t>
      </w:r>
      <w:r>
        <w:rPr>
          <w:rFonts w:cs="Times New Roman CYR" w:ascii="Times New Roman CYR" w:hAnsi="Times New Roman CYR"/>
          <w:lang w:val="en-US"/>
        </w:rPr>
        <w:t xml:space="preserve"> – applicant of  Department of «Economics and Project Management in Construction» of Volgograd State Architectural-Building University</w:t>
      </w:r>
    </w:p>
    <w:p>
      <w:pPr>
        <w:pStyle w:val="Normal"/>
        <w:tabs>
          <w:tab w:val="clear" w:pos="708"/>
          <w:tab w:val="left" w:pos="540" w:leader="none"/>
        </w:tabs>
        <w:autoSpaceDE w:val="false"/>
        <w:ind w:firstLine="170"/>
        <w:jc w:val="both"/>
        <w:rPr>
          <w:i/>
          <w:i/>
          <w:iCs/>
          <w:sz w:val="20"/>
          <w:szCs w:val="20"/>
        </w:rPr>
      </w:pPr>
      <w:r>
        <w:rPr>
          <w:i/>
          <w:iCs/>
          <w:sz w:val="20"/>
          <w:szCs w:val="20"/>
        </w:rPr>
        <w:t>Статья поступила в редакцию 05.05.12,  принята к опубликованию 25. 07.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i/>
          <w:iCs/>
          <w:caps/>
          <w:sz w:val="28"/>
          <w:szCs w:val="28"/>
        </w:rPr>
        <w:t xml:space="preserve">УДК </w:t>
      </w:r>
      <w:r>
        <w:rPr>
          <w:rFonts w:cs="Arial CYR" w:ascii="Arial CYR" w:hAnsi="Arial CYR"/>
          <w:i/>
          <w:iCs/>
          <w:sz w:val="28"/>
          <w:szCs w:val="28"/>
        </w:rPr>
        <w:t>338.2</w:t>
      </w:r>
    </w:p>
    <w:p>
      <w:pPr>
        <w:pStyle w:val="Normal"/>
        <w:tabs>
          <w:tab w:val="clear" w:pos="708"/>
          <w:tab w:val="left" w:pos="567"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С.К. Миронов</w:t>
      </w:r>
    </w:p>
    <w:p>
      <w:pPr>
        <w:pStyle w:val="Normal"/>
        <w:tabs>
          <w:tab w:val="clear" w:pos="708"/>
          <w:tab w:val="left" w:pos="567"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S.K. Mironov</w:t>
      </w:r>
    </w:p>
    <w:p>
      <w:pPr>
        <w:pStyle w:val="Normal"/>
        <w:tabs>
          <w:tab w:val="clear" w:pos="708"/>
          <w:tab w:val="left" w:pos="567"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ИННОВАЦИОННЫЙ  ПОДХОД К СТАНДАРТИЗАЦИИ БЮДЖЕТНЫХ РАСХОДОВ В СФЕРЕ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INNOVATIVE APPROACH TO THE STANDARDIZATION OF BUDGET EXPENDITURES IN 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Предложена методика расчета стандартов бюджетных расходов в сфере культуры на примере Астраханской области и других субъектов РФ. Определены критерии группировки субъектов РФ, рассчитана по каждому из анализируемых регионов стандартизированная сумма расходов, определена экономия бюджетных средств либо дополнительная потребность в финансировании. Приведены итоговые суммы экономии бюджетных средств в сфере культуры по всем дотационным субъектам РФ.</w:t>
      </w:r>
    </w:p>
    <w:p>
      <w:pPr>
        <w:pStyle w:val="Normal"/>
        <w:tabs>
          <w:tab w:val="clear" w:pos="708"/>
          <w:tab w:val="left" w:pos="54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lang w:val="en-US"/>
        </w:rPr>
        <w:t>In the article the calculation technique of the standards of the budget expenditures in the sphere of culture on the example of Astrakhan region and other subjects of the Russian Federation is proposed. The criteria of the subjects’ groups of the Russian Federation have been defined, the standardized expenditures are calculated for each of the analyzed regions, the economy of budgetary funds or the need for additional financing is determined. The total amount of budget savings in culture on all subsidized entities of the Russian Federation is gi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ый подход, стандарты бюджетных расходов, уровень несбалансированности консолидированных бюджетов субъектов РФ</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lang w:val="en-US"/>
        </w:rPr>
        <w:t>Innovative approach, standards of budget expenditures, the level of imbalance of consolidated budgets of the subjects of the Russian Fede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еобходимость стандартизации состоит в том, что даже среди дотационных субъектов РФ, то есть получающих финансовую помощь из федерального бюджета, относительные бюджетные расходы значительно различаются (табл. 1). Под относительными понимаются расходы в расчете на одного жителя, на одну книго-выдачу в библиотеках, на одно посадочное место в театрах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center"/>
        <w:rPr>
          <w:rFonts w:ascii="Arial CYR" w:hAnsi="Arial CYR" w:cs="Arial CYR"/>
          <w:b/>
          <w:b/>
          <w:bCs/>
          <w:i/>
          <w:i/>
          <w:iCs/>
        </w:rPr>
      </w:pPr>
      <w:r>
        <w:rPr>
          <w:rFonts w:cs="Arial CYR" w:ascii="Arial CYR" w:hAnsi="Arial CYR"/>
          <w:b/>
          <w:bCs/>
          <w:i/>
          <w:iCs/>
        </w:rPr>
        <w:t>Относительные расходы в сфере культуры [1, 2,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rPr>
        <w:drawing>
          <wp:inline distT="0" distB="0" distL="0" distR="0">
            <wp:extent cx="6149975" cy="299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6149975" cy="2995930"/>
                    </a:xfrm>
                    <a:prstGeom prst="rect">
                      <a:avLst/>
                    </a:prstGeom>
                  </pic:spPr>
                </pic:pic>
              </a:graphicData>
            </a:graphic>
          </wp:inline>
        </w:drawing>
      </w:r>
      <w:r>
        <w:rPr>
          <w:rFonts w:cs="Times New Roman CYR" w:ascii="Times New Roman CYR" w:hAnsi="Times New Roman CYR"/>
        </w:rPr>
        <w:t xml:space="preserve">Для определения стандартов автор предлагает определить их на основе сравнения относительных бюджетных расходов среди субъектов РФ, находящихся с точки зрения расходов в сфере культуры примерно в одинаковом положе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жде всего, необходимо определить категории бюджетных расходов, подлежащих стандартизации. Все бюджетные расходы можно распределить на две большие группы: расходы инвестиционного характера и остальные расходы. Расходы инвестиционного характера нерегулярны, труднопрогнозируемы и зачастую зависят от локальных решений, связанных с юбилейными датами регионов, различными мероприятиями общероссийского масштаба, проводимыми на территории субъектов РФ, и т.д. Подтверждением тому служит табл.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center"/>
        <w:rPr>
          <w:rFonts w:ascii="Arial" w:hAnsi="Arial" w:cs="Arial"/>
          <w:b/>
          <w:b/>
          <w:bCs/>
          <w:i/>
          <w:i/>
          <w:iCs/>
          <w:u w:val="single"/>
        </w:rPr>
      </w:pPr>
      <w:r>
        <w:rPr>
          <w:rFonts w:eastAsia="Arial CYR" w:cs="Arial CYR" w:ascii="Arial CYR" w:hAnsi="Arial CYR"/>
          <w:b/>
          <w:bCs/>
          <w:i/>
          <w:iCs/>
        </w:rPr>
        <w:t xml:space="preserve"> </w:t>
      </w:r>
      <w:r>
        <w:rPr>
          <w:rFonts w:cs="Arial CYR" w:ascii="Arial CYR" w:hAnsi="Arial CYR"/>
          <w:b/>
          <w:bCs/>
          <w:i/>
          <w:iCs/>
        </w:rPr>
        <w:t>Расходы инвестиционного характера в сфере культуры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rPr>
        <w:drawing>
          <wp:inline distT="0" distB="0" distL="0" distR="0">
            <wp:extent cx="6149975" cy="2591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4" r="-6" b="-14"/>
                    <a:stretch>
                      <a:fillRect/>
                    </a:stretch>
                  </pic:blipFill>
                  <pic:spPr bwMode="auto">
                    <a:xfrm>
                      <a:off x="0" y="0"/>
                      <a:ext cx="6149975" cy="2591435"/>
                    </a:xfrm>
                    <a:prstGeom prst="rect">
                      <a:avLst/>
                    </a:prstGeom>
                  </pic:spPr>
                </pic:pic>
              </a:graphicData>
            </a:graphic>
          </wp:inline>
        </w:drawing>
      </w:r>
      <w:r>
        <w:rPr>
          <w:rFonts w:cs="Times New Roman CYR" w:ascii="Times New Roman CYR" w:hAnsi="Times New Roman CYR"/>
        </w:rPr>
        <w:t>В 2011 году среднедушевые расходы в сфере культуры Астраханской области составили 1880 руб. (17 место среди всех субъектов РФ). Однако если исключить расходы инвестиционного характера, связанные прежде всего с четырехлетним строительством в г.Астрахани театра оперы и балета, финансируемого за счет целевых федеральных средств, и в порядке софинансирования за счет региональных бюджетных средств, то соответствующий показатель составит 909 руб. (52 место среди регионов). Почти аналогичная ситуация сложилась в Ярославской области и  связана с тысячелетием города Ярослав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амках настоящей работы автор предлагает осуществить стандартизацию бюджетных расходов без учетов расходов инвестиционного характера. Хотя они тоже нуждаются в стандартизации, но для этого нужна иная методика.</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Возникает вопрос:  как выявить субъекты РФ, идентичные с точки зрения стандартизации остальных бюджетных расходов? Для этого рассмотрим их структуру (табл.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right"/>
        <w:rPr>
          <w:rFonts w:ascii="Arial CYR" w:hAnsi="Arial CYR" w:cs="Arial CYR"/>
          <w:b/>
          <w:b/>
          <w:bCs/>
          <w:i/>
          <w:i/>
          <w:iCs/>
        </w:rPr>
      </w:pPr>
      <w:r>
        <w:rPr>
          <w:rFonts w:cs="Arial CYR" w:ascii="Arial CYR" w:hAnsi="Arial CYR"/>
          <w:b/>
          <w:bCs/>
          <w:i/>
          <w:iCs/>
        </w:rPr>
        <w:t>Таблиц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center"/>
        <w:rPr>
          <w:rFonts w:ascii="Arial CYR" w:hAnsi="Arial CYR" w:cs="Arial CYR"/>
          <w:b/>
          <w:b/>
          <w:bCs/>
          <w:i/>
          <w:i/>
          <w:iCs/>
        </w:rPr>
      </w:pPr>
      <w:r>
        <w:rPr>
          <w:rFonts w:cs="Arial CYR" w:ascii="Arial CYR" w:hAnsi="Arial CYR"/>
          <w:b/>
          <w:bCs/>
          <w:i/>
          <w:iCs/>
        </w:rPr>
        <w:t>Структура бюджетных расходов в сфере культуры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rPr>
        <w:drawing>
          <wp:inline distT="0" distB="0" distL="0" distR="0">
            <wp:extent cx="6149975" cy="1908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9" r="-6" b="-19"/>
                    <a:stretch>
                      <a:fillRect/>
                    </a:stretch>
                  </pic:blipFill>
                  <pic:spPr bwMode="auto">
                    <a:xfrm>
                      <a:off x="0" y="0"/>
                      <a:ext cx="6149975" cy="1908810"/>
                    </a:xfrm>
                    <a:prstGeom prst="rect">
                      <a:avLst/>
                    </a:prstGeom>
                  </pic:spPr>
                </pic:pic>
              </a:graphicData>
            </a:graphic>
          </wp:inline>
        </w:drawing>
      </w:r>
      <w:r>
        <w:rPr>
          <w:rFonts w:cs="Times New Roman CYR" w:ascii="Times New Roman CYR" w:hAnsi="Times New Roman CYR"/>
        </w:rPr>
        <w:t>Поскольку на долю оплаты труда в среднем приходится 66% всех остальных расходов, в качестве первого критерия для выбора сравниваемых субъектов РФ предлагается показатель средней зарплаты в организациях субъектов РФ, т.к. уровень оплаты труда в бюджетных учреждениях зависит от средней зарплаты, сложившейся в регионе. В 2009 году в Астраханской области среднемесячная зарплата составила 14,1 тыс. руб. Среди 70 дотационных субъектов РФ 27 имеет аналогичный показатель, отличающийся от Астраханского на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Второй по значимости категорией остальных расходов являются расходы по оказанию услуг, в том числе и коммунальных. Известно, что постановлением Правительства РФ утверждены стандарты расходов на коммунальные услуги в расчете на 1 м</w:t>
      </w:r>
      <w:r>
        <w:rPr>
          <w:rFonts w:cs="Times New Roman CYR" w:ascii="Times New Roman CYR" w:hAnsi="Times New Roman CYR"/>
          <w:position w:val="7"/>
          <w:sz w:val="13"/>
          <w:szCs w:val="13"/>
        </w:rPr>
        <w:t>2</w:t>
      </w:r>
      <w:r>
        <w:rPr>
          <w:rFonts w:cs="Times New Roman CYR" w:ascii="Times New Roman CYR" w:hAnsi="Times New Roman CYR"/>
        </w:rPr>
        <w:t xml:space="preserve"> помещения (5). Поэтому в качестве второго критерия отбора идентичных субъектов РФ предлагается идентичность федерального стандарта. Из 27 субъектов РФ, отобранных по первому критерию, только у пяти регионов этот показатель примерно соответствует астраханс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можно предположить, что относительные бюджетные расходы у этих регионов должны быть примерно одинаков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обходимо отметить, что среднедушевой расчет бюджетных расходов является достаточно упрощенным и автор предлагает осуществить разработку стандартов по всем 13 основным подразделам бюджетных расходов, предусмотренных в форме №625, утвержденной Министерством финансов РФ: дворцы и дома культуры; музеи и постоянные выставки; библиотеки; учебно-методические кабинеты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Относительные расходы определяются на одно посадочное место, на одну книго-выдачу, на один м</w:t>
      </w:r>
      <w:r>
        <w:rPr>
          <w:rFonts w:cs="Times New Roman CYR" w:ascii="Times New Roman CYR" w:hAnsi="Times New Roman CYR"/>
          <w:position w:val="7"/>
          <w:sz w:val="13"/>
          <w:szCs w:val="13"/>
        </w:rPr>
        <w:t>2</w:t>
      </w:r>
      <w:r>
        <w:rPr>
          <w:rFonts w:cs="Times New Roman CYR" w:ascii="Times New Roman CYR" w:hAnsi="Times New Roman CYR"/>
        </w:rPr>
        <w:t xml:space="preserve"> площади, и т.д. – по тем подразделам, по которым существует ведомственная статистическая отчетность и в расчете на 1 жителя по тем подразделам, по которым нет статотче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качестве примера приводится расчет стандартов расходов в библиотечной сети в 2009 году (табл.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ind w:left="708" w:hanging="0"/>
        <w:jc w:val="right"/>
        <w:rPr>
          <w:rFonts w:ascii="Arial CYR" w:hAnsi="Arial CYR" w:cs="Arial CYR"/>
          <w:b/>
          <w:b/>
          <w:bCs/>
          <w:i/>
          <w:i/>
          <w:iCs/>
        </w:rPr>
      </w:pPr>
      <w:r>
        <w:rPr>
          <w:rFonts w:cs="Arial CYR" w:ascii="Arial CYR" w:hAnsi="Arial CYR"/>
          <w:b/>
          <w:bCs/>
          <w:i/>
          <w:iCs/>
        </w:rPr>
        <w:t>Таблиц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jc w:val="center"/>
        <w:rPr>
          <w:rFonts w:ascii="Arial CYR" w:hAnsi="Arial CYR" w:cs="Arial CYR"/>
          <w:b/>
          <w:b/>
          <w:bCs/>
          <w:i/>
          <w:i/>
          <w:iCs/>
        </w:rPr>
      </w:pPr>
      <w:r>
        <w:rPr>
          <w:rFonts w:cs="Arial CYR" w:ascii="Arial CYR" w:hAnsi="Arial CYR"/>
          <w:b/>
          <w:bCs/>
          <w:i/>
          <w:iCs/>
        </w:rPr>
        <w:t>Расчет стандартов бюджетных расходов в библиотечной сети сферы культуры</w:t>
      </w:r>
    </w:p>
    <w:p>
      <w:pPr>
        <w:pStyle w:val="Normal"/>
        <w:tabs>
          <w:tab w:val="clear" w:pos="708"/>
          <w:tab w:val="left" w:pos="54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drawing>
          <wp:inline distT="0" distB="0" distL="0" distR="0">
            <wp:extent cx="5890895" cy="8611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5890895" cy="86112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данному подразделу рассчитаны относительные расходы как по каждому субъекту РФ в отдельности, так и средний показатель по группе. Предложены три варианта стандартов. Минимальный (наиболее «жесткий») стандарт определяется как фактические минимальные расходы, увеличенные на 10%. (12,7 руб.*1,1=14 руб.). Максимальный (наиболее «мягкий») стандарт, определяется как величина среднего по группе фактического относительного расхода, уменьшенная на 10% (16,4 руб.*0,9=14,8 руб.). Средний  стандарт  рассчитывается как среднее  арифметическое  между минимальным и максимальным стандартами ((14 руб.+14,8 руб.)/2=14,4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Таким образом, при наиболее оптимальном</w:t>
      </w:r>
      <w:r>
        <w:rPr>
          <w:rFonts w:cs="Times New Roman CYR" w:ascii="Times New Roman CYR" w:hAnsi="Times New Roman CYR"/>
          <w:i/>
          <w:iCs/>
          <w:u w:val="single"/>
        </w:rPr>
        <w:t xml:space="preserve"> </w:t>
      </w:r>
      <w:r>
        <w:rPr>
          <w:rFonts w:cs="Times New Roman CYR" w:ascii="Times New Roman CYR" w:hAnsi="Times New Roman CYR"/>
        </w:rPr>
        <w:t xml:space="preserve"> среднем стандарте только один регион «укладывается» в заданные условия, а остальные должны реализовать меры по оптимизации расходов от 26% по Ярославской области до 8% по Ростовской. В целом экономия бюджетных средств составляет 204,4 млн. рублей или 12% от фактических рас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огично проводится расчет стандартов и по другим 12 подразделам формы №625. Автором произведен расчет по всем 70 дотационным субъектам РФ, по всем 13 подразделам и при среднем стандарте экономия бюджетных средств составляет 7,5 млрд. руб., или 22% от фактических рас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этом из 70 регионов 10 субъектов РФ нуждаются в дополнительном финансировании от 1 до 14% от фактических расходов. Из 60 субъектов РФ максимальный уровень перерасхода у одного из регионов составил 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ыполненная работа служит одним из элементов расчета уровня несбалансированности консолидированных бюджетов субъектов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 xml:space="preserve">1. Регионы России: социально-экономические показатели. 2010. Статистический сборник  [Электронный ресурс].  Режим доступа : http://www.gks.ru, свободный.  Заглавие с экрана.  Яз. Ру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 xml:space="preserve">2. Музеи и зоопарки РФ в цифрах в 2009. Статистический сборник  [Электронный ресурс]. Режим доступа:http://rosizo.ru, свободный.  Заглавие с экрана.  Яз. Рус. </w:t>
      </w:r>
    </w:p>
    <w:p>
      <w:pPr>
        <w:pStyle w:val="Normal"/>
        <w:tabs>
          <w:tab w:val="clear" w:pos="708"/>
          <w:tab w:val="left" w:pos="1080" w:leader="none"/>
        </w:tabs>
        <w:ind w:firstLine="170"/>
        <w:jc w:val="both"/>
        <w:rPr>
          <w:rFonts w:ascii="Times New Roman CYR" w:hAnsi="Times New Roman CYR" w:cs="Times New Roman CYR"/>
          <w:i/>
          <w:i/>
          <w:iCs/>
        </w:rPr>
      </w:pPr>
      <w:r>
        <w:rPr>
          <w:rStyle w:val="InternetLink"/>
          <w:i/>
          <w:iCs/>
        </w:rPr>
        <w:t xml:space="preserve">3. Театры РФ в цифрах в 2009г. Статистический сборник [Электронный ресурс].  Режим доступа :http://roskultura.ru/class/theatre, свободный.  Заглавие с экрана.  Яз. Рус. </w:t>
      </w:r>
    </w:p>
    <w:p>
      <w:pPr>
        <w:pStyle w:val="Normal"/>
        <w:tabs>
          <w:tab w:val="clear" w:pos="708"/>
          <w:tab w:val="left" w:pos="1080" w:leader="none"/>
        </w:tabs>
        <w:ind w:firstLine="170"/>
        <w:jc w:val="both"/>
        <w:rPr>
          <w:rFonts w:ascii="Times New Roman CYR" w:hAnsi="Times New Roman CYR" w:cs="Times New Roman CYR"/>
          <w:i/>
          <w:i/>
          <w:iCs/>
        </w:rPr>
      </w:pPr>
      <w:r>
        <w:rPr>
          <w:rStyle w:val="InternetLink"/>
          <w:i/>
          <w:iCs/>
        </w:rPr>
        <w:t xml:space="preserve">4. Информация об исполнении бюджетов субъектов РФ и местных бюджетов [Электронный ресурс]. Режим доступа: http://www.roskazna.ru/reports/mb.html, свободный.  Заглавие с экрана. Яз. Ру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 xml:space="preserve">5. Постановление Правительства РФ от 18.12.2008г №960 «О федеральных стандартах оплаты жилого помещения и коммунальных услуг на 2009-2011 годы» [Электронный ресурс].  Режим доступа : http://www.realtymag.ru/laws/807, свободный. Заглавие с экрана. Яз. Рус. </w:t>
      </w:r>
    </w:p>
    <w:p>
      <w:pPr>
        <w:pStyle w:val="Normal"/>
        <w:tabs>
          <w:tab w:val="clear" w:pos="708"/>
          <w:tab w:val="left" w:pos="1080" w:leader="none"/>
        </w:tabs>
        <w:ind w:firstLine="170"/>
        <w:jc w:val="both"/>
        <w:rPr>
          <w:rFonts w:ascii="Times New Roman CYR" w:hAnsi="Times New Roman CYR" w:cs="Times New Roman CYR"/>
          <w:i/>
          <w:i/>
          <w:iCs/>
        </w:rPr>
      </w:pPr>
      <w:r>
        <w:rPr>
          <w:rStyle w:val="InternetLink"/>
          <w:i/>
          <w:iCs/>
        </w:rPr>
        <w:t xml:space="preserve">6. Сеть, штаты и контингенты по субъектам. Форма №625 [Электронный ресурс]. Режим доступа :http://www1.minfin.ru/ru/budget/sfo/625, свободный.   Заглавие с экрана.  Яз. Ру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 xml:space="preserve">7. Общедоступные  библиотеки РФ в цифрах в 2009 г. Статистический сборник [Электронный ресурс]. Режим доступа: http://stat.rulibrary.ru/ свободный.  Заглавие с экрана.  Яз. Ру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Миронов Станислав Константинович</w:t>
      </w:r>
      <w:r>
        <w:rPr>
          <w:rFonts w:cs="Times New Roman CYR" w:ascii="Times New Roman CYR" w:hAnsi="Times New Roman CYR"/>
          <w:i/>
          <w:iCs/>
        </w:rPr>
        <w:t xml:space="preserve"> – Почетный профессор Астраханского государственного технического университета, Администрация Губернатора Астраханской области, Главный советник-эксперт Губернатора Астраха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Mironov Stanislav Konstantnovich</w:t>
      </w:r>
      <w:r>
        <w:rPr>
          <w:rFonts w:cs="Times New Roman CYR" w:ascii="Times New Roman CYR" w:hAnsi="Times New Roman CYR"/>
          <w:i/>
          <w:iCs/>
          <w:lang w:val="en-US"/>
        </w:rPr>
        <w:t xml:space="preserve"> – Honorary Prof. of the Astrakhan State Technical University,  Administration of the Governor of the Astrakhan region, Chief adviser-expert of the Governor of the Astrakhan region</w:t>
      </w:r>
    </w:p>
    <w:p>
      <w:pPr>
        <w:pStyle w:val="Normal"/>
        <w:tabs>
          <w:tab w:val="clear" w:pos="708"/>
          <w:tab w:val="left" w:pos="540" w:leader="none"/>
        </w:tabs>
        <w:autoSpaceDE w:val="false"/>
        <w:ind w:firstLine="170"/>
        <w:jc w:val="both"/>
        <w:rPr>
          <w:i/>
          <w:i/>
          <w:iCs/>
          <w:sz w:val="20"/>
          <w:szCs w:val="20"/>
        </w:rPr>
      </w:pPr>
      <w:r>
        <w:rPr>
          <w:i/>
          <w:iCs/>
          <w:sz w:val="20"/>
          <w:szCs w:val="20"/>
        </w:rPr>
        <w:t>Статья поступила в редакцию 08.05.12,  принята к опубликованию 25. 07.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caps/>
          <w:sz w:val="27"/>
          <w:szCs w:val="27"/>
        </w:rPr>
      </w:pPr>
      <w:r>
        <w:rPr>
          <w:rFonts w:cs="Arial CYR" w:ascii="Arial CYR" w:hAnsi="Arial CYR"/>
          <w:i/>
          <w:iCs/>
          <w:caps/>
          <w:sz w:val="27"/>
          <w:szCs w:val="27"/>
        </w:rPr>
        <w:t>УДК 33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b/>
          <w:bCs/>
          <w:i/>
          <w:iCs/>
          <w:caps/>
          <w:sz w:val="27"/>
          <w:szCs w:val="27"/>
        </w:rPr>
        <w:t>Т</w:t>
      </w:r>
      <w:r>
        <w:rPr>
          <w:rFonts w:cs="Arial CYR" w:ascii="Arial CYR" w:hAnsi="Arial CYR"/>
          <w:b/>
          <w:bCs/>
          <w:i/>
          <w:iCs/>
          <w:sz w:val="27"/>
          <w:szCs w:val="27"/>
        </w:rPr>
        <w:t>.В. Горяч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7"/>
          <w:szCs w:val="27"/>
        </w:rPr>
      </w:pPr>
      <w:r>
        <w:rPr>
          <w:rFonts w:cs="Arial CYR" w:ascii="Arial CYR" w:hAnsi="Arial CYR"/>
          <w:b/>
          <w:bCs/>
          <w:i/>
          <w:iCs/>
          <w:sz w:val="27"/>
          <w:szCs w:val="27"/>
        </w:rPr>
        <w:t>T.V. Goryach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Arial CYR" w:hAnsi="Arial CYR" w:cs="Arial CYR"/>
          <w:b/>
          <w:b/>
          <w:bCs/>
          <w:i/>
          <w:i/>
          <w:iCs/>
          <w:caps/>
          <w:sz w:val="27"/>
          <w:szCs w:val="27"/>
        </w:rPr>
      </w:pPr>
      <w:r>
        <w:rPr>
          <w:rFonts w:cs="Arial CYR" w:ascii="Arial CYR" w:hAnsi="Arial CYR"/>
          <w:b/>
          <w:bCs/>
          <w:i/>
          <w:iCs/>
          <w:caps/>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7"/>
          <w:szCs w:val="27"/>
        </w:rPr>
      </w:pPr>
      <w:r>
        <w:rPr>
          <w:rFonts w:cs="Arial CYR" w:ascii="Arial CYR" w:hAnsi="Arial CYR"/>
          <w:b/>
          <w:bCs/>
          <w:caps/>
          <w:sz w:val="27"/>
          <w:szCs w:val="27"/>
        </w:rPr>
        <w:t xml:space="preserve">Процессно-ориентированное управ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7"/>
          <w:szCs w:val="27"/>
        </w:rPr>
      </w:pPr>
      <w:r>
        <w:rPr>
          <w:rFonts w:cs="Arial CYR" w:ascii="Arial CYR" w:hAnsi="Arial CYR"/>
          <w:b/>
          <w:bCs/>
          <w:caps/>
          <w:sz w:val="27"/>
          <w:szCs w:val="27"/>
        </w:rPr>
        <w:t xml:space="preserve">как инструментарий реализации промышленной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7"/>
          <w:szCs w:val="27"/>
        </w:rPr>
      </w:pPr>
      <w:r>
        <w:rPr>
          <w:rFonts w:cs="Arial CYR" w:ascii="Arial CYR" w:hAnsi="Arial CYR"/>
          <w:b/>
          <w:bCs/>
          <w:caps/>
          <w:sz w:val="27"/>
          <w:szCs w:val="27"/>
        </w:rPr>
        <w:t>на уровне предприятия в условиях ин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caps/>
          <w:sz w:val="27"/>
          <w:szCs w:val="27"/>
        </w:rPr>
      </w:pPr>
      <w:r>
        <w:rPr>
          <w:rFonts w:cs="Arial CYR" w:ascii="Arial CYR" w:hAnsi="Arial CYR"/>
          <w:b/>
          <w:bCs/>
          <w:caps/>
          <w:sz w:val="27"/>
          <w:szCs w:val="27"/>
        </w:rPr>
      </w:r>
    </w:p>
    <w:p>
      <w:pPr>
        <w:pStyle w:val="Normal"/>
        <w:tabs>
          <w:tab w:val="clear" w:pos="708"/>
          <w:tab w:val="left" w:pos="0" w:leader="none"/>
        </w:tabs>
        <w:autoSpaceDE w:val="false"/>
        <w:ind w:firstLine="709"/>
        <w:jc w:val="center"/>
        <w:rPr>
          <w:rFonts w:ascii="Arial" w:hAnsi="Arial" w:cs="Arial"/>
          <w:b/>
          <w:b/>
          <w:bCs/>
          <w:caps/>
          <w:sz w:val="27"/>
          <w:szCs w:val="27"/>
          <w:lang w:val="en-US"/>
        </w:rPr>
      </w:pPr>
      <w:r>
        <w:rPr>
          <w:rFonts w:cs="Arial" w:ascii="Arial" w:hAnsi="Arial"/>
          <w:b/>
          <w:bCs/>
          <w:caps/>
          <w:sz w:val="27"/>
          <w:szCs w:val="27"/>
          <w:lang w:val="en-US"/>
        </w:rPr>
        <w:t>The proCess-focused management as toolkit of realisation  of an industrial policy at level of the enterprise in the conditions of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caps/>
          <w:sz w:val="27"/>
          <w:szCs w:val="27"/>
          <w:lang w:val="en-US"/>
        </w:rPr>
      </w:pPr>
      <w:r>
        <w:rPr>
          <w:rFonts w:cs="Arial CYR" w:ascii="Arial CYR" w:hAnsi="Arial CYR"/>
          <w:b/>
          <w:bCs/>
          <w:caps/>
          <w:sz w:val="27"/>
          <w:szCs w:val="27"/>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Рассматриваются вопросы использования процессного подхода применительно к вопросам реализации промышленной политики на уровне предприятия в условиях инновационной экономики. Дано определение промышленной политики предприятия, а также представлена авторская модель типа «ресурсы-результаты» реализации промышленной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In article questions of use of the process approach with reference to questions of realization of an industrial policy at enterprise level are considered. Definition industrial the politician of the enterprise is made, and also the author’s model of type «resources-results» of realization of an industrial policy is presen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Процессно-ориентированное управление, бизнес-процесс, результат, ресурсы</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lang w:val="en-US"/>
        </w:rPr>
        <w:t>Process-focused management, business process, result, resou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i/>
          <w:i/>
          <w:iCs/>
        </w:rPr>
      </w:pPr>
      <w:r>
        <w:rPr>
          <w:rFonts w:cs="Times New Roman CYR" w:ascii="Times New Roman CYR" w:hAnsi="Times New Roman CYR"/>
          <w:b/>
          <w:bCs/>
          <w:i/>
          <w:iCs/>
        </w:rPr>
        <w:t>В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Большинство предприятий России в период плановой экономики управлялись на основании функционального подхода, суть которого заключается в управлении наборами функций. В соответствии с этим подходом предприятие представляется как определенный механизм, обладающий набором функций. Подразделения предприятия выстраиваются в иерархические структуры. Реализация всех функций предприятия распределяется между этими структурными подразделениями. В этой ситуации каждое подразделение предприятия имеет однородный и узкоспециализированный профиль и сотрудники, как правило, перестают видеть конечные результаты деятельности предприятия и понимать свое место в достижении общей цели. Управление такой структурой фактически сводится к управлению функциями. Построенная таким образом функциональная система заставляет персонал хорошо исполнять функции, но не ориентирует его на достижение конечного результата, а главным преимуществом такого подхода являются простота и доступность понимания у сотрудников. Но существует и главный недостаток: функциональный подход эффективен и целесообразен в условиях постоянно увеличивающегося спроса, ускоряющего рост компаний, при наличии гарантированных рынков сбыта. Рыночная экономика гарантировать такие условия не может, поэтому эффективность данного подхода снижается, и предприятия начинают искать другие подходы к управлению и пути повышения эффективности деятельности. Таким образом, новые условия хозяйствования определяют новые правила игры – снижение стоимости продукции при повышении ее качества, конкурентоспособности  и обеспечение гибкой и быстрой реакции компании на постоянно изменяющиеся внешние воздействия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i/>
          <w:i/>
          <w:iCs/>
        </w:rPr>
      </w:pPr>
      <w:r>
        <w:rPr>
          <w:rFonts w:cs="Times New Roman CYR" w:ascii="Times New Roman CYR" w:hAnsi="Times New Roman CYR"/>
          <w:b/>
          <w:bCs/>
          <w:i/>
          <w:iCs/>
        </w:rPr>
        <w:t>Сущность процессно-ориентированного управления предприят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настоящее время все большее развитие получает процессный подход. Международный стандарт на системы менеджмента качества ISO 9000:2000 определяет процесс как «совокупность взаимосвязанных или взаимодействующих видов деятельности, которые преобразуют входы в выходы». Там же дается пояснение, что «любая деятельность или совокупность видов деятельности, которая использует ресурсы для преобразования входов в выходы, может рассматриваться как процесс». Других определений процесса, закрепленных на международном или государственном уровне, не существует [1]. Суть подхода состоит в следующем. Вся деятельность сотрудников компании представляется двумя видами активностей: повторяющихся (которые приходится осуществлять периодически либо в случае наступления определенных событий) и «разовых», уникальных по составу, которые не повторяются в дальнейшем в таком виде. Первый вид активностей называется процессами, второй – мероприятиями, проектами, программами и т.п. В соответствии с этим подходом управлять деятельностью компании – значит управлять ее процессами (Process Management) и проектами (Project Management)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ссно-ориентированный подход к управлению позволяет обеспечить реализацию ряда принципов организации производства: гибкости, направленности на постоянное улучшение качества и конкурентоспособности продукции, снижение его стоимости, удовлетворение потребителей, а также обеспечение материальной и социальной заинтересованности работников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дприятия, обратившиеся ранее к данному подходу, уже смогли получить первые результ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 сокращается время выполнения отдельных процессов и реализации проектов при одновременном повышении качества выполняемых работ за счет уменьшения количества и продолжительности операций передачи информации по иерархии управления. Проведенные исследования по изучению применения функционального подхода показали, что около 20% времени тратится на выполнение операций, а 80% </w:t>
      </w:r>
      <w:r>
        <w:rPr>
          <w:rFonts w:cs="Times New Roman CYR" w:ascii="Times New Roman CYR" w:hAnsi="Times New Roman CYR"/>
          <w:i/>
          <w:iCs/>
        </w:rPr>
        <w:t>–</w:t>
      </w:r>
      <w:r>
        <w:rPr>
          <w:rFonts w:cs="Times New Roman CYR" w:ascii="Times New Roman CYR" w:hAnsi="Times New Roman CYR"/>
        </w:rPr>
        <w:t xml:space="preserve"> на передачу информации. При этом искажается передаваемая информация, ухудшается качество результата; </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возникает возможность оценки эффективности выполнения операций, а также эффективности работы отдельных сотрудников, участвующих в процессе, с точки зрения участия их в достижении эффективности процесса в целом; </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в ряде случаев многие предприятия добились снижения накладных расходов и, как следствие, стоимости реализации процесса; </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появляется возможность построить систему мотивирования персонала, базирующуюся на дополнительном стимулировании сотрудников в зависимости от достижения результатов процессов, в которых они участвуют;</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возможность быстро и гибко реагировать на изменения внешней среды, так как проектную активность возможно быстро создать с привлечением специалистов  различной профессиональной направленности;</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нацеливание всех сотрудников на результат процессов (продукт, услугу). При функциональном подходе деятельность подразделений направлена на удовлетворение требований руководителя, а не кли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спользование процессно-ориентированного подхода позволит предприятиям решить и многие другие проблемы и задач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Стремление предприятий к интеграции в мировую рыночную экономику, снижению издержек производства и обращения, принятию оптимальных решений по номенклатуре и ассортименту продукции, по объему производства, качеству продукции, используемым технологиям, по структуре управления производством обязательно предполагает  повышение эффективности их деятельности. От этого также</w:t>
      </w:r>
      <w:r>
        <w:rPr/>
        <w:t xml:space="preserve"> </w:t>
      </w:r>
      <w:r>
        <w:rPr>
          <w:rFonts w:cs="Times New Roman CYR" w:ascii="Times New Roman CYR" w:hAnsi="Times New Roman CYR"/>
        </w:rPr>
        <w:t>зависит экономическая и социальная ситуация в обществе. Перспективы развития предприятий во многом определяются сырьевой обеспеченностью, использованием производственных мощностей предприятия, что является главным направлением реализации промышленной политики на уровне предприятия, осуществление которой требует развития системы управления на качественно новом уровне обеспечения гибкой адаптации к изменениям в экономической сре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i/>
          <w:i/>
          <w:iCs/>
        </w:rPr>
      </w:pPr>
      <w:r>
        <w:rPr>
          <w:rFonts w:cs="Times New Roman CYR" w:ascii="Times New Roman CYR" w:hAnsi="Times New Roman CYR"/>
          <w:b/>
          <w:bCs/>
          <w:i/>
          <w:iCs/>
        </w:rPr>
        <w:t>Особенности применения процессного подхода при реализации промышленной политики на уровне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На современном этапе хозяйствования концепция промышленной политики является одной из наиболее широко обсуждаемых в экономической литературе. Переход от спада к экономическому росту сделал актуальными проблемы ресурсных и производственных ограничений этого роста. С целью решения этих проблем необходима реализация национальной промышленной политики, включающей три уровня внедрения (государственный, региональный и уровень предприятия), но в данный момент хотелось бы подробнее остановиться на последнем уровне  </w:t>
      </w:r>
      <w:r>
        <w:rPr>
          <w:rFonts w:cs="Times New Roman CYR" w:ascii="Times New Roman CYR" w:hAnsi="Times New Roman CYR"/>
          <w:i/>
          <w:iCs/>
        </w:rPr>
        <w:t>–</w:t>
      </w:r>
      <w:r>
        <w:rPr>
          <w:rFonts w:cs="Times New Roman CYR" w:ascii="Times New Roman CYR" w:hAnsi="Times New Roman CYR"/>
        </w:rPr>
        <w:t xml:space="preserve">  уровне отдельного субъекта реального сектора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Автор понимает </w:t>
      </w:r>
      <w:r>
        <w:rPr>
          <w:rFonts w:cs="Times New Roman CYR" w:ascii="Times New Roman CYR" w:hAnsi="Times New Roman CYR"/>
          <w:i/>
          <w:iCs/>
        </w:rPr>
        <w:t xml:space="preserve">под промышленной политикой предприятия политику обеспечения его конкурентоспособности путем формирования оптимального структурно-ассортиментного портфеля на базе приоритетных инновационных производств и технологий, развиваемых в соответствии со стратегическими направлениями промышленного развития государства и региона, в целях обеспечения стабильного положения предприятия на внутреннем и внешнем рынках и улучшения благосостояния его работ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этому промышленная политика на уровне предприятия это общие ориентиры для действий и принятия решений относительно производства продукции. Промышленная политика включает такие элементы, как решения по номенклатуре и ассортименту продукции, решения по объему производства, решения по качеству продукции, решения по издержкам, решения по технологии и оборудованию, решения по запасам и организации производственного процесса, решения по структуре управления производ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еализация промышленной политики предприятия на основе процессно-ориентированного подхода позволит получить структуру, деятельность которой направлена на постоянное повышение конкурентоспособности конечной продукции как на внешнем, так и на внутреннем рынках, удовлетворение потребителей и рост благосостояния работников предприятия. Такой подход, в первую очередь, основан на понятии бизнес-процесса. В соответствии с ним деятельность любой организации состоит из множества взаимосвязанных бизнес-процессов, состав которых определяется спецификой ее деятельности. Для применения процессно-ориентированного управления организацией необходимо понимать, какие именно бизнес-процессы у нее существуют, как они протекают и каким образом оценивать их эффективность. Поэтому в организации должны быть формализованы процессы, установлены показатели их эффективности, а также определены процедуры управления процесс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Бизнес-процесс состоит из набора операций. Порядок их выполнения в рамках бизнес-процесса, как правило, четко определен технологией или соответствующими правилами и инструкциями. Поэтому такие понятия, как маршруты и правила, определяющие бизнес-логику процесса, являются необходимыми его характеристик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u w:val="single"/>
        </w:rPr>
      </w:pPr>
      <w:r>
        <w:rPr>
          <w:rFonts w:cs="Times New Roman CYR" w:ascii="Times New Roman CYR" w:hAnsi="Times New Roman CYR"/>
        </w:rPr>
        <w:t xml:space="preserve">На многих предприятиях часто выделяют три группы процессов: организационно-управленческие, производственные и обеспечивающие. В каждой группе используют более детальную классификацию с выделением работника, ответственного за процесс. Известны несколько эталонных моделей процессов предприятия, которые объединили в себе опыт и экспертные знания, полученные за последние 10-15 лет по преобразованию функционального управления в процессно-ориентированное. Например, одна из таких моделей, так называемая «13-процессная модель» [3] (рис. 1), представляет деление всех бизнес-процессов предприятия на основные и вспомогательные процессы предприятия. Специфика каждого отдельного предприятия заключается непосредственно в том, как устроены и реализованы эти процессы. </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b/>
          <w:b/>
          <w:bCs/>
          <w:i/>
          <w:i/>
          <w:iCs/>
          <w:u w:val="single"/>
        </w:rPr>
      </w:pPr>
      <w:r>
        <w:rPr>
          <w:rFonts w:cs="Times New Roman CYR" w:ascii="Times New Roman CYR" w:hAnsi="Times New Roman CYR"/>
          <w:i/>
          <w:iCs/>
        </w:rPr>
        <w:drawing>
          <wp:inline distT="0" distB="0" distL="0" distR="0">
            <wp:extent cx="6068695" cy="5726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 r="-6" b="-6"/>
                    <a:stretch>
                      <a:fillRect/>
                    </a:stretch>
                  </pic:blipFill>
                  <pic:spPr bwMode="auto">
                    <a:xfrm>
                      <a:off x="0" y="0"/>
                      <a:ext cx="6068695" cy="5726430"/>
                    </a:xfrm>
                    <a:prstGeom prst="rect">
                      <a:avLst/>
                    </a:prstGeom>
                  </pic:spPr>
                </pic:pic>
              </a:graphicData>
            </a:graphic>
          </wp:inline>
        </w:drawing>
      </w:r>
      <w:r>
        <w:rPr>
          <w:rFonts w:cs="Arial CYR" w:ascii="Arial CYR" w:hAnsi="Arial CYR"/>
          <w:b/>
          <w:bCs/>
          <w:i/>
          <w:iCs/>
        </w:rPr>
        <w:t>Рис. 1. 13-процессная модель управления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300"/>
        <w:ind w:firstLine="170"/>
        <w:jc w:val="both"/>
        <w:rPr>
          <w:rFonts w:ascii="Times New Roman CYR" w:hAnsi="Times New Roman CYR" w:cs="Times New Roman CYR"/>
        </w:rPr>
      </w:pPr>
      <w:r>
        <w:rPr>
          <w:rFonts w:cs="Times New Roman CYR" w:ascii="Times New Roman CYR" w:hAnsi="Times New Roman CYR"/>
        </w:rPr>
        <w:t>В соответствии с такими моделями организация представляет собой не совокупность иерархически связанных структурных подразделений, а совокупность бизнес-процессов. Нельзя не согласиться в этом контексте с мнением известного аналитика X. Остерлоха (Xezer Osterloh) [4]:  «...подчинение структуры процессам, а процессов стратегии означает, что сначала надо выстроить стратегию, т. е сформировать видение будущего компании и определить его стратегические цели, затем выстроить бизнес-процессы таким образом, чтобы каждый из них был ориентирован на достижение конкретной цели, и лишь после этого формировать оргструктуру предприятия, которая бы обеспечивала эффективное исполнение бизнес-процессов</w:t>
      </w:r>
      <w:r>
        <w:rPr>
          <w:rFonts w:cs="Times New Roman CYR" w:ascii="Times New Roman CYR" w:hAnsi="Times New Roman CYR"/>
          <w:b/>
          <w:bCs/>
        </w:rPr>
        <w:t>»</w:t>
      </w:r>
      <w:r>
        <w:rPr>
          <w:rFonts w:cs="Times New Roman CYR" w:ascii="Times New Roman CYR" w:hAnsi="Times New Roman CYR"/>
          <w:b/>
          <w:bCs/>
          <w:i/>
          <w:iCs/>
        </w:rPr>
        <w:t xml:space="preserve"> </w:t>
      </w:r>
      <w:r>
        <w:rPr>
          <w:rFonts w:cs="Times New Roman CYR" w:ascii="Times New Roman CYR" w:hAnsi="Times New Roman CYR"/>
        </w:rPr>
        <w:t>[3]</w:t>
      </w:r>
      <w:r>
        <w:rPr>
          <w:rFonts w:cs="Times New Roman CYR" w:ascii="Times New Roman CYR" w:hAnsi="Times New Roman CYR"/>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i/>
          <w:i/>
          <w:iCs/>
        </w:rPr>
      </w:pPr>
      <w:r>
        <w:rPr>
          <w:rFonts w:cs="Times New Roman CYR" w:ascii="Times New Roman CYR" w:hAnsi="Times New Roman CYR"/>
          <w:b/>
          <w:bCs/>
          <w:i/>
          <w:iCs/>
        </w:rPr>
        <w:t xml:space="preserve">Практическая реализация процессного подхода на промышленных предприятиях </w:t>
      </w:r>
    </w:p>
    <w:p>
      <w:pPr>
        <w:pStyle w:val="Bodycop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rFonts w:cs="Times New Roman CYR" w:ascii="Times New Roman CYR" w:hAnsi="Times New Roman CYR"/>
        </w:rPr>
        <w:t xml:space="preserve">Большинство российских предприятий переходят в настоящий момент на аналогичные модели управления. Конечно, как правило, они не внедряют эталонные модели в первичном виде, а реализуют модифицированные модели бизнес-процессов. Рассмотрим несколько примеров реализации данного подхода на </w:t>
      </w:r>
      <w:r>
        <w:rPr>
          <w:rFonts w:cs="Times New Roman CYR" w:ascii="Times New Roman CYR" w:hAnsi="Times New Roman CYR"/>
          <w:u w:val="none"/>
        </w:rPr>
        <w:t xml:space="preserve">промышленных предприятиях Саратов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еть бизнес-процессов верхнего уровня троллейбусного завода ЗАО «Тролза» представлена на рис. 2. В модели этого предприятия осуществляется четкое разграничение процессов на управленческие, основные и обслуживающие, при этом все подчинено основному производственному процессу, реализация которого осуществляется последователь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учно-производственное предприятие «Геофизмаш», разрабатывающее и изготавливающее компьютеризированные геофизические каротажные лаборатории, скважинные приборы для геофизических исследований в бурящихся и действующих нефтяных и газовых скважинах, а также оборудование для автоматизации процесса добычи нефти, пошло по другому пути разработки и реализации бизнес-процессов (рис. 3). Все виды активностей предприятия представлены в виде циклической последовательности бизнес-процессов, выделение в группы отдельных направлений деятельности не предусмотрено. На наш взгляд. данная карта бизнес-процессов значительно проигрывает карте бизнес-процессов ЗАО «Тролза», даже на первый взгляд можно отметить, что значительное количество активностей предприятия упущено и не принимается во вним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еализация такой карты бизнес-процессов, как у НПО  «Геофизмаш», не позволит предприятию решить такие задачи, к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1) Стандартизация и описание основных и вспомогательных бизнес-процес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2) Обеспечение прозрачности и контролируемости бизнеса, обеспечение реализации намеченной стратегии и поддержание эффективного ро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Эффективное внедрение системы сбалансированных показателей и построение системы управления предприятием на основе ключевых показателей эффекти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4) Построение эффективной организационной структуры, оптимизация нормы управляемости и количества уровней управления, повышение мобильности и реактивности структуры на изменения внешней среды, рынка и запросов потребителей, эффективное делегирование полномочий и ответственности, реструктуриза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5) Эффективная автоматизация деятельности за счет быстрого и качественного внедрения информационн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6) Построение эффективной системы мотивации (стимулирования) персонала и критериев оценки сотруд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7) Построение эффективной системы финансового управления, бюджетирования, финансового планирования, управленческого учета и отчетности, управления издержками на основе применения технологий пооперационного расчета себестоимости </w:t>
      </w:r>
      <w:r>
        <w:rPr>
          <w:rFonts w:cs="Times New Roman CYR" w:ascii="Times New Roman CYR" w:hAnsi="Times New Roman CYR"/>
          <w:i/>
          <w:iCs/>
        </w:rPr>
        <w:t>–</w:t>
      </w:r>
      <w:r>
        <w:rPr>
          <w:rFonts w:cs="Times New Roman CYR" w:ascii="Times New Roman CYR" w:hAnsi="Times New Roman CYR"/>
        </w:rPr>
        <w:t xml:space="preserve"> ABC, процессного бюджетирования и управления затра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8) Повышение рыночной стоимости предприятия, его инвестиционной привлекательности, капитализации, имиджа, обеспечение выхода на новые ры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rPr>
        <w:t>9) Внедрение систем постоянного совершенствования – CPI / BPI / «6 Сигм» а также системы менеджмента качества на основе стандартов ИСО (ISO) серии 9000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10) Внедрение и совершенствование прочих управленческих процессов и систем (стратегическое управление, управление качеством, управление маркетингом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целях обеспечения эффективности и результативности управления предприятия, обеспечения востребованности его продукции, ее конкурентоспособности целесообразным является встраивание механизмов и инструментов промышленной политики в модель бизнес-процессов управления предприятием (рис. 4). Представленная модель бизнес-процессов  носит общий характер, на взгляд автора, наиболее оптималь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5224145" cy="309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2" r="-7" b="-12"/>
                    <a:stretch>
                      <a:fillRect/>
                    </a:stretch>
                  </pic:blipFill>
                  <pic:spPr bwMode="auto">
                    <a:xfrm>
                      <a:off x="0" y="0"/>
                      <a:ext cx="5224145" cy="30962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firstLine="709"/>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CYR" w:ascii="Arial CYR" w:hAnsi="Arial CYR"/>
          <w:b/>
          <w:bCs/>
          <w:i/>
          <w:iCs/>
        </w:rPr>
        <w:t>Рис. 3. Карта бизнес-процессов на НПО «Геофизмаш»</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09"/>
        <w:jc w:val="center"/>
        <w:rPr/>
      </w:pPr>
      <w:r>
        <w:rPr>
          <w:rFonts w:cs="Times New Roman CYR" w:ascii="Times New Roman CYR" w:hAnsi="Times New Roman CYR"/>
          <w:i/>
          <w:iCs/>
        </w:rPr>
        <w:drawing>
          <wp:inline distT="0" distB="0" distL="0" distR="0">
            <wp:extent cx="6146800" cy="4090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6146800" cy="4090670"/>
                    </a:xfrm>
                    <a:prstGeom prst="rect">
                      <a:avLst/>
                    </a:prstGeom>
                  </pic:spPr>
                </pic:pic>
              </a:graphicData>
            </a:graphic>
          </wp:inline>
        </w:drawing>
      </w:r>
      <w:r>
        <w:rPr>
          <w:rFonts w:cs="Arial CYR" w:ascii="Arial CYR" w:hAnsi="Arial CYR"/>
          <w:b/>
          <w:bCs/>
          <w:i/>
          <w:iCs/>
        </w:rPr>
        <w:t>Рис. 4. Карта бизнес-процессов (курсивом и выделением отмечены элементы, реализуемые в рамках промышленной политики на уровне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Рассмотрим основные преимущества данного варианта системы управления, базирующейся на бизнес-процессах, реализуемых с учетом проведения промышленной политики на уровне предприятия. Значительное внимание уделяется вопросам взаимодействия подразделений. Иными словами, данный подход позволяет объединить отдельные, иногда разрозненные подразделения, направленные на выполнение конкретных функций, в единую цепочку объединенных усилий компании, направленных на достижение конкретных стратегических результатов </w:t>
      </w:r>
      <w:r>
        <w:rPr>
          <w:rFonts w:cs="Times New Roman CYR" w:ascii="Times New Roman CYR" w:hAnsi="Times New Roman CYR"/>
          <w:i/>
          <w:iCs/>
        </w:rPr>
        <w:t xml:space="preserve">– </w:t>
      </w:r>
      <w:r>
        <w:rPr>
          <w:rFonts w:cs="Times New Roman CYR" w:ascii="Times New Roman CYR" w:hAnsi="Times New Roman CYR"/>
        </w:rPr>
        <w:t xml:space="preserve"> предоставление клиенту качественного конечного продукта в кратчайш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менно процессно-ориентированный подход позволяет учесть такие важные аспекты бизнеса, как ориентация на конечный продукт, заинтересованность каждого конкретного исполнителя в повышении качества конечного продукта и, как следствие, заинтересованность в качественном выполнении своей работы. Это, в свою очередь, позволяет руководству компании делегировать часть полномочий по принятию управленческих решений на уровень конкретных исполнителей процесса. Кроме того, система, единицей управления которой является бизнес-процесс, характеризуется динамичным поведением и более гибким реагированием на внутренние и внешние из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ссно-ориентированное управление используется в двух основных формах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rPr>
        <w:t>1.Процессно-ориентированное планирование:</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определение способов достижения целей: формирование сценариев деятельности, расчёт объёмов необходимых ресурсов (материальных, кадровых, финансовых), расчёт плановой себестоимости и накладных издержек;</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выравнивание операционного и финансового баланса ресурсов;</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учёт использования ресурсов (нехватка/избыток), выявление «узких мест», не позволяющих наращивать объемы производства;</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подключение аналитических модулей для решения задач формирования прогнозов и оптим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2. Функционально-стоимостной анализ:</w:t>
      </w:r>
      <w:r>
        <w:rPr>
          <w:rFonts w:cs="Times New Roman CYR" w:ascii="Times New Roman CYR" w:hAnsi="Times New Roman CYR"/>
          <w:b/>
          <w:bCs/>
        </w:rPr>
        <w:t xml:space="preserve"> </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разнесение затрат с помощью функционально-стоимостного анализа по центрам ответственности, перенос затрат на основные и обеспечивающие процессы, формирование затрат по продуктам, по категориям клиентов, каналам продаж;</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анализ прибыльности в разрезе продуктов и услуг, филиалов, центров ответственности;</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анализ трансфертных операций, обслуживающих затрат и взаиморасчётов;</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выявление неэффективных процессов, сравнение затратных показателей с этало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правление процессом подразумевает, прежде всего, управление затратами на этот процесс. Данная деятельность направлена на достижение установленной цели, которая имеет количественно выраженный результат. Соответственно, для реализации процессного подхода организационная система должна переориентироваться с функционального управления на управление результатами, совокупность которых должна обеспечить повышение эффективности системы и конкурентоспособность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оказатели эффективности (результативности) процесса </w:t>
      </w:r>
      <w:r>
        <w:rPr>
          <w:rFonts w:cs="Times New Roman CYR" w:ascii="Times New Roman CYR" w:hAnsi="Times New Roman CYR"/>
          <w:i/>
          <w:iCs/>
        </w:rPr>
        <w:t xml:space="preserve">– </w:t>
      </w:r>
      <w:r>
        <w:rPr>
          <w:rFonts w:cs="Times New Roman CYR" w:ascii="Times New Roman CYR" w:hAnsi="Times New Roman CYR"/>
        </w:rPr>
        <w:t>это количественные и качественные параметры процесса, характеризующие, как правило, взаимоотношение между достигнутым результатом и использованными ресур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Заклю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роцессный способ описания деятельности предприятия предполагает наглядное представление схемы потоков процесса. Придумана масса способов такого представления. Разумеется, для разных целей нужны  различные  графические формы, так что их разнообразие вполне обоснованно. Иногда удобнее пользоваться представлениями и обозначениями, принятыми для описания алгоритмов   компьютерных   программ,   иногда </w:t>
      </w:r>
      <w:r>
        <w:rPr>
          <w:rFonts w:cs="Times New Roman CYR" w:ascii="Times New Roman CYR" w:hAnsi="Times New Roman CYR"/>
          <w:i/>
          <w:iCs/>
        </w:rPr>
        <w:t xml:space="preserve">– </w:t>
      </w:r>
      <w:r>
        <w:rPr>
          <w:rFonts w:cs="Times New Roman CYR" w:ascii="Times New Roman CYR" w:hAnsi="Times New Roman CYR"/>
        </w:rPr>
        <w:t xml:space="preserve"> маршрутной картой или таблиц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заключение хотелось бы отметить, что процессно-ориентированное управление промышленной политикой предприятия – это то звено, которое призвано решить главную проблему деятельности предприятия – отсутствие механизма, увязывающего стратегические цели и показатели с тем, что в действительности находится на выходе эти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rFonts w:ascii="Arial" w:hAnsi="Arial" w:cs="Arial"/>
          <w:b/>
          <w:b/>
          <w:bCs/>
          <w:u w:val="single"/>
        </w:rPr>
      </w:pPr>
      <w:r>
        <w:rP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1. Алимова Н.К. Процессный подход –  революция в управлении? //Стандарты и качество. 2006. № 5. C. 1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 xml:space="preserve">2. Бэгьюли Ф. Управление проектом / пер. с англ.  В. Петрашек. М.:  ФАИР-ПРЕСС,  2004. 208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i/>
          <w:iCs/>
        </w:rPr>
        <w:t>3. Каменнова М.С., Громов А.И., Гуслистая А.В.</w:t>
      </w:r>
      <w:r>
        <w:rPr>
          <w:rFonts w:cs="Times New Roman CYR" w:ascii="Times New Roman CYR" w:hAnsi="Times New Roman CYR"/>
          <w:b/>
          <w:bCs/>
          <w:i/>
          <w:iCs/>
        </w:rPr>
        <w:t xml:space="preserve"> </w:t>
      </w:r>
      <w:r>
        <w:rPr>
          <w:rFonts w:cs="Times New Roman CYR" w:ascii="Times New Roman CYR" w:hAnsi="Times New Roman CYR"/>
          <w:i/>
          <w:iCs/>
        </w:rPr>
        <w:t>Процессно-ориентированное внедрение ERP-систем// http://ria-stk.ru/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4. Остерлох X. Маршрутизация в IP-сетях. Принципы, протоколы, настройка. Diasoft, 2002. 5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 xml:space="preserve">5. Мескон М. Х., Альберт М., Хедоури Ф. Основы менеджмента: пер. с англ. 2-е изд. М.: Дело, 2004. 80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6. МС ИСО 9001-3. Системы качества. Общее руководство качеством и стандарты по обеспечению качества. Ч. 3: Руководящие указания по применению ИСО 9001 при разработке, постановке и обслуживании программного обеспе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7. Управление организацией: учебник / под ред. А. Г. Поршнева, З. П. Румянцевой, Н. А. Саломатина. 3-е изд., перераб. и доп. М.: ИНФРА-М, 2003. 71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8. http://www.sas.com/offices/europe/russia/software/solutions/abm.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lang w:val="en-US"/>
        </w:rPr>
      </w:pPr>
      <w:r>
        <w:rPr>
          <w:rFonts w:cs="Times New Roman CYR" w:ascii="Times New Roman CYR" w:hAnsi="Times New Roman CYR"/>
          <w:i/>
          <w:iCs/>
          <w:lang w:val="en-US"/>
        </w:rPr>
        <w:t xml:space="preserve">9. Ahuja H. N. Project management: techniques in planning and  controlling  construction   projects / Hira N. Ahuja, S.P. Dozzi, S.M. AbouRizk. 2nd ed. New York: John Wiley &amp; Sons, 1994. – 505 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lang w:val="en-US"/>
        </w:rPr>
      </w:pPr>
      <w:r>
        <w:rPr>
          <w:rFonts w:cs="Times New Roman CYR" w:ascii="Times New Roman CYR" w:hAnsi="Times New Roman CYR"/>
          <w:i/>
          <w:iCs/>
          <w:lang w:val="en-US"/>
        </w:rPr>
        <w:t>10. Charvat Jason Project Management Methodologies – Selecting, Implementing, and Supporting Methodologies and Processes for Projects. New Jersey: John Wiley &amp; Sons inc. 2003. 264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lang w:val="en-US"/>
        </w:rPr>
      </w:pPr>
      <w:r>
        <w:rPr>
          <w:rFonts w:cs="Times New Roman CYR" w:ascii="Times New Roman CYR" w:hAnsi="Times New Roman CYR"/>
          <w:i/>
          <w:iCs/>
          <w:lang w:val="en-US"/>
        </w:rPr>
        <w:t>11. Michael W. Newell and Marina N. The Project Management Question and Answer Book. N. Y.: AMACOM,  2004. 262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lang w:val="en-US"/>
        </w:rPr>
      </w:pPr>
      <w:r>
        <w:rPr>
          <w:rStyle w:val="InternetLink"/>
          <w:i/>
          <w:iCs/>
          <w:lang w:val="en-US"/>
        </w:rPr>
        <w:t>12. Project Management Professional Certification Handbook. Project Management Institute, USA, 2000  // http://www.pmi.org/prod/groups/public/documents/info/ pdc_pmphandbook.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Горячева Татьяна Владимировна </w:t>
      </w:r>
      <w:r>
        <w:rPr>
          <w:rFonts w:cs="Times New Roman CYR" w:ascii="Times New Roman CYR" w:hAnsi="Times New Roman CYR"/>
          <w:i/>
          <w:iCs/>
        </w:rPr>
        <w:t xml:space="preserve">– </w:t>
      </w:r>
      <w:r>
        <w:rPr>
          <w:rFonts w:cs="Times New Roman CYR" w:ascii="Times New Roman CYR" w:hAnsi="Times New Roman CYR"/>
          <w:b/>
          <w:bCs/>
          <w:i/>
          <w:iCs/>
        </w:rPr>
        <w:t xml:space="preserve"> </w:t>
      </w:r>
      <w:r>
        <w:rPr>
          <w:rFonts w:cs="Times New Roman CYR" w:ascii="Times New Roman CYR" w:hAnsi="Times New Roman CYR"/>
          <w:i/>
          <w:iCs/>
        </w:rPr>
        <w:t>кандидат экономических наук, доцент кафедры «Прикладная экономика и управление инновациями» Саратовского государственного  технического университета имени Гагарина Ю.А.</w:t>
      </w:r>
    </w:p>
    <w:p>
      <w:pPr>
        <w:pStyle w:val="Normal"/>
        <w:tabs>
          <w:tab w:val="clear" w:pos="708"/>
          <w:tab w:val="left" w:pos="4212" w:leader="none"/>
        </w:tabs>
        <w:autoSpaceDE w:val="false"/>
        <w:spacing w:before="0" w:after="200"/>
        <w:ind w:firstLine="170"/>
        <w:jc w:val="both"/>
        <w:rPr>
          <w:b/>
          <w:b/>
          <w:bCs/>
          <w:i/>
          <w:i/>
          <w:iCs/>
          <w:lang w:val="en-US"/>
        </w:rPr>
      </w:pPr>
      <w:r>
        <w:rPr>
          <w:rFonts w:cs="Times New Roman CYR" w:ascii="Times New Roman CYR" w:hAnsi="Times New Roman CYR"/>
          <w:b/>
          <w:bCs/>
          <w:i/>
          <w:iCs/>
          <w:lang w:val="en-US"/>
        </w:rPr>
        <w:t>Goryacheva Tatyana Vladimirovna</w:t>
      </w:r>
      <w:r>
        <w:rPr>
          <w:rFonts w:cs="Times New Roman CYR" w:ascii="Times New Roman CYR" w:hAnsi="Times New Roman CYR"/>
          <w:i/>
          <w:iCs/>
          <w:lang w:val="en-US"/>
        </w:rPr>
        <w:t xml:space="preserve"> – Candidate of  Science in Economics, Assistant Professor of the Department of «Applied economy and management of innovations»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name after Gagarin Yu. A.</w:t>
      </w:r>
    </w:p>
    <w:p>
      <w:pPr>
        <w:pStyle w:val="Normal"/>
        <w:tabs>
          <w:tab w:val="clear" w:pos="708"/>
          <w:tab w:val="left" w:pos="540" w:leader="none"/>
        </w:tabs>
        <w:autoSpaceDE w:val="false"/>
        <w:ind w:firstLine="170"/>
        <w:jc w:val="both"/>
        <w:rPr>
          <w:i/>
          <w:i/>
          <w:iCs/>
          <w:sz w:val="20"/>
          <w:szCs w:val="20"/>
        </w:rPr>
      </w:pPr>
      <w:r>
        <w:rPr>
          <w:i/>
          <w:iCs/>
          <w:sz w:val="20"/>
          <w:szCs w:val="20"/>
        </w:rPr>
        <w:t>Статья поступила в редакцию 10.02.12, принята к опубликованию 26.09.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Т.В. Хомут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T.V.Homut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ТИМУЛИРОВАНИЕ ТРУДА РАБОТНИКОВ ОРГАНИЗАЦИЙ ГАЗОРАСПРЕДЕЛЕНИЯ В УСЛОВИЯХ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w:hAnsi="Arial" w:cs="Arial"/>
          <w:b/>
          <w:b/>
          <w:bCs/>
          <w:color w:val="333333"/>
          <w:sz w:val="28"/>
          <w:szCs w:val="28"/>
          <w:u w:val="single"/>
          <w:lang w:val="en-US"/>
        </w:rPr>
      </w:pPr>
      <w:r>
        <w:rPr>
          <w:rFonts w:cs="Arial CYR" w:ascii="Arial CYR" w:hAnsi="Arial CYR"/>
          <w:b/>
          <w:bCs/>
          <w:sz w:val="28"/>
          <w:szCs w:val="28"/>
          <w:lang w:val="en-US"/>
        </w:rPr>
        <w:t>STIMULATION OF LABOR IN GAS DISTRIBUTION ORGANISATION IN INNOVATION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Pассматриваются  проблемы разработки новых подходов   к стимулированию труда в газораспределительных организациях в условиях инновационного развития.  Анализируется современное состояние системы стимулирования труда с позиций взаимосвязи с  целями, показателями работы организаций, а также результатами труда работников.</w:t>
      </w:r>
      <w:r>
        <w:rPr>
          <w:rFonts w:cs="Times New Roman CYR" w:ascii="Times New Roman CYR" w:hAnsi="Times New Roman CYR"/>
          <w:b/>
          <w:bCs/>
          <w:i/>
          <w:iCs/>
        </w:rPr>
        <w:t xml:space="preserve"> </w:t>
      </w:r>
      <w:r>
        <w:rPr>
          <w:rFonts w:cs="Times New Roman CYR" w:ascii="Times New Roman CYR" w:hAnsi="Times New Roman CYR"/>
          <w:i/>
          <w:iCs/>
        </w:rPr>
        <w:t>Подчеркивается, что системы оплаты труда должны быть  ориентированы на учет взаимосвязи результатов работы организации и работника, компетенций работников, значимости и рискогенности выполняемых трудовых операций, инновационной акти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CYR" w:ascii="Times New Roman CYR" w:hAnsi="Times New Roman CYR"/>
          <w:i/>
          <w:iCs/>
          <w:color w:val="333333"/>
          <w:lang w:val="en-US"/>
        </w:rPr>
        <w:t>The problems of the development of new approaches to stimulate labor in gas distribution companies in innovation  are considered. The author analyses modern state of incentive system from the point of interconnection with the</w:t>
      </w:r>
      <w:r>
        <w:rPr>
          <w:rFonts w:cs="Times New Roman CYR" w:ascii="Times New Roman CYR" w:hAnsi="Times New Roman CYR"/>
          <w:i/>
          <w:iCs/>
        </w:rPr>
        <w:t>системы</w:t>
      </w:r>
      <w:r>
        <w:rPr>
          <w:rFonts w:cs="Times New Roman CYR" w:ascii="Times New Roman CYR" w:hAnsi="Times New Roman CYR"/>
          <w:i/>
          <w:iCs/>
          <w:lang w:val="en-US"/>
        </w:rPr>
        <w:t xml:space="preserve"> </w:t>
      </w:r>
      <w:r>
        <w:rPr>
          <w:rFonts w:cs="Times New Roman CYR" w:ascii="Times New Roman CYR" w:hAnsi="Times New Roman CYR"/>
          <w:i/>
          <w:iCs/>
        </w:rPr>
        <w:t>стимулирования</w:t>
      </w:r>
      <w:r>
        <w:rPr>
          <w:rFonts w:cs="Times New Roman CYR" w:ascii="Times New Roman CYR" w:hAnsi="Times New Roman CYR"/>
          <w:i/>
          <w:iCs/>
          <w:lang w:val="en-US"/>
        </w:rPr>
        <w:t xml:space="preserve"> </w:t>
      </w:r>
      <w:r>
        <w:rPr>
          <w:rFonts w:cs="Times New Roman CYR" w:ascii="Times New Roman CYR" w:hAnsi="Times New Roman CYR"/>
          <w:i/>
          <w:iCs/>
        </w:rPr>
        <w:t>труда</w:t>
      </w:r>
      <w:r>
        <w:rPr>
          <w:rFonts w:cs="Times New Roman CYR" w:ascii="Times New Roman CYR" w:hAnsi="Times New Roman CYR"/>
          <w:i/>
          <w:iCs/>
          <w:lang w:val="en-US"/>
        </w:rPr>
        <w:t xml:space="preserve"> </w:t>
      </w:r>
      <w:r>
        <w:rPr>
          <w:rFonts w:cs="Times New Roman CYR" w:ascii="Times New Roman CYR" w:hAnsi="Times New Roman CYR"/>
          <w:i/>
          <w:iCs/>
        </w:rPr>
        <w:t>с</w:t>
      </w:r>
      <w:r>
        <w:rPr>
          <w:rFonts w:cs="Times New Roman CYR" w:ascii="Times New Roman CYR" w:hAnsi="Times New Roman CYR"/>
          <w:i/>
          <w:iCs/>
          <w:lang w:val="en-US"/>
        </w:rPr>
        <w:t xml:space="preserve"> </w:t>
      </w:r>
      <w:r>
        <w:rPr>
          <w:rFonts w:cs="Times New Roman CYR" w:ascii="Times New Roman CYR" w:hAnsi="Times New Roman CYR"/>
          <w:i/>
          <w:iCs/>
        </w:rPr>
        <w:t>позиций</w:t>
      </w:r>
      <w:r>
        <w:rPr>
          <w:rFonts w:cs="Times New Roman CYR" w:ascii="Times New Roman CYR" w:hAnsi="Times New Roman CYR"/>
          <w:i/>
          <w:iCs/>
          <w:lang w:val="en-US"/>
        </w:rPr>
        <w:t xml:space="preserve"> </w:t>
      </w:r>
      <w:r>
        <w:rPr>
          <w:rFonts w:cs="Times New Roman CYR" w:ascii="Times New Roman CYR" w:hAnsi="Times New Roman CYR"/>
          <w:i/>
          <w:iCs/>
        </w:rPr>
        <w:t>взаимосвязи</w:t>
      </w:r>
      <w:r>
        <w:rPr>
          <w:rFonts w:cs="Times New Roman CYR" w:ascii="Times New Roman CYR" w:hAnsi="Times New Roman CYR"/>
          <w:i/>
          <w:iCs/>
          <w:lang w:val="en-US"/>
        </w:rPr>
        <w:t xml:space="preserve"> </w:t>
      </w:r>
      <w:r>
        <w:rPr>
          <w:rFonts w:cs="Times New Roman CYR" w:ascii="Times New Roman CYR" w:hAnsi="Times New Roman CYR"/>
          <w:i/>
          <w:iCs/>
        </w:rPr>
        <w:t>с</w:t>
      </w:r>
      <w:r>
        <w:rPr>
          <w:rFonts w:cs="Times New Roman CYR" w:ascii="Times New Roman CYR" w:hAnsi="Times New Roman CYR"/>
          <w:i/>
          <w:iCs/>
          <w:lang w:val="en-US"/>
        </w:rPr>
        <w:t xml:space="preserve">  </w:t>
      </w:r>
      <w:r>
        <w:rPr>
          <w:rFonts w:cs="Times New Roman CYR" w:ascii="Times New Roman CYR" w:hAnsi="Times New Roman CYR"/>
          <w:i/>
          <w:iCs/>
        </w:rPr>
        <w:t>целями</w:t>
      </w:r>
      <w:r>
        <w:rPr>
          <w:rFonts w:cs="Times New Roman CYR" w:ascii="Times New Roman CYR" w:hAnsi="Times New Roman CYR"/>
          <w:i/>
          <w:iCs/>
          <w:lang w:val="en-US"/>
        </w:rPr>
        <w:t xml:space="preserve">, </w:t>
      </w:r>
      <w:r>
        <w:rPr>
          <w:rFonts w:cs="Times New Roman CYR" w:ascii="Times New Roman CYR" w:hAnsi="Times New Roman CYR"/>
          <w:i/>
          <w:iCs/>
        </w:rPr>
        <w:t>показателями</w:t>
      </w:r>
      <w:r>
        <w:rPr>
          <w:rFonts w:cs="Times New Roman CYR" w:ascii="Times New Roman CYR" w:hAnsi="Times New Roman CYR"/>
          <w:i/>
          <w:iCs/>
          <w:lang w:val="en-US"/>
        </w:rPr>
        <w:t xml:space="preserve"> </w:t>
      </w:r>
      <w:r>
        <w:rPr>
          <w:rFonts w:cs="Times New Roman CYR" w:ascii="Times New Roman CYR" w:hAnsi="Times New Roman CYR"/>
          <w:i/>
          <w:iCs/>
        </w:rPr>
        <w:t>работы</w:t>
      </w:r>
      <w:r>
        <w:rPr>
          <w:rFonts w:cs="Times New Roman CYR" w:ascii="Times New Roman CYR" w:hAnsi="Times New Roman CYR"/>
          <w:i/>
          <w:iCs/>
          <w:lang w:val="en-US"/>
        </w:rPr>
        <w:t xml:space="preserve"> </w:t>
      </w:r>
      <w:r>
        <w:rPr>
          <w:rFonts w:cs="Times New Roman CYR" w:ascii="Times New Roman CYR" w:hAnsi="Times New Roman CYR"/>
          <w:i/>
          <w:iCs/>
        </w:rPr>
        <w:t>организаций</w:t>
      </w:r>
      <w:r>
        <w:rPr>
          <w:rFonts w:cs="Times New Roman CYR" w:ascii="Times New Roman CYR" w:hAnsi="Times New Roman CYR"/>
          <w:i/>
          <w:iCs/>
          <w:lang w:val="en-US"/>
        </w:rPr>
        <w:t xml:space="preserve">, </w:t>
      </w:r>
      <w:r>
        <w:rPr>
          <w:rFonts w:cs="Times New Roman CYR" w:ascii="Times New Roman CYR" w:hAnsi="Times New Roman CYR"/>
          <w:i/>
          <w:iCs/>
        </w:rPr>
        <w:t>а</w:t>
      </w:r>
      <w:r>
        <w:rPr>
          <w:rFonts w:cs="Times New Roman CYR" w:ascii="Times New Roman CYR" w:hAnsi="Times New Roman CYR"/>
          <w:i/>
          <w:iCs/>
          <w:lang w:val="en-US"/>
        </w:rPr>
        <w:t xml:space="preserve"> </w:t>
      </w:r>
      <w:r>
        <w:rPr>
          <w:rFonts w:cs="Times New Roman CYR" w:ascii="Times New Roman CYR" w:hAnsi="Times New Roman CYR"/>
          <w:i/>
          <w:iCs/>
        </w:rPr>
        <w:t>также</w:t>
      </w:r>
      <w:r>
        <w:rPr>
          <w:rFonts w:cs="Times New Roman CYR" w:ascii="Times New Roman CYR" w:hAnsi="Times New Roman CYR"/>
          <w:i/>
          <w:iCs/>
          <w:lang w:val="en-US"/>
        </w:rPr>
        <w:t xml:space="preserve"> </w:t>
      </w:r>
      <w:r>
        <w:rPr>
          <w:rFonts w:cs="Times New Roman CYR" w:ascii="Times New Roman CYR" w:hAnsi="Times New Roman CYR"/>
          <w:i/>
          <w:iCs/>
        </w:rPr>
        <w:t>результатами</w:t>
      </w:r>
      <w:r>
        <w:rPr>
          <w:rFonts w:cs="Times New Roman CYR" w:ascii="Times New Roman CYR" w:hAnsi="Times New Roman CYR"/>
          <w:i/>
          <w:iCs/>
          <w:lang w:val="en-US"/>
        </w:rPr>
        <w:t xml:space="preserve"> </w:t>
      </w:r>
      <w:r>
        <w:rPr>
          <w:rFonts w:cs="Times New Roman CYR" w:ascii="Times New Roman CYR" w:hAnsi="Times New Roman CYR"/>
          <w:i/>
          <w:iCs/>
        </w:rPr>
        <w:t>труда</w:t>
      </w:r>
      <w:r>
        <w:rPr>
          <w:rFonts w:cs="Times New Roman CYR" w:ascii="Times New Roman CYR" w:hAnsi="Times New Roman CYR"/>
          <w:i/>
          <w:iCs/>
          <w:lang w:val="en-US"/>
        </w:rPr>
        <w:t xml:space="preserve"> </w:t>
      </w:r>
      <w:r>
        <w:rPr>
          <w:rFonts w:cs="Times New Roman CYR" w:ascii="Times New Roman CYR" w:hAnsi="Times New Roman CYR"/>
          <w:i/>
          <w:iCs/>
        </w:rPr>
        <w:t>работников</w:t>
      </w:r>
      <w:r>
        <w:rPr>
          <w:rFonts w:cs="Times New Roman CYR" w:ascii="Times New Roman CYR" w:hAnsi="Times New Roman CYR"/>
          <w:i/>
          <w:iCs/>
          <w:lang w:val="en-US"/>
        </w:rPr>
        <w:t>.</w:t>
      </w:r>
      <w:r>
        <w:rPr>
          <w:rFonts w:cs="Times New Roman CYR" w:ascii="Times New Roman CYR" w:hAnsi="Times New Roman CYR"/>
          <w:b/>
          <w:bCs/>
          <w:i/>
          <w:iCs/>
          <w:lang w:val="en-US"/>
        </w:rPr>
        <w:t xml:space="preserve"> </w:t>
      </w:r>
      <w:r>
        <w:rPr>
          <w:rFonts w:cs="Times New Roman CYR" w:ascii="Times New Roman CYR" w:hAnsi="Times New Roman CYR"/>
          <w:i/>
          <w:iCs/>
        </w:rPr>
        <w:t>Подчеркивается, что системы оплаты труда должны быть  ориентированы на учет взаимосвязи результатов работы организации и работника, компетенций работников, значимости и рискогенности выполняемых трудовых операций, инновационной акти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888888"/>
          <w:u w:val="single"/>
          <w:lang w:val="en-US"/>
        </w:rPr>
      </w:pPr>
      <w:r>
        <w:rPr>
          <w:rFonts w:cs="Times New Roman CYR" w:ascii="Times New Roman CYR" w:hAnsi="Times New Roman CYR"/>
          <w:i/>
          <w:iCs/>
          <w:color w:val="333333"/>
          <w:lang w:val="en-US"/>
        </w:rPr>
        <w:t xml:space="preserve">The problems of the development of new approaches to stimulate labor in gas distribution companies in innovation  are considered. The author analyses modern state of incentive system from the point of interconnection with the objectives, </w:t>
      </w:r>
      <w:r>
        <w:rPr>
          <w:rFonts w:cs="Times New Roman CYR" w:ascii="Times New Roman CYR" w:hAnsi="Times New Roman CYR"/>
          <w:color w:val="333333"/>
          <w:lang w:val="en-US"/>
        </w:rPr>
        <w:t>institutional performance, and rezults of personal work. Emphasizes that the wage system should be oriented to capture the relationship of the results of the organization and the employee, the competence of employees, value and labor performed riskogennosti operations and  innovative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Стимулирование труда, мотивация, заработная плата, инновации,  эффективность труда, прибыль, газораспределение</w:t>
      </w:r>
    </w:p>
    <w:p>
      <w:pPr>
        <w:pStyle w:val="Normal"/>
        <w:tabs>
          <w:tab w:val="clear" w:pos="708"/>
          <w:tab w:val="left" w:pos="540" w:leader="none"/>
        </w:tabs>
        <w:autoSpaceDE w:val="false"/>
        <w:ind w:firstLine="170"/>
        <w:jc w:val="both"/>
        <w:rPr>
          <w:rFonts w:ascii="Times New Roman CYR" w:hAnsi="Times New Roman CYR" w:cs="Times New Roman CYR"/>
          <w:color w:val="333333"/>
        </w:rPr>
      </w:pPr>
      <w:r>
        <w:rPr>
          <w:rFonts w:cs="Times New Roman CYR" w:ascii="Times New Roman CYR" w:hAnsi="Times New Roman CYR"/>
          <w:color w:val="333333"/>
          <w:lang w:val="en-US"/>
        </w:rPr>
        <w:t>Incentives, motivation, salary, innovation, labor efficiency, profits, gas distrib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 условиях инновационного развития экономики возрастает роль  газораспределения как  одной из важнейших сфер социально-экономической системы России. От эффективности функционирования   системы газораспределения зависит не только бесперебойность  поставки  газа   потребителям </w:t>
      </w:r>
      <w:r>
        <w:rPr>
          <w:rFonts w:cs="Times New Roman CYR" w:ascii="Times New Roman CYR" w:hAnsi="Times New Roman CYR"/>
          <w:i/>
          <w:iCs/>
        </w:rPr>
        <w:t xml:space="preserve">– </w:t>
      </w:r>
      <w:r>
        <w:rPr>
          <w:rFonts w:cs="Times New Roman CYR" w:ascii="Times New Roman CYR" w:hAnsi="Times New Roman CYR"/>
        </w:rPr>
        <w:t xml:space="preserve"> населению, предприятиям и организациям, но также  безопасность жизни и здоровья населения. Вместе с тем в данной сфере имеется ряд проблем, ограничивающих возможности ее развития в инновационном направле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реди ключевых направлений модернизации газораспределения  генеральный директор ОАО «Газпром газораспределение» С. Густов выделяет: «Глобальную информатизацию и автоматизацию процессов транспортировки газа;  использование новых технологий, конструкционных материалов и оборудования;  внедрение энергосберегающих технологий и повышение энергоэффективности; обновление нормативной базы; кадры» [4]. В настоящее время преобладают технологические подходы к обновлению и инновационному  развитию газораспределения, в то время как меры материального стимулирования работников недостаточно  развиты и обоснованы в основных документах. Инновации необходимы не только в  технической сфере газораспределения (высокотехнологичные процессы), но и в организационной, социальной сферах, что позволит получить  значительный социально-экономический эффект.   Модернизация производственных и бизнес-процессов в организациях газораспределения в России  предполагает развитие подходов к  системе стимулирования труда. В связи  с этим возникает пласт  теоретических и практических проблем, объединяемый единой парадигмой: за счет новых   подходов и технологий стимулирования труда  обеспечить  повышение эффективности труда работников  системы газораспределения, бесперебойность и безопасность  работы сети газораспределения  с учетом инновационного вектора развития.  Однако при всей значимости  данной проблемы   следует отметить, что если частные технические и технологические вопросы инновационного развития газораспределения рассматриваются в научной литературе, то вопросы  инноваций в области стимулирования труда в организациях данной сферы практически не разрабатыва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Основная деятельность работников газораспределительных организаций сопряжена с    обеспечением транспортировки природного газа; техническим  обслуживанием и эксплуатацией систем газораспределения; реализацией сжиженного газа и др. При разработке политики оплаты труда работников ГРО, адекватной современным  условиям и требованиям, необходимо учитывать, что для системы физического распределения газа особую актуальность при</w:t>
        <w:softHyphen/>
        <w:t xml:space="preserve">обретают безопасность и бесперебойность подачи газа потребителям </w:t>
      </w:r>
      <w:r>
        <w:rPr>
          <w:rFonts w:cs="Times New Roman CYR" w:ascii="Times New Roman CYR" w:hAnsi="Times New Roman CYR"/>
          <w:i/>
          <w:iCs/>
        </w:rPr>
        <w:t xml:space="preserve">– </w:t>
      </w:r>
      <w:r>
        <w:rPr>
          <w:rFonts w:cs="Times New Roman CYR" w:ascii="Times New Roman CYR" w:hAnsi="Times New Roman CYR"/>
        </w:rPr>
        <w:t xml:space="preserve">  поддержание минимального рис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В данной сфере ведущей организацией является ОАО «Газпромрегионгаз»</w:t>
      </w:r>
      <w:r>
        <w:rPr>
          <w:rFonts w:cs="Times New Roman CYR" w:ascii="Times New Roman CYR" w:hAnsi="Times New Roman CYR"/>
          <w:position w:val="7"/>
          <w:sz w:val="13"/>
          <w:szCs w:val="13"/>
        </w:rPr>
        <w:t>1 </w:t>
      </w:r>
      <w:r>
        <w:rPr>
          <w:rFonts w:cs="Times New Roman CYR" w:ascii="Times New Roman CYR" w:hAnsi="Times New Roman CYR"/>
        </w:rPr>
        <w:t xml:space="preserve">, включающее  ряд филиалов и представительств и оказывающее влияние на 206 ГРО. Оно  является вертикально интегрированной компанией, осуществляющей управление деятельностью газораспределительных организаций (ГРО) России. Деятельность ОАО «Газпромрегионгаз» по транспортировке газа по трубопроводам регламентируется как деятельность естественных монополий. В 2011 году в данной структуре было занято 2231 чел. 86% работников газораспределительных организаций сосредоточены в трех федеральных округах </w:t>
      </w:r>
      <w:r>
        <w:rPr>
          <w:rFonts w:cs="Times New Roman CYR" w:ascii="Times New Roman CYR" w:hAnsi="Times New Roman CYR"/>
          <w:i/>
          <w:iCs/>
        </w:rPr>
        <w:t xml:space="preserve">– </w:t>
      </w:r>
      <w:r>
        <w:rPr>
          <w:rFonts w:cs="Times New Roman CYR" w:ascii="Times New Roman CYR" w:hAnsi="Times New Roman CYR"/>
        </w:rPr>
        <w:t>Центральном (30%), Приволжском (29%) и Южном (27%).   Вместе с тем численность занятых в газораспределительных организациях  различается в абсолютном и относительном выражении.   Это связано с различной трудоемкостью обслуживания различных систем газораспределения (с низким, средним и высоким давлением, структурой и объемом обслуживаемого технологического оборудования, климатическими условиями), с их технологическими характеристиками. Типичная кадровая структура  региональных газораспределительных организаций предполагает, что большая доля работников сконцентрирована в  ремонтно-эксплуатационной и аварийно-диспетчерской службах (более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из практики оплаты труда в газораспределительных организациях  показывает, что в них используются    в основном  традиционные  для российских предприятий   модели  организации, формы, системы оплаты труда.  В настоящее время они слабо учитывают происходящие инновации в деятельности газораспределительных организаций (ГРО), а также территориальные различия в условиях труда работников. В частности, традиционные системы оплаты труда не стимулируют инновационную деятельность персонала организаций; премии большей частью работников воспринимаются как часть дохода и не играют значительной стимулирующей роли; система премирования устарела и медленно совершенствуется. Нематериальное стимулирование развито недостато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став выплат работникам ГРО  предполагает  следующие традиционные виды: а) доплаты и надбавки стимулирующего характера (например, за совмещение профессий, высокие достижения в труде и профессиональное мастерство, исполнение обязанностей отсутствующего работника, за  работу в выходные и  праздничные дни и  сверхурочно); б) единовременные премии; в) компенсации за неиспользованные  отпуска  и др.  Все они устанавливаются  локальными нормативными а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последние годы в развитии систем стимулирования труда в организациях газораспределения  характерны следующие тенден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1) превалирование финансовой составляющей в структуре стимул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2) абсолютное увеличение  средних показателей оплаты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3) практически неизменное соотношение между оплатой труда по ставкам и прочими допла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4)  изменение соотношений между статьями «доплаты и надбавки» и «прем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5) неконкурентная заработная плата и некомфортные условия труда, отсутствие возможностей профессионального роста стимулируют рост текучести кадров, замедляют приток молодых работников в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ременному состоянию системы  газораспределения имманентен ряд значимых проблем, оказывающих влияние на  занятость и оплату труда. Среди них:  раздробленность газораспределительных организаций, неурегулированность ряда  имущественных вопросов, необоснованная дифференциация заработной платы работников организаций в различных регионах и др. Все это ведёт к снижению надежности и качества газоснабжения, низкой эффективности функционирования газораспределительной системы в целом.</w:t>
      </w:r>
    </w:p>
    <w:p>
      <w:pPr>
        <w:pStyle w:val="Normal"/>
        <w:tabs>
          <w:tab w:val="clear" w:pos="708"/>
          <w:tab w:val="left" w:pos="54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Проблемам формирования оплаты труда и стимулирования труда посвящены труды многих отечественных и зарубежных исследователей. В частности,  зарубежные  ученые  (М. Армстронг, Дж. Беккер, Х. Грэхем,  Дж. Милкович, У. Монди, Дж. Ньман, Р.С. Смит, Р. Хендерсон, Б. Холл, Дж. Эренберг   и др.) большое внимание уделяют вопросам  исследования  детерминант заработной платы, ее роли в мотивации трудового поведения работника, определения эффективной заработной платы, механизма ее образования, неравенства в оплате труда, критическому анализу существующих систем оплаты труда  и др.  Вопросы стимулирования и оплаты труда анализируются достаточно подробно и в  работах  отечественных исследователей: В.Н. Бобкова, Н.А. Волгина, В.Е. Гимпельсон, Р.И. Капелюшникова, А.Я. Кибанова,  Ю.П. Кокина, Ю.Г. Одегова, С.Ю. Рощина, Г.Г. Руденко, Р.А. Яковлева  и др. При этом практически отсутствуют работы, посвященные вопросам стимулирования труда в газораспределении. Проведенный анализ  работ зарубежных и отечественных  исследователей показывает следующее. Организационно-экономические и институциональные основы  системы стимулирования  труда,  направляемой на поощрение инновационной активности работников организаций различных сфер экономики (в том числе газораспределении) и ориентируемой на конечные результаты,  предполагают четкие критерии оценки труда работников и исследованы в теоретическом  и в прикладном аспектах недостаточно.  В настоящее время существует определенный диссонанс между уровнем разработки  теоретических аспектов  стимулирования и их применением на практике. Так, анализ  практики стимулирования труда в организациях газораспределения  в современных условиях свидетельствует об отсутствии стратегических подходов  в данн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Необходимость разработки инновационных подходов к стимулированию труда работников организаций газораспределения диктуется изменившимися условиями функционирования организаций, а также  тем, что действующая  долгое время тарифная сетка оплаты труда во многом  изжила себя, а установленные параметры начисления заработной платы не всегда соотносятся с профессиональной компетенцией работников и другими важными характеристиками, перестали выполнять  важную функцию стимулирования работников к высокопроизводительному труду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В  Отраслевом соглашении по организациям нефтяной, газовой отраслей промышленности и строительства  объектов нефтегазового комплекса Российской Федерации   на 2011 – 2013 годы отмечается: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непосредственно в Организациях в соответствии с трудовым законодательством и иными нормативными правовыми актами, содержащими нормы трудового права, и настоящим Соглашением» [1]. В настоящее время в каждой организации газораспределения сложились свои  подходы к стимулированию труда, во многом перешедшие из  практики стимулирования  советского периода. Инновации в данной области  в ГРО внедряются достаточно медленно и  с большими трудностями. Это связано со спецификой деятельности  самих организаций газораспределения, проблемами  их реформирования и наличием множества факторов, определяющих заработную плату  их сотру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На сегодняшний день можно констатировать, что   единый системный подход к осуществлению внутрифирменной политики стимулирования труда   в организациях  газораспределения практически отсутствует, хотя  данная проблема уже становится злободневной.  Инновации в области стимулирования труда в ГРО  предполагают учет следующих аспе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сложность определения результативности и эффективности труда ряда категорий работников (например, результативность труда работников ремонтно-эксплуатационной службы во многом зависит от качества современных технических средств, применяемого оборудования). Неоднозначность оценки затрат и результатов труда отдельных категорий работников ГРО (в частности, это касается работников аварийно-диспетчерской службы, юридической, автотранспортной служб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неопределенность критериев и показателей эффективности труда. Современные авторы выделяют несколько  концепций в оценке эффективности труда работников:  1) экономическая эффективность труда; 2)  социальная эффективность труда, учитывающая общественный характер труда;   3) оценка по конечным результатам на базе экономических показателей;  4)  управление производительностью труда; 5) качество трудовой жизни; 6) балльная оценка эффективности труда, позволяющая оценить итоговые результаты за определенный период при помощи интегрального показателя [2]. При оценке эффективности труда  в ГРО могут использоваться подходы  оценки экономической эффективности, оценки по конечным результатам, балльной оценке. На наш взгляд, для  оценки эффективности труда  может оказаться продуктивным использование подходов, базирующихся на «метриках эффективности». Это, в свою очередь, предполагает необходимость  разложения  процесса труда (например, оказание услуги)  на определенные составляющие (метрики соответствия принятым стандартам; метрики соответствия целям участников; время процесса; метрики стоимости процесса), позволяющие выявить эффективность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изменение структуры или элементов трудового процесса в условиях модернизации Г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возрастающее влияние внешних  факторов на эффективность труда и эффективность работы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наличие множества различных  категорий работников Г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необходимость  материального и морального стимулирования, их разнообразные формы  и принцип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учитывать, что действующие квалификационные характеристики  работников газораспределительных организаций являются типовыми. Они, как правило, не учитывают специфику деятельности ГРО, взаимосвязь с внешней средой и ценность той или иной  должности для самой орган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 рис.1 представлена динамика средней   заработной  платы работников ОАО «Газпромрегионгаз», его филиалов и представитель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drawing>
          <wp:inline distT="0" distB="0" distL="0" distR="0">
            <wp:extent cx="5737860" cy="3436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5737860" cy="34366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u w:val="single"/>
        </w:rPr>
      </w:pPr>
      <w:r>
        <w:rPr>
          <w:rFonts w:cs="Arial CYR" w:ascii="Arial CYR" w:hAnsi="Arial CYR"/>
          <w:b/>
          <w:bCs/>
          <w:i/>
          <w:iCs/>
        </w:rPr>
        <w:t>Рис.1. Средняя заработная плата работников ОАО «Газпромрегионгаз», его филиалов и представительств (построено автором по данным годовых отчетов ОАПО «Газпромрегионгаз») за 2005-2011 гг.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w:ascii="Arial" w:hAnsi="Arial"/>
          <w:b/>
          <w:bCs/>
          <w:i/>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Анализ рис.1 показывает, что  в 2005-2011 гг. отмечается позитивная динамика показателя  средней заработной платы  работников «Газпромрегионгаза», которая существенно превышает среднероссийские показатели за соответствующие г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u w:val="single"/>
        </w:rPr>
      </w:pPr>
      <w:r>
        <w:rPr>
          <w:rFonts w:cs="Arial CYR" w:ascii="Arial CYR" w:hAnsi="Arial CYR"/>
          <w:b/>
          <w:bCs/>
          <w:i/>
          <w:iCs/>
        </w:rPr>
        <w:drawing>
          <wp:inline distT="0" distB="0" distL="0" distR="0">
            <wp:extent cx="6145530" cy="369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6145530" cy="3698240"/>
                    </a:xfrm>
                    <a:prstGeom prst="rect">
                      <a:avLst/>
                    </a:prstGeom>
                  </pic:spPr>
                </pic:pic>
              </a:graphicData>
            </a:graphic>
          </wp:inline>
        </w:drawing>
      </w:r>
      <w:r>
        <w:rPr>
          <w:rFonts w:cs="Arial CYR" w:ascii="Arial CYR" w:hAnsi="Arial CYR"/>
          <w:b/>
          <w:bCs/>
          <w:i/>
          <w:iCs/>
        </w:rPr>
        <w:t>Рис.2. Средняя заработная плата  работников ОАО «Газпром газораспределение» в  2011 г.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месте с тем существует значительная дифференциация средней заработной платы  по филиалам (рис. 2). Динамика величины самой высокой заработной платы   работников  ГРО не является равнонаправленной  (сокращение в кризисном 2008 году) и равномерной.  Минимальные значения  средней заработной  платы отмечались  у работников газораспределительных организаций Южного федерального округа, а максимальные  – у работников  ГРО Сибирского федерального округа.  Данная ситуация сохраняется  на протяжении всего исследуемого пери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амая высокая  заработная плата у работников ГРО складывается в основном  за счет применения к заработной плате районных коэффициентов и северных надба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редняя заработная плата работников газораспределительных организаций  различается как в региональном разрезе, так и отличается от среднероссийских показателей (см. рис. 3). На рис. 3 видно, что, например, средняя заработная плата работников Саратовоблгаза и Карелгаза отстает от среднероссийских показателей, в  то время   как средняя зарплата работников  «Газпром газораспределение  Барнаул» и «Газ-Сервис» (Башкортостан) практически совпадает со среднероссийскими показа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CYR" w:ascii="Arial CYR" w:hAnsi="Arial CYR"/>
          <w:b/>
          <w:bCs/>
          <w:i/>
          <w:iCs/>
        </w:rPr>
        <w:drawing>
          <wp:inline distT="0" distB="0" distL="0" distR="0">
            <wp:extent cx="6151880" cy="2957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9" r="-4" b="-9"/>
                    <a:stretch>
                      <a:fillRect/>
                    </a:stretch>
                  </pic:blipFill>
                  <pic:spPr bwMode="auto">
                    <a:xfrm>
                      <a:off x="0" y="0"/>
                      <a:ext cx="6151880" cy="2957830"/>
                    </a:xfrm>
                    <a:prstGeom prst="rect">
                      <a:avLst/>
                    </a:prstGeom>
                  </pic:spPr>
                </pic:pic>
              </a:graphicData>
            </a:graphic>
          </wp:inline>
        </w:drawing>
      </w:r>
      <w:r>
        <w:rPr>
          <w:rFonts w:cs="Arial CYR" w:ascii="Arial CYR" w:hAnsi="Arial CYR"/>
          <w:b/>
          <w:bCs/>
          <w:i/>
          <w:iCs/>
        </w:rPr>
        <w:t xml:space="preserve">Рис.3 Тенденции изменений средней заработной платы работников ряда газораспределительных организаций,  среднемесячной номинальной начисленной заработной платы в целом по РФ и по виду деятельности «Производство, распределение электроэнергии, газа и в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в 2008-2011гг. (руб.).</w:t>
      </w:r>
      <w:r>
        <w:rPr>
          <w:rFonts w:cs="Arial CYR" w:ascii="Arial CYR" w:hAnsi="Arial CYR"/>
          <w:b/>
          <w:bCs/>
          <w:i/>
          <w:iCs/>
          <w:position w:val="7"/>
          <w:sz w:val="13"/>
          <w:szCs w:val="13"/>
        </w:rPr>
        <w:t>1</w:t>
      </w:r>
      <w:r>
        <w:rPr>
          <w:rFonts w:cs="Arial CYR" w:ascii="Arial CYR" w:hAnsi="Arial CYR"/>
          <w:position w:val="7"/>
          <w:sz w:val="13"/>
          <w:szCs w:val="13"/>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w:ascii="Arial" w:hAnsi="Arial"/>
          <w:b/>
          <w:bCs/>
          <w:i/>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rFonts w:ascii="Times New Roman CYR" w:hAnsi="Times New Roman CYR" w:cs="Times New Roman CYR"/>
          <w:spacing w:val="-15"/>
          <w:sz w:val="20"/>
          <w:szCs w:val="20"/>
        </w:rPr>
      </w:pPr>
      <w:r>
        <w:rPr>
          <w:rFonts w:cs="Times New Roman CYR" w:ascii="Times New Roman CYR" w:hAnsi="Times New Roman CYR"/>
          <w:position w:val="6"/>
          <w:sz w:val="11"/>
        </w:rPr>
        <w:t> </w:t>
      </w:r>
      <w:r>
        <w:rPr>
          <w:rFonts w:cs="Times New Roman CYR" w:ascii="Times New Roman CYR" w:hAnsi="Times New Roman CYR"/>
          <w:spacing w:val="-15"/>
          <w:position w:val="6"/>
          <w:sz w:val="11"/>
          <w:szCs w:val="11"/>
        </w:rPr>
        <w:t>1</w:t>
      </w:r>
      <w:r>
        <w:rPr>
          <w:rFonts w:cs="Times New Roman CYR" w:ascii="Times New Roman CYR" w:hAnsi="Times New Roman CYR"/>
          <w:spacing w:val="-15"/>
          <w:sz w:val="20"/>
          <w:szCs w:val="20"/>
        </w:rPr>
        <w:t xml:space="preserve"> Построено на основе данных годовых отчетов соответствующих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протяжении 2005-2011 годов происходит сокращение доли  расходов на оплату труда в структуре затрат ОАО «Газпром газораспределение»  с 28,7%  в 2005 г.  до 11% в 2011 г. При этом структура расходов на оплату труда изменилась  незначи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из показывает, что темпы роста средней заработной платы в региональных ГРО также различаются (см. таблицу). Вместе с тем из таблицы видно, что темпы роста численности работников ГРО, средней заработной  платы значительно превышают темпы  показателей транспортировки г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Сведения о  среднесписочной численности, среднемесячной заработной плате  работников и  объемах транспортировки  ( реализации) газа ряда региональных Г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Arial CYR" w:ascii="Arial CYR" w:hAnsi="Arial CYR"/>
          <w:b/>
          <w:bCs/>
          <w:i/>
          <w:iCs/>
        </w:rPr>
        <w:drawing>
          <wp:inline distT="0" distB="0" distL="0" distR="0">
            <wp:extent cx="3539490" cy="2740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3" r="-10" b="-13"/>
                    <a:stretch>
                      <a:fillRect/>
                    </a:stretch>
                  </pic:blipFill>
                  <pic:spPr bwMode="auto">
                    <a:xfrm>
                      <a:off x="0" y="0"/>
                      <a:ext cx="3539490" cy="2740660"/>
                    </a:xfrm>
                    <a:prstGeom prst="rect">
                      <a:avLst/>
                    </a:prstGeom>
                  </pic:spPr>
                </pic:pic>
              </a:graphicData>
            </a:graphic>
          </wp:inline>
        </w:drawing>
      </w:r>
      <w:r>
        <w:rPr>
          <w:rFonts w:cs="Times New Roman CYR" w:ascii="Times New Roman CYR" w:hAnsi="Times New Roman CYR"/>
        </w:rPr>
        <w:t>Экономическая модель задает  величину фонда оплаты труда как функцию таких параметров деятельности  организации как  оборот, доход,  затраты. При этом  встает вопрос оптимизации бюджета организации с учетом показателей  работы подразде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веденный нами корреляционный анализ  статистической связи  фонда оплаты труда с рядом конечных показателей деятельности организаций в ОАО «Газпром газораспределение» за 2005-2011 годы позволил сделать следующие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первых, связь между фондом оплаты труда работников и прибылью (коэффициент корреляции 0,944) весьма значима. Расчет производился по данным 2005-2010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устойчивая динамика прибыли, более высокие темпы роста расходов   в исследуемый период  были характерны для ряда газораспределительных организаций в регионах, в частности  «Газ-сервис», «Газпром газораспределение Барнаул»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вторых, наиболее тесная связь существует между фондом оплаты труда и общими доходами, а также доходами от транспортировки  природного газа. Коэффициенты корреляции соответственно составили 0,9879 и 0,98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третьих, коэффициент корреляции между показателями фонда оплаты труда и  транспортировкой природного газа составил 0,755, что значительно ниже коэффициентов корреляции фонда оплаты труда с финансовыми показателями, характеризующими деятельность  ОАО «Газпром газорас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асчет коэффициентов корреляции по «Саратовоблгаз» позволил также констатировать  значимую прямую связь  (коэффициент корреляции составил от 0,95 до 1) между  фондом оплаты труда и доходами от транспортировки газа, общими доходами, прибылью, причем связь между фондом оплаты труда и прибылью по организации «Саратовоблгаз»  выше, чем по ОАО «Газпром газораспределение».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рреляционный анализ по обобщенным показателям позволяет констатировать, что фонд оплаты труда определяется  как доля полученных доходов,  в меньшей степени связан с натуральными конечными показателями работы организаций, трудоемкостью выполнения работ, слабо отражает происходящие производственные и трудовые  процессы внутри данной экономической системы. При оценке результатов труда работников в натуральных показателях и связи его с фондом оплаты труда коэффициент корреляции снижается до 0,755. Представляется, что необходимы изменение подходов к нормированию труда различных категорий работников газораспределительных организаций, а также  увязка размера оплаты с натуральными показателями, характеризующими результаты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онный подход к стимулированию  труда предполагает, прежде всего,  усиление индивидуализации вознаграждения. Это, в свою очередь,  ставит новые задачи  перед менеджерами организаций в следующих област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определение эффективности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учет вклада отдельных работников в результаты деятельности организаций газораспред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формирование персонального  вознаграждения с учетом компетентности  работника и  его мотивационных предпоч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тимулирование  инновационной активности персонала газораспределительных организаций (в том числе и с помощью механизма премирования за инновационную актив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реализация трехступенчатой системы премирования (по опыту зарплатообразования в зарубежных компаниях): премии за выполнение показателей функционирования всей газораспределительной организации; премии за достижение определенных конечных  показателей структурного подразделения (службы, отдела) и премии за  достижение индивидуальных показателей  работы отдельного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одернизация применяемых систем стимулирования труда в газораспределительных организациях с учетом этапа инновационного развития  может быть представлена  в следующем виде (см. рис. 4). При этом основными  принципами, на которых должна базироваться новая система стимулирования  труда в ГРО, являются следующие: обоснованность, экономичность, гибкость и  многовариантность. Анализ российской и зарубежной практики в области стимулирования труда показывает, что данная система должна быть, во-первых,  действенной и экономически эффективной для организации;   во-вторых, социальные и экономические цели работников и организации  должны сочетаться; в-третьих,  между  системой вознаграждения  и финансовой системой организаций   необходим механизм взаимо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drawing>
          <wp:inline distT="0" distB="0" distL="0" distR="0">
            <wp:extent cx="5737860" cy="3436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0" r="-6" b="-10"/>
                    <a:stretch>
                      <a:fillRect/>
                    </a:stretch>
                  </pic:blipFill>
                  <pic:spPr bwMode="auto">
                    <a:xfrm>
                      <a:off x="0" y="0"/>
                      <a:ext cx="5737860" cy="34366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u w:val="single"/>
        </w:rPr>
      </w:pPr>
      <w:r>
        <w:rPr>
          <w:rFonts w:cs="Arial CYR" w:ascii="Arial CYR" w:hAnsi="Arial CYR"/>
          <w:b/>
          <w:bCs/>
          <w:i/>
          <w:iCs/>
        </w:rPr>
        <w:t>Рис.4. Динамика  фонда оплаты труда и прибыли  ОАО «Газпромгазораспредел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u w:val="single"/>
        </w:rPr>
      </w:pPr>
      <w:r>
        <w:rPr>
          <w:rFonts w:cs="Arial CYR" w:ascii="Arial CYR" w:hAnsi="Arial CYR"/>
          <w:b/>
          <w:bCs/>
          <w:i/>
          <w:iCs/>
        </w:rPr>
        <w:drawing>
          <wp:inline distT="0" distB="0" distL="0" distR="0">
            <wp:extent cx="3453765" cy="2105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7" r="-10" b="-17"/>
                    <a:stretch>
                      <a:fillRect/>
                    </a:stretch>
                  </pic:blipFill>
                  <pic:spPr bwMode="auto">
                    <a:xfrm>
                      <a:off x="0" y="0"/>
                      <a:ext cx="3453765" cy="2105660"/>
                    </a:xfrm>
                    <a:prstGeom prst="rect">
                      <a:avLst/>
                    </a:prstGeom>
                  </pic:spPr>
                </pic:pic>
              </a:graphicData>
            </a:graphic>
          </wp:inline>
        </w:drawing>
      </w:r>
      <w:r>
        <w:rPr>
          <w:rFonts w:cs="Arial CYR" w:ascii="Arial CYR" w:hAnsi="Arial CYR"/>
          <w:b/>
          <w:bCs/>
          <w:i/>
          <w:iCs/>
        </w:rPr>
        <w:t>Рис.4. Последовательность этапов модернизации систем стимулирования тру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b w:val="false"/>
          <w:b w:val="false"/>
          <w:bCs w:val="false"/>
          <w:i w:val="false"/>
          <w:i w:val="false"/>
          <w:iCs w:val="false"/>
          <w:sz w:val="24"/>
          <w:szCs w:val="24"/>
        </w:rPr>
      </w:pPr>
      <w:r>
        <w:rPr>
          <w:b w:val="false"/>
          <w:bCs w:val="false"/>
          <w:i w:val="false"/>
          <w:iCs w:val="false"/>
          <w:sz w:val="24"/>
          <w:szCs w:val="24"/>
        </w:rPr>
        <w:t xml:space="preserve">Инновации в области оплаты труда сдерживаются рядом ограничений экономического (низкий уровень ликвидности на рынках долгосрочного кредитования и инвестиций, достаточно высокий  уровень инфляции). Значимой группой ограничений, которые  влияют на результаты работы  персонала, сегодня   выступают  технические ограничения, связанные с состоянием и работой оборудования, технологических роцессов и др.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b w:val="false"/>
          <w:b w:val="false"/>
          <w:bCs w:val="false"/>
          <w:i w:val="false"/>
          <w:i w:val="false"/>
          <w:iCs w:val="false"/>
          <w:sz w:val="24"/>
          <w:szCs w:val="24"/>
        </w:rPr>
      </w:pPr>
      <w:r>
        <w:rPr>
          <w:b w:val="false"/>
          <w:bCs w:val="false"/>
          <w:i w:val="false"/>
          <w:iCs w:val="false"/>
          <w:sz w:val="24"/>
          <w:szCs w:val="24"/>
        </w:rPr>
        <w:t>Таким образом, новые подходы к системе оплаты труда должны быть  ориентированы на учет взаимосвязи результатов работы организации и работника, компетенций работников, значимости и рискогенности выполняемых трудовых операций. Важно учитывать, что инновации в области стимулирования  труда в ГРО  предполагают  разработку действенного механизма оценки работников. Концептуальной основой оценки  работников организации обычно выступают функциональный или содержательный подход. В первом случае оценка профессиональной компетентности основывается на функциях, реализуемых в процессе деятельности работников и их взаимосвязи с общими функциями управления в организации. Содержательный подход к оценке качества  работника предполагает, что персонал организации демонстрирует достаточно высокий уровень профессиональной деятельности в разрезе общей, специальной и специфической компетент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b w:val="false"/>
          <w:b w:val="false"/>
          <w:bCs w:val="false"/>
          <w:i w:val="false"/>
          <w:i w:val="false"/>
          <w:iCs w:val="false"/>
          <w:sz w:val="24"/>
          <w:szCs w:val="24"/>
        </w:rPr>
      </w:pPr>
      <w:r>
        <w:rPr>
          <w:b w:val="false"/>
          <w:bCs w:val="false"/>
          <w:i w:val="false"/>
          <w:iCs w:val="false"/>
          <w:sz w:val="24"/>
          <w:szCs w:val="24"/>
        </w:rPr>
        <w:t xml:space="preserve">Выбор систем стимулирования  часто рассматривается со стороны руководства компаний как «риск с надеждой выиграть». При  инновациях в области оплаты труда необходимо   сохранить   те   цели  и    принципы, которыми руководствуются газораспределительные организации, а также обеспечить реализацию принципов Концепции достойного труда. В частности, это не должно привести к уменьшению объема транспортировки  газа потребителям, перебоям в поставке газа, росту рискогенности  деятельности ГРО, а квалифицированные специалисты не должны уйти из орган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u w:val="single"/>
        </w:rPr>
      </w:pPr>
      <w:r>
        <w:rP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1. Отраслевое соглашение по организациям нефтяной, газовой отраслей промышленности и строительства  объектов нефтегазового комплекса Российской Федерации на 2011 – 2013 годы. Электронный ресурс: http://www.orngp.ru/images/upload/ru/12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2. Егоршин А.П., Зайцев А.К. Организация труда персонала. М.: ИНФРА-М, 2011. С. 2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3.  Годовые отчеты  ОАО «Газпром газораспределение». 2011 год. Электронный ресурс: http://www.gazpromrg.ru/docu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4. Форум российского газораспределения //Газ России. 2011. №3. С. 13-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Хомутова Татьяна Васильевна</w:t>
      </w:r>
      <w:r>
        <w:rPr>
          <w:rFonts w:cs="Times New Roman CYR" w:ascii="Times New Roman CYR" w:hAnsi="Times New Roman CYR"/>
          <w:i/>
          <w:iCs/>
        </w:rPr>
        <w:t xml:space="preserve"> </w:t>
      </w:r>
      <w:r>
        <w:rPr>
          <w:rFonts w:cs="Times New Roman CYR" w:ascii="Times New Roman CYR" w:hAnsi="Times New Roman CYR"/>
        </w:rPr>
        <w:t>–</w:t>
      </w:r>
      <w:r>
        <w:rPr>
          <w:rFonts w:cs="Times New Roman CYR" w:ascii="Times New Roman CYR" w:hAnsi="Times New Roman CYR"/>
          <w:i/>
          <w:iCs/>
        </w:rPr>
        <w:t xml:space="preserve"> соискатель кафедры экономической теории и экономики труда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rFonts w:ascii="Times New Roman CYR" w:hAnsi="Times New Roman CYR" w:cs="Times New Roman CYR"/>
          <w:i/>
          <w:i/>
          <w:iCs/>
        </w:rPr>
      </w:pPr>
      <w:r>
        <w:rPr>
          <w:rFonts w:cs="Times New Roman CYR" w:ascii="Times New Roman CYR" w:hAnsi="Times New Roman CYR"/>
          <w:b/>
          <w:bCs/>
          <w:i/>
          <w:iCs/>
          <w:lang w:val="en-US"/>
        </w:rPr>
        <w:t>Homutova Tatyana Vasilevna</w:t>
      </w:r>
      <w:r>
        <w:rPr>
          <w:rFonts w:cs="Times New Roman CYR" w:ascii="Times New Roman CYR" w:hAnsi="Times New Roman CYR"/>
          <w:i/>
          <w:iCs/>
          <w:lang w:val="en-US"/>
        </w:rPr>
        <w:t xml:space="preserve"> </w:t>
      </w:r>
      <w:r>
        <w:rPr>
          <w:rFonts w:cs="Times New Roman CYR" w:ascii="Times New Roman CYR" w:hAnsi="Times New Roman CYR"/>
          <w:lang w:val="en-US"/>
        </w:rPr>
        <w:t>–</w:t>
      </w:r>
      <w:r>
        <w:rPr>
          <w:rFonts w:cs="Times New Roman CYR" w:ascii="Times New Roman CYR" w:hAnsi="Times New Roman CYR"/>
          <w:i/>
          <w:iCs/>
          <w:lang w:val="en-US"/>
        </w:rPr>
        <w:t xml:space="preserve"> competitor of the Department of «Economic theory and labor economics» 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i/>
          <w:i/>
          <w:iCs/>
          <w:sz w:val="20"/>
          <w:szCs w:val="20"/>
        </w:rPr>
      </w:pPr>
      <w:r>
        <w:rPr>
          <w:i/>
          <w:iCs/>
          <w:sz w:val="20"/>
          <w:szCs w:val="20"/>
        </w:rPr>
        <w:t xml:space="preserve"> </w:t>
      </w:r>
      <w:r>
        <w:rPr>
          <w:i/>
          <w:iCs/>
          <w:sz w:val="20"/>
          <w:szCs w:val="20"/>
        </w:rPr>
        <w:t>Статья поступила в редакцию 25.04.12,  принята к опубликованию 25. 07.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 xml:space="preserve">УДК 338.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Г.В. Ходар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G. V. Hodar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ИСТЕМА СБАЛАНСИРОВАННЫХ ПОКАЗАТЕЛЕЙ КАК  ИНСТРУМЕНТ УПРАВЛЕНИЯ ИННОВАЦИОННЫМ РАЗВИТИЕМ ИНВЕСТИЦИОННОЙ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SYSTEM OF THE BALANCED INDICATORS AS INSTRUMENT OF MANAGEMENT OF INNOVATIVE DEVELOPMENT OF INVESTMENT COMP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В настоящее время система сбалансированных показателей используется российскими компаниями преимущественно как  средство контроля, оценки исполнения тех или иных процессов и совершенствования системы мотивации работников. Однако возможности использования данной системы гораздо шире, в статье показана ее роль как инструмента управления инновационным развитием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Now the system of the balanced indicators is used by the Russian companies first of all as a control device, estimates of execution of these or those processes and improvement of system of motivation of workers. However possibilities of</w:t>
      </w:r>
      <w:r>
        <w:rPr>
          <w:rFonts w:cs="Times New Roman CYR" w:ascii="Times New Roman CYR" w:hAnsi="Times New Roman CYR"/>
          <w:i/>
          <w:iCs/>
          <w:lang w:val="en-US"/>
        </w:rPr>
        <w:t xml:space="preserve">use of this system are much wider, in article its role as </w:t>
      </w:r>
      <w:r>
        <w:rPr>
          <w:i/>
          <w:iCs/>
          <w:lang w:val="en-US"/>
        </w:rPr>
        <w:t>instrument of management is shown by innovative development of the orga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Система сбалансированных показателей, инновационное развитие, инструм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lang w:val="en-US"/>
        </w:rPr>
        <w:t xml:space="preserve">System of the balanced indicators, innovative development, the to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ой из характерных особенностей развития теории управления в последние десятилетия является ярко выраженный акцент в сторону стратегической составляющей, что обусловливается приоритетностью разработки и реализации стратегии и стратегических планов как ключевых элементов процесса управления, во многом определяющих  направление развития организации в целом, эффективность ее функционирования. Постоянные исследования в данной области приводят к появлению новых концепций, моделей и инструментов, каждая из которых имеет свои положительные и отрицательные стороны, специфику практического приме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ой из наиболее популярных и широко распространенных моделей стратегического управления является управление эффективностью развития организации на основе системы сбалансированных показателей (Balansed ScoreCard, BSC), которую предложили Р. Каплан и Д. Нортон. Основное назначение данной концепции воплотить видение руководства организации в реальность, а также связать стратегию с тактикой, с повседневными функ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известно, BSC-модель Нортона-Каплана основана на увязке четырех перспектив развития организации (направлений) [1]:</w:t>
      </w:r>
    </w:p>
    <w:p>
      <w:pPr>
        <w:pStyle w:val="Normal"/>
        <w:tabs>
          <w:tab w:val="clear" w:pos="708"/>
          <w:tab w:val="left" w:pos="744"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лиенты;</w:t>
      </w:r>
    </w:p>
    <w:p>
      <w:pPr>
        <w:pStyle w:val="Normal"/>
        <w:tabs>
          <w:tab w:val="clear" w:pos="708"/>
          <w:tab w:val="left" w:pos="744"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перационная деятельность;</w:t>
      </w:r>
    </w:p>
    <w:p>
      <w:pPr>
        <w:pStyle w:val="Normal"/>
        <w:tabs>
          <w:tab w:val="clear" w:pos="708"/>
          <w:tab w:val="left" w:pos="739"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инансы;</w:t>
      </w:r>
    </w:p>
    <w:p>
      <w:pPr>
        <w:pStyle w:val="Normal"/>
        <w:tabs>
          <w:tab w:val="clear" w:pos="708"/>
          <w:tab w:val="left" w:pos="739"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азвитие и обучение. </w:t>
      </w:r>
    </w:p>
    <w:p>
      <w:pPr>
        <w:pStyle w:val="Normal"/>
        <w:tabs>
          <w:tab w:val="clear" w:pos="708"/>
          <w:tab w:val="left" w:pos="567" w:leader="none"/>
        </w:tabs>
        <w:autoSpaceDE w:val="false"/>
        <w:ind w:firstLine="170"/>
        <w:jc w:val="both"/>
        <w:rPr>
          <w:rFonts w:ascii="Times New Roman CYR" w:hAnsi="Times New Roman CYR" w:cs="Times New Roman CYR"/>
        </w:rPr>
      </w:pPr>
      <w:r>
        <w:rPr>
          <w:rFonts w:cs="Times New Roman CYR" w:ascii="Times New Roman CYR" w:hAnsi="Times New Roman CYR"/>
        </w:rPr>
        <w:t>Главная особенность системы BSC заключается в том, что она тесно увязана с бизнес-процессами, которые направлены на удовлетворение потребностей клиентов и в которые вовлечены все сотрудники компании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BSC-модель является элементом хорошо разработанной системы управления и при правильном использовании, ориентирует руководство организации на адекватное стратегическое развитие, учитывающее в комплексе как финансовые, так и нефинансовые показатели. Как правило, нефинансовые критерии тесно связаны с ключевыми факторами успеха, присущими той или иной сфере экономи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 точки зрения практического применения BSC  это система, которая более всего подходит для открытой организации с развитым стремлением быть лидером в своей отрасли, руководство которой намерено уделять равное внимание всем заинтересованным сторонам и группам, проводить открытую политику для своевременного и полного информирования заинтересованных групп о своей стратегии и результативности бизне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актика показывает, что на сегодняшний день в нашей стране сбалансированная система показателей (ССП) применяется преимущественно  в  качестве инструмента повышения мотивации персонала, контроля и оценки исполнения и улучшения бизнес-процессов [2]. Безусловно (и это описано в целом ряде работ), возможности рассматриваемой системы гораздо шире и необходимо отметить, что применение ССП может использоваться как эффективный инструмент управления инновационным развитием организации. Разработка, внедрение и реализация сбалансированной системы показателей требуют от хозяйствующего субъекта осмысленных усилий по совершенствованию различных видов деятельности. Так, например, при контроле и анализе достижения показателей по группам ССП, целесообразно внедрение и использование  новых информационных технологий и программного обеспечения, что существенно облегчает процесс внедрения и существенно повышает эффективность использования рассматриваемой системы. В статье Т.Б. Сагдеевой [3] приводятся данные, что  70% всех  компаний, применяющих методику ССП, используют тот или иной программный продукт для автоматизации подготовки отчетов, треть этих компаний (31%) использует готовые программные продукты, 43% компаний  программы собственной  разработки (например, электронные таблицы или приложения на основе баз данных), и 23% используют и то, и другое программное обеспечение. Таким образом, внедрение и использование ССП в практической деятельности организации, являясь серьезной организационно-управленческой инновацией, сопровождается информационной инновацией и, тем самым, играет важную роль в инновационном развитии. В полной мере это относится и к инвестиционным компаниям (ИК), которые, в свою очередь, можно рассматривать как субъекты (специализированные или неспециализированные) финансово-инвестиционной составляющей инновационной инфраструктуры. Бесспорным является тот факт, что интенсификация инновационного развития экономики  существенно зависит от инфраструктурного обеспечения. Эффективно действующая инфраструктура инновационной  сферы (инновационная инфраструктура) является важнейшим фактором, определяющим адаптацию экономики к продуцированию и восприятию прогрессивных технологий, иных нововведений, основанную на многообразном, комплексном и долговременном взаимодействии  инновационной  сферы с рынком. Указанную  инфраструктуру  образует  совокупность различных  подсистем  (научная, производственно-технологическая,  финансово-инвестиционная, информационная, консалтинговая, маркетинговая, транспортная, сбытовая), призванных обеспечить формирование благоприятных условий воспроизводства  инновационной  деятельности. Из многообразия субъектов, образующих инновационную инфраструктуру, на  взгляд автора статьи, особо следует выделить субъекты, относящиеся к  инвестиционной   составляющей   финансовой   подсистемы   инфраструктуры, поскольку они играют одну из ключевых ролей в обеспечении инновационного процесса необходимыми финансовыми ресурсами. Обеспечивая важнейшую функцию поддержки и развития инновационной деятельности, указанные субъекты сами должны развиваться на основе инноваций. В этом контексте BSC следует рассматривать  с позиций формирования и укрепления инновационного потенциала компании, определяемого составом и уровнем развития составляющих стратегической карты, их взаимосвязями и способностью работать как единая система реализации нововведений.   Тогда исходным моментом формирования состава и структуры сбалансированных показателей будет являться оценка современных внутренних возможностей ИК в инновационной сфере с использованием различных критериев, отражающих степень обеспеченности текущей обеспеченности  компании теми или иными ресурсами, а также степени готовности к инновационному развитию. Поэтому для определения состава и структуры сбалансированных показателей развития инновационного потенциала ИК необходимо вычленить составляющие стратегической карты, измерить потенциалы, выявить взаимосвязь между ними, и, таким образом, получить комплексный прогноз потенциального уровня инновационного потенциала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ажным моментом при определении состава и структуры сбалансированных показателей для прогнозирования условий и возможностей долгосрочного инновационного развития ИК является, прежде всего, построение системы. Такая система сбалансированных показателей должна давать объективную оценку реального состояния инновационного потенциала исследуемой компании и  учитывать специфические особенности протекания инновационных процессов в инвестиционной сфе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В работе А.В. Чудаева приведен состав ССП развития инновационного потенциала крупного производственного комплекса. Следует заметить, что такие показатели применительно к инвестиционной сфере до настоящего времени не разработаны и, по мнению автора статьи, они должны включать следующие важнейшие показ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i/>
          <w:iCs/>
        </w:rPr>
        <w:t xml:space="preserve">Финансовая составляющ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Финансовые ресурсы, направленные (в т.ч. инвестированные) на инновационное развитие ИК, обеспечивают концентрацию  необходимых средств для реализации инновационных процессов, создают стимулы и условия для разработки, освоения и распространения  инноваций, способствуют эффективному формированию расходов на инновации. Показатели финансовой составляющей при определении состава и структуры сбалансированных показателей  инновационного развития  характеризуются величиной и удельным весом инвестиционных и текущих  затрат на инновационную деятельность ИК. Финансовое обеспечение инновационной деятельности отражает возможности, создаваемые экономическими факторами развития, и способствует росту инновационного потенциала ИК и его отдельных элем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ля оценки затратных показателей в системе сбалансированных показателей автор статьи предлагает использовать следующие коэффициен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коэффициент поддержки инновационной деятельности, показывающий долю инвестиций в поддержку внешних инновационных проектов в общей сумме инвестиций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коэффициент инновационного инвестирования, отражающий долю инвестиций в собственные инновационные проекты в общей сумме инвестиций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коэффициент новизны инновационного портфеля, отражающий долю новых финансовых инструментов в инвестиционном портфеле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коэффициент обеспеченности интеллектуальной собственностью, характеризующий долю стоимости нематериальных активов в общей  стоимости активов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коэффициент, показывающий долю затрат на создание и приобретение нематериальных активов в общих затратах компании на инновационную деяте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i/>
          <w:iCs/>
        </w:rPr>
        <w:t xml:space="preserve">Клиентская составляющ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пределение состава и структуры сбалансированных показателей в рамках клиентской составляющей должно исходить из того, что целью создания и накопления необходимых ресурсов для ИК в  рамках инновационного развития  является  получение прибыли от инновационной деятельности, а также возможность создавать инновации на регулярной основе. Показатели данной группы косвенно определяют эффективность и рациональность систем организации и управления инновационной деятельностью в 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еобходимо включить в оценку рыночной составляющей развития инновационного потенциала КПК следующие сбалансированные показат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коэффициент обновления клиентской базы, отражающий долю инвестиций новых клиентов в общей сумме привлеченных инвести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темп роста клиентской ба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коэффициент устойчивости клиентской ба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i/>
          <w:iCs/>
        </w:rPr>
        <w:t xml:space="preserve">Процессная составляющ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 многих случаях именно уровень процессной составляющей при прогнозировании условий и возможностей инновационного развития ИК на основе системы сбалансированных показателей определяет затраты и сроки выполнения тех или иных работ и процедур, относящихся к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уровень информатизации процессов, отражающий долю автоматизированных операций в общей совокупности операций 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оля стоимости современной вычислительной, организационной и прочей техники в общей стоимости оборудования, используемого 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доля стоимости современного программного обеспечения, применяемого  ИК, к общей стоимости используемого программного обеспе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оля расходов на информационную деятельность в общей сумме  затра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адровые показатели характеризуют обеспеченность инновационного процесса человеческими ресурсами, квалификационную структуру персонала, задействованного в создании и распространении инноваций, поддержке инновацион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оля занятых инновационной деятельностью в общей численности персонала 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обеспеченность ИК кадрами высшей квалифик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коэффициент, показывающий долю затрат на повышение квалификации и обучение кадров в общем объеме затрат на инновационную деяте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аждый представленный выше показатель обеспечивает полезную информацию о характеристиках исследуемого объекта, использование системы показателей повышает обоснованность принятия управленческих решений в направлении развития инновационной деятельности ИК. Основным достоинством представленной системы сбалансированных показателей является ее простота в применении в сочетании с практической полнотой содержащейся в ней информации. Расчет показателей практически возможен и прост, информация, содержащаяся в показателях системы, доступна для специалистов ИК, оценка проводится с минимально возможными затратами на информацию и ее обработку.  Следует также учитывать, что определение состава и структуры сбалансированных показателей инновационного развития ИК предполагает ведение учета разного рода затрат и результатов, связанных с инновационной деятельностью, что способствует формированию массива информации аналитического характера и систематизации процесса сбора внутренней информации, необходимой для анализа и оценки инновацион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спользование предложенной системы сбалансированных показателей оценки инновационного развития ИК позволит ее менеджменту реально оценить инновационные возможности компании, избежать нерациональных затрат на инновационную деяте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Каплан Роберт С., Нортон Дейвид П. Организация, ориентированная на стратегию. Как в новой бизнес-среде преуспевают организации, применяющие сбалансированную систему показателей: пер. с англ. М.: ЗАО «Олимп-Бизнес», 2004. С. 1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Саранский С.В. Проблемы применения сбалансированной системы показателей в отечественной практике управления предприятием // Российское предпринимательство.   2006. № 9 (81).  c. 78-82.  http://www.creativeconomy.ru/articles/76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Сагдеева Т.Б. Система сбалансированных показателей как фактор инновационного развития компании - [Электронный ресурс] - Режим доступа:http:// econ.asu.ru›inet_conf_kaf.Menedgmenta…sagdeeva.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4.Чудаев А.В. Развитие системы управления </w:t>
        <w:br/>
        <w:t>инновационной деятельностью крупного производственного комплекса: автореф. дис. ...  д-ра экономических наук. М.,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Ходарин Геннадий Владимирович</w:t>
      </w:r>
      <w:r>
        <w:rPr>
          <w:rFonts w:cs="Times New Roman CYR" w:ascii="Times New Roman CYR" w:hAnsi="Times New Roman CYR"/>
          <w:i/>
          <w:iCs/>
        </w:rPr>
        <w:t xml:space="preserve"> </w:t>
      </w:r>
      <w:r>
        <w:rPr>
          <w:rFonts w:cs="Times New Roman CYR" w:ascii="Times New Roman CYR" w:hAnsi="Times New Roman CYR"/>
        </w:rPr>
        <w:t>–</w:t>
      </w:r>
      <w:r>
        <w:rPr>
          <w:rFonts w:cs="Times New Roman CYR" w:ascii="Times New Roman CYR" w:hAnsi="Times New Roman CYR"/>
          <w:i/>
          <w:iCs/>
        </w:rPr>
        <w:t xml:space="preserve"> соискатель кафедры «Прикладная экономика и управление иннновациями»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u w:val="single"/>
          <w:lang w:val="en-US"/>
        </w:rPr>
      </w:pPr>
      <w:r>
        <w:rPr>
          <w:rFonts w:cs="Times New Roman CYR" w:ascii="Times New Roman CYR" w:hAnsi="Times New Roman CYR"/>
          <w:b/>
          <w:bCs/>
          <w:i/>
          <w:iCs/>
          <w:lang w:val="en-US"/>
        </w:rPr>
        <w:t>Hodarin Gennady Vladimirovich</w:t>
      </w:r>
      <w:r>
        <w:rPr>
          <w:rFonts w:cs="Times New Roman CYR" w:ascii="Times New Roman CYR" w:hAnsi="Times New Roman CYR"/>
          <w:i/>
          <w:iCs/>
          <w:lang w:val="en-US"/>
        </w:rPr>
        <w:t xml:space="preserve"> </w:t>
      </w:r>
      <w:r>
        <w:rPr>
          <w:rFonts w:cs="Times New Roman CYR" w:ascii="Times New Roman CYR" w:hAnsi="Times New Roman CYR"/>
          <w:lang w:val="en-US"/>
        </w:rPr>
        <w:t>–</w:t>
      </w:r>
      <w:r>
        <w:rPr>
          <w:rFonts w:cs="Times New Roman CYR" w:ascii="Times New Roman CYR" w:hAnsi="Times New Roman CYR"/>
          <w:i/>
          <w:iCs/>
          <w:lang w:val="en-US"/>
        </w:rPr>
        <w:t xml:space="preserve"> competitor of of the Department of «Applied economy and management of innovations»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0"/>
          <w:szCs w:val="20"/>
        </w:rPr>
      </w:pPr>
      <w:r>
        <w:rPr>
          <w:i/>
          <w:iCs/>
          <w:sz w:val="20"/>
          <w:szCs w:val="20"/>
        </w:rPr>
        <w:t>Статья поступила в редакцию 10.04.12, принята к опубликованию 26.09.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i/>
          <w:i/>
          <w:iCs/>
          <w:sz w:val="36"/>
          <w:szCs w:val="36"/>
          <w:u w:val="single"/>
        </w:rPr>
      </w:pPr>
      <w:r>
        <w:rPr>
          <w:b/>
          <w:bCs/>
          <w:i/>
          <w:iCs/>
          <w:sz w:val="36"/>
          <w:szCs w:val="36"/>
          <w:u w:val="single"/>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i/>
          <w:i/>
          <w:iCs/>
          <w:sz w:val="28"/>
          <w:szCs w:val="28"/>
        </w:rPr>
      </w:pPr>
      <w:r>
        <w:rPr>
          <w:rFonts w:cs="Arial CYR" w:ascii="Arial CYR" w:hAnsi="Arial CYR"/>
          <w:i/>
          <w:iCs/>
          <w:sz w:val="28"/>
          <w:szCs w:val="28"/>
        </w:rPr>
        <w:t>УДК 65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А.С. Киря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A.S. Kiryas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ИННОВАЦИОННЫЙ ПОДХОД К СИНХРОНИЗАЦИИ ВЗАИМОДЕЙСТВИЯ МАРШРУТОВ ГОРОДСКОГО ТРАНСПОРТА, ОБСЛУЖИВАЮЩИХ ОДНО НАПРАВЛЕНИЕ ПЕРЕВО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t>Economic models of synchronization of interaction routes of public transport serving one traffic dir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Исследованы проблемы взаимодействия транспортных средств различной вместимости, обслуживающих одно направление перевозок. Показано, что автобусы малой вместимости принципиально отличаются от магистральных автобусов по совокупности технико-экономических показателей и существует необходимость в синхронизации их взаимодействия в ходе обслуживания  общего направления перевозок. Разработана инновационная модель синхронизации на основе методов системной динамики и выполнены необходимые аналитические и численные расче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 xml:space="preserve">The article describes the interaction problems of vehicles of various capacity serving one direction of transportation. It is proved that small capacity buses are fundamentally different from the main buses on the set of technical and economic indicators and there is a need to synchronize their interaction during the service of the general direction of transportations. The model of synchronization is developed based on the models of system dynamics and analytical and numerical calculations are execut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Cинхронизация, логистическая система, общественный пассажирский транспорт, системно-динамическая мод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caps/>
        </w:rPr>
      </w:pPr>
      <w:r>
        <w:rPr>
          <w:rFonts w:cs="Times New Roman CYR" w:ascii="Times New Roman CYR" w:hAnsi="Times New Roman CY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lang w:val="en-US"/>
        </w:rPr>
        <w:t>Synchronization, logistic system, public passenger transport, system and dynamic mo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Формирование прозрачной и эффективной бизнес-модели перевозок общественным пассажирским транспортом (ОПТ) становится в настоящее время ключевым элементом реформирования  транспортных систем крупных городов в большинстве регионов России. Проблемы недостаточного государственного финансирования и низкой инвестиционной привлекательности для частных компаний негативно влияют на всю систему общественного транспор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азвитие  сетевой инфраструктуры пассажирского комплекса, создание региональных  пассажирских информационно-логистических центров должны осуществляться путем использования инновационных подходов к управлению пассажирскими перевозками. Формирование системы общественного пассажирского транспорта на базе инновационных технологий создает условия для оптимизации перевозочного процесса и формирования внутригородских интермодальных пассажирских транспортных сист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 ключевым проблемам системы общественного транспорта, которые могут быть решены с использованием логистики, можно отне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формирование научно обоснованных графиков движения подвижного состава на маршрутах и его оперативного диспетч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здание механизмов экономически целесообразного  распределения полномочий и  финансовых средств на условиях государственно-частного партне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формирование комплексного информационного сопровождения и обеспечения унификации систем управления  пассажирскими перевоз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повышение экономически обоснованных сфер конкурентной деятельности компаний-перевозчиков в различных сегмен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остребованность использования инновационных и логистических концепций в сфере пассажирских перевозок органически связана с усложняющимся характером задач рационализации и оптимизации городских пассажиропотоков, сокращением стадий жизненного цикла перевозочных средств, интенсификацией процессов информатизации перевозочного процесса. При этом объектом логистического управления являются потоковые процессы, имеющие место в системе ОПТ, а объектами инновационных решений являются новые методы управления в системе общественного транспор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им из направлений развития инновационных методов управления на транспорте является управление на основе нелинейной динамики систем. С позиций нелинейной динамики взаимодействие и преобразование потоков в системе ОПТ может быть рассмотрено как трансформация, а эффективность такой трансформации обеспечивается синхронизацией потоковых процессов   в  местах   осуществления  переходов в момент  взаимодействия  потоков.  Степень  синхронизации  взаимодействующих потоков будет определяющим фактором результативности происходящей трансформации.   Если хотя   бы один из потоков в точке их пересечения не соответствует  потребностям   других потоков, то их взаимодействия и последующей трансформации либо не будет, либо она произойдет с меньшей  эффективностью  [1,  2,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правляющими параметрами синхронизации потокового процесса ОПТ должны выступать параметры порядка синхронизируемых потоковых процессов. Например, при синхронизации пассажирского потока и потока маршрутных транспортных средств для отдельного маршрута регулятором синхронизации является расписание движения транспортных средств,  а  параметрами порядка – тип транспортных средств, рациональное количество транспортных средств на маршруте, параметры финансового (размер транспортного тарифа) и информационного потоков, а также параметры соответствующих потокам процессов как стадий развития совокупности последовательных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ой из актуальных проблем обеспечения эффективных пассажирских перевозок в городе, которые могут решаться на основе концепции синхронизации, является устранение дублирующих маршрутов. Категоричные оценки руководителей муниципальных транспортных компаний свидетельствуют о том, что данное дублирование является одной из первопричин неэффективности городского тран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г. Саратове в 2009 году была проведена оптимизация маршрутной сети и закрыты наименее эффективные маршруты.  Среди них оказались маршруты,   дублирующие друг друга, но обслуживаемые транспортными средствами различной вместимости. По мнению руководителей муниципальных предприятий транспортного комплекса, автобусы особо малой вместимости снижают пропускную способность улиц города, что приводит к снижению рентабельности магистрального транспорта – автобусов, троллейбусов и трамваев, перевозящих основную массу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уществует и полярная точка зрения; ряд специалистов считают, что эти виды транспорта взаимно дополняют друг друга и обеспечивают возможность пассажира совершить поездку  как на большое расстояние, так и на малое с учетом его потребности по скорости и оптимизируют их материальные затр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Например, в [4] автор отмечает, что использование   автобусов  малой   вместимости –  это принципиально другой подход к пассажирским перевозкам по своей сути. Если магистральный транспорт обеспечивает доставку на большие расстояния в часы наибольшего пассажиропотока, то автобусы малой вместимости должны рассматриваться как маршрутные такси, так как они подвозят пассажиров точно к месту назна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не решая проблему рационального использования автобусов малой вместимости, власти снижают эффективность функционирования всей отрасли городских перевозок. В итоге проигрывают все участники процесса городских перевозок: пассажиры теряют возможность нормально передвигаться по городу, транспортные компании недополучают прибыль и снижают свою рентаб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пытки исследовать данную проблему с научной точки зрения предпринимаются с различных сторон. Например, автор [3, 4] рассматривает ситуацию выбора вида транспорта как задачу выбора, при которой пассажир принимает решение о посадке в транспортное средство, которое может довезти до места назначения. То есть в зависимости от стоимости своего времени пассажиры принимают разные решения и делают различный выб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втором предложена математическая модель поведения  пассажиропотока на остановочном пункте, которая позволяет учесть неоднородность пассажиропотока и определить оптимальное количество пассажиров,  выбирающих маршрутное такси и муниципальный транспорт. Формулировка целевой функции пассажиропотока через затраты времени и транспортные расходы позволяет описать поведение пассажиропотока как участника рынка городских пассажирских перево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втор указывает, что пассажир, принимая решение о посадке в транспортное средство, может выбрать не только то, которое может довезти его прямо до места назначения, но и в попутном направлении. Такое поведение особенно актуально при низкой интенсивности движения общественного транспорта: ранним утром, в межпиковый период и поздним вечером, но это потребует от него дополнительных затрат.  В таком случае экономия времени при перемещении с пересадкой значительна. Таким образом, пассажир выбирает между экономией времени или экономией денежных средств (передвижение с пересадкой требует дополнительной о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У зарубежных исследователей большей популярностью пользуется концепция измерения сопротивления маршрута. Сопротивление используется для определения доли транспортного спроса, которую получает тот или маршрут. При расчете доли транспортного спроса для маршрута решающим является величина его условного сопротив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роцентная доля    маршрута  </w:t>
      </w:r>
      <w:r>
        <w:rPr>
          <w:rFonts w:cs="Times New Roman CYR" w:ascii="Times New Roman CYR" w:hAnsi="Times New Roman CYR"/>
          <w:i/>
          <w:iCs/>
        </w:rPr>
        <w:t xml:space="preserve">i </w:t>
      </w:r>
      <w:r>
        <w:rPr>
          <w:rFonts w:cs="Times New Roman CYR" w:ascii="Times New Roman CYR" w:hAnsi="Times New Roman CYR"/>
        </w:rPr>
        <w:t xml:space="preserve"> в транспортном спросе в заданном интервале времени определяется за счет того, что сопротивление  подставляется в функцию разделения, и таким способом рассчитывается полезность  маршрута. В качестве функции разделения могут использоваться модели Кирхгофа, Logit, Бокса-Кокса, Лозе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Для всех моделей сопротивление пересчитывается в полезность  маршрута </w:t>
      </w:r>
      <w:r>
        <w:rPr>
          <w:rFonts w:cs="Times New Roman CYR" w:ascii="Times New Roman CYR" w:hAnsi="Times New Roman CYR"/>
          <w:i/>
          <w:iCs/>
        </w:rPr>
        <w:t xml:space="preserve">i </w:t>
      </w:r>
      <w:r>
        <w:rPr>
          <w:rFonts w:cs="Times New Roman CYR" w:ascii="Times New Roman CYR" w:hAnsi="Times New Roman CYR"/>
        </w:rPr>
        <w:t xml:space="preserve">в интервале времени </w:t>
      </w:r>
      <w:r>
        <w:rPr>
          <w:rFonts w:cs="Times New Roman CYR" w:ascii="Times New Roman CYR" w:hAnsi="Times New Roman CYR"/>
          <w:i/>
          <w:iCs/>
        </w:rPr>
        <w:t>а:</w:t>
      </w:r>
      <w:r>
        <w:rPr>
          <w:rFonts w:cs="Times New Roman CYR" w:ascii="Times New Roman CYR" w:hAnsi="Times New Roman CY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pPr>
      <w:r>
        <w:rPr>
          <w:rFonts w:cs="Times New Roman CYR" w:ascii="Times New Roman CYR" w:hAnsi="Times New Roman CYR"/>
        </w:rPr>
        <w:drawing>
          <wp:inline distT="0" distB="0" distL="0" distR="0">
            <wp:extent cx="913765"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9" t="-153" r="-39" b="-153"/>
                    <a:stretch>
                      <a:fillRect/>
                    </a:stretch>
                  </pic:blipFill>
                  <pic:spPr bwMode="auto">
                    <a:xfrm>
                      <a:off x="0" y="0"/>
                      <a:ext cx="913765" cy="235585"/>
                    </a:xfrm>
                    <a:prstGeom prst="rect">
                      <a:avLst/>
                    </a:prstGeom>
                  </pic:spPr>
                </pic:pic>
              </a:graphicData>
            </a:graphic>
          </wp:inline>
        </w:drawing>
      </w:r>
      <w:r>
        <w:rPr>
          <w:rFonts w:cs="Times New Roman CYR" w:ascii="Times New Roman CYR" w:hAnsi="Times New Roman CYR"/>
        </w:rPr>
        <w:tab/>
        <w:tab/>
        <w:t>.</w:t>
        <w:tab/>
        <w:t xml:space="preserv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Затем на основе показателя полезности  рассчитывается процентная доля спроса отдельного маршрута (где </w:t>
      </w:r>
      <w:r>
        <w:rPr>
          <w:rFonts w:cs="Times New Roman CYR" w:ascii="Times New Roman CYR" w:hAnsi="Times New Roman CYR"/>
          <w:i/>
          <w:iCs/>
        </w:rPr>
        <w:t>n</w:t>
      </w:r>
      <w:r>
        <w:rPr>
          <w:rFonts w:cs="Times New Roman CYR" w:ascii="Times New Roman CYR" w:hAnsi="Times New Roman CYR"/>
        </w:rPr>
        <w:t xml:space="preserve"> – это общее количество маршрутов).</w:t>
      </w:r>
      <w:r>
        <w:rPr>
          <w:rFonts w:cs="Times New Roman CYR" w:ascii="Times New Roman CYR" w:hAnsi="Times New Roman CYR"/>
          <w:position w:val="-60"/>
        </w:rPr>
        <w:tab/>
        <w:tab/>
        <w:tab/>
        <w:tab/>
        <w:tab/>
        <w:tab/>
      </w:r>
      <w:r>
        <w:rPr>
          <w:rFonts w:cs="Times New Roman CYR" w:ascii="Times New Roman CYR" w:hAnsi="Times New Roman CYR"/>
        </w:rPr>
        <w:t xml:space="preserve">.                            </w:t>
      </w:r>
      <w:r>
        <w:rPr>
          <w:rFonts w:cs="Times New Roman CYR" w:ascii="Times New Roman CYR" w:hAnsi="Times New Roman CYR"/>
        </w:rPr>
        <w:drawing>
          <wp:inline distT="0" distB="0" distL="0" distR="0">
            <wp:extent cx="530860" cy="379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8" t="-95" r="-68" b="-95"/>
                    <a:stretch>
                      <a:fillRect/>
                    </a:stretch>
                  </pic:blipFill>
                  <pic:spPr bwMode="auto">
                    <a:xfrm>
                      <a:off x="0" y="0"/>
                      <a:ext cx="530860" cy="379730"/>
                    </a:xfrm>
                    <a:prstGeom prst="rect">
                      <a:avLst/>
                    </a:prstGeom>
                  </pic:spPr>
                </pic:pic>
              </a:graphicData>
            </a:graphic>
          </wp:inline>
        </w:drawing>
      </w:r>
      <w:r>
        <w:rPr>
          <w:rFonts w:cs="Times New Roman CYR" w:ascii="Times New Roman CYR" w:hAnsi="Times New Roman CYR"/>
        </w:rPr>
        <w:t xml:space="preserv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личия между моделями связаны с видом функциональной взаимосвязи между сопротивлением и полез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модель Кирхгофа полезность рассчитывается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position w:val="-12"/>
        </w:rPr>
        <w:tab/>
        <w:tab/>
        <w:t>.</w:t>
        <w:tab/>
      </w:r>
      <w:r>
        <w:rPr>
          <w:rFonts w:cs="Times New Roman CYR" w:ascii="Times New Roman CYR" w:hAnsi="Times New Roman CYR"/>
        </w:rPr>
        <w:t xml:space="preserve">               </w:t>
      </w:r>
      <w:r>
        <w:rPr>
          <w:rFonts w:cs="Times New Roman CYR" w:ascii="Times New Roman CYR" w:hAnsi="Times New Roman CYR"/>
        </w:rPr>
        <w:drawing>
          <wp:inline distT="0" distB="0" distL="0" distR="0">
            <wp:extent cx="489585" cy="166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4" t="-217" r="-74" b="-217"/>
                    <a:stretch>
                      <a:fillRect/>
                    </a:stretch>
                  </pic:blipFill>
                  <pic:spPr bwMode="auto">
                    <a:xfrm>
                      <a:off x="0" y="0"/>
                      <a:ext cx="489585" cy="166370"/>
                    </a:xfrm>
                    <a:prstGeom prst="rect">
                      <a:avLst/>
                    </a:prstGeom>
                  </pic:spPr>
                </pic:pic>
              </a:graphicData>
            </a:graphic>
          </wp:inline>
        </w:drawing>
      </w:r>
      <w:r>
        <w:rPr>
          <w:rFonts w:cs="Times New Roman CYR" w:ascii="Times New Roman CYR" w:hAnsi="Times New Roman CYR"/>
        </w:rPr>
        <w:t xml:space="preserv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овательно, процентная доля спроса рассчиты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position w:val="-60"/>
        </w:rPr>
      </w:pPr>
      <w:r>
        <w:rPr>
          <w:rFonts w:cs="Times New Roman CYR" w:ascii="Times New Roman CYR" w:hAnsi="Times New Roman CYR"/>
          <w:position w:val="-60"/>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Times New Roman CYR" w:hAnsi="Times New Roman CYR" w:cs="Times New Roman CYR"/>
        </w:rPr>
      </w:pPr>
      <w:r>
        <w:rPr>
          <w:rFonts w:eastAsia="Times New Roman CYR" w:cs="Times New Roman CYR" w:ascii="Times New Roman CYR" w:hAnsi="Times New Roman CYR"/>
          <w:position w:val="-60"/>
        </w:rPr>
        <w:t xml:space="preserve">                                                                              </w:t>
      </w:r>
      <w:r>
        <w:rPr>
          <w:rFonts w:cs="Times New Roman CYR" w:ascii="Times New Roman CYR" w:hAnsi="Times New Roman CYR"/>
          <w:position w:val="-6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pPr>
      <w:r>
        <w:rPr>
          <w:rFonts w:cs="Times New Roman CYR" w:ascii="Times New Roman CYR" w:hAnsi="Times New Roman CYR"/>
        </w:rPr>
        <w:drawing>
          <wp:inline distT="0" distB="0" distL="0" distR="0">
            <wp:extent cx="594360" cy="402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1" t="-89" r="-61" b="-89"/>
                    <a:stretch>
                      <a:fillRect/>
                    </a:stretch>
                  </pic:blipFill>
                  <pic:spPr bwMode="auto">
                    <a:xfrm>
                      <a:off x="0" y="0"/>
                      <a:ext cx="594360" cy="40259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ри этом берется сумма всех маршрутов  </w:t>
      </w:r>
      <w:r>
        <w:rPr>
          <w:rFonts w:cs="Times New Roman CYR" w:ascii="Times New Roman CYR" w:hAnsi="Times New Roman CYR"/>
          <w:i/>
          <w:iCs/>
        </w:rPr>
        <w:t>j</w:t>
      </w:r>
      <w:r>
        <w:rPr>
          <w:rFonts w:cs="Times New Roman CYR" w:ascii="Times New Roman CYR" w:hAnsi="Times New Roman CYR"/>
        </w:rPr>
        <w:t xml:space="preserve">, а параметр </w:t>
      </w:r>
      <w:r>
        <w:rPr>
          <w:rFonts w:cs="Times New Roman CYR" w:ascii="Times New Roman CYR" w:hAnsi="Times New Roman CYR"/>
          <w:i/>
          <w:iCs/>
        </w:rPr>
        <w:t>в</w:t>
      </w:r>
      <w:r>
        <w:rPr>
          <w:rFonts w:cs="Times New Roman CYR" w:ascii="Times New Roman CYR" w:hAnsi="Times New Roman CYR"/>
        </w:rPr>
        <w:t xml:space="preserve"> служит  для отображения насколько для участников движения важно сопротивление при выборе пути. В этом методе разделения для расчета разделения используются соотношения между различными сопротивлениями. Поэтому, например, не важно, имеют ли два пути сопротивления в 5 и 10 единиц или 50 и 100 единиц, итоговое разделение будет одним и тем ж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модели Logit в качестве правила разделения вместо отношения сопротивлений используется разница. Сопротивление делится на фиксированный делитель для масштаб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лезность рассчитывается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rPr>
        <w:t xml:space="preserve">                       </w:t>
      </w:r>
      <w:r>
        <w:rPr>
          <w:rFonts w:cs="Times New Roman CYR" w:ascii="Times New Roman CYR" w:hAnsi="Times New Roman CYR"/>
        </w:rPr>
        <w:drawing>
          <wp:inline distT="0" distB="0" distL="0" distR="0">
            <wp:extent cx="890905" cy="319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0" t="-113" r="-40" b="-113"/>
                    <a:stretch>
                      <a:fillRect/>
                    </a:stretch>
                  </pic:blipFill>
                  <pic:spPr bwMode="auto">
                    <a:xfrm>
                      <a:off x="0" y="0"/>
                      <a:ext cx="890905" cy="31940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нтная доля спроса рассчитывается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rPr>
        <w:t xml:space="preserve">                         </w:t>
      </w:r>
      <w:r>
        <w:rPr>
          <w:rFonts w:cs="Times New Roman CYR" w:ascii="Times New Roman CYR" w:hAnsi="Times New Roman CYR"/>
        </w:rPr>
        <w:drawing>
          <wp:inline distT="0" distB="0" distL="0" distR="0">
            <wp:extent cx="974725" cy="617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 t="-58" r="-37" b="-58"/>
                    <a:stretch>
                      <a:fillRect/>
                    </a:stretch>
                  </pic:blipFill>
                  <pic:spPr bwMode="auto">
                    <a:xfrm>
                      <a:off x="0" y="0"/>
                      <a:ext cx="974725" cy="61722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Функция параметра </w:t>
      </w:r>
      <w:r>
        <w:rPr>
          <w:rFonts w:cs="Times New Roman CYR" w:ascii="Times New Roman CYR" w:hAnsi="Times New Roman CYR"/>
          <w:i/>
          <w:iCs/>
        </w:rPr>
        <w:t xml:space="preserve">в </w:t>
      </w:r>
      <w:r>
        <w:rPr>
          <w:rFonts w:cs="Times New Roman CYR" w:ascii="Times New Roman CYR" w:hAnsi="Times New Roman CYR"/>
        </w:rPr>
        <w:t xml:space="preserve">заключается в отображении чувствительности участников движения в отношении повышенных сопротивлений. Так как в модели рассматривается разность сопротивлений, то безразлично, имеют ли два пути сопротивления в 5 и 10 единиц или 95 и 100 един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ой модели разделения Бокса-Кокса является статистическаятрансформация Бокса-Кокса [11]. Для заданного  она выглядит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rPr>
        <w:t xml:space="preserve">             </w:t>
      </w:r>
      <w:r>
        <w:rPr>
          <w:rFonts w:cs="Times New Roman CYR" w:ascii="Times New Roman CYR" w:hAnsi="Times New Roman CYR"/>
        </w:rPr>
        <w:drawing>
          <wp:inline distT="0" distB="0" distL="0" distR="0">
            <wp:extent cx="1859280" cy="617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58" r="-19" b="-58"/>
                    <a:stretch>
                      <a:fillRect/>
                    </a:stretch>
                  </pic:blipFill>
                  <pic:spPr bwMode="auto">
                    <a:xfrm>
                      <a:off x="0" y="0"/>
                      <a:ext cx="1859280" cy="61722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t xml:space="preserve">Для вычисления полезности в модель logit вводится вместо. </w:t>
        <w:br/>
        <w:t>Таким образом, полу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Доля маршрута  рассчитывается тогда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rPr>
        <w:t xml:space="preserve">                 </w:t>
      </w:r>
      <w:r>
        <w:rPr>
          <w:rFonts w:cs="Times New Roman CYR" w:ascii="Times New Roman CYR" w:hAnsi="Times New Roman CYR"/>
        </w:rPr>
        <w:drawing>
          <wp:inline distT="0" distB="0" distL="0" distR="0">
            <wp:extent cx="763270" cy="370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 t="-97" r="-47" b="-97"/>
                    <a:stretch>
                      <a:fillRect/>
                    </a:stretch>
                  </pic:blipFill>
                  <pic:spPr bwMode="auto">
                    <a:xfrm>
                      <a:off x="0" y="0"/>
                      <a:ext cx="763270" cy="37084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езультате проведенных нами исследований было установлено, что для практического применения не рекомендуется брать модель Logit, так как в реальности участники движения принимают разные решения при выборе маршрута  в зависимости от продолжительности поездки, что не учитывается в этой модели. Например, для пассажира существует значительная разница выбора альтернатив между поездками продолжительностью  5 - 10 минут  или  же 105 - 110 минут. В случае продолжительных поездок 5-минутная разница альтернатив имеет меньший вес, чем на коротких маршрутах. Недостаток модели Кирхгофа заключается в ее слабой чувствительности при анализе альтернат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ми предлагается другой подход к разделению пассажиропотока, основанный на анализе экономических показателей взаимодействующих транспортных маршрутов. В основе расчетов лежит соотношение [10], связывающее параметры маршрута и количество единиц подвижного соста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rPr>
        <w:t xml:space="preserve">     </w:t>
      </w:r>
      <w:r>
        <w:rPr>
          <w:rFonts w:cs="Times New Roman CYR" w:ascii="Times New Roman CYR" w:hAnsi="Times New Roman CYR"/>
        </w:rPr>
        <w:drawing>
          <wp:inline distT="0" distB="0" distL="0" distR="0">
            <wp:extent cx="986790" cy="288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6" t="-125" r="-36" b="-125"/>
                    <a:stretch>
                      <a:fillRect/>
                    </a:stretch>
                  </pic:blipFill>
                  <pic:spPr bwMode="auto">
                    <a:xfrm>
                      <a:off x="0" y="0"/>
                      <a:ext cx="986790" cy="28829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где  – количество единиц подвижного состава на маршруте; – номинальная вместимость транспортного средства;  – коэффициент использования вместимости транспортного средства;  – тариф одной поездки; – коэффициент сменности пассажиров;  –  среднее число рейсов одного транспортного средства на маршруте; – приведенные суточные издержки на одну единицу подвижного состава;,– коэффициенты функции линейной связи количества транспортных средств на маршруте и коэффициента использования вместимости автобуса. </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Нами разработана модель на основе методов системной динамики, в которой реализована математическая модель (9) и определена возможность получать оптимальные соотношения параметров маршрута, максимизирующих его прибыль.  Методология системной динамики базируется на предположении, что поведение взаимодействующих систем главным образом определяется их информационно-логической структурой, которая отражает не только физические и технологические аспекты логистических процессов, но и внутреннюю политику и традиции, от которых явно или неявно зависит процесс принятия решений в системе. Структурная схема модели, которая содержит источники формирования временных задержек и информационных обратных связей приведена на рисунке.</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ascii="Arial" w:hAnsi="Arial" w:cs="Arial"/>
          <w:b/>
          <w:b/>
          <w:bCs/>
          <w:i/>
          <w:i/>
          <w:iCs/>
          <w:sz w:val="24"/>
          <w:szCs w:val="24"/>
          <w:u w:val="none"/>
        </w:rPr>
      </w:pPr>
      <w:r>
        <w:rPr/>
        <w:drawing>
          <wp:inline distT="0" distB="0" distL="0" distR="0">
            <wp:extent cx="6149340" cy="4455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7" r="-5" b="-7"/>
                    <a:stretch>
                      <a:fillRect/>
                    </a:stretch>
                  </pic:blipFill>
                  <pic:spPr bwMode="auto">
                    <a:xfrm>
                      <a:off x="0" y="0"/>
                      <a:ext cx="6149340" cy="4455160"/>
                    </a:xfrm>
                    <a:prstGeom prst="rect">
                      <a:avLst/>
                    </a:prstGeom>
                  </pic:spPr>
                </pic:pic>
              </a:graphicData>
            </a:graphic>
          </wp:inline>
        </w:drawing>
      </w:r>
      <w:r>
        <w:rPr>
          <w:b/>
          <w:bCs/>
          <w:i/>
          <w:iCs/>
          <w:sz w:val="24"/>
          <w:szCs w:val="24"/>
          <w:u w:val="none"/>
        </w:rPr>
        <w:t>Системно-динамическая модель взаимодействия двух маршру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таблице приведен пример расчета оптимальных параметров модели. Видно, что максимум прибыли достигается, когда на взаимодействующих маршрутах работают 12 автобусов большой вместимости и 16 автобусов малой вмест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u w:val="single"/>
        </w:rPr>
      </w:pPr>
      <w:r>
        <w:rPr>
          <w:rFonts w:cs="Times New Roman CYR" w:ascii="Times New Roman CYR" w:hAnsi="Times New Roman CYR"/>
        </w:rPr>
        <w:t xml:space="preserve">Таким образом, обобщая проведенное исследование, следует указать, что существует проблема  синхронизации взаимодействия маршрутов,  обслуживающих одно направление перевозки.  Нами предложен новый подход, который позволяет определить оптимальные параметры системы взаимодействующих маршрутов, полученное в результате разделения пассажиропотоков, максимизирует прибыль перевозчика и учитывает интересы как  транспортных компаний и муниципальных органов власти, так и пассажиров.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b/>
          <w:b/>
          <w:bCs/>
          <w:i/>
          <w:i/>
          <w:iCs/>
          <w:sz w:val="24"/>
          <w:szCs w:val="24"/>
          <w:u w:val="none"/>
        </w:rPr>
      </w:pPr>
      <w:r>
        <w:rPr>
          <w:b/>
          <w:bCs/>
          <w:i/>
          <w:iCs/>
          <w:sz w:val="24"/>
          <w:szCs w:val="24"/>
          <w:u w:val="none"/>
        </w:rPr>
        <w:t xml:space="preserve">Пример расчета прибыли для системы взаимодействующих маршрутов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b/>
          <w:b/>
          <w:bCs/>
          <w:i/>
          <w:i/>
          <w:iCs/>
          <w:sz w:val="24"/>
          <w:szCs w:val="24"/>
          <w:u w:val="none"/>
        </w:rPr>
      </w:pPr>
      <w:r>
        <w:rPr>
          <w:b/>
          <w:bCs/>
          <w:i/>
          <w:iCs/>
          <w:sz w:val="24"/>
          <w:szCs w:val="24"/>
          <w:u w:val="none"/>
        </w:rPr>
        <w:t>с использованием предложенной мод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u w:val="single"/>
        </w:rPr>
      </w:pPr>
      <w:r>
        <w:rPr/>
        <w:drawing>
          <wp:inline distT="0" distB="0" distL="0" distR="0">
            <wp:extent cx="3827780" cy="120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30" r="-9" b="-30"/>
                    <a:stretch>
                      <a:fillRect/>
                    </a:stretch>
                  </pic:blipFill>
                  <pic:spPr bwMode="auto">
                    <a:xfrm>
                      <a:off x="0" y="0"/>
                      <a:ext cx="3827780" cy="1206500"/>
                    </a:xfrm>
                    <a:prstGeom prst="rect">
                      <a:avLst/>
                    </a:prstGeom>
                  </pic:spPr>
                </pic:pic>
              </a:graphicData>
            </a:graphic>
          </wp:inline>
        </w:drawing>
      </w:r>
      <w:r>
        <w:rPr>
          <w:rFonts w:cs="Arial CYR" w:ascii="Arial CYR" w:hAnsi="Arial CYR"/>
          <w:b/>
          <w:bCs/>
        </w:rPr>
        <w:t>ЛИТЕРАТУРА</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1. Трегубов В.Н. Прогнозирование показателей развития логистической системы общественного транспорта на основе методологии синхронизации // Вестник Саратовского государственного технического университета. – 2011. № 1 (52).  –  С. 259 – 268.  </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2. Трегубов В.Н. Прогнозирование базовых показателей в логистической системе перевозки пассажиров // Вестник Северо-Кавказского государственного технического университета. – 2010. № 1 (22). –  С. 191-196 </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3. Корягин М. Е. Конкуренция потоков общественного транспорта   // Автоматика и телемеханика. - 2008. – №  8. – С. 120 - 130. </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Корягин  М. Е., Семенова О.С. Оптимизация потоков общественного транспорта в городской среде // Вопросы современной науки и практики: Университет им. В.И. Вернадского. – 2008.  –   Т. 1(11). –  С. 70-79.</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Трегубов В.Н. Использование контрактов при формировании тарифной политики и нормативной системы на городском общественном транспорте // Вестник Московского государственного областного университета (серия «Экономика»). – 2010. – №3. –  С.96–101</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 Трегубов В.Н., Рулев К.В. Экономическое исследование и классификация маршрутов общественного транспорта с использованием технологии логистической синхронизации // Вестник Саратовского государственного технического университета. – 2010. – № 1 (44). –  С. 258 – 266</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Трегубов В.Н. Интегральная оценка и обоснование целевых значений показателей логистической системы пассажирского транспорта на основе предельной организованности // Экономические науки. – 2010.  № 1(62). – С. 241 – 245.</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8.  Трегубов В.Н. Логистика и синхронизация в системе пассажирского транспорта // Российское предпринимательство. – 2010. – № 6. Вып. 2. – С. 142 – 146.</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9.  Трегубов В.Н. Концепция синхронизации как основа администрирования в самоорганизующихся логистических системах // Вестник Саратовского государственного технического университета. – 2010. – № 4 (50). Вып. 2. – С. 175 – 180. </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0. Трегубов В.Н. Модели синхронизации интересов сторон при  выборе тарифа и обосновании потребного количества автобусов на городском маршруте // Вестник Саратовского государственного технического университета. – 2009. – № 4 (42). – С. 247 – 254.</w:t>
      </w:r>
    </w:p>
    <w:p>
      <w:pPr>
        <w:pStyle w:val="ListParagraph"/>
        <w:tabs>
          <w:tab w:val="clear" w:pos="708"/>
          <w:tab w:val="left" w:pos="993" w:leader="none"/>
        </w:tabs>
        <w:spacing w:lineRule="auto" w:line="240" w:before="0" w:after="0"/>
        <w:ind w:left="0" w:firstLine="170"/>
        <w:jc w:val="both"/>
        <w:rPr/>
      </w:pPr>
      <w:r>
        <w:rPr>
          <w:i/>
          <w:iCs/>
          <w:szCs w:val="24"/>
        </w:rPr>
        <w:t>11. Ущев Ф.А. Методические и практические аспекты применения транспортных моделей при планировании транспортной инфраструктурыгородов и регионов России // URL:http://www.ptv-vision.ru/assets/Uploads/</w:t>
      </w:r>
      <w:r>
        <w:rPr>
          <w:i/>
          <w:iCs/>
          <w:sz w:val="24"/>
          <w:szCs w:val="24"/>
        </w:rPr>
        <w:t>data/publication-Metodicheskie-i-prakticheskie-aspekty-primenenija-transportnyh-modelej-pri-planirovanii-tranportnoj-infrastruktury-gorodov-i-regionov-Rossii.pdf (дата обращения 02.05.2012)</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2.</w:t>
        <w:tab/>
        <w:t xml:space="preserve">Порунов А.Н. Mathcad в руках экономиста: бокс-кокс преобразование и иллюзия «нормальности» макроэкономического ряда. URL: http://ecsocman.hse.ru/data/2011/11 /28/1270195317/2010_2_%D1%81.3-10_%D0%9F%D0%BE%D1%80%D1% 83%D0%BD% D0%BE%D0%B2.pdf (дата обращения 02.05.2012) </w:t>
      </w:r>
    </w:p>
    <w:p>
      <w:pPr>
        <w:pStyle w:val="Normal"/>
        <w:tabs>
          <w:tab w:val="clear" w:pos="708"/>
          <w:tab w:val="center" w:pos="4677" w:leader="none"/>
          <w:tab w:val="right" w:pos="9355" w:leader="none"/>
        </w:tabs>
        <w:autoSpaceDE w:val="false"/>
        <w:ind w:firstLine="170"/>
        <w:jc w:val="both"/>
        <w:rPr/>
      </w:pPr>
      <w:r>
        <w:rPr>
          <w:rFonts w:cs="Times New Roman CYR" w:ascii="Times New Roman CYR" w:hAnsi="Times New Roman CYR"/>
          <w:b/>
          <w:bCs/>
          <w:i/>
          <w:iCs/>
        </w:rPr>
        <w:t>Кирясов Александр Сергеевич</w:t>
      </w:r>
      <w:r>
        <w:rPr>
          <w:rFonts w:cs="Times New Roman CYR" w:ascii="Times New Roman CYR" w:hAnsi="Times New Roman CYR"/>
          <w:i/>
          <w:iCs/>
        </w:rPr>
        <w:t xml:space="preserve"> –   аспирант Саратовского государственного технического университета имени Гагарина Ю. А.</w:t>
      </w:r>
    </w:p>
    <w:p>
      <w:pPr>
        <w:pStyle w:val="Normal"/>
        <w:rPr>
          <w:rFonts w:ascii="Times New Roman CYR" w:hAnsi="Times New Roman CYR" w:cs="Times New Roman CYR"/>
          <w:i/>
          <w:i/>
          <w:iCs/>
        </w:rPr>
      </w:pPr>
      <w:r>
        <w:rPr>
          <w:rFonts w:cs="Times New Roman CYR" w:ascii="Times New Roman CYR" w:hAnsi="Times New Roman CYR"/>
          <w:b/>
          <w:bCs/>
          <w:i/>
          <w:iCs/>
          <w:lang w:val="en-US"/>
        </w:rPr>
        <w:t>Kiryasov Alexander Sergeevich</w:t>
      </w:r>
      <w:r>
        <w:rPr>
          <w:rFonts w:cs="Times New Roman CYR" w:ascii="Times New Roman CYR" w:hAnsi="Times New Roman CYR"/>
          <w:i/>
          <w:iCs/>
          <w:lang w:val="en-US"/>
        </w:rPr>
        <w:t xml:space="preserve"> – postgraduate of  Saratov State Technical University named after Gagarin Y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u w:val="single"/>
        </w:rPr>
      </w:pPr>
      <w:r>
        <w:rPr>
          <w:rFonts w:cs="Times New Roman CYR" w:ascii="Times New Roman CYR" w:hAnsi="Times New Roman CYR"/>
          <w:i/>
          <w:iCs/>
          <w:sz w:val="20"/>
          <w:szCs w:val="20"/>
        </w:rPr>
        <w:t>Статья поступила в редакцию 25.06.12,  принята к опубликованию 25. 07.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i/>
          <w:iCs/>
          <w:sz w:val="28"/>
          <w:szCs w:val="28"/>
        </w:rPr>
        <w:t>УДК 65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В.А. Ольг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V.A. Olg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center"/>
        <w:rPr>
          <w:rFonts w:ascii="Arial CYR" w:hAnsi="Arial CYR" w:cs="Arial CYR"/>
          <w:b/>
          <w:b/>
          <w:bCs/>
          <w:caps/>
          <w:sz w:val="28"/>
          <w:szCs w:val="28"/>
        </w:rPr>
      </w:pPr>
      <w:r>
        <w:rPr>
          <w:rFonts w:cs="Arial CYR" w:ascii="Arial CYR" w:hAnsi="Arial CYR"/>
          <w:b/>
          <w:bCs/>
          <w:caps/>
          <w:sz w:val="28"/>
          <w:szCs w:val="28"/>
        </w:rPr>
        <w:t xml:space="preserve">К вопросу управления цепями поставок на базе матричного метода определения затрат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center"/>
        <w:rPr>
          <w:rFonts w:ascii="Arial CYR" w:hAnsi="Arial CYR" w:cs="Arial CYR"/>
          <w:b/>
          <w:b/>
          <w:bCs/>
          <w:caps/>
          <w:sz w:val="28"/>
          <w:szCs w:val="28"/>
        </w:rPr>
      </w:pPr>
      <w:r>
        <w:rPr>
          <w:rFonts w:cs="Arial CYR" w:ascii="Arial CYR" w:hAnsi="Arial CYR"/>
          <w:b/>
          <w:bCs/>
          <w:caps/>
          <w:sz w:val="28"/>
          <w:szCs w:val="28"/>
        </w:rPr>
        <w:t>в сетевых предприятиях сферы общественного 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w:hAnsi="Arial" w:cs="Arial"/>
          <w:b/>
          <w:b/>
          <w:bCs/>
          <w:caps/>
          <w:sz w:val="28"/>
          <w:szCs w:val="28"/>
          <w:u w:val="single"/>
          <w:lang w:val="en-US"/>
        </w:rPr>
      </w:pPr>
      <w:r>
        <w:rPr>
          <w:rFonts w:cs="Arial CYR" w:ascii="Arial CYR" w:hAnsi="Arial CYR"/>
          <w:b/>
          <w:bCs/>
          <w:sz w:val="28"/>
          <w:szCs w:val="28"/>
          <w:lang w:val="en-US"/>
        </w:rPr>
        <w:t xml:space="preserve">TO THE QUESTION OF SUPPLY CHAINS BASED ON THE MATRIX METHOD OF DETERMINING THE RESOURCES’ COST IN THE </w:t>
      </w:r>
      <w:r>
        <w:rPr>
          <w:rFonts w:cs="Arial CYR" w:ascii="Arial CYR" w:hAnsi="Arial CYR"/>
          <w:b/>
          <w:bCs/>
          <w:caps/>
          <w:sz w:val="28"/>
          <w:szCs w:val="28"/>
          <w:lang w:val="en-US"/>
        </w:rPr>
        <w:t>Catering</w:t>
      </w:r>
      <w:r>
        <w:rPr>
          <w:rFonts w:cs="Arial CYR" w:ascii="Arial CYR" w:hAnsi="Arial CYR"/>
          <w:b/>
          <w:bCs/>
          <w:sz w:val="28"/>
          <w:szCs w:val="28"/>
          <w:lang w:val="en-US"/>
        </w:rPr>
        <w:t xml:space="preserve"> NETWORK ENTERPRI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аспекты экономической деятельности сетевых предприятий сферы общественного питания. Приводится спектр проблем, связанных с управлением запасами ресурсов, которые приходится решать сетевым предприятиям сферы общественного питания. Уточнена классификация ресурсов сетевых предприятий сферы общественного питания. Приведен сравнительный анализ ресурсных потоков. Предложен инструмент управления ресурсами в сетевых предприятиях сферы общественного питания. Предлагаемый подход управления цепями поставок на базе матричного метода определения затрат ресурсов в сетевых предприятиях сферы общественного питания позволяет повысить эффективность и рентабельность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u w:val="single"/>
          <w:lang w:val="en-US"/>
        </w:rPr>
      </w:pPr>
      <w:r>
        <w:rPr>
          <w:rFonts w:cs="Times New Roman CYR" w:ascii="Times New Roman CYR" w:hAnsi="Times New Roman CYR"/>
          <w:i/>
          <w:iCs/>
          <w:lang w:val="en-US"/>
        </w:rPr>
        <w:t>The article discusses the aspects of economic activity of food service network enterprises. We present the range of the problems associated with inventory resources’ management necessary to be solved at the food service network businesses. The network resources’ classification of public catering enterprises is specified. The comparative analysis of resource flows is given. The tool for managing network resources in public catering enterprises is proposed. The proposed approach of supply chain management based on the matrix method for determining the cost of the network resources in the sphere of public catering enterprises allows to increase the efficiency and profitability of the busi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Сетевые организации, критический ресурс, некритический ресурс, основной ресурс</w:t>
      </w:r>
    </w:p>
    <w:p>
      <w:pPr>
        <w:pStyle w:val="Normal"/>
        <w:rPr>
          <w:rFonts w:ascii="Times New Roman CYR" w:hAnsi="Times New Roman CYR" w:cs="Times New Roman CYR"/>
        </w:rPr>
      </w:pPr>
      <w:r>
        <w:rPr>
          <w:rFonts w:cs="Times New Roman CYR" w:ascii="Times New Roman CYR" w:hAnsi="Times New Roman CYR"/>
          <w:lang w:val="en-US"/>
        </w:rPr>
        <w:t>Network organizations, critical resource, non-critical resource, the main resour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того, чтобы своевременно и адекватно реагировать на изменения рынка и условий конкуренции, предприятиям общественного питания нужна методология систематического планирования, проектирования, моделирования и управления поставками ресурсов, позволяющая учитывать сложившиеся обстоятельства и оценивать возможные альтернативы ее развития. Систематизация знаний об управленческих воздействиях на основные потоки в сфере общественного питания  позволила сформировать методологическую основу исследования, моделирования и управления цепями поставок ресторанных за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Концепция </w:t>
      </w:r>
      <w:r>
        <w:rPr>
          <w:rFonts w:cs="Times New Roman CYR" w:ascii="Times New Roman CYR" w:hAnsi="Times New Roman CYR"/>
          <w:i/>
          <w:iCs/>
        </w:rPr>
        <w:t xml:space="preserve">   SCM – </w:t>
      </w:r>
      <w:r>
        <w:rPr>
          <w:rFonts w:cs="Times New Roman CYR" w:ascii="Times New Roman CYR" w:hAnsi="Times New Roman CYR"/>
        </w:rPr>
        <w:t xml:space="preserve"> Supply Chain  Management </w:t>
      </w:r>
      <w:r>
        <w:rPr>
          <w:rFonts w:cs="Times New Roman CYR" w:ascii="Times New Roman CYR" w:hAnsi="Times New Roman CYR"/>
          <w:i/>
          <w:iCs/>
        </w:rPr>
        <w:t xml:space="preserve">– </w:t>
      </w:r>
      <w:r>
        <w:rPr>
          <w:rFonts w:cs="Times New Roman CYR" w:ascii="Times New Roman CYR" w:hAnsi="Times New Roman CYR"/>
        </w:rPr>
        <w:t xml:space="preserve"> управление цепями поставок, впервые о которой заговорили в конце 1980-х гг., на сегодняшний момент стала почти синонимом организационного совершенства. Управление цепями поставок занимает все большее место в стратегических планах руководства компаний во все большем числе отраслей, в том числе и в сфере общественного питания. Ужесточение рыночной конкуренции среди предприятий сферы общественного питания и смещение вектора развития в сторону сетевого принципа организации бизнеса  открывают возможности для изучения и внедрения новых инструментов управления, в том числе основанных на логистических концеп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Сетевая организация бизнеса в сфере общественного питания является на сегодняшний момент наиболее актуальной. В марте 2012 г. розничные торговые сети формировали в среднем по Российской Федерации 20,0% общего объема оборота розничной торговли (в марте 2011 г. </w:t>
      </w:r>
      <w:r>
        <w:rPr>
          <w:rFonts w:cs="Times New Roman CYR" w:ascii="Times New Roman CYR" w:hAnsi="Times New Roman CYR"/>
          <w:i/>
          <w:iCs/>
        </w:rPr>
        <w:t xml:space="preserve">– </w:t>
      </w:r>
      <w:r>
        <w:rPr>
          <w:rFonts w:cs="Times New Roman CYR" w:ascii="Times New Roman CYR" w:hAnsi="Times New Roman CYR"/>
        </w:rPr>
        <w:t xml:space="preserve"> 18,4%). В обороте розничной торговли пищевыми продуктами, включая напитки, и табачными изделиями удельный вес оборота торговых сетей составил 24,5% (в марте 2011 г. </w:t>
      </w:r>
      <w:r>
        <w:rPr>
          <w:rFonts w:cs="Times New Roman CYR" w:ascii="Times New Roman CYR" w:hAnsi="Times New Roman CYR"/>
          <w:i/>
          <w:iCs/>
        </w:rPr>
        <w:t xml:space="preserve">– </w:t>
      </w:r>
      <w:r>
        <w:rPr>
          <w:rFonts w:cs="Times New Roman CYR" w:ascii="Times New Roman CYR" w:hAnsi="Times New Roman CYR"/>
        </w:rPr>
        <w:t xml:space="preserve"> 22,1%). В 29 субъектах Российской Федерации доля сетевых торговых структур в общем объеме оборота розничной торговли превышала среднероссийский уровень. В то же время в 17 субъектах Российской Федерации сетевые структуры в марте 2012  г. обеспечивали менее 10% общего объема оборота розничной торговли. Аналогичный показатель по Москве составил 18,8%, Санкт-Петербургу </w:t>
      </w:r>
      <w:r>
        <w:rPr>
          <w:rFonts w:cs="Times New Roman CYR" w:ascii="Times New Roman CYR" w:hAnsi="Times New Roman CYR"/>
          <w:i/>
          <w:iCs/>
        </w:rPr>
        <w:t xml:space="preserve">– </w:t>
      </w:r>
      <w:r>
        <w:rPr>
          <w:rFonts w:cs="Times New Roman CYR" w:ascii="Times New Roman CYR" w:hAnsi="Times New Roman CYR"/>
        </w:rPr>
        <w:t xml:space="preserve"> 52,0% [5]. Сетевой принцип организации бизнеса предполагает концентрацию всех активов, необходимых для создания продукта, не в одной фирме, а  с использованием коллективных активов нескольких фирм, расположенных на разных стадиях стоимостной цепочки. Функционирующие в сети организации предпочитают инвестировать в межфирменные отношения, которые не столь дорогостоящи, как приобретение других активов. Выстроенные формы взаимодействия между предприятиями сети являются достаточно весомым аргументом в конкурентной борьбе и могут рассматриваться предприятием как его конкурентное преимуще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Современная конкуренция основана на новом уровне взаимоотношений между группами независимых поставщиков, производителей и дистрибуторов. Рассмотрим, например, формирование логистической цепи в российском холдинге «Фуд Сервис Капитал» (в него входят ресторанный холдинг «Арпиком», сеть стейк-хаусов «Гудман», сеть «Колбасофф») [2]. Технологический процесс создания, производства и реализации основного продукта  данной сети </w:t>
      </w:r>
      <w:r>
        <w:rPr>
          <w:rFonts w:cs="Times New Roman CYR" w:ascii="Times New Roman CYR" w:hAnsi="Times New Roman CYR"/>
          <w:i/>
          <w:iCs/>
        </w:rPr>
        <w:t xml:space="preserve">– </w:t>
      </w:r>
      <w:r>
        <w:rPr>
          <w:rFonts w:cs="Times New Roman CYR" w:ascii="Times New Roman CYR" w:hAnsi="Times New Roman CYR"/>
        </w:rPr>
        <w:t>стейка из говядины начинается с поиска эффективного поставщика мраморного мяса. В компании предъявляют жесткие требования к соблюдению поставщиком качества на всех этапах технологического цикла – от селекции и откорма до забоя и переработки мяса. После фабрики по переработке мяса готовые полуфабрикаты (в вакуумной упаковке, где они могут храниться до трех месяцев) попадают в распределительный центр, проходя еще один этап хранения и транспортировки. И только после этого готовое сырье распределяется по ресторанам сети. Логистический подход в данной сети основан на управлении не только технологическим процессом производства стейка, но и взаимоотношениями с поставщиками различных уровней. Холдингу приходится работать с поставщиками из Великобритании, что, несомненно, сказывается на издержках.  Таким образом, компания  работает напрямую с животноводческими хозяйствами, стараясь добиться высочайшего качества своей продукции. За всем этим сложным движением сырья, комплектующих, товара, информации и денег стоят разноуровневые цепи поставок и месяцы работы. В каждом звене этой сложной цепи неизбежны потери – времени, ресурсов, денег. Это происходит, например, из-за лишнего времени хранения, нерациональной доставки, ожиданий и т.д. Концепция управления цепями поставок позволяет обеспечить снижение издержек всех участников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процессе хозяйственной деятельности сетевые предприятия общественного питания часто сталкиваются с различного рода проблемами в цепях поставок: управление скоропортящимися ресурсами; дефицит одних и излишки других ресурсов; ошибки в составлении прогнозов; ограниченный размер запасов сырья; планирование поставок; неравномерное распределение товарных ресурсов между отдельными предприятиями или их подразделениями в рамках сетевой организации бизнеса. Одним из следствий возникающих проблем в цепях поставок сетевых предприятий является возникновение дефицита ресурсов. Согласно исследованиям, которые проводились в США, средний уровень дефицита составляет порядка 8% от объема реализуемой продукции, а потери от дефицита могут составлять от 1 до 34% прибыли компаний [4]. Как видно из приведенных данных, это колоссальные потери для бизнеса, которые можно было бы минимизировать, используя современные логистические инструменты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етевые предприятия общественного питания создают запасы, позволяющие снизить вероятность возникновения дефицита, а следовательно, и уменьшить экономический ущерб от него, однако запасы материальных ресурсов сами по себе являются источником определенных затрат и издержек. В данном случае перед организациями стоит проблема выбора, какие из ресурсов наиболее важны для обеспечения непрерывной производственной деятельности предприятия. Следовательно, к запасам таких ресурсов необходимы особые методы управления и контроля (контроль уровня запасов, точный учет информации, точное определение объема заказа, максимально точный прогн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сследуя ресурсные потоки в сфере общественного питания, необходимо рассмотреть критерии и принципы, на основе которых формируется и классифицируется структура всего комплекса ресурсов. На наш взгляд, классификационная модель ресурсов предприятия общественного питания, учитывающая специфичные условия доставки, хранения и потребления продукции, должна включать следующие категории (табл.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w:t>
        <w:tab/>
        <w:t xml:space="preserve">критические ресурсы для производства </w:t>
      </w:r>
      <w:r>
        <w:rPr>
          <w:rFonts w:cs="Times New Roman CYR" w:ascii="Times New Roman CYR" w:hAnsi="Times New Roman CYR"/>
          <w:i/>
          <w:iCs/>
        </w:rPr>
        <w:t xml:space="preserve">– </w:t>
      </w:r>
      <w:r>
        <w:rPr>
          <w:rFonts w:cs="Times New Roman CYR" w:ascii="Times New Roman CYR" w:hAnsi="Times New Roman CYR"/>
        </w:rPr>
        <w:t>материалы, которые сложны в закупке, транспортировке, хранении, обработке (например, дефицитные, скоропортящиеся, опасные, требующие особых условий транспортировки и хранения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сновные ресурсы – сырье и материалы, используемые в процессе производства, в том числе расходные материалы для 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w:t>
        <w:tab/>
        <w:t xml:space="preserve">некритические ресурсы для производства  </w:t>
      </w:r>
      <w:r>
        <w:rPr>
          <w:rFonts w:cs="Times New Roman CYR" w:ascii="Times New Roman CYR" w:hAnsi="Times New Roman CYR"/>
          <w:i/>
          <w:iCs/>
        </w:rPr>
        <w:t xml:space="preserve">– </w:t>
      </w:r>
      <w:r>
        <w:rPr>
          <w:rFonts w:cs="Times New Roman CYR" w:ascii="Times New Roman CYR" w:hAnsi="Times New Roman CYR"/>
        </w:rPr>
        <w:t>материалы, которые можно легко заменить аналогами и отсутствие которых не приведет к остановке производства или потере кли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u w:val="single"/>
        </w:rPr>
      </w:pPr>
      <w:r>
        <w:rPr>
          <w:rFonts w:cs="Times New Roman CYR" w:ascii="Times New Roman CYR" w:hAnsi="Times New Roman CYR"/>
        </w:rPr>
        <w:t>Предложенная классификация ресурсов предприятий общественного питания подразумевает управление этими группами ресурсов по специфическим принципам. Игнорирование организациями сферы общественного питания данного обстоятельства может приводить к нерациональному составлению плана закупок, образованию дефицита одних и излишка  других ресурсов, неверному выбору поставщиков для определенной группы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Сравнительная характеристика типов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предприятий общественного 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drawing>
          <wp:inline distT="0" distB="0" distL="0" distR="0">
            <wp:extent cx="3770630" cy="4880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7" r="-10" b="-7"/>
                    <a:stretch>
                      <a:fillRect/>
                    </a:stretch>
                  </pic:blipFill>
                  <pic:spPr bwMode="auto">
                    <a:xfrm>
                      <a:off x="0" y="0"/>
                      <a:ext cx="3770630" cy="48806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rFonts w:ascii="Times New Roman CYR" w:hAnsi="Times New Roman CYR" w:cs="Times New Roman CYR"/>
          <w:sz w:val="20"/>
          <w:szCs w:val="20"/>
        </w:rPr>
      </w:pPr>
      <w:r>
        <w:rPr>
          <w:rFonts w:cs="Times New Roman CYR" w:ascii="Times New Roman CYR" w:hAnsi="Times New Roman CYR"/>
          <w:sz w:val="20"/>
          <w:szCs w:val="20"/>
        </w:rPr>
        <w:t>* Для каждого груза существует допустимый минимальный и максимальный температурный режим, при котором процесс нежелательных изменений качества замедляется, что особенно важно при длительных перевозках, характерных как для междугородных перевозок, так и для международного сообщения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атрица определения затрат ресурсов (табл. 2) может быть использована как инструмент эффективного планирования закупок ресурсов. При наличии информации по каждому готовому продукту в виде затрат ресурсов разного типа упрощается процедура определения наиболее важных и часто используемых ресурсов в производстве, а следовательно возникает возможность более точно прогнозировать расход того или иного ресурса в зависимости от спроса на готовую продукцию. Систематизация и структурирование информации в таком виде позволяют определенным образом визуализировать затраты ресурсов относительно готов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jc w:val="center"/>
        <w:rPr>
          <w:rFonts w:ascii="Arial CYR" w:hAnsi="Arial CYR" w:cs="Arial CYR"/>
          <w:b/>
          <w:b/>
          <w:bCs/>
          <w:i/>
          <w:i/>
          <w:iCs/>
        </w:rPr>
      </w:pPr>
      <w:r>
        <w:rPr>
          <w:rFonts w:cs="Arial CYR" w:ascii="Arial CYR" w:hAnsi="Arial CYR"/>
          <w:b/>
          <w:bCs/>
          <w:i/>
          <w:iCs/>
        </w:rPr>
        <w:t>Матричный метод определения затрат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drawing>
          <wp:inline distT="0" distB="0" distL="0" distR="0">
            <wp:extent cx="3756660" cy="247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5" r="-10" b="-15"/>
                    <a:stretch>
                      <a:fillRect/>
                    </a:stretch>
                  </pic:blipFill>
                  <pic:spPr bwMode="auto">
                    <a:xfrm>
                      <a:off x="0" y="0"/>
                      <a:ext cx="3756660" cy="2476500"/>
                    </a:xfrm>
                    <a:prstGeom prst="rect">
                      <a:avLst/>
                    </a:prstGeom>
                  </pic:spPr>
                </pic:pic>
              </a:graphicData>
            </a:graphic>
          </wp:inline>
        </w:drawing>
      </w:r>
      <w:r>
        <w:rPr>
          <w:rFonts w:cs="Times New Roman CYR" w:ascii="Times New Roman CYR" w:hAnsi="Times New Roman CYR"/>
        </w:rPr>
        <w:t xml:space="preserve">Для составления матрицы определения затрат ресурсов необходимо всю готовую продукцию распределить на группы, используя метод АВС- анализа (для более детального изучения следует воспользоваться АВС- XYZ-анализом, в таком случае количество квадратов управления возрас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основе выбора критериев формирования групп ресурсов лежит механизм обоснования возможных объемов реализации продукции в зависимости от стратегии развития предприятия. Для каждого из функциональных подразделений (или функциональных областей) предприятия действующая стратегия может быть связана с реализацией специфического для данного подразделения направления работы. Например, стратегия удержания рынка за счет расширения ассортиментного ряда продукции на этапе закупок может быть достигнута за счет экономии закупочных и транспортных расходов, в сфере производства – сокращения размера запаса незавершенного производства, в сфере сбыта – с повышением уровня обслуживания заказов потребителей и повышением прибыли от реализации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сфере общественного питания наряду с наиболее распространенными критериями для проведения АВС – анализа, таких как цена закупки, прибыль от продаж, доля прибыли, доход от продаж, доля в обороте, рентабельность продаж и т.п., необходимо учитывать и такой, на наш взгляд, важный критерий, как чувствительность потребителей к дефициту продукта. Если выделить данный фактор в проведении АВС – анализа, появляется возможность учесть степень важности того или иного готового продукта для потребителя. Таким образом, становится очевиднымо, экономические потери от дефицита продукции какого типа наиболее существенны для предприятия. Выбрав оптимальные критерии формирования ресурсных потоков и проведя их анализ, классифицированная готовая продукция заносится в матрицу для дальнейшего анализа затрат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Сведя все данные в матрицу, получаем квадраты управления ресурсами предприятия в зависимости от перспективности того или иного готового продукта. Из полученной матрицы видно, что квадраты управления «I», «II», «IV», «V» являются наиболее важными для обеспечения бесперебойного производственного процесса. Следовательно, к этим группам ресурсов необходимо применять особые методы логистического управления и контроля. Выделение квадратов управления ресурсами в рамках представленного метода на предприятии сферы общественного питания позволяет более эффективно применять другие логистические концепции и методы управления запасами. При обработке массива данных, полученного с помощью описанного выше метода, следует формировать спецификации </w:t>
      </w:r>
      <w:r>
        <w:rPr>
          <w:rFonts w:cs="Times New Roman CYR" w:ascii="Times New Roman CYR" w:hAnsi="Times New Roman CYR"/>
          <w:i/>
          <w:iCs/>
        </w:rPr>
        <w:t xml:space="preserve">– </w:t>
      </w:r>
      <w:r>
        <w:rPr>
          <w:rFonts w:cs="Times New Roman CYR" w:ascii="Times New Roman CYR" w:hAnsi="Times New Roman CYR"/>
        </w:rPr>
        <w:t xml:space="preserve">блоки требований к каждому конкретному элементу управления представленной матрицы, т.е. каждый из квадратов ресурсов требует особых моделей управления в конкретных экономических условиях.  </w:t>
      </w:r>
    </w:p>
    <w:p>
      <w:pPr>
        <w:pStyle w:val="Normal"/>
        <w:jc w:val="both"/>
        <w:rPr>
          <w:rFonts w:ascii="Times New Roman CYR" w:hAnsi="Times New Roman CYR" w:cs="Times New Roman CYR"/>
        </w:rPr>
      </w:pPr>
      <w:r>
        <w:rPr>
          <w:rFonts w:cs="Times New Roman CYR" w:ascii="Times New Roman CYR" w:hAnsi="Times New Roman CYR"/>
        </w:rPr>
        <w:t>Таким образом, управление цепями поставок на базе матричного метода определения затрат ресурсов в сетевых предприятиях сферы общественного питания позволяет достичь более высокого уровня эффективности использования возможностей всей цепи в целом. Используя результаты матрицы,  можно визуализировать частоту использования всех имеющихся ресурсов относительно характера группы готовой продукции. Следовательно, данный подход позволит оптимизировать процессы закупок и распределения ресурсов по цехам предприятия. На основании данной матрицы можно составлять более точные планы поставок, что дает возможность более эффективно использовать метод многономенклатурных поставок по системе кратных периодов. Управление ресурсами сетевого предприятия сферы общественного питания матричным методом определения затрат ресурсов еще раз подчеркивает первостепенное значение качества управления запасами для обеспечения эффективной деятельности цепи поставок сетевых предприятий сферы общественного 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aps/>
          <w:u w:val="single"/>
        </w:rPr>
      </w:pPr>
      <w:r>
        <w:rPr>
          <w:rFonts w:cs="Arial CYR" w:ascii="Arial CYR" w:hAnsi="Arial CYR"/>
          <w:b/>
          <w:bCs/>
          <w:caps/>
        </w:rPr>
        <w:t>Литература</w:t>
      </w:r>
    </w:p>
    <w:p>
      <w:pPr>
        <w:pStyle w:val="Normal"/>
        <w:tabs>
          <w:tab w:val="clear" w:pos="708"/>
          <w:tab w:val="left" w:pos="0" w:leader="none"/>
          <w:tab w:val="left" w:pos="900" w:leader="none"/>
          <w:tab w:val="left" w:pos="1080" w:leader="none"/>
        </w:tabs>
        <w:ind w:firstLine="170"/>
        <w:jc w:val="both"/>
        <w:rPr>
          <w:rFonts w:ascii="Times New Roman CYR" w:hAnsi="Times New Roman CYR" w:cs="Times New Roman CYR"/>
          <w:i/>
          <w:i/>
          <w:iCs/>
        </w:rPr>
      </w:pPr>
      <w:r>
        <w:rPr>
          <w:rFonts w:cs="Times New Roman CYR" w:ascii="Times New Roman CYR" w:hAnsi="Times New Roman CYR"/>
          <w:i/>
          <w:iCs/>
        </w:rPr>
        <w:t>1. Амбарцумян А.М. Особенности логистических цепей поставок скоропортящихся грузов // Логистика: современные тенденции развития: материа-лы XI Междунар. науч.-практ. конф. 19,20 апреля 2012 г./ ред. кол.: В.С. Лукинский (отв. ред.).  СПб.: СПбГИЭУ, 2012.  472 с.</w:t>
      </w:r>
    </w:p>
    <w:p>
      <w:pPr>
        <w:pStyle w:val="Normal"/>
        <w:tabs>
          <w:tab w:val="clear" w:pos="708"/>
          <w:tab w:val="left" w:pos="0" w:leader="none"/>
          <w:tab w:val="left" w:pos="900" w:leader="none"/>
          <w:tab w:val="left" w:pos="1080" w:leader="none"/>
        </w:tabs>
        <w:ind w:firstLine="170"/>
        <w:jc w:val="both"/>
        <w:rPr>
          <w:rFonts w:ascii="Times New Roman CYR" w:hAnsi="Times New Roman CYR" w:cs="Times New Roman CYR"/>
          <w:i/>
          <w:i/>
          <w:iCs/>
        </w:rPr>
      </w:pPr>
      <w:r>
        <w:rPr>
          <w:rFonts w:cs="Times New Roman CYR" w:ascii="Times New Roman CYR" w:hAnsi="Times New Roman CYR"/>
          <w:i/>
          <w:iCs/>
        </w:rPr>
        <w:t>2. Москаленко Л. Сыты своим мясом // Эксперт. 2011.  №43 (776).   С. 32-33.</w:t>
      </w:r>
    </w:p>
    <w:p>
      <w:pPr>
        <w:pStyle w:val="Normal"/>
        <w:tabs>
          <w:tab w:val="clear" w:pos="708"/>
          <w:tab w:val="left" w:pos="0" w:leader="none"/>
          <w:tab w:val="left" w:pos="900" w:leader="none"/>
          <w:tab w:val="left" w:pos="1080" w:leader="none"/>
        </w:tabs>
        <w:ind w:firstLine="170"/>
        <w:jc w:val="both"/>
        <w:rPr>
          <w:rFonts w:ascii="Times New Roman CYR" w:hAnsi="Times New Roman CYR" w:cs="Times New Roman CYR"/>
          <w:i/>
          <w:i/>
          <w:iCs/>
        </w:rPr>
      </w:pPr>
      <w:r>
        <w:rPr>
          <w:rFonts w:cs="Times New Roman CYR" w:ascii="Times New Roman CYR" w:hAnsi="Times New Roman CYR"/>
          <w:i/>
          <w:iCs/>
        </w:rPr>
        <w:t>3. Стерлигова А.Н. Управление запасами широкой номенклатуры: с чего начать? // Логинфо. 2004.  №1.   С. 50-55.</w:t>
      </w:r>
    </w:p>
    <w:p>
      <w:pPr>
        <w:pStyle w:val="Normal"/>
        <w:tabs>
          <w:tab w:val="clear" w:pos="708"/>
          <w:tab w:val="left" w:pos="0" w:leader="none"/>
          <w:tab w:val="left" w:pos="900" w:leader="none"/>
          <w:tab w:val="left" w:pos="1080" w:leader="none"/>
        </w:tabs>
        <w:ind w:firstLine="170"/>
        <w:jc w:val="both"/>
        <w:rPr>
          <w:rFonts w:ascii="Times New Roman CYR" w:hAnsi="Times New Roman CYR" w:cs="Times New Roman CYR"/>
          <w:i/>
          <w:i/>
          <w:iCs/>
        </w:rPr>
      </w:pPr>
      <w:r>
        <w:rPr>
          <w:rFonts w:cs="Times New Roman CYR" w:ascii="Times New Roman CYR" w:hAnsi="Times New Roman CYR"/>
          <w:i/>
          <w:iCs/>
        </w:rPr>
        <w:t>4. Управление запасами в цепях поставок:  уеб. пособие /   Бадокин О.В., Лукинский В.В., Малевич Ю.В., Степанова А.С., Шульженко Т.Г.; под общ. и науч. ред. В.С. Лукинского. – СПб.: СПбГИЭУ, 2010. –  С. 23.</w:t>
      </w:r>
    </w:p>
    <w:p>
      <w:pPr>
        <w:pStyle w:val="Normal"/>
        <w:tabs>
          <w:tab w:val="clear" w:pos="708"/>
          <w:tab w:val="left" w:pos="0" w:leader="none"/>
          <w:tab w:val="left" w:pos="900" w:leader="none"/>
          <w:tab w:val="left" w:pos="1080" w:leader="none"/>
        </w:tabs>
        <w:ind w:firstLine="170"/>
        <w:jc w:val="both"/>
        <w:rPr>
          <w:rFonts w:ascii="Times New Roman CYR" w:hAnsi="Times New Roman CYR" w:cs="Times New Roman CYR"/>
          <w:i/>
          <w:i/>
          <w:iCs/>
        </w:rPr>
      </w:pPr>
      <w:r>
        <w:rPr>
          <w:rStyle w:val="InternetLink"/>
          <w:i/>
          <w:iCs/>
        </w:rPr>
        <w:t>5.</w:t>
        <w:tab/>
        <w:t>Федеральная служба государственной статистики [Электронный ресурс]. – Режим доступа: http://www.gks.ru/bgd/regl/b12_01/IssWWW.exe/Stg/d03/2-2-1.htm (дата обращения 12.05.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Ольгин Василий Александрович</w:t>
      </w:r>
      <w:r>
        <w:rPr>
          <w:rFonts w:cs="Times New Roman CYR" w:ascii="Times New Roman CYR" w:hAnsi="Times New Roman CYR"/>
          <w:i/>
          <w:iCs/>
        </w:rPr>
        <w:t xml:space="preserve"> – аспирант кафедры «Менеджмент туристического бизнеса» Саратовского государственного технического университета имени Гагарина Ю.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lang w:val="en-US"/>
        </w:rPr>
      </w:pPr>
      <w:r>
        <w:rPr>
          <w:rFonts w:cs="Times New Roman CYR" w:ascii="Times New Roman CYR" w:hAnsi="Times New Roman CYR"/>
          <w:b/>
          <w:bCs/>
          <w:i/>
          <w:iCs/>
          <w:lang w:val="en-US"/>
        </w:rPr>
        <w:t>Olgin Vasily Aleksandrovich</w:t>
      </w:r>
      <w:r>
        <w:rPr>
          <w:rFonts w:cs="Times New Roman CYR" w:ascii="Times New Roman CYR" w:hAnsi="Times New Roman CYR"/>
          <w:b/>
          <w:bCs/>
          <w:lang w:val="en-US"/>
        </w:rPr>
        <w:t xml:space="preserve">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i/>
          <w:iCs/>
          <w:lang w:val="en-US"/>
        </w:rPr>
        <w:t>postgraduate student of Management of Tourism Business Department</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of</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Saratov State Technical University named after Yu. A. Gagarin. </w:t>
      </w:r>
    </w:p>
    <w:p>
      <w:pPr>
        <w:pStyle w:val="Normal"/>
        <w:jc w:val="both"/>
        <w:rPr>
          <w:i/>
          <w:i/>
          <w:iCs/>
          <w:sz w:val="20"/>
          <w:szCs w:val="20"/>
        </w:rPr>
      </w:pPr>
      <w:r>
        <w:rPr>
          <w:i/>
          <w:iCs/>
          <w:sz w:val="20"/>
          <w:szCs w:val="20"/>
        </w:rPr>
        <w:t>Статья поступила в редакцию 24.04.12,  принята к опубликованию 25. 07.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rPr>
      </w:pPr>
      <w:r>
        <w:rPr>
          <w:rFonts w:cs="Times New Roman CYR" w:ascii="Times New Roman CYR" w:hAnsi="Times New Roman CYR"/>
          <w:b/>
          <w:bCs/>
          <w:i/>
          <w:iCs/>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i/>
          <w:i/>
          <w:iCs/>
          <w:sz w:val="22"/>
          <w:szCs w:val="22"/>
        </w:rPr>
      </w:pPr>
      <w:r>
        <w:rPr>
          <w:rFonts w:cs="Arial CYR" w:ascii="Arial CYR" w:hAnsi="Arial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2"/>
          <w:szCs w:val="22"/>
        </w:rPr>
      </w:pPr>
      <w:r>
        <w:rPr>
          <w:rFonts w:cs="Arial CYR" w:ascii="Arial CYR" w:hAnsi="Arial CYR"/>
          <w:b/>
          <w:bCs/>
          <w:sz w:val="22"/>
          <w:szCs w:val="22"/>
        </w:rPr>
      </w:r>
    </w:p>
    <w:p>
      <w:pPr>
        <w:pStyle w:val="Normal"/>
        <w:jc w:val="both"/>
        <w:rPr>
          <w:rFonts w:ascii="Arial CYR" w:hAnsi="Arial CYR" w:cs="Arial CYR"/>
          <w:b/>
          <w:b/>
          <w:bCs/>
          <w:sz w:val="28"/>
          <w:szCs w:val="28"/>
        </w:rPr>
      </w:pPr>
      <w:r>
        <w:rPr>
          <w:rFonts w:cs="Arial CYR" w:ascii="Arial CYR" w:hAnsi="Arial CYR"/>
          <w:b/>
          <w:bCs/>
          <w:sz w:val="28"/>
          <w:szCs w:val="28"/>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w:t>
      </w:r>
      <w:r>
        <w:fldChar w:fldCharType="begin"/>
      </w:r>
      <w:r>
        <w:rPr/>
        <w:instrText xml:space="preserve"> TC "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w:t>
      </w:r>
      <w:r>
        <w:fldChar w:fldCharType="begin"/>
      </w:r>
      <w:r>
        <w:rPr/>
        <w:instrText xml:space="preserve"> TC "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 \l 1 </w:instrText>
      </w:r>
      <w:r>
        <w:rPr/>
        <w:fldChar w:fldCharType="separate"/>
      </w:r>
      <w:r>
        <w:rPr/>
      </w:r>
      <w:r>
        <w:rPr/>
        <w:fldChar w:fldCharType="end"/>
      </w:r>
    </w:p>
    <w:p>
      <w:pPr>
        <w:pStyle w:val="Normal"/>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риглашаем также предприятия к сотрудничеству в качестве спонсоров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опросам опубликования статей обращаться по телефону: (845-2) 998532, 89603400227 Горячева Татьяна Владимировна, 89173129779 Славнецкова Людмила Владимировна. </w:t>
      </w:r>
      <w:r>
        <w:fldChar w:fldCharType="begin"/>
      </w:r>
      <w:r>
        <w:rPr/>
        <w:instrText xml:space="preserve"> TC "По вопросам опубликования статей обращаться по телефону\: (845-2) 998532, 89603400227 Горячева Татьяна Владимировна, 89173129779 Славнецкова Людмила Владимировна.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w:t>
      </w:r>
      <w:r>
        <w:fldChar w:fldCharType="begin"/>
      </w:r>
      <w:r>
        <w:rPr/>
        <w:instrText xml:space="preserve"> TC "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Аспиранты публикуются бесплатно.</w:t>
      </w:r>
      <w:r>
        <w:fldChar w:fldCharType="begin"/>
      </w:r>
      <w:r>
        <w:rPr/>
        <w:instrText xml:space="preserve"> TC "Аспиранты публикуются бесплатно."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оформлению публикаций</w:t>
      </w:r>
      <w:r>
        <w:fldChar w:fldCharType="begin"/>
      </w:r>
      <w:r>
        <w:rPr/>
        <w:instrText xml:space="preserve"> TC "Требования к оформлению публ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w:t>
      </w:r>
      <w:r>
        <w:fldChar w:fldCharType="begin"/>
      </w:r>
      <w:r>
        <w:rPr/>
        <w:instrText xml:space="preserve"> TC "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w:t>
      </w:r>
      <w:r>
        <w:rPr>
          <w:rFonts w:cs="Times New Roman CYR" w:ascii="Times New Roman CYR" w:hAnsi="Times New Roman CYR"/>
          <w:b/>
          <w:bCs/>
          <w:i/>
          <w:iCs/>
          <w:sz w:val="28"/>
          <w:szCs w:val="28"/>
        </w:rPr>
        <w:t xml:space="preserve"> </w:t>
      </w:r>
      <w:r>
        <w:fldChar w:fldCharType="begin"/>
      </w:r>
      <w:r>
        <w:rPr/>
        <w:instrText xml:space="preserve"> TC "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Редакция оставляет за собой право производить редакционные изменения, не искажающие основное содержание статьи.</w:t>
      </w:r>
      <w:r>
        <w:fldChar w:fldCharType="begin"/>
      </w:r>
      <w:r>
        <w:rPr/>
        <w:instrText xml:space="preserve"> TC "Редакция оставляет за собой право производить редакционные изменения, не искажающие основное содержание стать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Рукопись статьи рецензируется ведущим ученым в данной области, как правило, доктором наук.</w:t>
      </w:r>
      <w:r>
        <w:fldChar w:fldCharType="begin"/>
      </w:r>
      <w:r>
        <w:rPr/>
        <w:instrText xml:space="preserve"> TC "Рукопись статьи рецензируется ведущим ученым в данной области, как правило, доктором наук."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caps/>
        </w:rPr>
      </w:pPr>
      <w:r>
        <w:rPr>
          <w:rFonts w:cs="Times New Roman CYR" w:ascii="Times New Roman CYR" w:hAnsi="Times New Roman CYR"/>
          <w:b/>
          <w:bCs/>
          <w:i/>
          <w:i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2012. № 3 (21)</w:t>
      </w:r>
      <w:r>
        <w:fldChar w:fldCharType="begin"/>
      </w:r>
      <w:r>
        <w:rPr/>
        <w:instrText xml:space="preserve"> TC "2012. № 3 (21)"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Учредитель и издатель: </w:t>
      </w:r>
      <w:r>
        <w:rPr>
          <w:rFonts w:cs="Times New Roman CYR" w:ascii="Times New Roman CYR" w:hAnsi="Times New Roman CYR"/>
        </w:rPr>
        <w:t>Саратовский государственный технический университет имени Гагарина Ю.А.</w:t>
      </w:r>
      <w:r>
        <w:fldChar w:fldCharType="begin"/>
      </w:r>
      <w:r>
        <w:rPr/>
        <w:instrText xml:space="preserve"> TC "Учредитель и издатель\: Саратовский государственный технический университет имени Гагарина Ю.А." \l 1 </w:instrText>
      </w:r>
      <w:r>
        <w:rPr/>
        <w:fldChar w:fldCharType="separate"/>
      </w:r>
      <w:r>
        <w:rPr/>
      </w:r>
      <w:r>
        <w:rPr/>
        <w:fldChar w:fldCharType="end"/>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t xml:space="preserve">Главный редактор: Борщов Александр Сергеевич </w:t>
      </w:r>
      <w:r>
        <w:fldChar w:fldCharType="begin"/>
      </w:r>
      <w:r>
        <w:rPr/>
        <w:instrText xml:space="preserve"> TC "Главный редактор\: Борщов Александр Сергеевич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Адрес редакции и издателя:</w:t>
      </w:r>
      <w:r>
        <w:rPr>
          <w:rFonts w:cs="Times New Roman CYR" w:ascii="Times New Roman CYR" w:hAnsi="Times New Roman CYR"/>
        </w:rPr>
        <w:t xml:space="preserve"> 410054, г. Саратов, ул. Политехническая, 77.</w:t>
      </w:r>
      <w:r>
        <w:fldChar w:fldCharType="begin"/>
      </w:r>
      <w:r>
        <w:rPr/>
        <w:instrText xml:space="preserve"> TC "Адрес редакции и издателя\: 410054, г. Саратов, ул. Политехническая,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Телефон: (845-2) 99-85-32  </w:t>
      </w:r>
      <w:r>
        <w:fldChar w:fldCharType="begin"/>
      </w:r>
      <w:r>
        <w:rPr/>
        <w:instrText xml:space="preserve"> TC "Телефон\: (845-2) 99-85-32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mail: </w:t>
      </w:r>
      <w:r>
        <w:rPr>
          <w:rFonts w:cs="Times New Roman CYR" w:ascii="Times New Roman CYR" w:hAnsi="Times New Roman CYR"/>
          <w:u w:val="single"/>
        </w:rPr>
        <w:t>innovation@sstu.ru</w:t>
      </w:r>
      <w:r>
        <w:fldChar w:fldCharType="begin"/>
      </w:r>
      <w:r>
        <w:rPr/>
        <w:instrText xml:space="preserve"> TC " Е-mail\: innovation@sstu.ru"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Редактор</w:t>
      </w:r>
      <w:r>
        <w:rPr>
          <w:rFonts w:cs="Times New Roman CYR" w:ascii="Times New Roman CYR" w:hAnsi="Times New Roman CYR"/>
        </w:rPr>
        <w:t>: Скворцова Л.А.</w:t>
      </w:r>
      <w:r>
        <w:fldChar w:fldCharType="begin"/>
      </w:r>
      <w:r>
        <w:rPr/>
        <w:instrText xml:space="preserve"> TC "Редактор\: Скворцова Л.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Компьютерная верстка</w:t>
      </w:r>
      <w:r>
        <w:rPr>
          <w:rFonts w:cs="Times New Roman CYR" w:ascii="Times New Roman CYR" w:hAnsi="Times New Roman CYR"/>
        </w:rPr>
        <w:t xml:space="preserve"> Балабановой Т.А.</w:t>
      </w:r>
      <w:r>
        <w:fldChar w:fldCharType="begin"/>
      </w:r>
      <w:r>
        <w:rPr/>
        <w:instrText xml:space="preserve"> TC "Компьютерная верстка Балабановой Т.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еревод на английский язык</w:t>
      </w:r>
      <w:r>
        <w:rPr>
          <w:rFonts w:cs="Times New Roman CYR" w:ascii="Times New Roman CYR" w:hAnsi="Times New Roman CYR"/>
        </w:rPr>
        <w:t xml:space="preserve"> Шеляхиной Н.В.</w:t>
      </w:r>
      <w:r>
        <w:fldChar w:fldCharType="begin"/>
      </w:r>
      <w:r>
        <w:rPr/>
        <w:instrText xml:space="preserve"> TC "Перевод на английский язык Шеляхиной Н.В."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 xml:space="preserve">Формат </w:t>
      </w:r>
      <w:r>
        <w:rPr>
          <w:rFonts w:cs="Times New Roman CYR" w:ascii="Times New Roman CYR" w:hAnsi="Times New Roman CYR"/>
        </w:rPr>
        <w:t>60х84 1/8.Усл.печ.л.  10,0  Уч.-изд.л. 22,0</w:t>
      </w:r>
      <w:r>
        <w:fldChar w:fldCharType="begin"/>
      </w:r>
      <w:r>
        <w:rPr/>
        <w:instrText xml:space="preserve"> TC "Формат 60х84 1/8.Усл.печ.л.  10,0  Уч.-изд.л. 22,0"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Тираж</w:t>
      </w:r>
      <w:r>
        <w:rPr>
          <w:rFonts w:cs="Times New Roman CYR" w:ascii="Times New Roman CYR" w:hAnsi="Times New Roman CYR"/>
        </w:rPr>
        <w:t xml:space="preserve"> 500 экз.  Заказ 158.    ISSN 2071-5226</w:t>
      </w:r>
      <w:r>
        <w:fldChar w:fldCharType="begin"/>
      </w:r>
      <w:r>
        <w:rPr/>
        <w:instrText xml:space="preserve"> TC "Тираж 500 экз.  Заказ 158.    ISSN 2071-5226"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одписано в печать</w:t>
      </w:r>
      <w:r>
        <w:rPr>
          <w:rFonts w:cs="Times New Roman CYR" w:ascii="Times New Roman CYR" w:hAnsi="Times New Roman CYR"/>
        </w:rPr>
        <w:t xml:space="preserve"> 26.08.12. Цена договорная.</w:t>
      </w:r>
      <w:r>
        <w:fldChar w:fldCharType="begin"/>
      </w:r>
      <w:r>
        <w:rPr/>
        <w:instrText xml:space="preserve"> TC "Подписано в печать 26.08.12. Цена договорна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Отпечатано в Издательстве СГТУ: 410054, г. Саратов, Политехническая ул., 77.</w:t>
      </w:r>
      <w:r>
        <w:fldChar w:fldCharType="begin"/>
      </w:r>
      <w:r>
        <w:rPr/>
        <w:instrText xml:space="preserve"> TC "Отпечатано в Издательстве СГТУ\: 410054, г. Саратов, Политехническая ул.,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Свидетельство о регистрации </w:t>
      </w:r>
      <w:r>
        <w:rPr>
          <w:rFonts w:cs="Times New Roman CYR" w:ascii="Times New Roman CYR" w:hAnsi="Times New Roman CYR"/>
        </w:rPr>
        <w:t>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w:t>
      </w:r>
      <w:r>
        <w:fldChar w:fldCharType="begin"/>
      </w:r>
      <w:r>
        <w:rPr/>
        <w:instrText xml:space="preserve"> TC "Свидетельство о регистрации 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 \l 1 </w:instrText>
      </w:r>
      <w:r>
        <w:rPr/>
        <w:fldChar w:fldCharType="separate"/>
      </w:r>
      <w:r>
        <w:rPr/>
      </w:r>
      <w:r>
        <w:rPr/>
        <w:fldChar w:fldCharType="end"/>
      </w:r>
    </w:p>
    <w:p>
      <w:pPr>
        <w:pStyle w:val="Normal"/>
        <w:jc w:val="both"/>
        <w:rPr>
          <w:rFonts w:ascii="Times New Roman CYR" w:hAnsi="Times New Roman CYR" w:cs="Times New Roman CYR"/>
          <w:i/>
          <w:i/>
          <w:iCs/>
        </w:rPr>
      </w:pPr>
      <w:r>
        <w:rPr>
          <w:rFonts w:cs="Times New Roman CYR" w:ascii="Times New Roman CYR" w:hAnsi="Times New Roman CYR"/>
          <w:b/>
          <w:bCs/>
          <w:i/>
          <w:iCs/>
        </w:rPr>
        <w:t xml:space="preserve">Подписной индекс 65037  </w:t>
      </w:r>
      <w:r>
        <w:rPr>
          <w:rFonts w:cs="Times New Roman CYR" w:ascii="Times New Roman CYR" w:hAnsi="Times New Roman CYR"/>
          <w:i/>
          <w:iCs/>
        </w:rPr>
        <w:t>(каталог «Газеты, Журналы»  на 2-е полугодие 2012 г.)</w:t>
      </w:r>
      <w:r>
        <w:fldChar w:fldCharType="begin"/>
      </w:r>
      <w:r>
        <w:rPr/>
        <w:instrText xml:space="preserve"> TC "Подписной индекс 65037  (каталог «Газеты, Журналы»  на 2-е полугодие 2012 г.)"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Innovation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2012. № 3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The founder and publisher: </w:t>
      </w:r>
      <w:r>
        <w:rPr>
          <w:rFonts w:cs="Times New Roman CYR" w:ascii="Times New Roman CYR" w:hAnsi="Times New Roman CYR"/>
          <w:lang w:val="en-US"/>
        </w:rPr>
        <w:t xml:space="preserve">Saratov State Technical University name after Gagarin Yu. A. </w:t>
      </w:r>
      <w:r>
        <w:fldChar w:fldCharType="begin"/>
      </w:r>
      <w:r>
        <w:rPr/>
        <w:instrText xml:space="preserve"> TC "The founder and publisher\: Saratov State Technical University name after Gagarin Yu. A. " \l 1 </w:instrText>
      </w:r>
      <w:r>
        <w:rPr/>
        <w:fldChar w:fldCharType="separate"/>
      </w:r>
      <w:r>
        <w:rPr/>
      </w:r>
      <w:r>
        <w:rPr/>
        <w:fldChar w:fldCharType="end"/>
      </w:r>
    </w:p>
    <w:p>
      <w:pPr>
        <w:pStyle w:val="Normal"/>
        <w:jc w:val="both"/>
        <w:rPr>
          <w:rFonts w:ascii="Times New Roman CYR" w:hAnsi="Times New Roman CYR" w:cs="Times New Roman CYR"/>
          <w:b/>
          <w:b/>
          <w:bCs/>
          <w:i/>
          <w:i/>
          <w:iCs/>
        </w:rPr>
      </w:pPr>
      <w:r>
        <w:rPr>
          <w:rFonts w:cs="Times New Roman CYR" w:ascii="Times New Roman CYR" w:hAnsi="Times New Roman CYR"/>
          <w:b/>
          <w:bCs/>
          <w:i/>
          <w:iCs/>
          <w:lang w:val="en-US"/>
        </w:rPr>
        <w:t xml:space="preserve">Editor-in-chief:  Borshchov Aleksandr Sergeevich </w:t>
      </w:r>
      <w:r>
        <w:fldChar w:fldCharType="begin"/>
      </w:r>
      <w:r>
        <w:rPr/>
        <w:instrText xml:space="preserve"> TC "Editor-in-chief\:  Borshchov Aleksandr Sergeevich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rPr>
        <w:t>Editorial and publisher office</w:t>
      </w:r>
      <w:r>
        <w:rPr>
          <w:rFonts w:cs="Times New Roman CYR" w:ascii="Times New Roman CYR" w:hAnsi="Times New Roman CY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410054, Saratov, Politechnicheskaya Street,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Telephone: (845-2) 99-85-32 Fax: (845- 2) 50-67-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Е-mail: </w:t>
      </w:r>
      <w:r>
        <w:rPr>
          <w:rFonts w:cs="Times New Roman CYR" w:ascii="Times New Roman CYR" w:hAnsi="Times New Roman CYR"/>
          <w:u w:val="single"/>
        </w:rPr>
        <w:t>innovation@sst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rPr>
        <w:t>Editor:</w:t>
      </w:r>
      <w:r>
        <w:rPr>
          <w:rFonts w:cs="Times New Roman CYR" w:ascii="Times New Roman CYR" w:hAnsi="Times New Roman CYR"/>
        </w:rPr>
        <w:t xml:space="preserve"> Skvortsova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Computer-based page-proof: </w:t>
      </w:r>
      <w:r>
        <w:rPr>
          <w:rFonts w:cs="Times New Roman CYR" w:ascii="Times New Roman CYR" w:hAnsi="Times New Roman CYR"/>
        </w:rPr>
        <w:t>Balabanova 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Rendering: </w:t>
      </w:r>
      <w:r>
        <w:rPr>
          <w:rFonts w:cs="Times New Roman CYR" w:ascii="Times New Roman CYR" w:hAnsi="Times New Roman CYR"/>
        </w:rPr>
        <w:t>Shelyahina N.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Format </w:t>
      </w:r>
      <w:r>
        <w:rPr>
          <w:rFonts w:cs="Times New Roman CYR" w:ascii="Times New Roman CYR" w:hAnsi="Times New Roman CYR"/>
        </w:rPr>
        <w:t>60х84 1/8. Apr.tp.l  10,0.  Acc.-pbl. 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Edition </w:t>
      </w:r>
      <w:r>
        <w:rPr>
          <w:rFonts w:cs="Times New Roman CYR" w:ascii="Times New Roman CYR" w:hAnsi="Times New Roman CYR"/>
        </w:rPr>
        <w:t>500 psc. Order 158.  ISSN 2071-5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Sighned for publishing </w:t>
      </w:r>
      <w:r>
        <w:rPr>
          <w:rFonts w:cs="Times New Roman CYR" w:ascii="Times New Roman CYR" w:hAnsi="Times New Roman CYR"/>
        </w:rPr>
        <w:t>26.08.12. Contract p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Printed in Publishing house of SSTU: 77, Politechnicheskaya St., Saratov, 410054,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rPr>
        <w:t>The certificate of registration</w:t>
      </w:r>
      <w:r>
        <w:rPr>
          <w:rFonts w:cs="Times New Roman CYR" w:ascii="Times New Roman CYR" w:hAnsi="Times New Roman CYR"/>
        </w:rPr>
        <w:t xml:space="preserve"> of mass media ПИ №ФС77 - 372336  of 18th of August, 2009 given out by the Management of Federal Service on Supervision of Legislation Observance in the Sphere of Communication, Information Technologies, of Mass Communications .</w:t>
      </w:r>
      <w:r>
        <w:rPr>
          <w:rFonts w:cs="Times New Roman CYR" w:ascii="Times New Roman CYR" w:hAnsi="Times New Roman CYR"/>
          <w:b/>
          <w:bCs/>
          <w:i/>
          <w:iCs/>
        </w:rPr>
        <w:t xml:space="preserve"> </w:t>
      </w:r>
    </w:p>
    <w:p>
      <w:pPr>
        <w:pStyle w:val="Normal"/>
        <w:jc w:val="both"/>
        <w:rPr>
          <w:lang w:val="en-US"/>
        </w:rPr>
      </w:pPr>
      <w:r>
        <w:rPr>
          <w:rFonts w:cs="Times New Roman CYR" w:ascii="Times New Roman CYR" w:hAnsi="Times New Roman CYR"/>
          <w:b/>
          <w:bCs/>
          <w:i/>
          <w:iCs/>
        </w:rPr>
        <w:t xml:space="preserve">Subscription index 65037 </w:t>
      </w:r>
      <w:r>
        <w:rPr>
          <w:rFonts w:cs="Times New Roman CYR" w:ascii="Times New Roman CYR" w:hAnsi="Times New Roman CYR"/>
          <w:i/>
          <w:iCs/>
        </w:rPr>
        <w:t>(the Catalogue «Newspapers. Magazines» for the 2-nd half year 2012)</w:t>
      </w:r>
      <w:r>
        <w:rPr>
          <w:rFonts w:cs="Times New Roman CYR" w:ascii="Times New Roman CYR" w:hAnsi="Times New Roman CYR"/>
          <w:b/>
          <w:bCs/>
          <w:i/>
          <w:iCs/>
        </w:rPr>
        <w:t xml:space="preserve"> </w:t>
      </w:r>
      <w:r>
        <w:fldChar w:fldCharType="begin"/>
      </w:r>
      <w:r>
        <w:rPr/>
        <w:instrText xml:space="preserve"> TC "Subscription index 65037 (the Catalogue «Newspapers. Magazines» for the 2-nd half year 2012) " \l 1 </w:instrText>
      </w:r>
      <w:r>
        <w:rPr/>
        <w:fldChar w:fldCharType="separate"/>
      </w:r>
      <w:r>
        <w:rPr/>
      </w:r>
      <w:r>
        <w:rPr/>
        <w:fldChar w:fldCharType="end"/>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i/>
          <w:iCs/>
          <w:sz w:val="24"/>
          <w:szCs w:val="24"/>
          <w:lang w:val="en-US"/>
        </w:rPr>
      </w:pPr>
      <w:r>
        <w:rPr>
          <w:b w:val="false"/>
          <w:bCs w:val="false"/>
          <w:i/>
          <w:iCs/>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24"/>
          <w:szCs w:val="24"/>
          <w:lang w:val="en-US"/>
        </w:rPr>
      </w:pPr>
      <w:r>
        <w:rPr>
          <w:b/>
          <w:bCs/>
          <w:i/>
          <w:iCs/>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CYR" w:hAnsi="Arial CYR" w:cs="Arial CYR"/>
          <w:b/>
          <w:b/>
          <w:bCs/>
          <w:lang w:val="en-US"/>
        </w:rPr>
      </w:pPr>
      <w:r>
        <w:rPr>
          <w:rFonts w:cs="Arial CYR" w:ascii="Arial CYR" w:hAnsi="Arial CYR"/>
          <w:b/>
          <w:bCs/>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sz w:val="32"/>
      <w:szCs w:val="32"/>
    </w:rPr>
  </w:style>
  <w:style w:type="character" w:styleId="Style13">
    <w:name w:val="Основной шрифт абзаца"/>
    <w:qFormat/>
    <w:rPr/>
  </w:style>
  <w:style w:type="character" w:styleId="InternetLink">
    <w:name w:val="Hyperlink"/>
    <w:basedOn w:val="Style13"/>
    <w:rPr>
      <w:rFonts w:ascii="Times New Roman CYR" w:hAnsi="Times New Roman CYR" w:cs="Times New Roman CYR"/>
      <w:u w:val="single"/>
    </w:rPr>
  </w:style>
  <w:style w:type="character" w:styleId="FootnoteCharacters">
    <w:name w:val="Footnote Characters"/>
    <w:basedOn w:val="Style13"/>
    <w:qFormat/>
    <w:rPr>
      <w:sz w:val="13"/>
      <w:szCs w:val="13"/>
      <w:vertAlign w:val="superscript"/>
    </w:rPr>
  </w:style>
  <w:style w:type="character" w:styleId="StrongEmphasis">
    <w:name w:val="Strong"/>
    <w:basedOn w:val="Style13"/>
    <w:qFormat/>
    <w:rPr>
      <w:rFonts w:ascii="Times New Roman CYR" w:hAnsi="Times New Roman CYR"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Журнал"/>
    <w:basedOn w:val="Normal"/>
    <w:next w:val="Normal"/>
    <w:qFormat/>
    <w:pPr>
      <w:autoSpaceDE w:val="false"/>
      <w:ind w:firstLine="170"/>
      <w:jc w:val="both"/>
    </w:pPr>
    <w:rPr>
      <w:rFonts w:ascii="Arial CYR" w:hAnsi="Arial CYR" w:cs="Arial CYR"/>
      <w:sz w:val="18"/>
      <w:szCs w:val="18"/>
    </w:rPr>
  </w:style>
  <w:style w:type="paragraph" w:styleId="FontStyle12">
    <w:name w:val="Font Style12"/>
    <w:basedOn w:val="Normal"/>
    <w:qFormat/>
    <w:pPr>
      <w:autoSpaceDE w:val="false"/>
      <w:jc w:val="center"/>
    </w:pPr>
    <w:rPr>
      <w:rFonts w:ascii="Arial CYR" w:hAnsi="Arial CYR" w:cs="Arial CYR"/>
      <w:spacing w:val="15"/>
    </w:rPr>
  </w:style>
  <w:style w:type="paragraph" w:styleId="Style15">
    <w:name w:val="Текст"/>
    <w:basedOn w:val="Normal"/>
    <w:qFormat/>
    <w:pPr>
      <w:autoSpaceDE w:val="false"/>
    </w:pPr>
    <w:rPr>
      <w:rFonts w:ascii="Arial CYR" w:hAnsi="Arial CYR" w:cs="Arial CYR"/>
      <w:sz w:val="20"/>
      <w:szCs w:val="20"/>
    </w:rPr>
  </w:style>
  <w:style w:type="paragraph" w:styleId="Hps">
    <w:name w:val="hps"/>
    <w:basedOn w:val="Normal"/>
    <w:qFormat/>
    <w:pPr>
      <w:autoSpaceDE w:val="false"/>
      <w:ind w:firstLine="170"/>
      <w:jc w:val="both"/>
    </w:pPr>
    <w:rPr>
      <w:rFonts w:ascii="Arial CYR" w:hAnsi="Arial CYR" w:cs="Arial CYR"/>
    </w:rPr>
  </w:style>
  <w:style w:type="paragraph" w:styleId="Style16">
    <w:name w:val="Наше!"/>
    <w:basedOn w:val="Normal"/>
    <w:qFormat/>
    <w:pPr>
      <w:autoSpaceDE w:val="false"/>
      <w:ind w:firstLine="709"/>
      <w:jc w:val="both"/>
    </w:pPr>
    <w:rPr>
      <w:rFonts w:ascii="Times New Roman CYR" w:hAnsi="Times New Roman CYR" w:cs="Times New Roman CYR"/>
      <w:sz w:val="28"/>
      <w:szCs w:val="28"/>
    </w:rPr>
  </w:style>
  <w:style w:type="paragraph" w:styleId="1">
    <w:name w:val="Абзац списка1"/>
    <w:basedOn w:val="Normal"/>
    <w:qFormat/>
    <w:pPr>
      <w:autoSpaceDE w:val="false"/>
      <w:spacing w:lineRule="atLeast" w:line="276" w:before="0" w:after="200"/>
      <w:ind w:left="720" w:hanging="0"/>
      <w:jc w:val="right"/>
    </w:pPr>
    <w:rPr>
      <w:sz w:val="22"/>
      <w:szCs w:val="22"/>
    </w:rPr>
  </w:style>
  <w:style w:type="paragraph" w:styleId="Default">
    <w:name w:val="Default"/>
    <w:qFormat/>
    <w:pPr>
      <w:widowControl/>
      <w:autoSpaceDE w:val="false"/>
      <w:bidi w:val="0"/>
      <w:jc w:val="both"/>
    </w:pPr>
    <w:rPr>
      <w:rFonts w:ascii="Arial CYR" w:hAnsi="Arial CYR" w:eastAsia="Times New Roman" w:cs="Arial CYR"/>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false"/>
      <w:spacing w:lineRule="atLeast" w:line="276" w:before="0" w:after="200"/>
      <w:ind w:left="720" w:hanging="0"/>
    </w:pPr>
    <w:rPr>
      <w:rFonts w:ascii="Times New Roman CYR" w:hAnsi="Times New Roman CYR" w:cs="Times New Roman CYR"/>
      <w:sz w:val="22"/>
      <w:szCs w:val="22"/>
    </w:rPr>
  </w:style>
  <w:style w:type="paragraph" w:styleId="Footnote">
    <w:name w:val="Footnote Text"/>
    <w:basedOn w:val="Normal"/>
    <w:pPr>
      <w:autoSpaceDE w:val="false"/>
      <w:jc w:val="right"/>
    </w:pPr>
    <w:rPr>
      <w:rFonts w:ascii="Arial CYR" w:hAnsi="Arial CYR" w:cs="Arial CYR"/>
      <w:sz w:val="20"/>
      <w:szCs w:val="20"/>
    </w:rPr>
  </w:style>
  <w:style w:type="paragraph" w:styleId="Bodycopy">
    <w:name w:val="bodycopy"/>
    <w:basedOn w:val="Normal"/>
    <w:qFormat/>
    <w:pPr>
      <w:autoSpaceDE w:val="false"/>
      <w:spacing w:before="100" w:after="100"/>
    </w:pPr>
    <w:rPr>
      <w:u w:val="single"/>
    </w:rPr>
  </w:style>
  <w:style w:type="paragraph" w:styleId="Style17">
    <w:name w:val="Обычный (веб)"/>
    <w:basedOn w:val="Normal"/>
    <w:qFormat/>
    <w:pPr>
      <w:autoSpaceDE w:val="false"/>
      <w:spacing w:before="100" w:after="100"/>
    </w:pPr>
    <w:rPr/>
  </w:style>
  <w:style w:type="paragraph" w:styleId="Text">
    <w:name w:val="text"/>
    <w:basedOn w:val="Normal"/>
    <w:qFormat/>
    <w:pPr>
      <w:autoSpaceDE w:val="false"/>
      <w:spacing w:before="100" w:after="100"/>
    </w:pPr>
    <w:rPr>
      <w:u w:val="single"/>
    </w:rPr>
  </w:style>
  <w:style w:type="paragraph" w:styleId="11">
    <w:name w:val="Стиль Подзаголовка 1"/>
    <w:basedOn w:val="Normal"/>
    <w:qFormat/>
    <w:pPr>
      <w:keepNext w:val="true"/>
      <w:autoSpaceDE w:val="false"/>
      <w:spacing w:before="240" w:after="0"/>
      <w:jc w:val="both"/>
    </w:pPr>
    <w:rPr>
      <w:rFonts w:ascii="Times New Roman CYR" w:hAnsi="Times New Roman CYR" w:cs="Times New Roman CYR"/>
      <w:b/>
      <w:bCs/>
      <w:i/>
      <w:iCs/>
      <w:sz w:val="22"/>
      <w:szCs w:val="22"/>
    </w:rPr>
  </w:style>
  <w:style w:type="paragraph" w:styleId="FontStyle14">
    <w:name w:val="Font Style14"/>
    <w:basedOn w:val="Normal"/>
    <w:qFormat/>
    <w:pPr>
      <w:autoSpaceDE w:val="false"/>
      <w:ind w:firstLine="170"/>
      <w:jc w:val="center"/>
    </w:pPr>
    <w:rPr>
      <w:rFonts w:ascii="Times New Roman CYR" w:hAnsi="Times New Roman CYR" w:cs="Times New Roman CYR"/>
      <w:sz w:val="26"/>
      <w:szCs w:val="26"/>
    </w:rPr>
  </w:style>
  <w:style w:type="paragraph" w:styleId="Style31">
    <w:name w:val="Style3"/>
    <w:basedOn w:val="Normal"/>
    <w:qFormat/>
    <w:pPr>
      <w:autoSpaceDE w:val="false"/>
      <w:spacing w:lineRule="atLeast" w:line="270"/>
      <w:ind w:firstLine="547"/>
      <w:jc w:val="both"/>
    </w:pPr>
    <w:rPr>
      <w:rFonts w:ascii="Arial CYR" w:hAnsi="Arial CYR" w:cs="Arial CYR"/>
      <w:u w:val="single"/>
    </w:rPr>
  </w:style>
  <w:style w:type="paragraph" w:styleId="Style18">
    <w:name w:val="Название объекта"/>
    <w:basedOn w:val="Normal"/>
    <w:next w:val="Normal"/>
    <w:qFormat/>
    <w:pPr>
      <w:autoSpaceDE w:val="false"/>
      <w:spacing w:before="0" w:after="200"/>
      <w:jc w:val="right"/>
    </w:pPr>
    <w:rPr>
      <w:rFonts w:ascii="Arial" w:hAnsi="Arial" w:cs="Arial"/>
      <w:b/>
      <w:bCs/>
      <w:color w:val="4F81BD"/>
      <w:sz w:val="18"/>
      <w:szCs w:val="18"/>
    </w:rPr>
  </w:style>
  <w:style w:type="paragraph" w:styleId="Style19">
    <w:name w:val="Дисс-ОсновнойТекст"/>
    <w:basedOn w:val="Normal"/>
    <w:qFormat/>
    <w:pPr>
      <w:autoSpaceDE w:val="false"/>
      <w:spacing w:lineRule="atLeast" w:line="360"/>
      <w:ind w:firstLine="709"/>
      <w:jc w:val="both"/>
    </w:pPr>
    <w:rPr>
      <w:rFonts w:ascii="Arial CYR" w:hAnsi="Arial CYR" w:cs="Arial CY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rFonts w:ascii="Times New Roman CYR" w:hAnsi="Times New Roman CYR" w:cs="Times New Roman CYR"/>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giac.ru/"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47:00Z</dcterms:created>
  <dc:creator>Мама</dc:creator>
  <dc:description/>
  <cp:keywords/>
  <dc:language>en-US</dc:language>
  <cp:lastModifiedBy>1</cp:lastModifiedBy>
  <dcterms:modified xsi:type="dcterms:W3CDTF">2013-03-20T16:36:00Z</dcterms:modified>
  <cp:revision>3</cp:revision>
  <dc:subject/>
  <dc:title/>
</cp:coreProperties>
</file>